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Robin Masheb:</w:t>
        <w:tab/>
        <w:t xml:space="preserve">Thank you so much, Maria, and good morning, everyone. Welcome to today's Cyberseminar. This is Dr. Robin Masheb, Director of Education at the PRIME Center of Innovation at VA Connecticut. And I will be hosting our monthly pain call entitled Spotlight on Pain Management. Spotlight on Pain Management is a collaboration of the PRIME Center, the VA National Program for Pain Management, the NIH-VA-DoD Pain Management Collaboratory, and the HSR&amp;D Center for Information Dissemination and Education Resources, or CID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oday's session is titled, </w:t>
      </w:r>
      <w:r>
        <w:rPr>
          <w:i/>
          <w:sz w:val="24"/>
        </w:rPr>
        <w:t>A Mixed-Methods Evaluation Demonstrates the Impact of a Whole Health Based Chronic Pain Management Program for Veterans</w:t>
      </w:r>
      <w:r>
        <w:rPr>
          <w:sz w:val="24"/>
        </w:rPr>
        <w:t xml:space="preserve">. I'm very pleased to introduce our two speakers for tod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Dr. Chris Fowler is a Health Science Specialist in the Research and Development Service at James A. Haley Veterans Hospital. A clinical psychologist by training, he holds an adjunct faculty appointment in the Department of Psychiatry and Behavioral Neurosciences at the University of South Florida. Dr. Fowler is interested in psychological and virtual health interventions for chronic pain manage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Dr. Jolie Haun is an implementation scientist in a Research and Development Service at James A. Haley Veterans Hospital. As well, she maintains an Adjunct Associate Professor position within the Division of Epidemiology in Department of Internal Medicine at the University of Utah. Her program of research takes an interdisciplinary approach using mixed methodologies to evaluate care delivery models, interventions, and programs for Veterans to improve health-related outcom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ur presenters will be speaking for approximately 40 minutes, and we will be taking your questions at the end of the talk. Feel free to send them in using the question panel on your screen. If anybody's interested in downloading the slides from today, you will receive a reminder e-mail…. Actually, I'm sorry, you received a reminder e-mail this morning with a link to the presentation. Immediately following today's session, you'll receive a very brief feedback form. We appreciate everybody completing that for u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lso have on the call today Dr. Friedhelm Sandbrink, he is a neurologist, the VA National Program Director for Pain Management, and Director of Pain Management in the Department of Neurology at the Washington D.C. VA Medical Center. Also with us is Dr. Bob Kerns, one of the directors of the NIH-DOD-VA Pain Management Collaboratory Coordinating Center, and Senior Research Scientist, and Professor Emeritus at the Yale School of Medici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y will be here to take questions related to policy at the end of the talk. And with that, I'm going to turn this over to our present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lie Haun:</w:t>
        <w:tab/>
        <w:t xml:space="preserve">Thank you very much. Good afternoon, and thank you for joining us today to present findings from our evaluation of the TelePain Empower Veterans Program, also known as EVP, an intervention to help Veterans manage for chronic pain. We would like to acknowledge and thank multiple programs for supporting this work. And we would like to recognize the contributions of our multi-site team.  This project was successful in large part of their effor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would also like to thank Dr. Christopher Fowler for joining me in today's presentation. Today I'll briefly present the Veteran population's need for pain management, and I'll spend most of the time talking about our multi-site study evaluation, project findings, and recommendations for future wor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first, we'd like to know more about you. Does your daily work routine involve delivery and/or research relevant to managing Veterans' chronic pain? Please answer, A, all the time; B, sometimes; C, never; D, not yet, but I'm interested; or E, not applica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xml:space="preserve">Okay, that poll is currently open. Please go ahead to the right side of your screen and open up the poll questions. And once you select your answer, go ahead, and click submit. We have several people in the process of answering. We'll give them a moment. And once it starts to slow down, I'll go ahead and close that po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polls are starting to slow down. I will close that poll and share the results. As far as the results, we have, let's see here: 19% say A, all the time; 28% say B, sometimes; 8% say C, never; 6% say D; and 7% say E. Back to you, Juli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lie Haun:</w:t>
        <w:tab/>
        <w:t xml:space="preserve">Great. Hopefully, this content today will be applicable to many of you. Let's begin by briefly reviewing pain in the general population. Pain is one of the most common reasons for seeking care. And for the purposes of this study and the studies will be discussing today, chronic pain is defined as ongoing pain that usually lasts longer than six month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as a field of healthcare, we know pain is highly prevalent condition. However, the take home message here from these graphics is that Veterans are at increased risk for pain when compared to the general population. This is true for most age groups, and is also true across gender. And notably Veterans are at increased risk which persists across most types of pain conditions. Simply put, chronic pain is one of the most prevalent medical conditions among Veterans, and impacts daily function, quality of life, and quality of relationships with oth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me adverse outcomes associated with pharmacological interventions for individuals with chronic pain are opioid use disorder, overdose, and sometimes death. In response to the need for nonpharmacological interventions for prevalent conditions such as chronic pain in the Veteran population, the VA set forth a national transformation initiative in Whole Health such as mindfulness and coaching. However, evaluation is needed to assess the impact of these integrated intervention pain progra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based on the Care Act and the VA Whole Health transformation initiative, adjunctive nonpharmacological Whole Health oriented interventions are needed to support Veterans' chronic pain management. Now, the intervention EVP was developed by Dr. Michael Sanger and his team, and it includes Whole Health, mindfulness, and acceptance-based modalities, which align with complimentary integrative health initiatives and has significant evidence base to support treatment of pa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EVP's evolution to the TelePain model in response to COVID-19 was successful and improves access to remote pain care will be addressing in this study. But evaluations are also needed to assess the impact of integrated tertiary pain intervention programs that include these modalities specifically for individuals with chronic pa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line with the VA national pain management strategy, the 2009 VHA Pain Directive established the evidence-based Stepped Care Model for pain management as the nationwide standard of care. Now step one, impact teams provide assessment and management for most common pain conditions. In step two, specialty interdisciplinary pain care services are provided to Veterans with more complex medical or psychiatric need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in step three, tertiary pain care services provide complex, highly specialized interdisciplinary pain care service model. This EVP is a step three program, and is focused on, and is the focus of the current projects. The goal of EVP is to improve the well-being of individuals by coaching them in effective pain self-care skills, and drawing out each Veteran's personal motivations, and values to improve their quality of life. Now, EVP's evidence base, it is an integrated, interdisciplinary multimodal intervention, which emphasizes a biopsychosocial approach, and includes the Whole Health model of care. The program consists of an interdisciplinary approach with facilitators leading acceptance and commitment therapy, which is led by a psychotherapist; mindful movement, which is led by a physical therapist; and Whole Health mindfulness, which is led by a chapla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More details about the evidence base of this program was published in 2023, and is available for your review. What are EVP's characteristics? EVP is a ten-week program with three-hour weekly sessions delivered using a cohort-based group medical appointment format with a cap of around 20 Veterans. The multimodal sessions for Veterans include group discussions, self-observations, and modality mobility exercises, worksheet assignments, EVP mindful awareness, and compassion exercises, which are on CD, handouts, and video clip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etween sessions, chaplains conduct weekly coaching calls with each Veteran. And individual coaching calls are conducted using motivational interviewing and informed reflection techniques to help Veterans with implementing EVP strategies in their daily lif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elePain evaluation for program outcomes and subsequent transition to virtual programming warranted multiple consecutive rounds of data evaluation, including primary, and secondary data sources, including surveys, qualitative interviews, and a tailored dashboard for track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to contextualize the data presented in the Cyberseminar, while the Office of Rural Health originally funded EVP as a three-year enterprise wide initiative, in year two as part of a pain management opioid safety, and prescription drug monitoring Program Office initiative to provide oversight for VA supported pain management programs, the EVP implementation and evaluation efforts were strategically moved to meet PMOP under the leadership of myself, and Dr. Sang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 is important to note that though EVP ORH, PMOP funded efforts included implementation and evaluation, as well as the branding, and development of the EVP SharePoint toolshed, and its EVP contents. For the sake of time, and evaluation, and interest of today's presentation, we will focus on three manuscripts that were published as a part of our EVP Collaborativ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the first, Dr. Fowler will address the quantitative evaluation of the in person EVP program with outcomes delivered pre-pandemic. Second, Dr. Fowler will review the TelePain evaluation implemented during COVID-19, reflecting its telemodal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both of these projects were, by the way, published in BMC HSR. And then after that, I will give a brief overview of our qualitative evaluation of TelePain, which is currently impressed with the Journal of Pa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please note, due to the amount of data and information we are sharing today, we invite you to access this PowerPoint. Because as many of you may know, if you've seen my previous presentations, I often hide slides with more detailed information, including data tables, as well as the original articles, which are available for your review at full length. Now, I'd like to pass it to Dr. Fowl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 Fowler:</w:t>
        <w:tab/>
        <w:t xml:space="preserve">Thank you, Dr. Haun. The first project that I'm going to talk about is a secondary analysis of data collected from participants that completed EVP in-person between May 2015 to December 2017. The primary aims of this project – _____ [00:13:40] to work. The primary aim of this evaluation was to examine the impact of in-person EVP on Veterans' pain-related and secondary outcomes across multiple domains, including physical, psychological, acceptance, social health, health-related quality of life, and mindfuln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lso examined Veterans' overall satisfaction with EVP, and whether graduating from the program impacted outcomes. Sorry, I apologize, it's being a little hiccupy on my end, and it wasn't responding. It's jumped a couple of slides. I apologize. A total of 774 Veterans were referred to EVP during this period. In total, 639 of these Veterans attended sessions and 617 completed at least one survey, and were included in analys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f these 617 Veterans, 444 of which graduated from the program, which was identified – which was defined as attending eight or more of ten total weekly sessions. A single group pre-post design was used to examine primary and secondary patient-reported outcomes from baseline to post-EV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were some of the preliminary findings? I apologize. I apologize, Maria. It's jumping multiple slides when I hit "page down." I don't know why, so just bear with me. I only hit it once, I promise. What were the primary outcomes? Primary pain-related outcomes were pain intensity, interference, and catastrophizing. These constructs were measured using the pain numeric rating scale from the PEG, the PROMIS-29 pain interference subscale, and the pain catastrophizing scale, respective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econdary physical outcomes were included physical functioning and fatigue. Psychological outcomes of anxiety, depression, and sleep disturbance were measured. Pain acceptance, mindfulness, and health-related quality of life subdomains were also assessed, and we also examined Veteran satisfaction with EV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o analyze these measures, linear mixed models with random intercepts were fit to examine pre-post changes in patient-reported outcome variables. Time, graduation, and their interaction were examined as fixed effects. Non-significant interaction terms were dropped from the models, and a Bonferroni-adjusted </w:t>
      </w:r>
      <w:r>
        <w:rPr>
          <w:i/>
          <w:sz w:val="24"/>
        </w:rPr>
        <w:t>p</w:t>
      </w:r>
      <w:r>
        <w:rPr>
          <w:sz w:val="24"/>
        </w:rPr>
        <w:t xml:space="preserve">-value of 0.0025 was used to account for multiple models being tested. We also calculated pre-post standardized mean difference effects siz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o examine potential covariates that were potentially associated with patient-reported outcomes we looked at these demographic factors and added them to important models as needed. Median and interquartile range were used to describe Veteran satisfactions with EVP. And a Mann-Whitney </w:t>
      </w:r>
      <w:r>
        <w:rPr>
          <w:i/>
          <w:sz w:val="24"/>
        </w:rPr>
        <w:t>U</w:t>
      </w:r>
      <w:r>
        <w:rPr>
          <w:sz w:val="24"/>
        </w:rPr>
        <w:t xml:space="preserve"> test was used to examine whether program satisfaction differed between EVP graduates and non-graduat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o was the in-person EVP cohort? On average, basically Veterans were about 56, and just over 56 years of age with a range of 24 to 88 years old. They were primarily male, Black or African-American, identified as Christian, and had a service-connected disability. On average, EVP graduates were about 3.5 years older, and more likely to identify as non-white compared to graduates of the progra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Veteran satisfaction was high with a median of 8.4 for graduates and 8.3 for non-graduates on a 0-10 scale with higher scores indicating greater treatment satisfac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en looking at the preliminary findings, we found that there were no demographic differences between Veterans that responded and did not respond to surveys at baseline or at post-EVP. Covariate analyses indicated that females reported higher sleep disturbance scores than males. We also found that non-white participants reported higher activities engagement, which is an acceptance construct,, psychological health-related quality of life, and mindfulness constructs, including awareness, describing self-experiences, and non-reactivity to negative emo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lso found that non-white participants had lower anxiety compared to white participants. These covariates were examined in their respective mode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n we looked at graduation rate and what predicted graduation. We found that a one-year increase in age was associated with a 3.1% likelihood of being an EVP graduate compared to a non-graduate. We also found that white participants were 43.4% more likely to be a non-graduate of EVP. Importantly, however, the Cox &amp; Snell pseudo-R squared effect size associated with this logistic regression model suggested that demographic characteristics were weakly associated with graduation status. Importantly, there were no significant differences in EVP satisfaction between graduates and non-graduates of the program. What about primary pain-related outcom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 quick note on interpretation, effect sizes were adopted from a recent meta-analysis on chronic pain interventions designed to improve positive affect such as acceptance and commitment therapy, and mindfulness interventions. A standardized, mean difference of less than 0.32 was considered small; 0.33 to 0.55 was considered medium; and greater than 0.56 was considered large for these interven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lso found that graduation status was not significantly associated with any of these outcomes or their changes over ti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pain intensity, we observed a small effect size reduction for Veterans' self-reported pain intensity from baseline to post-EVP. We also observed a medium effect size reduction observed for Veterans' self-reported pain interference from baseline to post-EVP, which is the graph on the top right. And for the graph on the bottom for pain catastrophizing, a medium effect size reduction was observed for Veterans' self-reported catastrophizing from baseline to post-EV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to examine some of these secondary domains that we looked at, Veterans experienced significant improvements in 12 of 17 patient-reported outcomes. For physical functioning, we observed a small effect size improvement for fatigue. For psychological, a medium effect size improvement was observed for depression. And small effects were observed for anxiety and sleep disturban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health-related quality of life, a medium effect size was observed for physical, health-related quality of life, and small effect sizes were observed for psychological, social, and environmental health-related quality of lif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acceptance a large effect was observed in participants' willingness to engage in activities despite pain, and a small effect improvement for willingness to experience pain. Unexpectedly, we did see small effect size reductions for social health and physical functioning. These findings were considered mixed because they contradicted improvements we saw for physical and social health-related quality of lif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mindfulness, we saw improvement in non-reactivity to negative thoughts and emotions, and mindful observation for sensory experience. Interestingly, graduation status nor demographic covariates were associated with any differences in patient-reported outcomes or their changes over ti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did we learn from the in-person evaluation of EVP? First, it provided important insights for the follow-up TelePain evaluation. We learned that in-person EVP was associated with pre-post improvements across multiple domains, including pain-related, physical, psychological, health-related quality of life, acceptance, and mindfuln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lso found that graduation status and demographic covariates were not associated with any of these clinical improvements. Limitations unique to this study included assessment of graduation as a binary variable, which limited the scope of examining any potential dosing effects associated with individual sessions of particip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were also no follow-up time points to determine the robustness of observed changes over time. And this evaluation lacked a control group for comparison associated changes. The natural follow-up for this was to examine the effectiveness of EVP after its transition to a TelePain model. We also realized the importance of measuring participation using more of a dose-response relationship approach based on hours of EVP particip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brings me to the second evaluation, which is an evaluation of TelePain EVP following the transition from an in-person to a telehealth approach, following the COVID-19 pandemic, and is also published in BMC Health Services Research. Similar to the in-person evaluation of EVP, the evaluation, TelePain evaluation aims were to examine the impact of TelePain on Veterans' primary pain-related, secondary outcomes across multiple domains, including physical, psychological, acceptance, and soci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lso examined Veterans' overall satisfaction with TelePain-EVP. And AIM 2 was to examine TelePain-EVP dosing effects to better understand any potential dose-response relationships between treatment, and patient-reported outcom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participants in design for this evaluation were pretty similar to the in-person evaluation with some key differences. So 630 Veterans were referred to TelePain-EVP between December 2021 and June 2023. Of these 630 Veterans, 442 attended EVP, and exactly 50% of them completed at least one survey, and were included in analys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 single group repeated measures design was used to examine primary and secondary patient-reported outcomes at four time points, including baseline, post-TelePain-EVP 26 weeks from baseline, and 52 weeks from baseline. However, it should be noted the 52-week time point was excluded from analyses due to a very low response rate at this poi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en looking at the primary outcomes, similar to the previous evaluation, we examined pain intensity, interference, and catastrophizing. We also added kinesiophobia, or fear of movement secondary to pain, to align with other PMOP TelePain initiativ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also reduced our core measure set and prioritized short forms of these scales for TelePain-EVP evaluation to reduce both Veteran response burden, as well as to improve response rate since this was going to be an electronic data collection effort. All scales were administered electronically using the Qualtrics platfor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secondary outcomes, these were similar to the first in-person evaluation as well with some factors being trimmed for response burden, most notably mindfulness. Our analytic approach was also similar to TelePain-EVP for the in-person evaluation. Different from the in-person evaluation, time was measured with additional measurement points. We also looked at dose as measured by the number of TelePain-EVP hours attended with a maximum of 30 hours of participation. And their interaction were examined as fixed effec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Bonferroni adjusted </w:t>
      </w:r>
      <w:r>
        <w:rPr>
          <w:i/>
          <w:sz w:val="24"/>
        </w:rPr>
        <w:t>p</w:t>
      </w:r>
      <w:r>
        <w:rPr>
          <w:sz w:val="24"/>
        </w:rPr>
        <w:t xml:space="preserve">-value of 0.01 was used to account for multiple models tested. Demographic covariates were not examined with the same level of scrutiny as previous analyses as they did not contribute to any of the final models tested. And because demographic makeup of the TelePain-EVP sample was similar to the in-person EVP cohort. EVP satisfaction was measured using the same approach, using median and interquartile ranges for descriptions, and a • Mann-Whitney </w:t>
      </w:r>
      <w:r>
        <w:rPr>
          <w:i/>
          <w:sz w:val="24"/>
        </w:rPr>
        <w:t>U</w:t>
      </w:r>
      <w:r>
        <w:rPr>
          <w:sz w:val="24"/>
        </w:rPr>
        <w:t xml:space="preserve"> test to examine satisfaction rat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en looking at the TelePain-EVP sample, TelePain-EVP participants range from 24 to 81 years of age with an average age near 54.5 years. Again, they were primarily male, Black or African-American, had at least some college education, and were married or partnered. Veteran satisfaction with TelePain-EVP was high with a median of 4 on a 1-5 scale, with 5 being excell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our primary outcomes, similar to our evaluation of in-person EVP, a medium effect size reduction was observed for Veterans' self-reported pain catastrophizing from baseline to post-EVP. However, this effect size was reduced from medium to small by week 26 follow-up, but it did not meet the adjusted significance threshol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Dose was not a significant indicator of the improvement for changes in pain catastrophizing. For other primary outcomes, a small effect size reduction was observed for pain interference from baseline to post-EVP, but again, did not meet the adjusted significance threshold. And no effect was observed for pain interference at week 26 follow-u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pain intensity and kinesiophobia, we did not find any associated statistically or clinically meaningful changes, and dose, again, was not a significant indicator of improvement for any of the primary pain-related outcom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secondary outcomes Veterans experienced significant improvements in three of nine outcomes. For psychological, we observed small, pre-to-post effect size improvements for both anxiety and depression, though these significant effects were not present at week 26 follow-u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acceptance, a medium pre-to-post effect size improvement was observed for willingness to engage in activities despite the pain. And importantly, this effect proved robust as a similar effect was observed at week 26 follow-up. For physical functioning, we saw that similar small effect size reduction from baseline to post-EVP, though we also found that physical functioning, though, came back to baseline similar levels at follow-u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terestingly, dosing was not associated with any differences in secondary outcomes or their change over time. However, it should be noted that there was limited variability in dosing. Specifically, a ceiling effect was observed as the data was negatively skewed with Veterans who responded to surveys having a median attendance of 27 out of 30 hou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did we learn? Of course, we learned that TelePain-EVP was associated with pre-post improvements for pain catastrophizing, and other domains including anxiety, depression, and willingness to engage in activities despite pain. However, the activities engagement effect proved the most robust and was remained at week 26 follow-u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elePain-EVP dose was not associated with any of these clinical improvements. However, this data was negatively skewed towards high attendance among survey respondents. Limitations unique to this study, well, first and foremost, the reason EVP transitioned to TelePain was the COVID-19 pandemic, and the need to meet Veterans' needs. This evaluation was conducted entirely in pandemic tim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all know that was a very difficult time for both treatment as well as other factors impacting our Veterans, such as mental health outcomes. Other limitations included low response rates at each follow-up time point, which resulted in exclusion of week 52 follow-up. Furthermore, the limited response, the lower response rate at week 26 limited statistical power for detecting significant effec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uture work should examine the potential impact of whether Veterans received aftercare services following completion of TelePain-EVP. Previously, Dr. Sanger had informed us that there were plans for post-EVP programming to maintain the robustness of clinical improvements associated with participating in this program. Furthermore, it would be helpful to emphasize and examine dosing effects in a larger sample with a more variable distribu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I am going to pass the baton back to Dr. Haun to discuss the qualitative component of this TelePain-EVP evalu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lie Haun:</w:t>
        <w:tab/>
        <w:t xml:space="preserve">We're just passing the baton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 Fowler:</w:t>
        <w:tab/>
        <w:t>There we g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lie Haun:</w:t>
        <w:tab/>
        <w:t xml:space="preserve">– And getting everything reset up. Excellent. The final dataset that we'll be presenting is the qualitative evaluation of EVP as mentioned by Dr. Fowler. This effort was to leverage qualitative data to evaluate and inform the implementation of EVP, specifically TelePain-EVP. The purpose of the qualitative evaluation was to identify contextual factors and determinants associated with EVP integration, including facilitators, and barriers, and to identify implementation strategies that will help optimize EVP implementation, and dissemination. We conducted semi-structured interviews with staff, and Veterans, and used a rapid content analysis method, applying a priori domai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interviewed 10 staff, 3 leadership, and 22 Veterans. Staff and leadership interviews reflected a variety of disciplines, and Veterans were typically Black males from an urban VA Medical Center in the Southeastern United States. The main qualitative domains reflect the EVP experience, patient and intervention characteristics, barriers and facilitators, as well as recommendations for EVP implementation, and sustainment across multiple factors from the consolidated framework of implementation resear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ow did TelePain-EVP help Veterans? Well, it provided tools to assist with pain self-management, modest mobility improvements, increased willingness for interactions, and community engagement. Improved mental health, and improved interpersonal relationships were reported. And friendships and connections with EVP participants were gleaned as important to the attende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what were the overall perceptions? The overall EVP gave Veterans tools to effectively manage pain, improve their mobility, and mental, and social health but it's important to note, did not diminish pain. From an innovation perspective, facilitating factors included innovation of the program as a major facilitator in its evidence base which informed the design, including an integrated, interdisciplinary Whole Health focus in group sessions in a virtual format addressing transportation, and Veteran mobility issues with coaching calls. All of which created a relative advantage of the program for its consum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facilitating factors about the individuals, the alignment between the invested leaders, the clinical team members' expertise, the coaching, and the coaches' roles, and the Veterans' needs was a major facilitator to program success. Implementation drivers were seen as a major facilitating factor, and this was the coaches. They were the implementation drivers of EVP, creating relational identity with experience in pain, and past military service, enhancing their credibility, and connection to engage Veterans into the intervention, and its cont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rom an inner setting perspective, other facilitators identified having necessary resources, effective communication protocols, coaching huddles, and Teams chat resources. And a general positive culture around EVP with a dedicated team to facilitate program success was a major contributing facilitator to the success of this progra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me barriers that we identified, including the time commitment, mobility limitations, IT, and connectivity issues were all barriers that prevented an optimal experience for consumers. However, due to staffing issues such as specialized training, and workload, staffing limitations also presented as a barrier. While coaches were identified as major implementation drivers, workload created a barrier to implementation efforts. Essentially, it was overwhelming, but that could have been accommodated with more staff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other barrier reflected in implementation processes is the transition to TelePain-EVP. There was a lost opportunity for immediate Veteran feedback in data that was being provided from physical surveys, which was no longer happening in the TelePain-EVP. This presented as a potential barrier to evaluating and reflecting in real-time with EVP implementation. </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tab/>
        <w:t xml:space="preserve">We received a lot of recommendations to improve EVP; one from leaders and staff as well as Veterans. Leaders and staff suggested increasing staffing to address Veteran capacity, implementing multicultural training for coaches, revising scripts to offer more dialogue, and opportunities for engagement, reducing the time commitment barrier, and having more structured onboard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Veterans' recommendations, including providing handouts to revisit lessons beyond program completion, offering classes at different times during the week, in-person option in addition to TelePain-EVP as well as tailor mindful movement for limited mobil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me limitations and future directions for qualitative work: potential, we should recognize that the limitations include potential self-selection response bias. Interviewees were not blind to the purpose, which may have created a potential demand characteristic. As well as interviewers observed 10-week TelePain-EVP potential confirmation bia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ample size is relatively small, however, saturation was achieved. For future evaluations, we recommend interview more non-completers to understand reasons for attrition as well as interviewing Veterans that completed EVP following modifications to understand their experience. 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et's talk about the summary of findings. Overall, objectively, from study one, EVP primary pain-related improvements included intensity, interference, and catastrophizing with secondary outcomes, including physical, specifically fatigue; psychological, including anxiety, depression, and sleep disturbance; acceptance, including activities, engagement as well as pain willingn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Mindfulness included non-reactivity and observation. Health-related quality of life improvements included environmental, physical, psychological, social, and environmental. Excuse me, repeat. Unanticipated decreases observed for physical and social functioning, and Veterans reported high satisfaction with EV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second evaluation, we concluded, that TelePain evaluation replicated the pre-post finding for pain catastrophizing only, and not interference or intensity. Secondary pre-post outcomes replicated for TelePain-EVP included psychological, anxiety, and depression, acceptance, activities, engagement. And the activities engagement effect was robust, remaining at six months from baseli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pre-post decrease for physical functioning was replicated, but not at six months. In general, the qualitative data aligned with the quantitative findings pre- and post-transition to TelePain model. Resulted determinants of implementation aligned with findings from other VA programming, including other programs that are Whole Health-oriented, such as THRIVE, which this team has also been evaluating for several yea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Veterans reported high satisfaction with TelePain-EVP, and this was replicated from in-person to the TelePain mode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data represent a limited sample from a single VA facility in an urban setting. Pragmatic recruitment led to a potential self-selection bias and referral bias as mental health providers were responsible for most of program referrals. Identifying adequate control group for this unique population presents challenges. Confounding factors such as medication and concurred treatment were not fully addressed. And low response rate for TelePain-EVP hinders statistical power and replicabil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are our conclusions? In-person TelePain-EVP may be beneficial for Veterans with chronic pain in a step three care model. Patient satisfaction rates are high for EVP in-person and remote modes. And further research is needed to assess TelePain-EVP using RCT methodology. And in our final conclusions, recommendations for EVP improvements include addressing capacity issues, regional leadership issues to facilitate program spread, and staffing suppor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Program expansion efforts should integrate recommendations to support sustainment. And comparative and cost-effectiveness methods to determine patient benefits and the economic value gained are warranted. We thank you very much for your time, and we appreciate your presence. Please contact us if you have any further ques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lso recall, we have hidden slides for your viewing after today's presentation. These papers are published and available or in press, and will be available soon. Thank you very much. Passing it back to you, Mari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xml:space="preserve">I'll take it from here. This is Robin Masheb. Thank you so much for this incredible presentation, and incredible work, and laying out three different studies, and integrating it all together, and the discussion recommendations. It's quite amazing and quite remarkable work. I'm really so impressed. And I know our audience is so impressed by the comments that we're get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have a few questions, if you can go back and talk about some more details about the sessions? You might have mentioned some of it. It just might have gone quickly in terms of the length of those sessions. And can you remind us again what your dose cutoff was for the first stud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 Fowler:</w:t>
        <w:tab/>
        <w:t xml:space="preserve">You want to bring up the slide, Jolie and I'll follow up _____ [00:45:56]?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lie Haun:</w:t>
        <w:tab/>
        <w:t>Yeah, you can go ahead and deal with the dose. And I will go back to the program details. Exact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 Fowler:</w:t>
        <w:tab/>
        <w:t xml:space="preserve">Yes. I did see that question and I responded in the chat. Yes. Under both in-person EVP as well as TelePain, they participated in three hours of programming, including ACT, acceptance and commitment therapy, which was psychotherapist-led, an hour of mindful movement led by a PT, and Whole Health coaching by a chaplain. And they also had weekly individual coaching calls with a chaplain in both vari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data was actually collected before the evaluation began by Dr. Sanger and his team in Atlanta. When they were looking at dose, we had to use graduation rate as a proxy for dose. Because basically, if they completed eight of ten sessions they were considered a graduate from the program, and that was the data that was being collected in the data set when we analyzed it. Basically, the range, so basically dose in that case was graduation, yes or no. It was a binary facto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And when you say eight of ten sessions, it sounds like there were about 30 sessions, if they did. Is that correct? I think that's where there's some confusion.</w:t>
      </w:r>
    </w:p>
    <w:p>
      <w:pPr>
        <w:pStyle w:val="Normal"/>
        <w:spacing w:before="0" w:after="0"/>
        <w:ind w:left="2160" w:hanging="2160"/>
        <w:contextualSpacing/>
        <w:rPr>
          <w:sz w:val="24"/>
        </w:rPr>
      </w:pPr>
      <w:r>
        <w:rPr>
          <w:sz w:val="24"/>
        </w:rPr>
        <w:t xml:space="preserve"> </w:t>
      </w:r>
    </w:p>
    <w:p>
      <w:pPr>
        <w:pStyle w:val="Normal"/>
        <w:spacing w:before="0" w:after="0"/>
        <w:ind w:left="2160" w:hanging="2160"/>
        <w:contextualSpacing/>
        <w:rPr>
          <w:sz w:val="24"/>
        </w:rPr>
      </w:pPr>
      <w:r>
        <w:rPr>
          <w:sz w:val="24"/>
        </w:rPr>
        <w:t>Chris Fowler:</w:t>
        <w:tab/>
        <w:t xml:space="preserve">Yeah, a great point. Yes. Basically, yeah, we had, there's ten weeks, and there's those three sessions per week at the core part of the program. Basically, so we basically had data that allowed us to count for if they showed up for a specific week, but not granular data that outlined, like, okay, they hit this many hours for each week across time. Which and that is what actually had influenced us to take, to build a dashboard to assess individual hours of participation in the TelePain-EVP evalu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eah, I understand where the confusion can come from because if you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xml:space="preserve">In other words, if they engaged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 Fowler:</w:t>
        <w:tab/>
        <w:t>– Take _____ [00:48:03].</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xml:space="preserve">in at least one of these sessions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 Fowler:</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During the week, that counted as one of the eight weeks. And in addition to those three sessions they also had a weekly coaching call with, yes, the chaplain. Is that corre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lie Haun:</w:t>
        <w:tab/>
        <w:t xml:space="preserve">Within 10 weeks, you could do 30 sessions because each week had 3 sessions of 3 different types. There was the ACT, the mindfulness, so there you had three sessions within a week. There's ten weeks, three sessions, and then a weekly ca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xml:space="preserve">Right. And then how did you use the dosing variable in the second? I can see how that was a real gross level of detail, right? Because you could have people maybe not hitting some weeks and other weeks doing three sessions. It might be hard to see some interaction effects. And then how did you take that into account in the second study? Did you count it up to 30 sessions and it was some, sort of, continuous variable that went into the mode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 Fowler:</w:t>
        <w:tab/>
        <w:t>Yes, that's how it was. And basically, yes, so we examined hours as the continuous variable and its interaction, and its interaction with both, basically, with the time points, baseline to post, and then again baseline to, baseline, different changes from baseline to 26-week follow-up. But we did not see any significant changes for any of those interaction effec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lie Haun:</w:t>
        <w:tab/>
        <w:t xml:space="preserve">I would like to provide a clarification that I think is being inferred here, which is that – and it's also a very important part of the evolution of our methodology, which is when we knew we wanted to look at dosing, we developed this tracking database, which allowed the team to give us, like, explicit detail on each individual. There were 30 hours and that they could attend in a ten-week progra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hat we experienced was a ceiling effect that most, the median attendance was 27 out of 30 hours. We had this ceiling effect, which I think in a sense is a strong data point because what we're seeing is a high level of engagement, which did impact our dosing evaluation. But in a sense, the good news was, is that we had people that were attending, basically the full majority, if not more than the program requirements to meet a graduation statu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Yes. That's even a stronger justification or evidence for your outcomes and how powerful they were. That's quite amazing. 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lie Haun:</w:t>
        <w:tab/>
        <w:t xml:space="preserve">And as a side note, this isn't addressed in this data or in this presentation, but there were individuals that would come back and redo sessions or try to, like, re-register for the course overall. Because they found that reengaging with the content created a sense of support. And also, I think that we know that from a qualitative perspective, that their engagement with other Veterans, and the cohort design of the intervention was, it was with a facilitator, and something that was very desira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magine, if it was happening during COVID, that would make individuals want that group interaction even more, potentially. This was seen as something that was of great value that people wanted to re-engage in to support their pain management over time, which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lie Haun:</w:t>
        <w:tab/>
        <w:t xml:space="preserve">– Goes back to Dr. Fowler's comment that Dr. Sanger is currently designing an extension option because of this find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_____ [00:52:05].</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 Fowler:</w:t>
        <w:tab/>
        <w:t xml:space="preserve">I want to say something real quick that Jolie addressed, too. Yes, there was some multiple participants. And when we when they came through a second time, we did not use that data. We used their first time through to make sure that their dosing data and outcomes were not associated with extra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xml:space="preserve">There was a lot of detailed questions about the measures. And thank you, Dr. Fowler, for individually responding to those so that I can read some of the higher level questions for you. We have one from Dr. Bob Kerns: The program was described as a step three program following VA Stepped Care Model. What was the process for identifying potential candidates for this progra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data do you have that demonstrates that the participants in EVP were at greater risk or more complex or more likely –? I don't have enough room in my chat to see, but I think you can understand the idea behind the question, which is about _____ [00:53:06] the selection criteria for your participa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 Kerns:</w:t>
        <w:tab/>
        <w:t xml:space="preserve">It looks like a, I think, well-described, comprehensive, multidisciplinary program. That's not clear to me that it's other than being multidisciplinary, that it was specifically designed to target people that were different than the larger population of Veterans with chronic pa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 Fowler:</w:t>
        <w:tab/>
        <w:t xml:space="preserve">There's a couple of elements that I want to, kind of, point out with that question for identification. One is Dr. Sanger actually published a paper using some of the STORM reporting data with a man named Ralph Ward from the Charleston VA, in which they showed that this population was at increased – it was direct increase in suicide ris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Mortal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 Fowler:</w:t>
        <w:tab/>
        <w:t xml:space="preserve">Yes. That was one element, too. Another thing that Dr. Sanger was, had envisioned with this program is with the acceptance and commitment therapy model being the core behavioral therapy. One of the things that, and in addition to looking at the STORM reporting data for participants, and taking other evaluations, they actually were targeting a lot of Veterans who, maybe they've been through cognitive behavioral therapy, for example, and they had developed, they've developed good coping mechanisms for their pain. Or maybe they struggled with this CBT model and so they wanted to be able to offer them something that was a little different than what they were receiving in step two pain care at Atlanta V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lie Haun:</w:t>
        <w:tab/>
        <w:t xml:space="preserve">Chris, Dr. Fowler, I think that it may benefit this audience to make Dr. Sanger's publication available. Which really does a great job at identifying the unique characteristics of this targeted population. And it provides an evidence base for their unique recruitment and their characteristic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 Fowler:</w:t>
        <w:tab/>
        <w:t xml:space="preserve">I'm doing it now.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lie Haun:</w:t>
        <w:tab/>
        <w:t xml:space="preserve">Thank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xml:space="preserve">Here is a smaller question. I think you had mentioned this earlier but it might have differ between the first study and the second study, too; was how many participants were in a session? How many did you allow up to on average, how many did you hav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lie Haun:</w:t>
        <w:tab/>
        <w:t xml:space="preserve">I believe, isn't this one 20, correct, Dr. Fowl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 Fowler:</w:t>
        <w:tab/>
        <w:t xml:space="preserve">Yes. I may mix the two up but there are ranges on one of them with three to 20 in the cohorts. And the ranges on the other one was four to 20. There was a similar range in both with a cap of 20.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xml:space="preserve">Great, thank you. I'm curious, and Dr. Kerns, and Dr. Sandbrink, if you're out there, too? I mean, maybe the two of you can reflect on some thoughts but I had a question first. Which is how do you scientifically go from a study like this where you don't have a control group, and then perhaps  scientifically go backwards, but really to move the science forward, and justify it, especially not being able to show the dosing effec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though, I completely understand why it was very, very difficult to have been able to demonstrate that in both of these studies. I mean would that be doing more of a multi-site study, and justify that because it's a multi-site study, now we can go backwards, and do some sort of control group? And I'm just curious, especially, Bob, what some of your thoughts are about that? Next step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lie Haun:</w:t>
        <w:tab/>
        <w:t xml:space="preserve">Was that question to us or was that to Dr. Kerns and Dr. Sandbrin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xml:space="preserve">I was asking Dr. Kerns in particula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lie Haun:</w:t>
        <w:tab/>
        <w:t xml:space="preserve">That's what I thought. Ok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ob Kerns:</w:t>
        <w:tab/>
        <w:t xml:space="preserve">Yeah. I think this is just terrific. And of course, this is a relatively expensive, time intensive program. _____ [00:57:12] You saw that feedback from the staff, qualitative data. And I'm guessing for certain populations it's a challenge for Veterans as well. It does, and the effects are important, significant but sma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me of the concern about the small effects is mitigated by your claim that the population was particularly at risk or complex or treatment refractory. Truly a tertiary here program, but ultimately I think Robin's point is important. Before, I would imagine that the VA would be interested in investing more in this. We need some good, controlled investig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t this point it's not only about difference in usual care, it's about difference, comparative effectiveness of this approach relative to others. People are moving in the opposite direction from this, that is publishing on single section or very, ultra brief interventions, and showing effects. Ultimately, I think there is a challenge for this line of research showing its cost effectiveness, potentially relative to other approaches that are increasingly being developed and supported by eviden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Friedhelm Sandbrink:</w:t>
        <w:tab/>
        <w:t xml:space="preserve">Yeah. I was just going to make one brief comment, Jodie and Chris. Thank you, of course, for presenting this and doing the work, and Michael, Dr. Sanger, for developing this. As I put into the chat, obviously,  with the dosing and all the limitations, the question comes really in what is the intensity and the duration of a program? How much resources are really need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think that's a general question, right. I mean, is it EVP? Is it _____ [00:59:13] accredited IPRP, Interdisciplinary Pain Rehabilitation Program? Or is something that can voice interactive, [00:59:19] voice response system good enough, right, or more traditional CBT-COMPLIANCE _____ [00:59:24], right? It's particularly interesting and a little bit concerning that you say the demographics really didn't that much, make that much of a differen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 couldn't really predict who is going to respond well. Right, I mean, which is really something that we would like to have. We can't throw everything at everybody, right. And we would like to know what is minimally needed in order to achieve? Right, I mean, if you don't have a dose effect, is a shorter program sufficient to achieve the sa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mean, and so anyway, what I would like to say is that it's so important that you do this work. That we, operationally understand better, what makes sense to truly implement broader? I want to just thank you in this regard and sharing this. Because so much are general lessons that we have to take away from here for any other program that is based on a group or in a another group setting, and something that's more specific about EVP itself. Righ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ith that, I just want to thank you. And again, many, many questions remain, and hopefully we will answer that at some point in the futu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xml:space="preserve">Thank you. Thank you to Dr. Kerns and Sandbrink for being here, and weighing in. And thank you to our presenters for this incredible work and presentation. And I do hope to see you in the future for us to hear more about this line of work, and figure out ways, how you can get these findings to the next level to be able to bring this on a wider scale to our Veterans. And how to continue to make it better and better. Thank you to our audience for tuning in this afternoon, this morning, really. And thank you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lie Haun:</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 xml:space="preserve">– Writing in with some great questions. Just a reminder to please do our feedback form. If you're interested in downloading the PowerPoint to this or any of our others, you can go to the VA Cyberseminar's Archive and use the pull-down menu to Spotlight On Pain Manage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are taking…. No, we have one more session this academic semester in June before we take a break. You'll be getting the registration information about the 15th of the month. Thank you again for attending this HSR&amp;D Cyberseminar. We hope you'll join us again. 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lie Haun:</w:t>
        <w:tab/>
        <w:t>By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in Masheb:</w:t>
        <w:tab/>
        <w:t>I hope you have a great d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lie Haun:</w:t>
        <w:tab/>
        <w:t>Have a great day. Thank you for having u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1</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sopm-050724</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7347</Words>
  <Characters>41879</Characters>
  <CharactersWithSpaces>49128</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7:52:00Z</dcterms:created>
  <dc:creator>Kbugs</dc:creator>
  <dc:description/>
  <dc:language>en-US</dc:language>
  <cp:lastModifiedBy>Anastario, Maria, MPH (ART/CIDER) (she/her/hers)</cp:lastModifiedBy>
  <dcterms:modified xsi:type="dcterms:W3CDTF">2024-05-23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