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Diane Burgess:</w:t>
        <w:tab/>
        <w:t>I'm Diana Burgess and I'm a core investigator at the VA in the Minneapolis healthcare system and the director of the Query Complementary and Integrative Health Evaluation Center, or CIHEC, along with executive director Dr. Stephanie Taylor and co-director Dr. Stephen Zelliot. As part of CIHEC, we run this monthly CIH Cyber Seminar Series, which has a great lineup of speakers and a broad range of attendees. And today, I'm very excited to introduce you to Dr. Belle Zaccari.</w:t>
      </w:r>
      <w:r>
        <w:rPr/>
        <w:br/>
        <w:br/>
      </w:r>
      <w:r>
        <w:rPr>
          <w:rFonts w:eastAsia="Calibri"/>
        </w:rPr>
        <w:t>Dr. Zaccari earned her doctorate in clinical psychology at Adler University in Chicago after completing her pre-doctoral internship at the Southern Arizona Psychology Internship Center in Tucson. Dr. Zaccari is a Portland VA psychologist who specializes in trauma-informed evidence-based treatments and has expertise in complex trauma. Her clinical work is with rural veterans of Oregon.</w:t>
      </w:r>
      <w:r>
        <w:rPr/>
        <w:br/>
        <w:br/>
      </w:r>
      <w:r>
        <w:rPr>
          <w:rFonts w:eastAsia="Calibri"/>
        </w:rPr>
        <w:t>Dr. Zaccari is an affiliate investigator at the Portland VA Center to Improve Veteran Involvement in Care, or CIVIC. Her research interests include telehealth modalities, chronic pain, post-traumatic stress disorder, women veterans, and complementary and integrative health. Dr. Zaccari is the PA on the Learning Health Systems K-12 Award Examining Complementary and Integrative Health Approaches for Veterans with Chronic Pain and PTSD.</w:t>
      </w:r>
      <w:r>
        <w:rPr/>
        <w:br/>
        <w:br/>
      </w:r>
      <w:r>
        <w:rPr>
          <w:rFonts w:eastAsia="Calibri"/>
        </w:rPr>
        <w:t>And in addition to our speaker, we're always really pleased to have a member of the Office of Patient-Centered Care and Cultural Transformation, or OPCC&amp;CT, who's our operational partner in C-HAC, and who attends the C-HAC seminars monthly to give a short reflection on what we've just heard during the presentation and also provide some comments on how this fits into OPCC&amp;CT policy and practice and what the VA is doing in the space. And today we have Alison Whitehead, the program lead for the Integrative Health Coordinating Center. So now I'm going to turn it over to Dr. Zaccari.</w:t>
      </w:r>
      <w:r>
        <w:rPr/>
        <w:t xml:space="preserve"> </w:t>
      </w:r>
      <w:r>
        <w:rPr>
          <w:rFonts w:eastAsia="Calibri"/>
        </w:rPr>
        <w:t xml:space="preserve">His talk is entitled Self-Managed Complementary and Integrative Health Approaches for Chronic Pain and PTSD, a Review of Review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Belle Zaccari:</w:t>
        <w:tab/>
        <w:t>Thank you so much. I'm so happy to be here.</w:t>
      </w:r>
      <w:r>
        <w:rPr/>
        <w:t xml:space="preserve"> </w:t>
      </w:r>
      <w:r>
        <w:rPr>
          <w:rFonts w:eastAsia="Calibri"/>
        </w:rPr>
        <w:t>I love presenting to this community, and so I'm really glad to be able to do that again. Just as a heads up for everybody, the slides that were uploaded, we make last minute changes to the slides, so I think they're going to upload a new set of slides. So if what you've downloaded differs a little bit from what I present today, that's what's going on with that.</w:t>
      </w:r>
      <w:r>
        <w:rPr/>
        <w:br/>
        <w:br/>
      </w:r>
      <w:r>
        <w:rPr>
          <w:rFonts w:eastAsia="Calibri"/>
        </w:rPr>
        <w:t>I do always like to just start off with acknowledging my collaborators. So these are some of the mentors and co-investigators that have been working with me on this study and some of my other research as well. I also like to just briefly introduce myself, like, as a person and my interest in this topic, because I'm always interested in how people get to what their passion and what their work is. I'm a clinical psychologist. I live and practice in Portland, Oregon. I really love collaborating with other people who share my interest and passion in building the community of complementary and integrative health.</w:t>
      </w:r>
      <w:r>
        <w:rPr/>
        <w:t xml:space="preserve"> P</w:t>
      </w:r>
      <w:r>
        <w:rPr>
          <w:rFonts w:eastAsia="Calibri"/>
        </w:rPr>
        <w:t xml:space="preserve">lease reach out if you see an opportunity or if this work resonates with you or if you just feel like you want to connect after this presentation. </w:t>
        <w:br/>
        <w:br/>
        <w:t>I came to the field of psychology to work with veterans specifically and to treat PTSD, and I spent about 15 years doing that clinically, and then I gravitated to research. My clinical work with trauma and my expertise and passion for trauma treatment was informed by my own personal 30-year practice of yoga.</w:t>
      </w:r>
      <w:r>
        <w:rPr/>
        <w:t xml:space="preserve"> </w:t>
      </w:r>
      <w:r>
        <w:rPr>
          <w:rFonts w:eastAsia="Calibri"/>
        </w:rPr>
        <w:t>I began to study yoga for trauma while I was on residency. Then I shifted gears to do some clinical work, came back to research, and under the mentorship of Dr. Lovejoy, who's my current primary mentor, I brought pain into the purview of my work. So over that time, I've been developing an expertise in this comorbidity.</w:t>
      </w:r>
      <w:r>
        <w:rPr/>
        <w:br/>
        <w:br/>
      </w:r>
      <w:r>
        <w:rPr>
          <w:rFonts w:eastAsia="Calibri"/>
        </w:rPr>
        <w:t>As a therapist, I definitely believe in the power of clock therapy, but as a human who's done my own recovery work, I also believe in the power of connecting with DNA embodied wisdom that we all have, and so that's why I love and I'm so passionate about presenting on complementary and integrative health. The research that I'm presenting today is the second aim of my ongoing K-12 research, and I'm applying in the June cycle, so in the next week or so, for a CDA to study this comorbidity, maybe until I retire, but I laugh because the CDA application process for anybody who's been through it is really real. All right, let's get into it.</w:t>
      </w:r>
      <w:r>
        <w:rPr/>
        <w:br/>
        <w:br/>
      </w:r>
      <w:r>
        <w:rPr>
          <w:rFonts w:eastAsia="Calibri"/>
        </w:rPr>
        <w:t>I'm going to give some background on the comorbidity of chronic pain and PTSD. If you've seen my other presentations in the last couple years, some of these slides will be repetitive. I'll then present some recent research, talk about my interest in the comorbidity, and that will set up the relevance of the study, and then I'll present the study and its findings, and lastly, I'll talk about some discussion points and directions for future and related research.</w:t>
      </w:r>
      <w:r>
        <w:rPr/>
        <w:br/>
        <w:br/>
      </w:r>
      <w:r>
        <w:rPr>
          <w:rFonts w:eastAsia="Calibri"/>
        </w:rPr>
        <w:t>Chronic pain is defined in the ICD-10, which is the current diagnostic manual, and it is pain associated with the significant psychosocial dysfunction, and it is classified as a disease of the central nervous system. Now, chronic pain, in particular, is an interesting thing because that diagnostic manual has a lot of omissions there and things that aren't said. The World Health Organization and the International Association for the Study of Pain have kind of come together to do justice to the diagnosis of chronic pain, and they've developed a classification system changing chronic pain from a symptom of other conditions to a disease in itself or a disorder in itself.</w:t>
      </w:r>
      <w:r>
        <w:rPr/>
        <w:br/>
        <w:br/>
      </w:r>
      <w:r>
        <w:rPr>
          <w:rFonts w:eastAsia="Calibri"/>
        </w:rPr>
        <w:t>It's defined as a pain that persists or recurs for over three months, and in chronic pain syndromes, pain can be the sole or the leading complaint, like in fibromyalgia or nonspecific low back pain. So in those conditions, it's its own condition. It's chronic primary pain, and then in six other subgroups, pain is secondary to another condition.</w:t>
      </w:r>
      <w:r>
        <w:rPr/>
        <w:t xml:space="preserve"> </w:t>
      </w:r>
      <w:r>
        <w:rPr>
          <w:rFonts w:eastAsia="Calibri"/>
        </w:rPr>
        <w:t xml:space="preserve">So like cancer-related pain, neuropathic pain, visceral pain, post-traumatic and post-surgical pain, so on and so forth. We have a diagnostic manual that has chronic pain as a symptom, and then we have other agencies that are trying to add to that diagnostic manual so that we have a broader and more applicable understanding of pain so that the research and the practice are lining up more. </w:t>
        <w:br/>
        <w:br/>
        <w:t>Pain can be nociceptive, which means it has to do with inflammation and tissue damage.</w:t>
      </w:r>
      <w:r>
        <w:rPr/>
        <w:t xml:space="preserve"> </w:t>
      </w:r>
      <w:r>
        <w:rPr>
          <w:rFonts w:eastAsia="Calibri"/>
        </w:rPr>
        <w:t>It can be neuropathic, which is nerve damage. And then we're also starting to look at neuroplastic pain, which it has more roots in central nervous system pain with sensory processing and altered pain regulation. So this is kind of what we used to call central sensitization pain.</w:t>
      </w:r>
      <w:r>
        <w:rPr/>
        <w:t xml:space="preserve"> </w:t>
      </w:r>
      <w:r>
        <w:rPr>
          <w:rFonts w:eastAsia="Calibri"/>
        </w:rPr>
        <w:t xml:space="preserve">But if you think of like nociplastic pain, it's more kind of what I understand to be the comorbidity here, which is that it has some sort of overlap with the emotion regulating and trauma parts of the brain. </w:t>
        <w:br/>
        <w:br/>
        <w:t xml:space="preserve">On the right side of the slide here, I have the diagnostic criteria for DSM-5, for, sorry, PTSD and DSM-5, which post-traumatic stress disorder is essentially exposure to a potentially traumatic event with symptoms of re-experiencing, which are unwanted intrusions of the memory or feelings associated with that event or those events, avoidance of things that remind somebody of the event, and then changes to the way that we think and feel, and then hyperarousal, which is the central nervous system over-activation. </w:t>
        <w:br/>
        <w:br/>
        <w:t>Always important to take a look at what the consequences and sequelae are.</w:t>
      </w:r>
      <w:r>
        <w:rPr/>
        <w:t xml:space="preserve"> H</w:t>
      </w:r>
      <w:r>
        <w:rPr>
          <w:rFonts w:eastAsia="Calibri"/>
        </w:rPr>
        <w:t>ere I've listed the associated harms of chronic pain and PTSD, with suicide being the paramount concern. This list covers all the domains of living, so biopsychosocial aspects of wellness. You know, if you've worked with somebody who has chronic pain, PTSD, or both, you're very familiar with the episodic nature of these conditions that can really lead to a treatment fatigue and helplessness.</w:t>
      </w:r>
      <w:r>
        <w:rPr/>
        <w:br/>
        <w:br/>
      </w:r>
      <w:r>
        <w:rPr>
          <w:rFonts w:eastAsia="Calibri"/>
        </w:rPr>
        <w:t>And over time, these harms really drain the life and the joy out of many aspects of living. So there's a bunch listed here, and I will say that the research shows that pain is one of the most robust risk factors in predicting suicide across all era of veterans. And so that's why we're paying so much attention to it now, especially because of the paradigm shift of how it occurs, chronic pain in particular, how it occurs, where it occurs in the brain, and what are the best treatments for it.</w:t>
      </w:r>
      <w:r>
        <w:rPr/>
        <w:br/>
        <w:br/>
      </w:r>
      <w:r>
        <w:rPr>
          <w:rFonts w:eastAsia="Calibri"/>
        </w:rPr>
        <w:t>I'm going to present a handful of studies that have inspired my work and my interest in comorbid chronic pain and PTSD. And this is the first article that I came across as I was getting more into the fold of adding pain into my interests in whole health for post-traumatic stress disorder. As I mentioned, I was very interested in post-traumatic stress, and then eventually kind of over time with the work of my mentor, brought into the fold chronic pain, which is what my work is today.</w:t>
      </w:r>
      <w:r>
        <w:rPr/>
        <w:t xml:space="preserve"> </w:t>
      </w:r>
      <w:r>
        <w:rPr>
          <w:rFonts w:eastAsia="Calibri"/>
        </w:rPr>
        <w:t>And this was one of the articles that as I was doing that work really spoke to me. So this PTSD research quarterly is a really fantastic overview. It prevents the prevailing conceptual models of the comorbidity, also reviews the treatment models.</w:t>
      </w:r>
      <w:r>
        <w:rPr/>
        <w:br/>
        <w:br/>
        <w:t>T</w:t>
      </w:r>
      <w:r>
        <w:rPr>
          <w:rFonts w:eastAsia="Calibri"/>
        </w:rPr>
        <w:t>ypically in the VA, a veteran will either have pain or PTSD treated first, and then the other condition treated following that. Occasionally they'll have them treated alongside one another. But the sequential treatment is much more popular and prevalent in the VA.</w:t>
      </w:r>
      <w:r>
        <w:rPr/>
        <w:t xml:space="preserve"> </w:t>
      </w:r>
      <w:r>
        <w:rPr>
          <w:rFonts w:eastAsia="Calibri"/>
        </w:rPr>
        <w:t>And while it's a very popular model and works for some people, it does leave a lot of opportunity for people who that doesn't work for. There's also an attrition that can happen because both of these conditions, when we're treating one, the symptoms of the other one can interfere with it. And in both of these populations, psychotherapy is the gold standard treatment.</w:t>
      </w:r>
      <w:r>
        <w:rPr/>
        <w:t xml:space="preserve"> </w:t>
        <w:br/>
        <w:br/>
      </w:r>
      <w:r>
        <w:rPr>
          <w:rFonts w:eastAsia="Calibri"/>
        </w:rPr>
        <w:t>I'll talk a little bit about the evidence of psychotherapy for these two conditions. But essentially this article also ends with a call to action for considering the integration of treatment, which we're seeing more and more in research and occasionally in clinical settings as well. And so that's very exciting.</w:t>
      </w:r>
      <w:r>
        <w:rPr/>
        <w:br/>
        <w:br/>
      </w:r>
      <w:r>
        <w:rPr>
          <w:rFonts w:eastAsia="Calibri"/>
        </w:rPr>
        <w:t>I also just want to mention, like I was speaking with the section chief of pain medicine at the Hampton VA, and he made this comment, he said, with pain and PTSD, the whole is greater than the sum of its parts. And I think that's just a really great, like, way to think about why it's so important to think of this as a comorbidity and not just kind of continue to treat these two conditions, even though the diagnostic manuals right now do separate them and the paradigm of treatment separates them. It's really important that the work that's going on right now to look at the comorbidity continues because it's true that the whole is truly greater than the sum of its parts.</w:t>
      </w:r>
      <w:r>
        <w:rPr/>
        <w:br/>
        <w:br/>
      </w:r>
      <w:r>
        <w:rPr>
          <w:rFonts w:eastAsia="Calibri"/>
        </w:rPr>
        <w:t>I want to briefly just review the prevailing comorbidity models, which is covered in that last article that I just discussed. The first one is mutual maintenance. Essentially the chronic pain and PTSD mutually reinforce each other.</w:t>
      </w:r>
      <w:r>
        <w:rPr/>
        <w:t xml:space="preserve"> </w:t>
      </w:r>
      <w:r>
        <w:rPr>
          <w:rFonts w:eastAsia="Calibri"/>
        </w:rPr>
        <w:t xml:space="preserve">The symptoms trigger one another, and then the sequela and the consequences sort of gradually over time get bigger and bigger. </w:t>
        <w:br/>
        <w:br/>
        <w:t xml:space="preserve">There's also the shared vulnerability model, which looks at anxiety sensitivity as the, like, underlying sort of, like, captain of the ship, that there's a sensitivity to anxiety that makes PTSD and pain, that there's a catastrophic response that people have, and that those gears kind of all turn together, like fomenting the distress and the avoidance. </w:t>
        <w:br/>
        <w:br/>
        <w:t>And then there's the fear avoidance model, which is sort of like a teeter-totter of an emotion of fear and then a coping style of experiential avoidance that leads to kind of that downward spiral again, fomenting distress, fomenting avoidance, and symptoms grow over time as the fear and avoidance generalize.</w:t>
      </w:r>
      <w:r>
        <w:rPr/>
        <w:br/>
        <w:br/>
      </w:r>
      <w:r>
        <w:rPr>
          <w:rFonts w:eastAsia="Calibri"/>
        </w:rPr>
        <w:t>And so the last two slides I presented, the prevailing psychological models, the cognitive, affective, and behavioral models. I also want to point to models that look at the biology and the neuroanatomy and physiology of chronic pain and PTSD. This is something about my work that I am really interested in.</w:t>
      </w:r>
      <w:r>
        <w:rPr/>
        <w:t xml:space="preserve"> </w:t>
      </w:r>
      <w:r>
        <w:rPr>
          <w:rFonts w:eastAsia="Calibri"/>
        </w:rPr>
        <w:t xml:space="preserve">I'm a psychologist, so of course I'm interested in the cognitive, affective, behavioral models, but because of some personal interest in inflammation and some mentorship, wonderful mentorship that I've gotten over the years, I'm also really interested in the neuroanatomy and the physiology of chronic pain and PTSD. So there's a couple studies that I'm going to present briefly again to that end. </w:t>
        <w:br/>
        <w:br/>
        <w:t>This study shows the neuroanatomical changes and how they impact learning, which we know to be absolutely critical for recovery from chronic pain and PTSD.</w:t>
      </w:r>
      <w:r>
        <w:rPr/>
        <w:t xml:space="preserve"> </w:t>
      </w:r>
      <w:r>
        <w:rPr>
          <w:rFonts w:eastAsia="Calibri"/>
        </w:rPr>
        <w:t xml:space="preserve">I'll just briefly say that there's a book that I recently read on pain reprocessing therapy that is a really great, almost lay version of how our learning process and our belief system changes with chronic pain and post-traumatic stress disorder, and that the learning process is really important in the sort of route out of living with chronic pain and PTSD. </w:t>
        <w:br/>
        <w:br/>
        <w:t>And just as much as the learning process is important movement and the ability to calm and relax and retrain the body, recalibrate the body towards feeling safe is important, but this study I wanted to include because it does talk a little bit about those, the neuroanatomy and why it's so important to consider the neuroanatomy when we're doing treatment because of the learning process that's implicated. And so basically the learning process gets stuck, though new learning can happen and lead to recovery, and that's why psychotherapies can be very effective.</w:t>
      </w:r>
      <w:r>
        <w:rPr/>
        <w:t xml:space="preserve"> </w:t>
      </w:r>
      <w:r>
        <w:rPr>
          <w:rFonts w:eastAsia="Calibri"/>
        </w:rPr>
        <w:t xml:space="preserve">I think that in some cases they're not enough. For some people they definitely are enough, but you know, the learning process is incredibly important. </w:t>
        <w:br/>
        <w:br/>
        <w:t>And then on this next study here, this model I look at it and I'm like, whoa, there's a lot going on there.</w:t>
      </w:r>
      <w:r>
        <w:rPr/>
        <w:t xml:space="preserve"> </w:t>
      </w:r>
      <w:r>
        <w:rPr>
          <w:rFonts w:eastAsia="Calibri"/>
        </w:rPr>
        <w:t>But this is a really great paper. This is another one of my mentors that I work with, Dr. Scioli. I think she goes by Dr. Cecco now, but this paper and model tie in the learning process and the learning response to the shared neuroanatomy and neurobiology, and it briefly reviews other biological components.</w:t>
      </w:r>
      <w:r>
        <w:rPr/>
        <w:t xml:space="preserve"> </w:t>
      </w:r>
      <w:r>
        <w:rPr>
          <w:rFonts w:eastAsia="Calibri"/>
        </w:rPr>
        <w:t>She goes through inflammatory mechanisms, even a little bit of genes and genetic polymorphism, and talks about like her interest in some of the other biological components that are implicated and show up in the research on chronic pain and post-traumatic stress disorder.</w:t>
        <w:br/>
        <w:br/>
        <w:t xml:space="preserve">While this model hurts my brain to look at, I'll show you some simpler models, but I did want to include this because it's just a really wonderful comprehensive summary of the literature around a truly biocycle approach to chronic pain and PTSD, and it discusses the implications in treatment. </w:t>
        <w:br/>
        <w:br/>
        <w:t>This is a model that I created kind of just for my own simplicity sake of understanding how the overlap of chronic pain and PTSD impacts these different domains of our living.</w:t>
      </w:r>
      <w:r>
        <w:rPr/>
        <w:t xml:space="preserve"> </w:t>
      </w:r>
      <w:r>
        <w:rPr>
          <w:rFonts w:eastAsia="Calibri"/>
        </w:rPr>
        <w:t>And so given all the existing research I covered, I wanted to share a simpler model because it got a little complicated there at the end. And so you can see in this model that the symptoms of pain and PTSD have similar sequelae in the cognitive, affective, behavioral, and biological domains. And to simplify it, essentially the fear of movement or of traumatic memories leads people to rely on experiential avoidance to cope.</w:t>
      </w:r>
      <w:r>
        <w:rPr/>
        <w:br/>
        <w:br/>
      </w:r>
      <w:r>
        <w:rPr>
          <w:rFonts w:eastAsia="Calibri"/>
        </w:rPr>
        <w:t>And that works for a while, and it works in some ways until it becomes really problematic. And so they'll avoid moving in a way that could hurt them or thinking or talking about something that could cause distress. And over time, they come to believe that they can't move that way or they can't do that thing or they can't talk about or handle remembering that event because it will cause too much pain.</w:t>
      </w:r>
      <w:r>
        <w:rPr/>
        <w:t xml:space="preserve"> </w:t>
      </w:r>
      <w:r>
        <w:rPr>
          <w:rFonts w:eastAsia="Calibri"/>
        </w:rPr>
        <w:t>And that's just not something to be experienced and also be able to live a full life. And so that cycle continues to get reinforced by the avoidance, unfortunately. And again, like, this is a pattern that's very similar both for pain and for PTSD.</w:t>
      </w:r>
      <w:r>
        <w:rPr/>
        <w:br/>
        <w:br/>
      </w:r>
      <w:r>
        <w:rPr>
          <w:rFonts w:eastAsia="Calibri"/>
        </w:rPr>
        <w:t xml:space="preserve">And like I presented in the other slides there's all kinds of research that shows there are similar processes, like essentially that pain and PTSD, they drive on the same road. And so for many people considering this comorbidity and treating this comorbidity integratively is going to be really important. </w:t>
        <w:br/>
        <w:br/>
        <w:t>And here's another, this is the same model.</w:t>
      </w:r>
      <w:r>
        <w:rPr/>
        <w:t xml:space="preserve"> </w:t>
      </w:r>
      <w:r>
        <w:rPr>
          <w:rFonts w:eastAsia="Calibri"/>
        </w:rPr>
        <w:t>It's the last one. It's just showing the same information in a different way with some different words. But again, I'm particularly interested in looking at that overlap and really looking at the cognitive effect of the psychological and social functioning as well as the biological functioning.</w:t>
      </w:r>
      <w:r>
        <w:rPr/>
        <w:t xml:space="preserve"> </w:t>
      </w:r>
      <w:r>
        <w:rPr>
          <w:rFonts w:eastAsia="Calibri"/>
        </w:rPr>
        <w:t>And in particular, I'm interested in novel combinations of approaches that combine talk therapy and complementary and integrative health to get at the overlap. That's a presentation for another day. That's what my CDA research hopefully will be.</w:t>
      </w:r>
      <w:r>
        <w:rPr/>
        <w:t xml:space="preserve"> </w:t>
      </w:r>
      <w:r>
        <w:rPr>
          <w:rFonts w:eastAsia="Calibri"/>
        </w:rPr>
        <w:t xml:space="preserve">And so maybe you'll see me present on that this time next year. </w:t>
        <w:br/>
        <w:br/>
        <w:t>I wanted to briefly go over the treatment models just because the study that I'm presenting today hinges on the idea of integrated treatment. So sequential treatment is where one condition is treated and then the other one is treated.</w:t>
      </w:r>
      <w:r>
        <w:rPr/>
        <w:t xml:space="preserve"> </w:t>
      </w:r>
      <w:r>
        <w:rPr>
          <w:rFonts w:eastAsia="Calibri"/>
        </w:rPr>
        <w:t>So this is a model that's really popular in the VA. This is a model that works really well for some people. So I'm not at all saying that this model has no place.</w:t>
      </w:r>
      <w:r>
        <w:rPr/>
        <w:t xml:space="preserve"> </w:t>
      </w:r>
      <w:r>
        <w:rPr>
          <w:rFonts w:eastAsia="Calibri"/>
        </w:rPr>
        <w:t xml:space="preserve">It certainly does. </w:t>
        <w:br/>
        <w:br/>
        <w:t>And it's about in the VA and in the Office of Patient-Centered Care and Cultural Transformation, we're looking at precision medicine and we're looking at tailoring care and we're looking at like person-specific care. And so the idea of welcoming all different kinds of treatment models is what I wanted to speak to with this slide.</w:t>
      </w:r>
      <w:r>
        <w:rPr/>
        <w:br/>
        <w:br/>
      </w:r>
      <w:r>
        <w:rPr>
          <w:rFonts w:eastAsia="Calibri"/>
        </w:rPr>
        <w:t>Treating PTSD and then chronic pain or treating chronic pain and then PTSD, that's your standard sequential model. There's also the concurrent or parallel model. So this is where pain and PTSD are treated at the same time, but perhaps by different providers or in different clinics.</w:t>
      </w:r>
      <w:r>
        <w:rPr/>
        <w:br/>
        <w:br/>
      </w:r>
      <w:r>
        <w:rPr>
          <w:rFonts w:eastAsia="Calibri"/>
        </w:rPr>
        <w:t>Both of these models have benefits. Both of these models have drawbacks. The drawback being like, what if the person never shows up for the second episode of care? What if the condition that's not being treated is interfering with the treatment of the condition that is being treated? With the concurrent or parallel model, if the treating providers are on different pages or using different theories or different approaches that can be really confusing for patients.</w:t>
      </w:r>
      <w:r>
        <w:rPr/>
        <w:br/>
        <w:br/>
      </w:r>
      <w:r>
        <w:rPr>
          <w:rFonts w:eastAsia="Calibri"/>
        </w:rPr>
        <w:t>There's also like a pretty significant burden of appointments, burden of keeping track of ]what is expected of the patient to participate in their own treatment. And it's less of an issue right now as a side effect of the pandemic, because we have virtual care, but chronic pain and PTSD are two conditions that they're episodic. They're very treatment intensive.</w:t>
      </w:r>
      <w:r>
        <w:rPr/>
        <w:t xml:space="preserve"> </w:t>
      </w:r>
      <w:r>
        <w:rPr>
          <w:rFonts w:eastAsia="Calibri"/>
        </w:rPr>
        <w:t>And before the pandemic, they required a lot of commute, which is particularly distressing and physically and emotionally painful for people with chronic pain and PTSD. So that's why the integrated model is a great option for some people. And this is where chronic pain and PTSD are treated together.</w:t>
      </w:r>
      <w:r>
        <w:rPr/>
        <w:t xml:space="preserve"> </w:t>
      </w:r>
      <w:r>
        <w:rPr>
          <w:rFonts w:eastAsia="Calibri"/>
        </w:rPr>
        <w:t>And that might be like a multimodal intervention. That might be an integrated intervention where in the same week, somebody goes to yoga for their pain. And then they, in that same week, they go to a PTSD psychotherapy session.</w:t>
      </w:r>
      <w:r>
        <w:rPr/>
        <w:t xml:space="preserve"> </w:t>
      </w:r>
      <w:r>
        <w:rPr>
          <w:rFonts w:eastAsia="Calibri"/>
        </w:rPr>
        <w:t xml:space="preserve">But it could look a lot of different ways. And it's starting to look a lot of different ways in the treatment that we have developing right now. </w:t>
        <w:br/>
        <w:br/>
        <w:t>I did want to speak a little bit about the trials that have looked at treating both conditions simultaneously or in an integrated fashion.</w:t>
      </w:r>
      <w:r>
        <w:rPr/>
        <w:t xml:space="preserve"> </w:t>
      </w:r>
      <w:r>
        <w:rPr>
          <w:rFonts w:eastAsia="Calibri"/>
        </w:rPr>
        <w:t>And so I've summarized the existing trials that are most relevant. But this is certainly not an exhaustive review because I would say in the last year, more and more studies are coming out that are looking at this comorbidity. I just saw a partnered complimentary integrative health intervention for chronic pain and PTSD called Mission Reconnect.</w:t>
      </w:r>
      <w:r>
        <w:rPr/>
        <w:t xml:space="preserve"> </w:t>
      </w:r>
      <w:r>
        <w:rPr>
          <w:rFonts w:eastAsia="Calibri"/>
        </w:rPr>
        <w:t>I can definitely say that the literature body is growing. But let's talk a little bit about like the approaches. So there have been quite a few psychotherapy attempts, mostly cognitive behavioral therapies being combined in different ways.</w:t>
      </w:r>
      <w:r>
        <w:rPr/>
        <w:br/>
        <w:br/>
      </w:r>
      <w:r>
        <w:rPr>
          <w:rFonts w:eastAsia="Calibri"/>
        </w:rPr>
        <w:t>There's also been behavioral activation and emotional awareness and expression therapy. So these are talk therapy approaches, but they do combine talk therapy for both chronic pain and PTSD. Then there were a couple of trials and studies that I saw that looked at mindfulness or complimentary and integrative health based approaches, a yoga study by my colleague, Sue Chopin, and a mindfulness study for chronic pain or women with chronic pain and PTSD by a person with last name Opet. These are wonderful trials. This is a small literature base. It's definitely growing.</w:t>
      </w:r>
      <w:r>
        <w:rPr/>
        <w:br/>
        <w:br/>
      </w:r>
      <w:r>
        <w:rPr>
          <w:rFonts w:eastAsia="Calibri"/>
        </w:rPr>
        <w:t>These are mostly psychotherapeutic or talk therapy interventions. Though, like I said, mindfulness enters the room here more recently. But overall, there's just not a lot of literature that looks at pain and PTSD together.</w:t>
      </w:r>
      <w:r>
        <w:rPr/>
        <w:t xml:space="preserve"> </w:t>
      </w:r>
      <w:r>
        <w:rPr>
          <w:rFonts w:eastAsia="Calibri"/>
        </w:rPr>
        <w:t>And these are individual trials. Most of them are pilot size. So smaller trials, it's hard to get really robust findings from them.</w:t>
      </w:r>
      <w:r>
        <w:rPr/>
        <w:t xml:space="preserve"> </w:t>
      </w:r>
      <w:r>
        <w:rPr>
          <w:rFonts w:eastAsia="Calibri"/>
        </w:rPr>
        <w:t>And that's why we look at systematic reviews. There is one systematic review. But again, because there aren't many trials, there obviously aren't going to be many reviews.</w:t>
      </w:r>
      <w:r>
        <w:rPr/>
        <w:br/>
        <w:br/>
      </w:r>
      <w:r>
        <w:rPr>
          <w:rFonts w:eastAsia="Calibri"/>
        </w:rPr>
        <w:t>There is one review, though, which is presented here on this slide. And it's mostly, it says psychological interventions in the title, but it does include some mindfulness interventions. So mindfulness is one of those things that can mean a lot of different things, and it gets paired really well with other existing talk therapies. It has a foot in both worlds. It's both like a psychotherapy in its own way with mindfulness-based cognitive therapy, mindfulness-based stress reduction, but it's also like its own thing. It can stand on its own as like mindfulness, meditation, mindfulness-based interventions.</w:t>
      </w:r>
      <w:r>
        <w:rPr/>
        <w:br/>
        <w:br/>
      </w:r>
      <w:r>
        <w:rPr>
          <w:rFonts w:eastAsia="Calibri"/>
        </w:rPr>
        <w:t>So with this systematic review, Goldstein et al. looked at the psychological interventions, talk therapy mostly, and showed that talk therapy is moderately effective for PTSD, and it showed non-significant effects for pain. However, mindfulness showed medium effects for both pain and PTSD, and they included all different kinds of modalities.</w:t>
      </w:r>
      <w:r>
        <w:rPr/>
        <w:t xml:space="preserve"> </w:t>
      </w:r>
      <w:r>
        <w:rPr>
          <w:rFonts w:eastAsia="Calibri"/>
        </w:rPr>
        <w:t xml:space="preserve">You can see in the upper right, I listed a couple of them, but they had a nice, broad, inclusive collection of interventions. They had somatic experiencing in there, EMDR, interoceptive exposure, narrative therapy, cognitive behavioral therapy. But I feel like this was a really important study because in the way that it did, it compared mindfulness to the talk therapies. And so that's important because it does kind of point the way to why we should be looking at mindfulness. </w:t>
        <w:br/>
        <w:br/>
        <w:t>And then I wanted to also just talk about Direct 1137. This had some important changes just a couple of years ago, and there's been some amazing research that I'm going to just briefly talk about before I talk about the study that we're here for today.</w:t>
      </w:r>
      <w:r>
        <w:rPr/>
        <w:t xml:space="preserve"> </w:t>
      </w:r>
      <w:r>
        <w:rPr>
          <w:rFonts w:eastAsia="Calibri"/>
        </w:rPr>
        <w:t>But this also informs my work because we have these mind-body and mindfulness-based therapies in the VA that are stamped approved by the VA based on the evidence. And so there's a group of eight different complementary and integrative health therapies that Directive 1137 has decided needs to be available in all VA healthcare systems, available to all veterans, either through the VA or through community care. And many of these are identified as mind-body and mindfulness-based therapies.</w:t>
      </w:r>
      <w:r>
        <w:rPr/>
        <w:br/>
        <w:br/>
      </w:r>
      <w:r>
        <w:rPr>
          <w:rFonts w:eastAsia="Calibri"/>
        </w:rPr>
        <w:t>So of the eight that are listed in the lower right, there are four, which are, I consider, and are considered active self-managed approaches. And then there are four hands-on approaches, which means it requires a provider to be present with you. So I'm going to be focusing on meditation, Tai Chi, and yoga.</w:t>
      </w:r>
      <w:r>
        <w:rPr/>
        <w:t xml:space="preserve"> </w:t>
      </w:r>
      <w:r>
        <w:rPr>
          <w:rFonts w:eastAsia="Calibri"/>
        </w:rPr>
        <w:t>That's what came out in the literature, but that's a couple slides ahead.</w:t>
        <w:br/>
        <w:br/>
        <w:t>So I'm thinking about that Directive 1137.</w:t>
      </w:r>
      <w:r>
        <w:rPr/>
        <w:t xml:space="preserve"> </w:t>
      </w:r>
      <w:r>
        <w:rPr>
          <w:rFonts w:eastAsia="Calibri"/>
        </w:rPr>
        <w:t>I wanted to bring up the research of a couple of other colleagues that really looks like at exactly the intersection that I'm interested in. And so I wanted to name their research here. So this is another study by Reid et al.</w:t>
      </w:r>
      <w:r>
        <w:rPr/>
        <w:t xml:space="preserve"> </w:t>
      </w:r>
      <w:r>
        <w:rPr>
          <w:rFonts w:eastAsia="Calibri"/>
        </w:rPr>
        <w:t>that really excited me given the timing of this study and its findings. It looked at the larger group of all eight of those approaches. And Reid et al.</w:t>
      </w:r>
      <w:r>
        <w:rPr/>
        <w:t xml:space="preserve"> </w:t>
      </w:r>
      <w:r>
        <w:rPr>
          <w:rFonts w:eastAsia="Calibri"/>
        </w:rPr>
        <w:t>published the 18 full health flagship sites and the use and the desire to use these approaches. They specifically compared veterans with pain to those who have pain and PTSD. Very relevant to the work that I do and the interest that I have.</w:t>
      </w:r>
      <w:r>
        <w:rPr/>
        <w:br/>
        <w:br/>
      </w:r>
      <w:r>
        <w:rPr>
          <w:rFonts w:eastAsia="Calibri"/>
        </w:rPr>
        <w:t>And their main findings were that 53% of veterans with pain and PTSD compared to 40% of veterans with pain used complementary integrative health therapies. And this made veterans with pain and PTSD 1.24 times more likely to use complementary and integrative health than those with pain alone, which means the complementary and integrative health and chronic pain and PTSD, like it's a hand in the glove. The authors also broke down how much more likely to use each therapy the groups were compared to one another.</w:t>
      </w:r>
      <w:r>
        <w:rPr/>
        <w:t xml:space="preserve"> T</w:t>
      </w:r>
      <w:r>
        <w:rPr>
          <w:rFonts w:eastAsia="Calibri"/>
        </w:rPr>
        <w:t xml:space="preserve">hat's what I have highlighted here. For guided imagery, meditation, Tai Chi, and yoga, which are those active self-manageable approaches, you can see in the columns to the right that it shows exactly how much more likely they were to engage with those therapies. </w:t>
        <w:br/>
        <w:br/>
        <w:t>And then another study that came out of that work is related to a retrospective cohort analysis of VA administrative records from those 18 Whole Health flagship sites.</w:t>
      </w:r>
      <w:r>
        <w:rPr/>
        <w:t xml:space="preserve"> </w:t>
      </w:r>
      <w:r>
        <w:rPr>
          <w:rFonts w:eastAsia="Calibri"/>
        </w:rPr>
        <w:t>So Attingen et al found that veterans with PTSD, depression, and anxiety had 2.4 times higher odds of engaging in an evidence-based psychotherapy the following year if they engaged with Whole Health. So you can say, as they've said in the title here, that Whole Health is a gateway to evidence-based psychotherapies. And so, like I mentioned at the top of this presentation, as a psychotherapist, as a psychologist, I do believe in the power of evidence-based psychotherapies and the power of talk therapy.</w:t>
      </w:r>
      <w:r>
        <w:rPr/>
        <w:br/>
        <w:br/>
      </w:r>
      <w:r>
        <w:rPr>
          <w:rFonts w:eastAsia="Calibri"/>
        </w:rPr>
        <w:t>And this is like the VA's bread and butter, is evidence-based psychotherapies for mental health conditions, particularly PTSD. And so it's wonderful to know that we now see a body of literature that supports something that we know to be so effective for so many people, that now we have a pipeline that we can get people engaged in Whole Health, that veterans with chronic pain and PTSD, they're very thirsty for Whole Health, they're very interested in it, and that as they engage with Whole Health, they're much more likely then to engage in other things that can be helpful and be added onto their engagement with complementary and integrative health and Whole Health approaches. So in this table, you can see that the relative odds of engaging with EVPs are higher among those who partake in active self-managed approaches.</w:t>
      </w:r>
      <w:r>
        <w:rPr/>
        <w:t xml:space="preserve"> It i</w:t>
      </w:r>
      <w:r>
        <w:rPr>
          <w:rFonts w:eastAsia="Calibri"/>
        </w:rPr>
        <w:t xml:space="preserve">s interesting because the findings here show that the active self-managed approaches are even more likely to be a gateway into an evidence-based psychotherapy. </w:t>
        <w:br/>
        <w:br/>
        <w:t>To summarize that literature and review the objective of this study I have a couple of points here and essentially what I was curious about was I wanted to find something in the mindfulness category that could perhaps treat both chronic pain and PTSD and to get a sense of the evidence base. The objective of the study that I'm here to present on today was to summarize the recent high quality systematic reviews of self-managed complementary and integrative health modalities for chronic pain and PTSD and to identify the common themes about those interventions to maybe inform opportunities of complementary and integrative health approaches that might be able to address both chronic pain and PTSD in a simultaneous or integrated way.</w:t>
      </w:r>
      <w:r>
        <w:rPr/>
        <w:br/>
        <w:br/>
      </w:r>
      <w:r>
        <w:rPr>
          <w:rFonts w:eastAsia="Calibri"/>
        </w:rPr>
        <w:t>I wanted to take a look at what other research there was that looked at complementary and integrative health approaches that have been used to treat co-occurring chronic pain and PTSD. You probably recall from a couple of slides back, there weren't very many trials that looked at integrated treatment and there weren't very many trials that looked at using complementary integrative health approaches for integrated treatment. So because there weren't very many individual trials, of course there weren't any reviews.</w:t>
      </w:r>
      <w:r>
        <w:rPr/>
        <w:br/>
        <w:br/>
        <w:t>T</w:t>
      </w:r>
      <w:r>
        <w:rPr>
          <w:rFonts w:eastAsia="Calibri"/>
        </w:rPr>
        <w:t>here was the one review by Goldstein et al, which included mindfulness, but it was mostly based on exploration of psychotherapies. We scoped the literature and we found, not surprisingly, there aren't very many trials, so there weren't very many reviews. So we decided to that's great because it informs the need for a study like this, but we had to kind of change our approach.</w:t>
      </w:r>
      <w:r>
        <w:rPr/>
        <w:br/>
        <w:br/>
        <w:t>W</w:t>
      </w:r>
      <w:r>
        <w:rPr>
          <w:rFonts w:eastAsia="Calibri"/>
        </w:rPr>
        <w:t>e decided to take a look at two different questions, which is what are the complementary integrative health interventions to reduce pain? And then what are the complementary integrative health interventions to reduce PTSD? I was particularly interested in something in the mindfulness category that could treat both, but there are reasons specifically why I wanted to focus on the active self-managed approaches. So the first reason is because for both of these conditions, like I said, commuting is a big issue. And so I wanted to look at things that could potentially be delivered virtually.</w:t>
      </w:r>
      <w:r>
        <w:rPr/>
        <w:br/>
        <w:br/>
      </w:r>
      <w:r>
        <w:rPr>
          <w:rFonts w:eastAsia="Calibri"/>
        </w:rPr>
        <w:t xml:space="preserve">The second reason is I was interested in the ability to restore self-efficacy along with functioning. And so you see that in active approaches that they become portable, they become something that the person can do for themselves over time in a way that like acupuncture and massage and chiropractic can't as easily. Some acupuncture can, but it's not quite as easy. </w:t>
        <w:br/>
        <w:br/>
        <w:t>And last, because I have a history of working with women and some of my research is about women, and women are particularly fond of complementary integrative health and particularly fond of virtual care because they can practice from their own home safely.</w:t>
      </w:r>
      <w:r>
        <w:rPr/>
        <w:t xml:space="preserve"> </w:t>
      </w:r>
      <w:r>
        <w:rPr>
          <w:rFonts w:eastAsia="Calibri"/>
        </w:rPr>
        <w:t xml:space="preserve">And so I wanted to look at the approaches that could be delivered virtually with women in mind. </w:t>
        <w:br/>
        <w:br/>
        <w:t>As I mentioned, because there weren't many individual trials, there weren't very many reviews on chronic pain and PTSD, and there weren't any reviews on complementary integrative health interventions. But when I broke it down into these two questions, there were lots of trials and there were lots of reviews.</w:t>
      </w:r>
      <w:r>
        <w:rPr/>
        <w:t xml:space="preserve"> W</w:t>
      </w:r>
      <w:r>
        <w:rPr>
          <w:rFonts w:eastAsia="Calibri"/>
        </w:rPr>
        <w:t xml:space="preserve">hat I decided to do then was to do an umbrella review or a review of reviews. So I looked at the systematic reviews for interventions for pain and the systematic reviews for interventions for PTSD, and I'll summarize the literature. </w:t>
        <w:br/>
        <w:br/>
        <w:t>This protocol outlines our inclusion criteria, what we examined in our review of the reviews.</w:t>
      </w:r>
      <w:r>
        <w:rPr/>
        <w:t xml:space="preserve"> </w:t>
      </w:r>
      <w:r>
        <w:rPr>
          <w:rFonts w:eastAsia="Calibri"/>
        </w:rPr>
        <w:t>Some of this is the data that we extracted from each review, and I will present that in the coming slides. This is the information from our umbrella review protocol. I'll also mention that we considered pain to be non-cancer, non-surgical, non-recent injury pain, so that when the librarian pulled the literature, these studies were left out.</w:t>
      </w:r>
      <w:r>
        <w:rPr/>
        <w:br/>
        <w:br/>
      </w:r>
      <w:r>
        <w:rPr>
          <w:rFonts w:eastAsia="Calibri"/>
        </w:rPr>
        <w:t>And for the purpose of this study, we looked at short-term and long-term. Short-term is post-treatment. It's also called immediate term in at least one of the studies that was included.</w:t>
      </w:r>
      <w:r>
        <w:rPr/>
        <w:t xml:space="preserve"> </w:t>
      </w:r>
      <w:r>
        <w:rPr>
          <w:rFonts w:eastAsia="Calibri"/>
        </w:rPr>
        <w:t>And long-term is three months to one year post-treatment. Oh, on that last slide. So we did register.</w:t>
      </w:r>
      <w:r>
        <w:rPr/>
        <w:t xml:space="preserve"> </w:t>
      </w:r>
      <w:r>
        <w:rPr>
          <w:rFonts w:eastAsia="Calibri"/>
        </w:rPr>
        <w:t xml:space="preserve">This is part of the methodology of systematic reviews is the registration number of our protocol is listed there at the bottom. </w:t>
        <w:br/>
        <w:br/>
        <w:t xml:space="preserve">For our information sources and our search strategy, I've summarized that here. There's a lot of words on this slide. Sorry about that. But in short, this is how we approached the literature. So we considered we wanted to do high-quality, recent, systematic reviews. We considered recent to be within the past five years of when our review was conducted, which was late 2022, early 2023. And high-quality means they used evidence-based, or I'm sorry, well-established guidelines and tools. They published their protocol. And so the review of reviews is conducted in a very similar way. This is the background of the information of how we approached the literature and what our search strategy was, which databases we accessed. And this is just kind of some information from our protocol, which was also reviewed, I think, in a simpler format here on this previous slide. </w:t>
        <w:br/>
        <w:br/>
        <w:t>So let's take a look at the results. And I'll just say, some of these slides get really busy. I wanted to include them so that for folks who have the slides downloaded, you can refer back to the information. But when I present the slides, I'll have the busy slide and then a simpler version following it. But this slide here shows just basically like how we got to the data that we included in our final review. This is the flowchart of from our scoping to what our final sample was of 14. I think the abstract for the presentation said the ends were eight for each group, eight for pain and eight for PTSD. But that wasn't, I was, I submitted that information with an out-of-date abstract that I was using.</w:t>
        <w:br/>
        <w:br/>
        <w:t>So there were two that, in fact, did not have a meta-analysis that were removed. And so we ended up with 14 reviews. In a beautiful math moment, half of them were conducted with chronic pain and half of them with PTSD. So I'll talk about those today. But now I'm just realizing, I want to go back to the methodology that we use, because it's important to mention that we did at each step of the way have dual independent review. So when we were reviewing titles and abstracts, we had one person review all of them and then a second person review them.</w:t>
        <w:br/>
        <w:br/>
        <w:t>And then we did consensus on that when we were full text studies, same thing. We had somebody review them and then a second independent reviewer do the same, come to consensus on that. When we were creating our, we were abstracting the data, same thing. We had one study team member abstract the data, put it into a table and a second independent study team member do the same thing and then review them to come to consensus.</w:t>
        <w:br/>
        <w:br/>
        <w:t xml:space="preserve">First busy slide. These are the general characteristics of the chronic pain studies. Please don't feel like you need to like grasp this information. It's in the downloaded slides. I like that it summarizes the studies and the important pieces of them. But more importantly, let's go through what the aims were. The aims for chronic pain, these are all just different ways to say they were looking at the effectiveness of different interventions for chronic pain or PTSD. So some of them looked at yoga, some looked at Tai Chi, meditation. And for PTSD, it was the same thing, a lot of mindfulness-based interventions, yoga. And then there was one that was like non-pharmacological and non-psychological. And one that was a mind-body exercise, which included Tai Chi and some other interventions that have a movement component to them. </w:t>
        <w:br/>
        <w:br/>
        <w:t xml:space="preserve">So our population, I was interested in studies conducted with adults. There were two trials included in one of the reviews on pain that had adolescents included in their trial. For pain, we looked at several different pain conditions that were represented, primarily back pain, which is not surprising. Neck pain also showed up and knee pain showed up. And then there was one study that was conducted with military populations that included all pain conditions. </w:t>
        <w:br/>
        <w:br/>
        <w:t xml:space="preserve">For PTSD, we also studied that in adults and two of the studies were conducted with military populations or military-related trauma. One of the studies that was included for PTSD did not use the diagnosis of trauma, rather they used exposure to a potentially traumatic event for inclusion. And one looked at marginalized community populations, so homeless individuals and individuals who were incarcerated. And so I feel like there were a couple of studies in either category that had some, had cast a really wide net, which I thought was valuable. </w:t>
        <w:br/>
        <w:br/>
        <w:t>And something I'd like to go back to look at when I eventually convert this into a manuscript is the percent of women that were included in each study or in each review, because women have a different experience of pain and they approach treatment differently, or I'm sorry, not just pain, pain and PTSD.</w:t>
        <w:br/>
        <w:br/>
        <w:t>So these were the interventions and comparisons. As we were looking at and I have it broken down by each set. Chronic pain, there were seven studies. PTSD, there were seven studies. And so we looked at any active self-managed approach that was used for the treatment of chronic pain or PTSD. And it kind of ended up shaking out to be mostly mindfulness, some yoga, and then tai chi and another like grab bag of complementary and integrative health approaches beyond the directive 1137-8 approaches that we have.</w:t>
        <w:br/>
        <w:br/>
        <w:t>Mindfulness meditation is a really diverse definition in these reviews. So for example, mindfulness-based interventions in one study included mindfulness-based stress reduction, mindfulness-based cognitive therapy, and other mindfulness-based interventions. And then another study included mindfulness that had yoga, tai chi, or some sort of movement with it. One included ACT and DBT, another one excluded those. So mindfulness is kind of like a, when looking at the reviews the definition of mindfulness that's used was important to pay attention to.</w:t>
        <w:br/>
        <w:br/>
        <w:t>You can see that one study did examine a broad group of non-pharmacological and non-surgical complementary integrative health for pain. That included cognitive behavioral therapy, mindfulness, yoga, acupuncture, positive psychology, biofeedback. So they were looking at non-pharmacological and non-surgical. But then you can see in the PTSD category, there's a non-pharmacological, non-psychological, which included yoga all different kinds of yoga, hypnotherapy, MBSR, mantra, music therapy, art therapy, nature adventure therapy, neurofeedback, herbal treatment, acupuncture.</w:t>
        <w:br/>
        <w:br/>
        <w:t xml:space="preserve">Some studies said we're looking at mindfulness-based interventions, or we're looking at yoga, we're doing a review of yoga. And some said we're doing a review of non-pharmacological and non-psychological, which then would include a lot more interventions. The comparators were typically active or passive. An active treatment or an active comparator might be a talk therapy. It might be another complementary and integrative health therapy. It might be an exercise therapy. The passive comparators were either no treatment, so weightless control, or usual care, treatment as usual, or education. I think those were the most popular non-active or passive controls. </w:t>
        <w:br/>
        <w:br/>
        <w:t>Most of the studies for pain looked at pain intensity as the primary outcome. One looked specifically at symptoms of knee osteoarthritis. For PTSD, all studies measured PTSD as their primary outcome or PTSD symptoms. The way that what tools were used varied by study. So some pain studies use the visual analog scale, the Roland Morris disability scale, the brief pain inventory. For the PTSD reviews, the PCL, all versions of the PCL showed up, the CAPS-5 showed up, post-traumatic cognitions inventory showed up. And all of the studies also included other outcomes. So disability, quality of life, physical functioning, depression, mood balance, self-efficacy, kinesiophobia. Most studies had identified their primary outcome was either pain or PTSD. And then they had other outcomes of interest as well.</w:t>
        <w:br/>
        <w:br/>
        <w:t xml:space="preserve">As far as the timing goes, chronic pain looked, one study looked at immediate and short-term results, but most of them looked at short-term and long-term results. For PTSD, there was a much wider inclusion of time length. So six weeks, three months, seven months, one year they looked at all kinds of time lengths. I would say half the studies looked at more than just a pre-post or pre-post and follow-up, but three months was the most common outcome time point that they looked at. </w:t>
        <w:br/>
        <w:br/>
        <w:t>As far as the evidence quality goes, this isn't surprising because many, this is kind of the challenge right now, particularly with yoga studies, which is one of my areas of interest, but complementary and integrative health approaches, there's a lot of risk of bias in the studies, particularly around blinding or concealing the intervention. Chronic pain, the reviews that I looked at, most of them did use a really well-established tool to evaluate the risk of bias.</w:t>
        <w:br/>
        <w:br/>
        <w:t>For PTSD, most of them used that same tool, which is the Cochrane Collaborations tool. And then I named other ways that these reviews looked at the risk of bias. As far as grade, which is grading the quality of evidence, about half of each category used the grade rubric or matrix to evaluate the overall quality of evidence, and then more than half didn't mention either that they used a tool or what tool they used if they did use one.</w:t>
        <w:br/>
        <w:br/>
        <w:t>So, to synthesize the findings, this is the meat of it all. Essentially, looking at all of the reviews for pain, yoga to passive control or no control showed improvement, which is wonderful. Yoga to active control mostly does not show significant comparative improvement, but yoga did have longevity of results for pain, which is great. Complimentary and integrative health overall, so all different, yoga, mindfulness, and Tai Chi showed better results with pain outcomes than with depression outcomes. Tai Chi had widespread, but there was only one study that included Tai Chi, or one review that included Tai Chi, but it had widespread benefits. So, affected pain, affected quality of life and mood, functioning, mental health, and physical health.</w:t>
        <w:br/>
        <w:br/>
        <w:t>And then meditation specifically kind of came out as the lead, works really well for quality of life, short-term and long-term. It was also the most used intervention and had the best results. All of these outcomes have to be considered relative to the quality of the evidence, which there was a high risk of bias, as I mentioned.</w:t>
        <w:br/>
        <w:br/>
        <w:t xml:space="preserve">That's a slide again that it's really busy, but I wanted to include it for those of you that are downloading. This has the mean differences and the confidence intervals and like the numbers of the data to support the qualitative synthesis. For PTSD, we found that mindfulness-based interventions work better than both active and passive controls, which is great. Mindfulness-based stress production in particular can produce moderate to large effect sizes for PTSD. And mindfulness-based and mind-body exercises can have a significant effect on reducing PTSD, which is wonderful. But again, the quality of evidence limits the strength of those suggestions and those findings. Same thing, table with all of the data. </w:t>
        <w:br/>
        <w:br/>
        <w:t>And then in summary, I'll just go through what the work was and what we found. So we included the reviews that used some active self-managed complementary integrative health approach for pain or PTSD. What shook out was mindfulness, yoga, and a study or two of Tai Chi. We ended up with 14 reviews, seven for pain, seven for PTSD. In general, complementary integrative health works better than active and nonspecific controls for pain intensity and disability. Related to PTSD, CIH was superior to nonspecific controls for post-traumatic stress disorder with additional benefits to mood and quality of life. And in two reviews, complementary integrative health outperformed active controls on PTSD and mood. There were shared outcomes for both chronic pain and PTSD that included physical functioning, quality of life, and improved mood symptoms.</w:t>
        <w:br/>
        <w:br/>
        <w:t>And overall, the reviews reported low strength of evidence. So, a takeaway is that candidate interventions for integrated treatment for pain and PTSD, like if you want to treat pain and PTSD simultaneously, candidate interventions may be yoga, Tai Chi, and mindfulness. Candidate outcomes include mood, quality of life, as well as the functional measures and symptom measures.</w:t>
        <w:br/>
        <w:br/>
        <w:t xml:space="preserve">As far as the discussion goes generally, I would say that pain treatment has a stronger evidence base when it comes to using complementary and integrative health. With PTSD, we're still cracking the code. There have been some great studies recently that show that PTSD is non-inferior to a talk therapy. Overall reviews don't support, there's not a really strong quality of evidence for PTSD as a standalone therapy. And these findings are represented in the clinical practice guidelines for pain and PTSD. The elephant in the room with complementary and integrative health approaches is how to balance preserving the intention and spirit of those interventions with protocolizing them so that we can get that strong evidence base. </w:t>
        <w:br/>
        <w:br/>
        <w:t>And so, this gets into questions of dose, frequency, home practice, and some of those things are listed here on the slide. I think directions for future research are catastrophic thinking definitely plays a role in both chronic pain and PTSD and would be a really interesting outcome to show in future trials and reviews. I'm also personally interested in the role of inflammation for the same reasons it has a place in both of those diagnoses and the symptoms and the consequences of them.</w:t>
        <w:br/>
        <w:br/>
        <w:t xml:space="preserve">And then another important detail for future research is looking at long-term effects and having bigger picture results. A lot of the studies looked at immediate or short-term and maybe three months out. But because of the portability and the idea that these are things that can be actively self-managed, it's great to know that following treatment, these are sustainable interventions that have a longevity and maintenance of those changes because of the episodic nature of chronic pain and PTSD and the treatment fatigue and helplessness that can come with living with those conditions that I discussed earlier. I also think that studies which target attrition would be really informative from a perspective of convergent data and having some qualitative information on attrition for these studies. My VA email is listed here. Please reach out to me if this is interesting to you, if you have questions. And thank you again for your attention. And I'll hand it back over to wrap up.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iane Burgess:</w:t>
        <w:tab/>
        <w:t xml:space="preserve">Thank you so much. This was so interesting. And we have a huge number of attendees today. Somebody messaged me that it was something like 300. I'd like to turn, we have some good questions, but I first like to turn it over to Allison Whitehead to give us some perspectiv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llison Whitehead:</w:t>
        <w:tab/>
        <w:t>Great. Thanks, Diana. And thank you, Dr. Zaccari. That was really interesting. I've often also thought about sort of that intersection of pain and PTSD. Really nice to see you pull that together. And as you mentioned at the beginning, so thank you for doing that, this all does connect to some of the work that we're doing in the Office of Patient Centered Care and Cultural Transformation. We do have VHA Directive 1137, Provision of Complementary and Integrative Health, that was actually recertified in 2022 and does include those different approaches that Dr. Zaccari mentioned. And this is, of course, all a part of our whole health system transformation. I think it's just really nice to see sort of highlighted some of the potential benefits, efficacy around some of these approaches like yoga, tai chi, mindfulness that you mentioned to be a part of a veteran's care plan.</w:t>
        <w:br/>
        <w:br/>
        <w:t>And as you mentioned, also, it's nice to know that some of these are things that could also be used in self-management going forward. I do know that there are a number of questions and a lot of attendees, so I'll keep my remarks at that for now, but we'll be here in case there's any sort of program office operations types of questions that come up. So thank you again.</w:t>
      </w:r>
    </w:p>
    <w:p>
      <w:pPr>
        <w:pStyle w:val="Normal"/>
        <w:ind w:left="2160" w:hanging="2160"/>
        <w:rPr/>
      </w:pPr>
      <w:r>
        <w:rPr/>
      </w:r>
    </w:p>
    <w:p>
      <w:pPr>
        <w:pStyle w:val="Normal"/>
        <w:ind w:left="2160" w:hanging="2160"/>
        <w:rPr>
          <w:rFonts w:eastAsia="Calibri"/>
        </w:rPr>
      </w:pPr>
      <w:r>
        <w:rPr>
          <w:rFonts w:eastAsia="Calibri"/>
        </w:rPr>
        <w:t>Diane Burgess:</w:t>
        <w:tab/>
        <w:t>Great. Well, I'm going to start with a couple of the questions. I also put on the Complementary and Integrative Health listserv for people in the VA, which you can join by clicking on the link that's in the chat.</w:t>
      </w:r>
      <w:r>
        <w:rPr/>
        <w:t xml:space="preserve"> </w:t>
      </w:r>
      <w:r>
        <w:rPr>
          <w:rFonts w:eastAsia="Calibri"/>
        </w:rPr>
        <w:t xml:space="preserve">Okay, one of the questions is just sort of a couple of methods questions. Active versus passive control and efficacy and effectivenes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Belle Zaccari:</w:t>
        <w:tab/>
        <w:t>Great question, which I'll just assume what the question is.</w:t>
      </w:r>
      <w:r>
        <w:rPr/>
        <w:t xml:space="preserve"> </w:t>
      </w:r>
      <w:r>
        <w:rPr>
          <w:rFonts w:eastAsia="Calibri"/>
        </w:rPr>
        <w:t>So active and passive control. So active control is, it's defined in two different ways in the reviews that we looked at. So active control might mean there is a control, like we actively compared the intervention to something.</w:t>
      </w:r>
      <w:r>
        <w:rPr/>
        <w:t xml:space="preserve"> </w:t>
      </w:r>
      <w:r>
        <w:rPr>
          <w:rFonts w:eastAsia="Calibri"/>
        </w:rPr>
        <w:t>Active control also meant the comparator or the control group that we used is another active treatment, talk therapy, movement therapy, or something like that. Passive control is either something that doesn't have the same components in any way. So it might be like an education group.</w:t>
      </w:r>
      <w:r>
        <w:rPr/>
        <w:t xml:space="preserve"> </w:t>
      </w:r>
      <w:r>
        <w:rPr>
          <w:rFonts w:eastAsia="Calibri"/>
        </w:rPr>
        <w:t>It might be a waitlist control. It might be usual care. So passive control is something that doesn't use the same components.</w:t>
      </w:r>
      <w:r>
        <w:rPr/>
        <w:br/>
        <w:br/>
      </w:r>
      <w:r>
        <w:rPr>
          <w:rFonts w:eastAsia="Calibri"/>
        </w:rPr>
        <w:t>And then the second part was, oh, effectiveness and efficacy. So like I said, this is an aim from my K-12. And so this is the first time I've done a review of reviews and I emailed to my mentors.</w:t>
      </w:r>
      <w:r>
        <w:rPr/>
        <w:t xml:space="preserve"> </w:t>
      </w:r>
      <w:r>
        <w:rPr>
          <w:rFonts w:eastAsia="Calibri"/>
        </w:rPr>
        <w:t xml:space="preserve">I'm like, okay, I'm looking at this research and I just realized there's all these terms. There's efficacy, there's effect sizes, the effects of, and essentially they're all just different terms for the same thing that often get used erroneously or interchangeably. And so I had already made the slide, so I didn't change it, but essentially you can look at that slide and know that they're all looking at the same thing, which is how well does this work? </w:t>
      </w:r>
    </w:p>
    <w:p>
      <w:pPr>
        <w:pStyle w:val="Normal"/>
        <w:ind w:left="2160" w:hanging="2160"/>
        <w:rPr>
          <w:rFonts w:eastAsia="Calibri"/>
        </w:rPr>
      </w:pPr>
      <w:r>
        <w:rPr>
          <w:rFonts w:eastAsia="Calibri"/>
        </w:rPr>
      </w:r>
    </w:p>
    <w:p>
      <w:pPr>
        <w:pStyle w:val="Normal"/>
        <w:ind w:left="2160" w:hanging="2160"/>
        <w:rPr/>
      </w:pPr>
      <w:r>
        <w:rPr>
          <w:rFonts w:eastAsia="Calibri"/>
        </w:rPr>
        <w:t>Diane Burgess:</w:t>
        <w:tab/>
        <w:t>Okay, great.</w:t>
      </w:r>
    </w:p>
    <w:p>
      <w:pPr>
        <w:pStyle w:val="Normal"/>
        <w:ind w:left="2160" w:hanging="2160"/>
        <w:rPr/>
      </w:pPr>
      <w:r>
        <w:rPr/>
      </w:r>
    </w:p>
    <w:p>
      <w:pPr>
        <w:pStyle w:val="Normal"/>
        <w:ind w:left="2160" w:hanging="2160"/>
        <w:rPr/>
      </w:pPr>
      <w:r>
        <w:rPr>
          <w:rFonts w:eastAsia="Calibri"/>
        </w:rPr>
        <w:t>Belle Zaccari:</w:t>
        <w:tab/>
        <w:t>I want to just clarify, efficacy and effectiveness obviously have different meanings in individual trials and in RCT trials. Those types of studies, efficacy and effectiveness, are designed very differently and you can infer different findings from them. But for the purpose of the review of reviews, you can think of those terms synonymously.</w:t>
      </w:r>
    </w:p>
    <w:p>
      <w:pPr>
        <w:pStyle w:val="Normal"/>
        <w:ind w:left="2160" w:hanging="2160"/>
        <w:rPr/>
      </w:pPr>
      <w:r>
        <w:rPr/>
      </w:r>
    </w:p>
    <w:p>
      <w:pPr>
        <w:pStyle w:val="Normal"/>
        <w:ind w:left="2160" w:hanging="2160"/>
        <w:rPr>
          <w:rFonts w:eastAsia="Calibri"/>
        </w:rPr>
      </w:pPr>
      <w:r>
        <w:rPr>
          <w:rFonts w:eastAsia="Calibri"/>
        </w:rPr>
        <w:t>Diane Burgess:</w:t>
        <w:tab/>
        <w:t>That's helpful. Okay, we have a question from Umbop Kearns. The low quality of evidence overall and the limited evidence of other than short-term outcomes are substantial limitations.</w:t>
      </w:r>
      <w:r>
        <w:rPr/>
        <w:t xml:space="preserve"> </w:t>
      </w:r>
      <w:r>
        <w:rPr>
          <w:rFonts w:eastAsia="Calibri"/>
        </w:rPr>
        <w:t xml:space="preserve">Is it premature to encourage widespread adoption of these approaches in clinical setting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Belle Zaccari:</w:t>
        <w:tab/>
        <w:t>Yeah, that question. I'm going to tell you, I'm going to speak as a scientist and I'm going to speak as a human. Yeah, it's unfortunate.</w:t>
      </w:r>
      <w:r>
        <w:rPr/>
        <w:t xml:space="preserve"> </w:t>
      </w:r>
      <w:r>
        <w:rPr>
          <w:rFonts w:eastAsia="Calibri"/>
        </w:rPr>
        <w:t>And I don't look at that as discouraging. I look at that as this is a developing evidence base. We do have some really strong evidence in individual trials.</w:t>
      </w:r>
      <w:r>
        <w:rPr/>
        <w:t xml:space="preserve"> </w:t>
      </w:r>
      <w:r>
        <w:rPr>
          <w:rFonts w:eastAsia="Calibri"/>
        </w:rPr>
        <w:t>And when we look at the pyramid of evidence and individual trials have a place, anecdotal evidence also has a place. Is it premature to prescribe these as standalone for pain? Not so much. For PTSD, to some degree, yes.</w:t>
      </w:r>
      <w:r>
        <w:rPr/>
        <w:br/>
        <w:br/>
      </w:r>
      <w:r>
        <w:rPr>
          <w:rFonts w:eastAsia="Calibri"/>
        </w:rPr>
        <w:t>And I'm a person who believes personally in complementary integrative health and it has absolutely helped me with my own recovery. So, I think that there's a place to hold both that the evidence base is developing and we have to go with what the clinical practice guidelines are, which for PTSD, they just revised these. The International Society for Traumatic Stress Studies just revised the evidence, or I'm sorry, the clinical practice guidelines and have said these complementary integrative health approaches, we can confidently now say that they're good second line treatments for PTSD, complementary integrative health.</w:t>
      </w:r>
      <w:r>
        <w:rPr/>
        <w:t xml:space="preserve"> </w:t>
      </w:r>
      <w:r>
        <w:rPr>
          <w:rFonts w:eastAsia="Calibri"/>
        </w:rPr>
        <w:t>Mindfulness is like the front runner, but the other ones should be done as an adjunct or a supplement. I did just publish a study that was conducted with Dr. Ursula Kelly out of Atlanta. And the findings for that, that was yoga compared to the gold standard talk therapy, showed it to be non-inferior.</w:t>
      </w:r>
      <w:r>
        <w:rPr/>
        <w:br/>
        <w:br/>
      </w:r>
      <w:r>
        <w:rPr>
          <w:rFonts w:eastAsia="Calibri"/>
        </w:rPr>
        <w:t>It was a large scale trial. But again, that's one trial. And when we look at the evidence pyramid, it is still premature to say CIH works as well for PTSD as our talk therapies do.</w:t>
      </w:r>
      <w:r>
        <w:rPr/>
        <w:t xml:space="preserve"> </w:t>
      </w:r>
      <w:r>
        <w:rPr>
          <w:rFonts w:eastAsia="Calibri"/>
        </w:rPr>
        <w:t>For pain, it's a little bit different. There's a stronger evidence base. Dr. Grossel's work out of San Diego shows there's a lot of evidence for specifically chronic low back pain.</w:t>
      </w:r>
      <w:r>
        <w:rPr/>
        <w:br/>
        <w:br/>
      </w:r>
      <w:r>
        <w:rPr>
          <w:rFonts w:eastAsia="Calibri"/>
        </w:rPr>
        <w:t>But I do also want to say we have treatments that work, but more importantly, we need to engage people and CIH engages people the way that talk therapies don't. And so it's great if we have talk therapies that work, but if nobody's engaging with them or they're dropping out prematurely, we have to look at other approaches. And I think that's really the value of what the Office of Patient-Centered Care and Cultural Transformation is doing is saying there's a lot of approaches to getting people into treatments that work and there's a lot of treatments that work.</w:t>
      </w:r>
      <w:r>
        <w:rPr/>
        <w:t xml:space="preserve"> </w:t>
      </w:r>
      <w:r>
        <w:rPr>
          <w:rFonts w:eastAsia="Calibri"/>
        </w:rPr>
        <w:t xml:space="preserve">So that's a long winded answer that takes a lot of pieces into account. </w:t>
      </w:r>
    </w:p>
    <w:p>
      <w:pPr>
        <w:pStyle w:val="Normal"/>
        <w:ind w:left="2160" w:hanging="2160"/>
        <w:rPr>
          <w:rFonts w:eastAsia="Calibri"/>
        </w:rPr>
      </w:pPr>
      <w:r>
        <w:rPr>
          <w:rFonts w:eastAsia="Calibri"/>
        </w:rPr>
      </w:r>
    </w:p>
    <w:p>
      <w:pPr>
        <w:pStyle w:val="Normal"/>
        <w:ind w:left="2160" w:hanging="2160"/>
        <w:rPr/>
      </w:pPr>
      <w:r>
        <w:rPr>
          <w:rFonts w:eastAsia="Calibri"/>
        </w:rPr>
        <w:t>Allison Whitehead:</w:t>
        <w:tab/>
        <w:t>And if I can just add on and Dr. Zaccari, you hit on a lot of the points that I was coming on to address. I think also the high safety margin is also important to note for these as well.</w:t>
      </w:r>
      <w:r>
        <w:rPr/>
        <w:t xml:space="preserve"> </w:t>
      </w:r>
      <w:r>
        <w:rPr>
          <w:rFonts w:eastAsia="Calibri"/>
        </w:rPr>
        <w:t>And we do think about our CIH approaches as being a part of the comprehensive care plan. So oftentimes as those sort of adjunct services. Thanks for those comments.</w:t>
      </w:r>
    </w:p>
    <w:p>
      <w:pPr>
        <w:pStyle w:val="Normal"/>
        <w:ind w:left="2160" w:hanging="2160"/>
        <w:rPr/>
      </w:pPr>
      <w:r>
        <w:rPr/>
      </w:r>
    </w:p>
    <w:p>
      <w:pPr>
        <w:pStyle w:val="Normal"/>
        <w:ind w:left="2160" w:hanging="2160"/>
        <w:rPr>
          <w:rFonts w:eastAsia="Calibri"/>
        </w:rPr>
      </w:pPr>
      <w:r>
        <w:rPr>
          <w:rFonts w:eastAsia="Calibri"/>
        </w:rPr>
        <w:t>Diane Burgess:</w:t>
        <w:tab/>
        <w:t>Excellent. Well, this is fabulous. Thank you all so much.</w:t>
      </w:r>
      <w:r>
        <w:rPr/>
        <w:t xml:space="preserve"> </w:t>
      </w:r>
      <w:r>
        <w:rPr>
          <w:rFonts w:eastAsia="Calibri"/>
        </w:rPr>
        <w:t xml:space="preserve">And I'm going to turn it back over to Whitney for a wrap up. </w:t>
      </w:r>
    </w:p>
    <w:p>
      <w:pPr>
        <w:pStyle w:val="Normal"/>
        <w:ind w:left="2160" w:hanging="2160"/>
        <w:rPr>
          <w:rFonts w:eastAsia="Calibri"/>
        </w:rPr>
      </w:pPr>
      <w:r>
        <w:rPr>
          <w:rFonts w:eastAsia="Calibri"/>
        </w:rPr>
      </w:r>
    </w:p>
    <w:p>
      <w:pPr>
        <w:pStyle w:val="Normal"/>
        <w:ind w:left="2160" w:hanging="2160"/>
        <w:rPr/>
      </w:pPr>
      <w:r>
        <w:rPr>
          <w:rFonts w:eastAsia="Calibri"/>
        </w:rPr>
        <w:t>Whitney:</w:t>
        <w:tab/>
        <w:t>Thank you, Diana. And thank you, Dr. Zaccari for taking the time to present your wonderful work for us today.</w:t>
      </w:r>
      <w:r>
        <w:rPr/>
        <w:t xml:space="preserve"> </w:t>
      </w:r>
      <w:r>
        <w:rPr>
          <w:rFonts w:eastAsia="Calibri"/>
        </w:rPr>
        <w:t>To the attendees, when I close out the meeting, you'll be prompted with a feedback form. Please take a few moments to complete the form. We really do appreciate and count on your feedback to continue to deliver high quality cyber seminars.</w:t>
      </w:r>
      <w:r>
        <w:rPr/>
        <w:t xml:space="preserve"> </w:t>
      </w:r>
      <w:r>
        <w:rPr>
          <w:rFonts w:eastAsia="Calibri"/>
        </w:rPr>
        <w:t>Thank you everyone for joining us for today's HSR Cyber Seminar. And we look forward to seeing you at a future session. Have a great day, everyone.</w:t>
      </w:r>
      <w:r>
        <w:rPr/>
        <w:t xml:space="preserve"> </w:t>
      </w:r>
      <w:r>
        <w:rPr>
          <w:rFonts w:eastAsia="Calibri"/>
        </w:rPr>
        <w:t>Thank you. By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ih-0516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964</Words>
  <Characters>45400</Characters>
  <CharactersWithSpaces>5325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39:00Z</dcterms:created>
  <dc:creator>Kbugs</dc:creator>
  <dc:description/>
  <dc:language>en-US</dc:language>
  <cp:lastModifiedBy>Anastario, Maria, MPH (ART/CIDER) (she/her/hers)</cp:lastModifiedBy>
  <dcterms:modified xsi:type="dcterms:W3CDTF">2024-06-24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