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160" w:hanging="2160"/>
        <w:contextualSpacing/>
        <w:rPr>
          <w:sz w:val="24"/>
        </w:rPr>
      </w:pPr>
      <w:r>
        <w:rPr>
          <w:sz w:val="24"/>
        </w:rPr>
        <w:t>Rob Auffrey:</w:t>
        <w:tab/>
        <w:t xml:space="preserve">I'd like to turn things over to our first presenter, Dr. Hillary Mull.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Hillary Mull:</w:t>
        <w:tab/>
        <w:t xml:space="preserve">Hi. Thank you for the opportunity to share our work on data issues that we've run into in the last few years. And thank you in advance for indulging our fairy tale metaphor here with our </w:t>
      </w:r>
      <w:r>
        <w:rPr>
          <w:i/>
          <w:sz w:val="24"/>
        </w:rPr>
        <w:t>Grim Tales of VA Documentation Failures</w:t>
      </w:r>
      <w:r>
        <w:rPr>
          <w:sz w:val="24"/>
        </w:rPr>
        <w:t xml:space="preserv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is is our standard disclaimer slide. These are our views, nothing from anybody else. And all of this work was collected as part of a four-year grant funded by HSR&amp;D, a PI, and that grant started in 2020, and just finished a month ago, 2024.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Here's our team. As I said, I'm the PI. I'm here in VA Boston. Andrew Redd is my co-presenter, and he is a statistician at VA Salt Lake City. We want to acknowledge the rest of our team here and all of the people who are on our team but have left the VA since the study ended. Here's our first poll question. Just to sort of test the water, how confident do you feel about the VA data that's in the CDW?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Yeah, after that, how, what type of data do you think is, you have more confidence in, like, the ICD-9, and 10 codes, which is CPT codes, or the clinical notes, the TIU note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Interviewer:</w:t>
        <w:tab/>
        <w:t xml:space="preserve">That poll is open. I'm not sure, if you can actually see it, Dr. Mull, because of –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Hillary Mull:</w:t>
        <w:tab/>
        <w:t>I do, actually.</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Interviewer:</w:t>
        <w:tab/>
        <w:t>– The way you're…. You can? Good.</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Hillary Mull:</w:t>
        <w:tab/>
        <w:t xml:space="preserve">Yeah.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Interviewer:</w:t>
        <w:tab/>
        <w:t xml:space="preserve">Okay. You'll see that people are making their choices, the answers are streaming in not all that quickly at this time. Unfortunately, there will be a number who don't provide answers. I haven't figured out a way not to display that. We'll leave it open for a little bit longer, and give people an opportunity to make their decision. This next, the question number two will be in a separate poll that will come up after thi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It looks like things have slowed down. I'm going to go ahead and close the poll. Now, I will share the results and read them off to you. It looks like only 6% say A, not confident at all. Another 6% say a little confident. See what percentages of that? Twenty-two percent say that they're somewhat confident; 29% say reasonably confident; zero say and completely confident. And there were a number who didn't answer. Would you like me to open the next poll?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Hillary Mull:</w:t>
        <w:tab/>
        <w:t xml:space="preserve">Sure. Yeah.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Interviewer:</w:t>
        <w:tab/>
        <w:t xml:space="preserve">Okay. Let me. stop sharing that and open poll number two. Here we go; and that poll is open. Which do you have more confidence in, structured, meaning ICD-9/10 or CPT, et cetera, or notes? It looks like people are able to make their decisions faster with this poll. I still see a number of people in progress so I'm going to leave it open for a little bit longer. It looks like everybody who's going to answer the poll has. We'll go ahead and close it, share the results. What we have –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Hillary Mull:</w:t>
        <w:tab/>
        <w:t>It's interesting.</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Interviewer:</w:t>
        <w:tab/>
        <w:t xml:space="preserve">– is, like, 38% said structured; 26% say notes; and a number said no answer. Okay.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Hillary Mull:</w:t>
        <w:tab/>
        <w:t>All righ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Interviewer:</w:t>
        <w:tab/>
        <w:t xml:space="preserve">Back to your slide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Hillary Mull:</w:t>
        <w:tab/>
        <w:t xml:space="preserve">Okay. I'm going to give you a little bottom line, up front here, the morals of our three stories. Many standard or typical course of care actions do not make it to structured data. The clinical practices might not even make it to the notes so it's really important to not assume the completeness of the data.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I want to set the scene and just explain again, kind of, where did all of these stories come from? As I said, it's a four-year grant, and this grant was to study adverse events, specifically in nonsurgical procedures that involved some kind of potential harm to the patient, so interventional or radiology procedures, and then GI endoscopy procedure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In 2020, we started the project and we just looked at IR procedures from FY17-20. We stopped in March of 2020 because of COVID. And then for GI endoscopy, we started with '17 to '20. And then once we had the community care data from CDS, we also looked at FY19-22.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Our cohorts included patient procedure, facility characteristics, all from the CDW. And then to look into the adverse events that might happen in these populations, we used electronic adverse event triggers. These are algorithms that flag care that looks, kind of, like it could be an adverse event; so an emergency department visit or a clinical note for a code blu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then cases that were trigger flagged were chart reviewed, and then also a sample that were not trigger flags we could get, kind of, a corpus of adverse event chart review data, and then build these surveillance algorithms, which is not the point of this presentation.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e chart review data, though, were available to us in a way that we could do some kind of algorithms and stuff like that. Using the CDW data, we could test some different types of clinical processes that might have been associated with the adverse event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We had three different scenarios that we are going to talk about today related to VA documentation problems: so anesthesia administration, anti-emetic drug administration in the emergency rooms was made to treat nausea, and chest tube placement for a pneumothorax, which is a complication of a percutaneous lung biopsy.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When we started we used all these different kinds of tables from the CDW. A lot of different structured things here, disease, procedure, drug. We had a lot of staff information that we collected, lab orders, pathology results. Those are often text-based. Imaging radiology reports, those are also text based; and then also, the clinical notes in the TIU file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e first story is about the missing anesthesiologist. As I said, we wanted to kind of use our chart review data to find some clinical issues that may have affected adverse events. And one of those things was whether the patient had conscious sedation during their procedure or general anesthesia? We looked at the procedures. We looked at which thing they had. We looked at the CDW.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We used our chart review data to confirm that the flags were valid for sedation versus anesthesia. And then we were going to analyze the data. But right off the bat, with interventional radiology procedures, even in the chart review we only saw complete data in a….  I can't do the math. Eighteen percent of our chart review results were missing anesthesia data completely just from the medical record.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It's important, I think, to define what anesthesia means just to further explain what this documentation failure looked like. I'm not a doctor. We had doctors on our team. They helped us understand this continuum. First, you have sedation which is also called conscious or moderate. You are unconscious for sedation and, or your conscious sedation and your unconscious for anesthesia. For sedation, you might be, kind of, like, in a twilight sleep with pain control.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You kind of have amnesia, you don't really remember what's happening to you. But for anesthesia, you are out. Sometimes the sedation can be very minimal and just done by a nurse with a doctor in the room, but no trained anesthesia staff, per se. If you've ever had a colonoscopy or a dental procedure, that would be, kind of, a minimal sedation. But for more moderate sedation or anesthesia, it has to be done by an MD anesthesiologist or a nurse anesthesiologist, otherwise known as a certified registered nurse anesthetis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ere's two kind of types of anesthesia, one is, like, deep or monitored anesthesia care. And the other is general or general endotracheal anesthesia, which involves external help with breathing. The reason this matters is because we, kind of, have two different things we're looking for. Sedation, you have anesthesia. And there are different keywords that tell you about whether one versus the other was used. Okay, great, let's go find it in the data.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In surgery, there are surgical tables in the CDW, and they have fields for anesthesia. But interventional radiology and GI are invasive procedures that use sedation or anesthesia, they're not surgeries. They don't have any special field. Even though they don't have a field, they should have procedure codes. They should have a provider attached if a CRNA or an MD anesthesiologist was there. They should have a medication record for something like propofol. And they should have a clinical note, right, from the anesthesiologist or the CRNA.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But when we looked just at the clinical notes with chart review, we saw some problems. These are two examples. The first one, the patient had a note titled with moderate sedation. In that note, it described intubation with general anesthesia. They also had a different note that said "anesthesia," and then in there, it said, "general," and it also just said, "Medications were provided by the anesthesia department," which is a whole further limitation with the anesthesia data that we found. We can't even get, like, drug names, drug doses, nothing.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Case number two, there was a CPT code for moderate sedation. And then in the radiology report text, it said the patient went under general anesthesia. Those are different things. The reason that this matters is because, if we were trying to build an algorithm that was searching for these different kind of flags, we would find totally different information, and we would have to, sort of, tell our code which thing to pick, over what. It would be very complicated.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We thought, okay, let's just see if any of these flags would work in an instance where everything is general anesthesia? In IR, those would be ablation procedures, and we had about 3,000. We programmed these four different kinds of flags for anesthesia: so a CPT code, provider, CPRS medication order or a TIU not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s you can see here, it's not great. The best one was the TIU note. But, again, if we're talking about using something more broadly with procedures where either sedation or anesthesia could be used, the TIU note is not going to be very useful because this is a flag for either sedation or anesthesia. And we're just kind of bundling those things together.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s you can see, there's some other concerns here about whether or not the CPT code was a facility dependent concern, which we found that it was. The same thing with the workload documentation. The other problem, too, with the provider table is similar to the TIU note where an MD or a CRNA can be doing sedation, and anesthesia, either on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We still can't really tell what happened, if we were going to apply this to any type of IR procedure where either option could be used. I kind of alluded to what this means in the previous slide. But again, everything here should have had general.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83% had some evidence of anesthesia use, so that's not good. Even if that data were there about whether anesthesia was administered, we still don't know enough about, what's the drug? What's the dosage? What was the timing? Because there's coding variation, either coding for the CPT code or coding for the provider who did that work, because it depends on actual practices by people, there's huge variation by facility.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even within providers, like, some providers always record their workload, and some don't. We found that in chart review and we found that in this ablation case, which means that we don't have missing at random data. We have very, sort of, consistently problematic missing data. We can't do this adverse event research we wanted to do. And the moral of our story is this is a documentation failur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But we also studied GI. In GI endoscopy, there are a lot of procedures where you really could do sedation. You could do anesthesia. You could even do minimal sedation, just nurse administered in the room. There's a lot more variation. This would be a very interesting thing to be able to study, if we could. In this case, when we did chart review, we only found data missing in 4% of our case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at's great. I mean, that means we might be able to get better chart review data to help kind of train our algorithms. But again, we saw this facility pattern. Then we got some really interesting information from the anesthesiologist on our team. And they informed us that there are these things called Innovian or Pyxis, these third party systems, not part of the VA. And that some facilities contract with these system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It's again, individual. It's not an enterprise wide thing. But from our anesthesiologist on the team, we learned that it is not just our Boston VA facility, but lots of facilities that do this. These third party systems have lots of different kinds of anesthesia data that they can collect. In these facility-level contracts, they might pay for certain fields, but not every field. That's also kind of importan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But we have an Innovian data in Boston. We were able to, kind of, check that out, see what we were missing from the CDW that was in an Innovian.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Now, before I share the Innovian results, I just wanted to show you what happens again when we used our anesthesia flags from the CPT, like, they're from the CDW, against our chart review results for GI. I just want to show you the same kind of thing as the ablation procedures in IR, except with some stuff that's a little better.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In our chart review data when we did GI, we've learned enough from IR to be able to recognize that it would be easier if we trained our chart reviewers to make this determination of anesthesia versus sedation, and then really have one very clean field for that. That helped a lot with our analysis once we got to this poin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lso, there are these unsedated procedures, also, which makes it a little more complicated too, because we can't really tell, is their data missing because they were unsedated? Or is the data just missing for other reasons? You can see, like, we're not very surprised in GI that a lot of this is moderate sedation versus general anesthesia.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But these are our flags down the side, and we found 4% missing in chart review, but 31% that we couldn't really place from our flags. And then 9% where the flags showed up for sedation and, or anesthesia. This is kind of, like, what I showed you before with that continuum, and with those two cases from IR where there's really clear discrepancies about which type of thing was being used.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But we had Innovian, so we started with Innovian data in Boston, and then our GI data from Boston as well. We had about 1,300 cases in Boston from 2017 to 2022. They're all outpatient. They're all non-surgical GI procedures. And what we did is, give the GI doctor's name to our anesthesiologist co-investigator in Boston, so he could then go pull down from Innovian, all the cases that were done by those same doctors. And then, we could look at this overlap and presumably the stuff in this middle thing is under anesthesia. And then this stuff over here is not. Great, we found plenty that were, appeared to be under anesthesia. We also found stuff from Innovian that didn't match our cohort. And that made sense because these procedures had a CPT code for surgery at the same time so those would be excluded. Or they were inpatient cases; also, those would not be in our sampl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then we had 8,200 cases that did not match to Innovian. We can presume that these are nurse administered conscious sedation or moderate sedation. We don't know which one, but we know that they didn't have general anesthesia.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We also found that there were cases that had a CPT code for anesthesia that were in this 1,300 that didn't match to Innovian. What we learned is that Innovian is basically like, kind of, like, a computer that just sits in the room, and collects all of this passive information, and then some enter information. And sometimes the system goes down. There are days where Innovian just isn't working, and therefore Innovian is not capturing data.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We were very happy because we had all these matched GI procedures to Innovian, and we could test all of our flags, and our CPT codes worked beautifully. That means, for us, great, we can use the CPT codes. In fact, they're better than Innovian because Innovian has days that they go down. And we can just use that, and then we can figure out who had, and general anesthesia.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e problem, of course, is we don't know, really, what's happening to the 8,200. But it means that we can tell that in Boston, at least, the CPT coding is pretty consistent, which makes sense because we saw this facility variation before. </w:t>
      </w:r>
    </w:p>
    <w:p>
      <w:pPr>
        <w:pStyle w:val="Normal"/>
        <w:spacing w:before="0" w:after="0"/>
        <w:ind w:left="2160" w:hanging="2160"/>
        <w:contextualSpacing/>
        <w:rPr>
          <w:sz w:val="24"/>
        </w:rPr>
      </w:pPr>
      <w:r>
        <w:rPr>
          <w:sz w:val="24"/>
        </w:rPr>
        <w:tab/>
      </w:r>
    </w:p>
    <w:p>
      <w:pPr>
        <w:pStyle w:val="Normal"/>
        <w:spacing w:before="0" w:after="0"/>
        <w:ind w:left="2160" w:hanging="2160"/>
        <w:contextualSpacing/>
        <w:rPr>
          <w:sz w:val="24"/>
        </w:rPr>
      </w:pPr>
      <w:r>
        <w:rPr>
          <w:sz w:val="24"/>
        </w:rPr>
        <w:tab/>
        <w:t xml:space="preserve">Great, Innovian, it's a good standard, gold standard for testing. We also can tell it, again, like I just said, the CPT codes work. It's even better than Innovian in some respect once we know our CPT codes work because of this tech failure when the system goes down. The moral of the story here is kind of like documentation success, but only because we get this picture of anesthesia data outside of the CDW. That's kind of the big concern still.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We also don't know if our GI flags work in other facilities because we don't have their Innovian data. Again, in those non-matched cases, we still can't really tell, is it minimal or is it moderate sedation or is it unsedated? The CDW may have the CPT codes for anesthesia, which is awesome, but it still doesn't have anything about the drug, the dose or the timing. I would still say it is a partial fail.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I'm going to stop sharing now and turn it over to Andrew.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Rob Auffrey:</w:t>
        <w:tab/>
        <w:t>Dr. Redd, you're muted, if you're trying to speak?</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ndrew Redd:</w:t>
        <w:tab/>
        <w:t xml:space="preserve">Sorry, I had trouble trying to unmute myself once I started sharing my screen. Apologies for tha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Rob Auffrey:</w:t>
        <w:tab/>
        <w:t xml:space="preserve">Okay, let's try again. Hopefully, that won't happen again.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ndrew Redd:</w:t>
        <w:tab/>
        <w:t>You see the slides now?</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Rob Auffrey:</w:t>
        <w:tab/>
        <w:t>Yes, and hear you.</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ndrew Redd:</w:t>
        <w:tab/>
        <w:t xml:space="preserve">Okay, wonderful. Wonderful, thank you. Yes. Hi. I'm Andrew Redd. Some of you may know me through my work with VINCI. I am not here as a representative of VINCI. This is my work as a statistician doing research. This doesn't necessarily represent the views of VINCI. Going onto our second story, who tossed the cooki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Our objective was to assess postoperative nausea and vomiting, persistent nausea and vomiting, severe enough that it drives someone to the emergency department after they have a GI procedure. Our method in doing this was to identify this antiemetic, or to identify nausea events through the administration of medications used to treat tha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ere are several medications that are used to do this. However, going through this, it turns out that there is a basically standard for dealing with the anti-nausea, which is Zofran. That's the primary drug to treat. There are other drugs that can be used to treat this, but this is the primary one to deal with.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Instead of trying to identify all the drugs that were used to treat postoperative nausea, and vomiting, we flipped things around, and said, okay, if we have – if we know people have postoperative nausea, and vomiting, and we can identify that they are supposed to have Zofran administered, can we identify that they were actually given Zofran?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It could be given in several different forms. It could be given intravenously. It could be given as medication as just oral medication. It could be inpatient, outpatient. However, we're looking specifically for within three days of the GI procedure. In order to do this, we went to VINCI's standard operating procedures, the VINCI SOPs, for medications, adapted that to look specifically for Zofran. And here are our results. We had 2,459 cases that were chart reviewed for the GI procedures. These weren't necessarily chart reviewed for Zofran, but they were chart reviewed in the larger context of the study. Of these 45 we knew had Zofran, they were indicated that from the chart review, yes, they had Zofran administered in the VA emergency departmen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We started, we took those 45 and said, can we find Zofran for these? We investigated the structured data. We looked at inpatient dispensed; outpatient dispensed. We looked at IDs. We looked at the fee. Was it going somewhere else? We looked in the RxID tables. Of these 45, we were only able to find 28 cases which is about 62%, that we were able to find from the structured data had definitive proof that they had Zofran administered or prescribed to them for this at all, but specifically for the postoperative nausea, and vomiting.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at is at best problematic. Before I go on, we will go through our poll question and ask your opinion on this. What is the problem? Is the chart review data wrong? Is the care performed, but not documented? Did the medical reason or do you have some other thought of why we're not able to find thi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If you do, please, you're welcome to put it into the cha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Rob Auffrey:</w:t>
        <w:tab/>
        <w:t xml:space="preserve">The poll is open. Dr. Redd, I'm not sure, if it would make more sense to go through the previous slides outlining the reason for the question? Because they can see the poll question. It's not necessary to leave this slide up. You kind of see what I'm saying?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ndrew Redd:</w:t>
        <w:tab/>
        <w:t>I go back a few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Rob Auffrey:</w:t>
        <w:tab/>
        <w:t>Yes, _____ [00:26:00].</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ndrew Redd:</w:t>
        <w:tab/>
        <w:t>– Of these slide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Rob Auffrey:</w:t>
        <w:tab/>
        <w:t xml:space="preserve">Maybe, yeah, the details. I don't know if it's going to help.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ndrew Redd:</w:t>
        <w:tab/>
        <w:t xml:space="preserve">Or let's go, let's go to the results, and that may be better, a better slide to stay on.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Rob Auffrey:</w:t>
        <w:tab/>
        <w:t xml:space="preserve">We do have a number of people providing answers. And nobody's, nope, just got something to the Q&amp;A. Ben from VINCI says, "I would guess both problems occurred and are an ongoing source of data incompleteness." And somebody else says, "Both." It looks like the poll has actually slowed down quite a bit, so we're going to go ahead, and close that, and then share the results out. I'll read them to you.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Only 1% answered A, chart review data wrong. I got 37% saying B, care is performed and not documented in – and I can't read the rest of this – in the medical record. Five percent said C, and then there were a bunch who didn't bother to answer. Go ahead, go ahead [00:27:17].</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ndrew Redd:</w:t>
        <w:tab/>
        <w:t xml:space="preserve">It sounds like in the chat we have the prevailing other is the 'both.' Correct? Okay.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Rob Auffrey:</w:t>
        <w:tab/>
        <w:t>Care is provided, but not, but documented in a way that is not searchable. This one ask another question. That's another question. It looks like you got three answers back, one saying both; the second person saying both, and another person saying, "Care provided was documented in a way that is not searchabl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ndrew Redd:</w:t>
        <w:tab/>
        <w:t xml:space="preserve">Okay. It sounds like everybody agrees with what our team came up with which included the frontline providers of ER nurses and providers that said, "Yeah, this is just what's done." If you go into the ER, and you have nausea whether it's postoperative or not, the standard is to give them Zofran. Our opinion is that it's also an issue with the integrated healthcare. That VA is a great system in that you're not necessarily nickel and dimed for everything as you are in commercial system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s the billing operates differently in VA, that may in turn cause some documentation failures, and that just standard care is given, not necessarily documented as well. We'd love to be proven wrong on that. That was our prevailing opinion as well. But when doing research this does pose a problem.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If you are looking for patients who have postoperative nausea, and vomiting, and you're trying to identify them by the medication given, if that medication is not documented, then how are you supposed to find these? We know that nausea and vomiting can be listed as a symptom or, and so is not necessarily documented as an ICD code. And there has been some great work with NLP teams and VINCI in particular that are working on developing tools to identify symptoms like nausea and vomiting.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However, those are not perfected yet. It does rely on the TIU notes, but this should be in structured data. However, it appears to have some big holes in it. Okay. Let's move on to our third story titled, </w:t>
      </w:r>
      <w:r>
        <w:rPr>
          <w:i/>
          <w:sz w:val="24"/>
        </w:rPr>
        <w:t>A Tube in the Chest</w:t>
      </w:r>
      <w:r>
        <w:rPr>
          <w:sz w:val="24"/>
        </w:rPr>
        <w:t xml:space="preserve">. And here it, the idea is to identify severe pneumothorax requiring a chest tube placement after a lung biopsy. That we could then compare the rates, and look at risk factors, and identify all that because a pneumothorax after a lung biopsy is a major adverse event that does require some procedure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Our method was to identify the lung biopsies from, lung biopsy procedures from interventional radiology cohort from, after fiscal year '17 through pre-COVID 2020. We reviewed the structured data for evidence of chest tube placement within the three days post-biopsy. Then we compared this with structured data to…. We compared this, compared the structured data with the completed adverse event chart review data. We had 205 lung biopsies where we had this to review.</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We then augmented this structured data with TIU note searches for mention of the chest tube placement. I'll get to that in a second. Here's our result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Of the 205 cases, chart review, of the 205 lung biopsies, there were 81 that had a chest tube by our gold standard of chart review. Someone looked at the chart review and said, "Yes, this person had a chest tube." There should be a CPT code to say, "This was administered." Only 37, which is less than half, had a CPT code indicating that a chest tube was placed.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gain, another failure of documentation. If this was billing data, then VA might be missing out on opportunities of collecting money. That's not the way necessarily the VA works. But when doing research, and surveillance for adverse events, and trying to monitor patient safety, and patient inefficacy of outcomes, not documenting adverse events, and codes like this really puts a hamper on trying to get accurate data in being able to assess these thing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at was the problem that we were struggling with is, how do we get this data when it's just not in, this is not in the record? Why no CPT codes? Next poll, it's covered by other codes. CPT codes are not necessary in the VA. The documentation is somewhere outside of the CDW, like, what we saw with the anesthesia. Is it in inventory data? Is it in, like, Pyxis or Innovian or some other third party system? Or is there some other reason why this isn't in the CPT codes? If you have an idea, we would love to see it in the cha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Rob Auffrey:</w:t>
        <w:tab/>
        <w:t xml:space="preserve">Once again, that poll is open and people are making their choices. It looks like this one takes some consideration because the answers are not streaming in real fas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ndrew Redd:</w:t>
        <w:tab/>
        <w:t>Yeah, it took us a while to figure out, okay, what's going on here? There i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Rob Auffrey:</w:t>
        <w:tab/>
        <w:t xml:space="preserve">I see the Q&amp;A did get updated. One person says, "Other reason, all the above, multiple of these reasons; maybe it's not standardized and could be found anywhere." Percent of providers are not compliant with entering CPT code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My guess is ICD, and inventory, and just not documented, a combination of factors/lack of standardized reporting. One person said, "I'm not sure," so some good feedback here. When you say medical record chart review, what was reviewed, progress notes, procedure? A question of, that's a question, not an answer to, "Why no CPT code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ndrew Redd:</w:t>
        <w:tab/>
        <w:t>That is a good question and I am not the one who performed the chart review. Hillary _____ [00:35:21]?</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Hillary Mull:</w:t>
        <w:tab/>
        <w:t xml:space="preserve">I can answer tha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ndrew Redd:</w:t>
        <w:tab/>
        <w:t>Yeah.</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Hillary Mull:</w:t>
        <w:tab/>
        <w:t xml:space="preserve">All of our chart review was done by trained chart reviewers who looked at the….. I'm sorry, I have to turn my video on. They used either JLV or, I think, actually, they used JLV exclusively. They might have started with CAPRI, but then we moved over and used the Joint Legacy Viewer. That's the research medical record interface. Yeah.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Rob Auffrey:</w:t>
        <w:tab/>
        <w:t>Thank you.</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ndrew Redd:</w:t>
        <w:tab/>
        <w:t>They have access to ICD codes, CPT codes, the stop codes, the notes, the everything, correct? Okay.</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Rob Auffrey:</w:t>
        <w:tab/>
        <w:t xml:space="preserve">For more detail sent in answer to other reason, option number four, this person writes, "It will be all of those and more, were the CPT placement, placed outside of VA. Was it a slow leak? Nursing notes were scoured?" _____ [00:36:25].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nother person says, "They often think they don't have to bill and don't realize CPT is used for so much more," somebody else, "My experience is that sometimes it's ICD and sometimes it's CPT. Reporting process, it seems unstandardized," and lastly, "Not sure but hope they do start to use all standard clinical tables and billing components even if the charge is 0.00, at least it's accounted for or it may be can be reimbursed, and appropriated."</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Great, so I'll go back to the actual poll. Those were all details on answer four. And I'll close this poll, share out the results. And then what we have is 21% answered A, it's covered by ICD, for pneumothorax, and other codes. Only 3% said CPT coding for chest tubes is unnecessary; 12% say documentation is outside CDW; 10%, other reasons, and those were just we read; and a number gave no answer. There's your poll.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ndrew Redd:</w:t>
        <w:tab/>
        <w:t xml:space="preserve">That is interesting that the majority or the, at least the most common answer is the believing that it's covered by ICD code, at which it goes back to our previous story which is it's just standard care. You do what, you take care of the patient, and you just take care of the patient. And that's what you've got to do.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not to pooh-pooh on that, but it's great that we just, we want to take care of patients. The issue of that is, like, yes we have these other things. And ICD, as everyone knows, started out as billing information but has expanded into so many other areas of research, and monitoring, and patient data, that yeah, it does – I think that there is some cultural stuff that has to change. The approach that we took was to augment this with CPT codes, augmenting the CPT codes with a TIU note documentation. Sort of, NLP, kind of, NLP, not really very sophisticated NLP, so some may not consider this, like, through NLP.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But we found the information in the TIU notes. We found it in…. We first removed all the clinical notes where TIU document definition or standard title indicated the note was informed consent. All the informed consent we took out. Then we pulled the text from the radiology report and the TIU clinical notes, everything up to three days post-procedure, and looked for chest tube. It was basically simple keyword search to find, can we find chest tube inside of thes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ere's more levels that can be put into this to say okay how was it placed? Are we looking for negation and things like that? But this was just straight keyword search. Were test tubes placed interprocedurally for pneumothorax, and then we searched for the text string.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Here are some examples of what we've found. These are not, either not unique, implying templated text. Or we contrived these to say these are similar to what we saw in the notes, but these are not actually notes, so we are not showing you any patient data. These are not identifiable to individual patients so don't worry about that _____ [00:40:10].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 example: patient developed pneumothorax and chest tube placed. Here's some templated text, reason for admission, pneumothorax; procedures performed, chest tube placement and removal. Patient developed pneumothorax, chest tube was inserted, chest tube placed for pneumothorax following biopsy. The patient developed pneumothorax during procedure, plan for outpatient removal of chest tub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is is what, one where maybe the chest tube was placed outside of the VA, which did happen in our cohort. We did find that there were things that where it was, where the chest tube was placed, not necessarily inside the VA. We get a significant improvement by augmenting the CPT codes with simple TIU, NLP, and saying, "Now, from those 81 that we have chest, that we that we think have chest tube, at least our best guess from our gold standard of chart review, of those 81, 75, which is a dramatic improvemen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ere is a tradeoff, obviously, when implementing something like this. That from the one or two false positives, we now are up to six false positives. That's what happens, with all tools like this, there is an interchange. There was some issues with patients being outside of that, just outside of that three-day window. And like I said, we found outside of the VA, chest tubes being placed, and we were picking up some of those as well. Which is, in the case of an adverse event, something that we want to pick up but may not necessarily be relevant for thi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We improve from below 50% to 93%, which is decent. But the moral of the story, again, documentation failure, at least in the structured data that should have this but it doesn't. But at least the data is somewhere in the clinical record of the TIU notes. That's just not necessarily being translated over to CPT code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We used all of our data. We used all these and we didn't – we found that those were lacking. We had to kind of go outside of the CDW. We had to include chart review. We had to include community care data. We had to look at third-party systems like Innovian. Really important, we had to include our frontline clinicians. Those were really key on this project to find out what was happening, to know how the data got into the system.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o reiterate, this is what we want you to take away from our presentation today, is that you can't really use the CDW in isolation. You have to have those frontline people who understand how the data gets into the system. How it's used. We wouldn't have known to go to a third-party system, if we had not had an anesthesiologist specifically from Boston telling us, "Yeah, there's this other system there that keeps track of that data." Durham used a different system.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Sometimes review isn't even enough to find out that these things exist or that you're not going to get necessarily even all the data from chart review. Informatics-based projects need clinical team members. People who are familiar with the frontline of how care is provided. How data is recorded. Verify, don't just trust the data blindly.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Chart review is very, very helpful in confirming how these CDW flags are worked. What they're actually tracking, all these things. Know that you're tracking what you're tracking, verify it, all of that. If you are regular on the VINCI office hour that is held on Wednesdays, you'll hear it every week, that the VA data is a sea of icebergs. We ran into a few of them that you do have to take, compare. Discordant data [00:45:17] our problem that is hard to solve. Combining data sources can help, help remedy that but we have to acknowledge that there are limitations in our data in research.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Facility differences like we saw in the first one, there are facility differences in each of these data sources that as a statistician I can't take that, and say, "It's just missing at random." No, there's information there that's saying why is this missing? You can't necessarily treat it as just missing at random when you're fitting models of that. There is more there. Where are we going with this? What's our –?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is is our epilogue to all three of these stories. What are we doing? We split this into two issues; so VA system issues, change VA workload coding practices. It was mentioned in the chat that not necessarily everything's getting made, getting translated into CPT codes. That seems like a practice a cultural issue that maybe the VA could address. Maybe we could change some of the systems, so surgery versus the invasive procedures documentation.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Surgery has a comprehensive documentation suite that is used for surgery. The invasive procedures, that's not applied to it. Maybe there are some improvements that can be, happened there. We're in the middle of a translation to new data. There’s the millennium data with Cerner. And maybe using Cerner will fix some of these data issues. It won't necessarily help going backwards, and doing these retrospective studies of looking at data that came before Cerner, but hopefully, going forward Cerner will improve VA data collection going forward.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I don't know , time will tell on it. But I'm a researcher, I'm not in charge of any providers. I'm interested in how does this affect my research? You have to know about the third party systems. You have to know them and you have to be able to have access to them, which is an issue in and of itself, is third party systems don't necessarily like to share their data. It may not be compatible with the VA in ways that is not. And third party systems are expensive. We have to verify the data. Every time you get it, get data, you need to know that data represents what you think it represents, and be aware of the limitations of your data.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Be careful of over reliance on automated extraction such as NLP. It is important. One thing that we noticed is that even NLP has its limitations because if it doesn't get into the documentation, it's not getting into the TIU note such as with the nausea and vomiting. If you can't, if it's not getting into it because it's just standard care, NLP can't make that inference, if it can't find the information.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Hillary, do you have anything else you would like to add to this? Any final comments, do we have any final question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Hillary Mull:</w:t>
        <w:tab/>
        <w:t>No. I mean I think you covered everything. And now, I would like to talk about what's in the Q&amp;A. But I don't know, Rob, do we just –? I mean I've been following the Q&amp;A the whole way through. Should I just start answering some of thos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Rob Auffrey:</w:t>
        <w:tab/>
        <w:t xml:space="preserve">I think so. I mean, you're more, way more of a content expert than I am. You make sens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Hillary Mull:</w:t>
        <w:tab/>
        <w:t>Okay, grea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Rob Auffrey:</w:t>
        <w:tab/>
        <w:t>If you've been following along, then, [00:49:14].</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Hillary Mull:</w:t>
        <w:tab/>
        <w:t>All right. I'm just, I'll start at the beginning here. Okay. Yes. It is shocking. I think from talking to some of the frontline clinicians we've worked with on our project, they themselves have disclosed that they'll just place a chest tube or something, or they'll just give Zofran. They don't write it down. Yeah. We feel like, yes, that probably happens more broadly, which is why we aren't seeing a lot of this stuff in the CDW the way we should be based on the fact that these structures exis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Let me see. I think to the point about, that Catherine made about care is provided, but documented in a way that is not searchable, that's a really good point, too. We worked so hard to find this information. That does not mean that our work was complete. I mean that's, kind of, the conclusion we just made, right? Like, we tried to verify so much for four long year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But that doesn't mean that we got it. It's still possible that it's there somewhere. The Cerner question is really important. We did not specifically look at Cerner. And I think because we started with cohorts that we pulled from the CDW, that actually just, kind of, disqualified stuff happening with Cerner. Because if there's, data is not in the CDW, then it's not something we're looking a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gain, I think that's really important to look at to see if these data documentation issues we found end up persisting in the sites that transition to Cerner. There should be BCMA in emergency department. We're not clear of what's going on there. I think maybe talking to an emergency room physician?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We don't, we did not have one of those people, one of those clinicians on our project, but I think that is a good question. Like, are you using a different, sort of, maybe third-party source for your information? The way that we found, for example, all of the anesthesia medication is in, like, a whole, separate place. We do see, though, from the chart review, like, with the point about the Zofran administration, we see this get recorded in the text. Like, it's being recorded. That's how we can find i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We do see it in the clinical note that's in the medical record when we do the chart review. Yeah. I see. Yeah, you're the same point, that's the cath lab stuff. Again, this is why I wanted to do this research because these interventional cardiology, interventional radiology, GI endoscopy, these are procedures. They're not surgeries, but they, so they're kind of orphaned in the system in the VA.</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See, in terms of the stuff happening outside of the VA, when we did interventional radiology which is, includes the lung biopsy work, that was before we got the CDS, and actually started incorporating CDS structured data into our analyses. That is something maybe we can go back, and look, and see more about chest tube placement in CDS claims. But yes, if a patient went away, and came back, and had a chest tube placed, yes, we would find that and we want to because that suggests there was a pneumothorax after that lung biopsy.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 Yeah. All nonstandard reporting, it is a problem. Also, yes, there's a lot more, like, with surgery, and inpatient, there's, like, hospital-based coders. Again, this is this, like, orphaned outpatient minimally invasive procedural area. There's a lot that's not really structured at all. That looks like a really good point about the, like, the actual, physical chest tube. I see the question here about how many TIU notes do the patients have on averag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I mean, a TIU note gets entered for all kinds of things, and there's hundreds of type TIU notes. Each note has a date, time entry, and then we also have a date time entry for the procedure. That's how for pneumothorax and chest tube placement we were able to count forward three days, which was our window. The same point is there about how there's evidence that the TIU note – or I'm sorry, the other way around, right. That there was a CPT code, but not a not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rew didn't go into, like, all of that detail, but that's another one where the chart review found a pneumothorax, and found chest tube placement. But it was, like, outside the three-day window, so that's how. That's how we have that imbalance, which we didn't get into. We were just concerned with our three-day, sort of, pneumothorax chest tube adverse event flag.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Yeah. That ICU Philips thing is really interesting, too. It's the kind of thing where that's, you don't know until you talk to someone who uses it. Okay. Is there anything else? That's a good point about the medical record. The Zofran question is interesting. We did not talk to the local pharmacy. This was a national study so we did not talk to any pharmacists. We used the data that's in the CDW about drug administration.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Yes. That's another good point, right, that the BCMA is good for some types of care. But obviously, in some procedure areas like we found with the emergency department, it's not there. If you're using those data sources to find problems or to find clinical care practices, you're not going to find it in a place you expect to find it. There's not clear documentation or guidance about where you should go to find it. I'm _____ [00:55:17], no, you _____ [00:55:17].</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ndrew Redd:</w:t>
        <w:tab/>
        <w:t xml:space="preserve">I do like the question abou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Hillary Mull:</w:t>
        <w:tab/>
        <w:t>Go ahead.</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ndrew Redd:</w:t>
        <w:tab/>
        <w:t>I do like this question about, how can the VA budget of supplies, and procedures, and staff are not documented? That's our point. We would like to know this is _____ [00:55:27] question.</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Hillary Mull:</w:t>
        <w:tab/>
        <w:t xml:space="preserve">Yes, exactly, please tell us. I think we see your last point, too. Like, do we go back to leadership? Well, we're going here. We're going here to do in this Cyberseminar. Then once we have this published, we can take that and send it around to the various people who are, kind of, in charge of these practice areas, and say to them, "Hey, just so you know, this is what we found." What are your practice patterns? What do you talk to your clinicians abou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ndrew Redd:</w:t>
        <w:tab/>
        <w:t>It did reveal that this is one of the problems with VA national care, national research, is that the VA really is a collection of systems that work together, not necessarily a single system. What is standard for one system may not be the same in another VISN or another, or even another facility. That's a problem.</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Hillary Mull:</w:t>
        <w:tab/>
        <w:t xml:space="preserve">I will also add that I think the fact that we couldn't find this medication data in CPRS is a big issue. I mean that sounds like some of the stuff we found with these early medication documentation tools that people were creating workarounds that increased error risks. I can go back in, and look at whether the chest tube in the inpatient CPT code table was better than the outpatient? I can't remember. Because we did find CPT coded chest tubes. That was ther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Yeah. The point too about these third party systems like, the only way we could get Innovian is because the person here who is the contractor with Innovian joined our project, and we got approval from IRB to get that data. Then that's how we were able to do it. It's really complicated. I don't remember how you do it for a larger scale study, but that's what we did.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I don't actually understand that question, _____ [00:57:26], the, "What is your short thought on protocol development for analysis using the EMR to perform longer term passive follow-up?" I don't know if you want to add more, if you're allowed to talk? But I'm not, I don't know what that means.  I like the protocol development. I would love to se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ndrew Redd:</w:t>
        <w:tab/>
        <w:t xml:space="preserve">My two cents on it is that you need to be cognizant of these issues, and plan it into your research plan, and your analysis plan that you are going to take some steps to verify the data before you're doing analysis. Know that, if you have any data that possibly could have concerns. Like, before this project I may not have thought that the recording of medication administered would have these kind of issue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Having that kind of verification to say that, "Okay, what is the completeness of the data is important in your research plan," at least from my perspective, that's what my takeaway is. Is there, it includes some budget, and includes some time to do some validation of your data to make sure that it's complete, and accurat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Hillary Mull:</w:t>
        <w:tab/>
        <w:t>I think there's a lot of systems that rely on what is in the CDW. Like, we do a lot of stuff with the CDW. When data is missing like this, especially at the facility level, I think that we have to really be concerned about the quality of that data. We've seen papers that say the anesthesia is there, it's all in the CPT codes. Sure, and then there's all this other data that's not in the CPT codes. For us, that was a really important finding, and I think a really important contribution to the field.</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Rob Auffrey:</w:t>
        <w:tab/>
        <w:t>Just about out of time, right, you guys want to make closing comment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Hillary Mull:</w:t>
        <w:tab/>
        <w:t xml:space="preserve">I will say I hope opium, opioid addicts, not the adverse. I'll tell you that much. That would be very bad. I think, I thank you very much for all of these questions, and this engagement. It's really heartening to see so many people have come to see our talk. This was a lot of work that we did and I'm really happy to share i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ndrew Redd:</w:t>
        <w:tab/>
        <w:t xml:space="preserve">Yep. Thank you. Thank you for paying attention. This isn't a criticism of VINCI or the hard work of people that do that. There is just some fundamental issues with data. It's take this as a cautionary tale –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Hillary Mull:</w:t>
        <w:tab/>
        <w:t xml:space="preserve">Ye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ndrew Redd:</w:t>
        <w:tab/>
        <w:t>– To be careful with the data research. It has to be done carefully, just be careful in the research, and it will work ou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Hillary Mull:</w:t>
        <w:tab/>
        <w:t xml:space="preserve">Well put, and contact us if you have any other thought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Rob Auffrey:</w:t>
        <w:tab/>
        <w:t xml:space="preserve">Well, thank you, both, for preparing and presenting today. Attendees, when I close the webinar momentarily, a short survey will pop up. Please do take a few moments and provide answers to those questions. We count on them to continue to bring you high quality Cyberseminars such as this one. With that, I'll close. Thanks again, guy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Hillary Mull:</w:t>
        <w:tab/>
        <w:t>Thank you.</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Rob Auffrey:</w:t>
        <w:tab/>
        <w:t>Have a good day, everybody.</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Hillary Mull:</w:t>
        <w:tab/>
        <w:t>Yep, by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 xml:space="preserve">[END OF TAPE] </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left="2160" w:hanging="2160"/>
      <w:jc w:val="center"/>
      <w:rPr>
        <w:color w:val="000000"/>
        <w:highlight w:val="white"/>
      </w:rPr>
    </w:pPr>
    <w:r>
      <w:rPr>
        <w:color w:val="000000"/>
        <w:highlight w:val="white"/>
      </w:rPr>
    </w:r>
  </w:p>
  <w:p>
    <w:pPr>
      <w:pStyle w:val="Normal"/>
      <w:tabs>
        <w:tab w:val="clear" w:pos="720"/>
        <w:tab w:val="center" w:pos="4680" w:leader="none"/>
        <w:tab w:val="right" w:pos="9360" w:leader="none"/>
      </w:tabs>
      <w:rPr>
        <w:rFonts w:ascii="Calibri" w:hAnsi="Calibri" w:eastAsia="Calibri"/>
        <w:color w:val="808080"/>
        <w:sz w:val="16"/>
      </w:rPr>
    </w:pPr>
    <w:r>
      <w:rPr>
        <w:rFonts w:eastAsia="Calibri" w:ascii="Calibri" w:hAnsi="Calibri"/>
        <w:color w:val="808080"/>
        <w:sz w:val="18"/>
      </w:rPr>
      <w:tab/>
      <w:tab/>
    </w:r>
    <w:r>
      <w:rPr/>
      <w:drawing>
        <wp:inline distT="0" distB="0" distL="0" distR="0">
          <wp:extent cx="330835" cy="3771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330835" cy="377190"/>
                  </a:xfrm>
                  <a:prstGeom prst="rect">
                    <a:avLst/>
                  </a:prstGeom>
                </pic:spPr>
              </pic:pic>
            </a:graphicData>
          </a:graphic>
        </wp:inline>
      </w:drawing>
    </w:r>
  </w:p>
  <w:p>
    <w:pPr>
      <w:pStyle w:val="Normal"/>
      <w:tabs>
        <w:tab w:val="clear" w:pos="720"/>
        <w:tab w:val="center" w:pos="4680" w:leader="none"/>
        <w:tab w:val="right" w:pos="9360" w:leader="none"/>
      </w:tabs>
      <w:jc w:val="center"/>
      <w:rPr>
        <w:rFonts w:ascii="Calibri" w:hAnsi="Calibri" w:eastAsia="Calibri"/>
        <w:color w:val="808080"/>
        <w:sz w:val="16"/>
      </w:rPr>
    </w:pPr>
    <w:r>
      <w:rPr>
        <w:rFonts w:eastAsia="Calibri" w:ascii="Calibri" w:hAnsi="Calibri"/>
        <w:color w:val="808080"/>
        <w:sz w:val="16"/>
      </w:rPr>
    </w:r>
  </w:p>
  <w:p>
    <w:pPr>
      <w:pStyle w:val="Normal"/>
      <w:tabs>
        <w:tab w:val="clear" w:pos="720"/>
        <w:tab w:val="center" w:pos="4680" w:leader="none"/>
        <w:tab w:val="right" w:pos="9360" w:leader="none"/>
      </w:tabs>
      <w:rPr>
        <w:highlight w:val="white"/>
      </w:rPr>
    </w:pPr>
    <w:r>
      <w:rPr>
        <w:rFonts w:eastAsia="Calibri" w:ascii="Calibri" w:hAnsi="Calibri"/>
        <w:color w:val="808080"/>
        <w:sz w:val="16"/>
      </w:rPr>
      <w:t xml:space="preserve">CONFIDENTIAL - Page </w:t>
    </w:r>
    <w:r>
      <w:rPr>
        <w:rFonts w:eastAsia="Calibri" w:ascii="Calibri" w:hAnsi="Calibri"/>
        <w:color w:val="808080"/>
        <w:sz w:val="16"/>
      </w:rPr>
      <w:fldChar w:fldCharType="begin"/>
    </w:r>
    <w:r>
      <w:rPr>
        <w:sz w:val="16"/>
        <w:rFonts w:eastAsia="Calibri" w:ascii="Calibri" w:hAnsi="Calibri"/>
        <w:color w:val="808080"/>
      </w:rPr>
      <w:instrText xml:space="preserve"> PAGE </w:instrText>
    </w:r>
    <w:r>
      <w:rPr>
        <w:sz w:val="16"/>
        <w:rFonts w:eastAsia="Calibri" w:ascii="Calibri" w:hAnsi="Calibri"/>
        <w:color w:val="808080"/>
      </w:rPr>
      <w:fldChar w:fldCharType="separate"/>
    </w:r>
    <w:r>
      <w:rPr>
        <w:sz w:val="16"/>
        <w:rFonts w:eastAsia="Calibri" w:ascii="Calibri" w:hAnsi="Calibri"/>
        <w:color w:val="808080"/>
      </w:rPr>
      <w:t>20</w:t>
    </w:r>
    <w:r>
      <w:rPr>
        <w:sz w:val="16"/>
        <w:rFonts w:eastAsia="Calibri" w:ascii="Calibri" w:hAnsi="Calibri"/>
        <w:color w:val="808080"/>
      </w:rPr>
      <w:fldChar w:fldCharType="end"/>
    </w:r>
    <w:r>
      <w:rPr>
        <w:rFonts w:eastAsia="Calibri" w:ascii="Calibri" w:hAnsi="Calibri"/>
        <w:color w:val="808080"/>
        <w:sz w:val="16"/>
      </w:rPr>
      <w:tab/>
      <w:tab/>
      <w:t>Transcribed by Research Transcrip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left="2160" w:hanging="2160"/>
      <w:jc w:val="center"/>
      <w:rPr>
        <w:color w:val="000000"/>
        <w:sz w:val="24"/>
      </w:rPr>
    </w:pPr>
    <w:r>
      <w:rPr>
        <w:sz w:val="24"/>
      </w:rPr>
      <w:t>VINCI05092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rPr>
  </w:style>
  <w:style w:type="paragraph" w:styleId="Heading2">
    <w:name w:val="Heading 2"/>
    <w:basedOn w:val="Normal"/>
    <w:next w:val="Normal"/>
    <w:uiPriority w:val="9"/>
    <w:semiHidden/>
    <w:unhideWhenUsed/>
    <w:qFormat/>
    <w:pPr>
      <w:keepNext w:val="true"/>
      <w:keepLines/>
      <w:spacing w:before="360" w:after="80"/>
      <w:outlineLvl w:val="1"/>
    </w:pPr>
    <w:rPr>
      <w:b/>
      <w:sz w:val="36"/>
    </w:rPr>
  </w:style>
  <w:style w:type="paragraph" w:styleId="Heading3">
    <w:name w:val="Heading 3"/>
    <w:basedOn w:val="Normal"/>
    <w:next w:val="Normal"/>
    <w:uiPriority w:val="9"/>
    <w:semiHidden/>
    <w:unhideWhenUsed/>
    <w:qFormat/>
    <w:pPr>
      <w:keepNext w:val="true"/>
      <w:keepLines/>
      <w:spacing w:before="280" w:after="80"/>
      <w:outlineLvl w:val="2"/>
    </w:pPr>
    <w:rPr>
      <w:b/>
      <w:sz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rPr>
  </w:style>
  <w:style w:type="paragraph" w:styleId="Heading6">
    <w:name w:val="Heading 6"/>
    <w:basedOn w:val="Normal"/>
    <w:next w:val="Normal"/>
    <w:uiPriority w:val="9"/>
    <w:semiHidden/>
    <w:unhideWhenUsed/>
    <w:qFormat/>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i/>
      <w:color w:val="666666"/>
      <w:sz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20</Pages>
  <Words>7116</Words>
  <Characters>40564</Characters>
  <CharactersWithSpaces>47585</CharactersWithSpaces>
  <Paragraphs>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3:58:00Z</dcterms:created>
  <dc:creator>Kbugs</dc:creator>
  <dc:description/>
  <dc:language>en-US</dc:language>
  <cp:lastModifiedBy>Auffrey, Rob, MA</cp:lastModifiedBy>
  <dcterms:modified xsi:type="dcterms:W3CDTF">2024-05-31T13: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