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Amanda:</w:t>
        <w:tab/>
        <w:t xml:space="preserve">Hello, everyone, and welcome to Using Data and Information Systems and Partnered Research, a Cyberseminar hosted by VIReC, the VA Information Resource Center. Thank you to CIDER for providing promotional and technical support. This series focuses on VA data use in both quality improvement and operations research partnerships. This includes QUERI projects and partnered evaluation initiative. These seminars are usually held on the third Tuesday of every month at 12:00 PM Eastern. You can find more information about this series and other VIReC Cyberseminars on VIReC's website, and you can catch up on previous sessions on HSR's VIReC Cyberseminar archive. Next slide please. </w:t>
        <w:br/>
        <w:br/>
        <w:t xml:space="preserve">A quick reminder for those of you just joining us, the slides will be available for download. This is a screenshot of an e-mail you'll receive. In it, you'll find a link to download the slides. Next slide. </w:t>
        <w:br/>
        <w:br/>
        <w:t xml:space="preserve">And before I hand things over to the presenter, let's start our session with some poll questions to help get you know you better. The first poll question is, what is your primary role in projects using VA data? Investigator, PI, Co-I; statistician, methodologist, biostatistician; data manager, analyst, or programmer; project coordinator or other. And please put other in the chat. </w:t>
        <w:br/>
        <w:br/>
        <w:t>Our next poll question is, how many years of experience do you have working with VA data? None, I'm brand new to this; one year or less; more than one, less than three; at least three, less than seven; at least seven, less than ten; or ten years or more.</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Amanda. The poll is open and running it. The poll should have opened up on the right-hand side of the Webex window, and our answers are coming in. We just have a few more people who are still in progress. I'll just let them make their answer choices before I close this out. And to our attendees, please remember that you can answer both questions in that polling panel. You just need to scroll down. And once you've selected both your answer choices, please remember to hit submit. Okay, seems like everything has slowed down, so I'm going to go ahead and close this poll out and share the results. </w:t>
        <w:br/>
        <w:br/>
        <w:t>For what is your primary role, we have 9% said A) investigator, PI, Co-I; 13% said B) statistician, methodologist, biostatistician; 13% said C) data manager, analyst, and programmer; 11% said D) project coordinator; and lastly, 13% said E) other; and some of those other are healthcare inspector. And then for poll number two, how many years of experience, we have 11% said A) none, I'm brand new to this; 5% said B) one year or less; 14% said D) at least three, less than seven years; 7% said E) at least seven, less than ten years; and then lastly 4% said F) ten years or more. Thank you, everyone. Back to you, Amanda.</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ank you. And thank you so much for participating in those polls. It really helps us to learn about our audience. Next slide please. </w:t>
        <w:br/>
        <w:br/>
        <w:t>And now for today's presentation, which is titled "The Surgical Pause: Measuring Frailty and Doing Something About It." Presented by Dr. Daniel Hall. Daniel Hall is a practicing staff surgeon, general surgeon at the PA VA Pittsburgh Healthcare System with training in moral philosophy, theology, quality improvement, and health services research, with degrees from Yale and Duke. In addition to his work on the surgical pause, his team is characterizing trajectories of recovery after surgery and understanding the social determinants of surgical outcomes. In the private sector, he serves as Medical Director of High-Risk Populations and Outcomes for the Wolff Center at UPMC and an Associate Professor of Surgery, Anesthesia and Preoperative Medicine at the University of Pittsburgh. Thank you so much for joining us, and I'll now hand it over to Dr. Hall.</w:t>
      </w:r>
    </w:p>
    <w:p>
      <w:pPr>
        <w:pStyle w:val="Normal"/>
        <w:spacing w:before="0" w:after="0"/>
        <w:ind w:left="2160" w:hanging="2160"/>
        <w:contextualSpacing/>
        <w:rPr/>
      </w:pPr>
      <w:r>
        <w:rPr/>
      </w:r>
    </w:p>
    <w:p>
      <w:pPr>
        <w:pStyle w:val="Normal"/>
        <w:spacing w:before="0" w:after="0"/>
        <w:ind w:left="2160" w:hanging="2160"/>
        <w:contextualSpacing/>
        <w:rPr/>
      </w:pPr>
      <w:r>
        <w:rPr/>
        <w:t>Dr. Daniel Hall:</w:t>
        <w:tab/>
        <w:t xml:space="preserve">Great. Well, thank you very much. It is an honor to have the opportunity to talk about some of the work that I've been engaged with over the last ten years or so. What I'm going to try to do in the time we have is describe what the surgical pause is, give you a little bit of what the origin story is, its conceptual framework and some of the data that demonstrate that it works. And then I'm going to delve a little bit deeper into the two parts of the surgical pause, which is to first measure frailty and then having identified it, to try to do something about it. And particularly, I'm going to talk a little bit about clarifying goals. And in the midst of this, I want to share some of the lessons learned that we've been able to garner through the implementation in a variety of contexts. </w:t>
        <w:br/>
        <w:br/>
        <w:t xml:space="preserve">As a disclosure to get going, but also as a—I don't know—signal to sort of see what I'll be talking about, I must say that I've been enormously blessed by a robust funding environment, predominantly within the VA, but from a variety of different sources. I'm not going to be able to call out the results to each of these different grant funding mechanisms, but I was lucky enough to be an HSR&amp;D Career Development awardee from 2010 to 2015. And this work really began on the surgical pause at the end of that period of time but have also had a service-directed project that funded me for several years on IRB quality and efficiency, which gave me a lot of quality improvement and systems engineering methodological work. Was the beneficiary of a number of small pilot grants that helped me work out some of the details of prehabilitation and frailty assessment, as well as patient centered outcome measurement, all of which have been important and informative to the larger work that is more recently culminated in both the SAGE QUERI program on which I'm an MPI, which has developed some rapid response projects that I also will develop and discuss later, as well as several IARs looking at various different parts of what we take to be the phenomenon of surgical frailty and the surgical pause. </w:t>
        <w:br/>
        <w:br/>
        <w:t xml:space="preserve">But also in addition to all of that phenomenal funding from the VA in a variety of different areas, I've also been well-supported by the NHS and my local UPMC health enterprise, which has led the nation in adopting this, which has allowed me to pivot back and forth between quality improvement and research method, quality improvement in research, organizational methodologies, as well as following the trail where it seems to be hot. </w:t>
        <w:br/>
        <w:br/>
        <w:t xml:space="preserve">Now what I am not going to do today is tell you who should and should not have surgery. But what I am going to propose is that if I could identify patients who you or your surgeon or your colleagues would be rounding on 25 days after the surgery in the ICU, I beg the question whether you'd want to know that. And I suspect the answer is probably yes. But all that being said, culture change is really hard, and part of what I'm going to show you is how hard it's been but also how consistent application of data have been able to achieve a kind of culture change quite quickly. </w:t>
        <w:br/>
        <w:br/>
        <w:t xml:space="preserve">I also have a caveat that I'm a surgeon, and I apologize for that. You're going to have to forgive me. My remarks in the way that I speak, I tend to be surgeon and surgery specific, but surgeons, we can't do our job without the army of other allied health professionals whose excellence on which we are interdependent. So for all of you that come from different varieties of the healthcare infrastructure, please hear my gratitude and bear with me as we move through this. I want to learn from you about how we can care for our patients better. </w:t>
        <w:br/>
        <w:br/>
        <w:t xml:space="preserve">To start, I want to tell you a case story of one person we'll call Mr. B. He was a 97-year-old male with all the comorbidities that go along with that kind of age. He had a risk analysis index score of 52, which was consistent with severe frailty. He was in impending renal failure and was thus referred to a vascular surgeon by his internist or his nephrologist with the request to create an AV fistula to prepare him for eventual dialysis. The surgeon identified frailty because of the surgical pause program. </w:t>
        <w:br/>
        <w:br/>
        <w:t xml:space="preserve">He called the surgical pause because the patient was frail and referred the patient to a palliative care clinician for preoperative goal clarification saying this, look, the patient is still relatively independent, though, considering getting himself into assisted living. And he has insight into that, his dementia is becoming a problem for him. He says that his goals are about quality of life, not quantity of life and would be willing to go on dialysis if he has to, but he doesn't seem to know the implications of being on dialysis and how it would change his life. Please discuss goals of care for surgery versus no surgery and the implications on being on dialysis. So the patient had that meeting with the palliative care doc, which clarified the goals as being maximizing the time with grandchildren, minimizing reliance on healthcare institutionalizations, and a concern about AV complications and fistulas. </w:t>
        <w:br/>
        <w:br/>
        <w:t xml:space="preserve">The recommended treatment was to delay dialysis as long as possible and if initiated, give it a short-term trial through a temporary catheter to assess the patient's experience and only then consider going on to establish a formal AV fistula. And the vascular surgeon said this at the end of this. Thank you. This particular patient is really the classic example of why we should be doing the surgical pause program. I owe you and your team so much gratitude for all you do. I can't tell you how many times I've been so relieved to see you or your colleagues when I go in one of those really heart wrenching discussions, and we are able to leave with peace of mind and clarity of what their goals are, how we can best support them, and understand what's really important to them. I'm so proud and grateful to be part of such an amazing team. </w:t>
        <w:br/>
        <w:br/>
        <w:t xml:space="preserve">So with that sort of introduction, I want to tell you a little bit about the origin story of the surgical pause. Colleague of mine named Jason Johanning took the reins as Chief of Surgery at the Omaha VA back in around 2011, and as you may or may not know, the Chiefs of Surgery at every VA institution get an O:E chart looking something like this every quarter that puts their outcomes on par in a risk-adjusted model with their peers. And if they are above the control limit for more than two quarters, an increasing amount of scrutiny comes to bear from National Surgery Office, not to tell them what to do, but to identify that there is a problem and that they need to do something about it. And as you can see, six of the eight quarters prior to Jason's assuming of control as chief of surgery, he was above the control limit, and he knew that there was a problem. </w:t>
        <w:br/>
        <w:br/>
        <w:t xml:space="preserve">Now Jason is a little unusual as a vascular surgeon because he'd also had some training in geriatrics and came to the idea that the outcomes at the Omaha VA might have something to do with the Silver Tsunami of aging that is washing over the demography of the United States, which I'm sure you are all quite familiar with, and the rapid increase in the proportion of the population who are elderly and consequently also more frail. And what we know about these patients is that one in three will have some kind of surgical intervention in the last year of life, and the majority of those happen in the last month of life. And we know that in that circumstance, surgery is associated with more admissions, longer length of stay, greater ICU length of stay, and if it only happens in the last month, it begs the question of whether or not the patients will survive long enough to actually benefit from the surgical treatment that is rendered to them. </w:t>
        <w:br/>
        <w:br/>
        <w:t xml:space="preserve">Now the idea that some patients don't do as well as others is not new. We've always known that to be the case. These are data from the National Surgery Office as well that sort of risk stratify people by deciles, and you can see that there is this high-risk decile that does dramatically worse than other folks. But in the context of surgical quality improvement, we don't know how to know this in real time. We can only do this retrospectively as this data would show here. But we've always been trying to attend to it, the so-called foot of the bed eyeball test, to try to identify which of these patients are at disproportionately high risk for poor outcomes. </w:t>
        <w:br/>
        <w:br/>
        <w:t xml:space="preserve">Now surgeons are pretty good at that, and I think that we've always been attempting to do it. But surgeons fall prey to a couple of different challenges that limit their ability to exercise the eyeball test particularly well. First one is that we're optimists. We have these excellent tools and these excellent surgeons which we want to use because we know that we can and we do often fix these problems with the surgery that we offer. And we want our patients to have the opportunity to benefit from that. And in addition, we have a tendency to succumb to what Garrison Keillor calls the Lake Wobegon effect where all the surgeons are strong, all the anesthesiologists are good looking, and by golly, every one of our patients is somehow going to be above average. </w:t>
        <w:br/>
        <w:br/>
        <w:t xml:space="preserve">But that, of course, is not the fact. And there's an increasing amount of data that demonstrates that if you use systematic risk assessment tools, rather than just the bedside eyeball gestalt test represented here on the right-hand side as the Karnofsky score, the ability to risk stratify people becomes much better if it is systematized. And there's a growing amount of data, as I said, that demonstrate this fact that systematic multifactorial risk assessment outperforms things, that the multifactorial tools are better than single item instruments. That although vascular surgeons may estimate mortality appropriately, they systematically underestimate the occurrence of complications and long-term disability, which arguably might be more informative to the decision for surgery than just survival. </w:t>
        <w:br/>
        <w:br/>
        <w:t xml:space="preserve">And as it turns out, frailty over the last 15 years has been demonstrated to be among the best, if not the best, predictor of post operative outcomes in terms of mortality, complications, failure to rescue, length of stay, readmission, loss of independence. It adds more than the existing tools like the ASA classification that we've used. Now, why is it that frailty is so effective at predicting post operative outcomes? Frailty is conceptualized as a syndrome of decreased physiologic reserve whereby small deficits accumulate in multiple adaptive systems, any one of which might be clinically insignificant, but together they produce significant vulnerability and stress that can lead to catastrophic decompensation in the face of some stressor like surgery, which would explain why the robust patient represented in green here is able to survive the same procedure that for a more frail, although younger patient, doesn't have the physiologic reserve to survive and they actually die. </w:t>
        <w:br/>
        <w:br/>
        <w:t xml:space="preserve">Frailty has multiple causes and contributors. It's characterized by diminished strength, endurance, nutrition, and cognitive capacity, and it is more than just the sum of age and comorbidities. And it is capturing something more than just what we see in the ASA and Eagle criteria, which have typically been used for preoperative assessment. So this is the basic framework of what we've developed over the last decade as the surgical pause. What we want to do is make the routine assessment of frailty the first thing that happens as people cross our threshold so that by the time they meet the surgeon for the first time, we already have an assessment of whether they're going to be the kind of person who is robust or normal. This is 90-95% of the clinical volume within the VA, and for these people, we don't need to do anything different. They can have usual care and move rapidly towards surgery where they will reliably have outcomes as good or better than those quoted in the literature. </w:t>
        <w:br/>
        <w:br/>
        <w:t xml:space="preserve">But for that 5-10% of the population that is identified as frail, we want to stop the assembly line, step back, engage in further multimodal risk assessment and mitigation, as well as a robust risk-informed shared decision-making process to ensure that the procedure on offer is actually well-aligned with patients' goals and that the patients' expectations are realistically set. And what we're finding is that a minority of patients, maybe 10-20%, given information about the frailty-specific risks that they are at risk for, we'll sort of say thank you very much. Keep the knife in the drawer. I'll stay on the porch and continue to sip my iced tea and look at Punxsutawney Phil. And they would elect a non-operative management strategy as being most aligned with their goals. </w:t>
        <w:br/>
        <w:br/>
        <w:t xml:space="preserve">However, the majority of people do think that surgery may offer them a benefit that they want to try, and that you therefore have an opportunity, a time window, between the time that that decision is made and the time that the resources become available in the hospital to engage in a variety of strategies for building up that physiologic reserve to mitigate those risks and improve outcomes. That's the basic idea. </w:t>
        <w:br/>
        <w:br/>
        <w:t xml:space="preserve">So what happened in Omaha? Dr. Johanning took an existing frailty measure called the Minimum Data Set Mortality Risk Index. He threw out a couple of variables that didn't pertain to the preoperative setting and made that score, that had not really been validated at the time, mandatory for booking OR time in his operating room. And then he or one of his delegates could be just the chief resident, but someone who had a broad exposure to surgery would do a review of the small proportion of patients above the threshold on that RAI score. And they'd pick up the phone and talk with the surgeon to review decision making, talk to the anesthesiologist to try to encourage more neuraxial blockade and less general anesthetic. Spoke with the intensivist to encourage post operative rescue from the kinds of complications that are almost certain to occur with these patients. And then in addition, he aggressively referred patients for preoperative palliative care consultation to try to clarify those goals. That was the intervention in a very quality improvement methodology approach. </w:t>
        <w:br/>
        <w:br/>
        <w:t xml:space="preserve">And this is what happens to the O:E ratios that were being reported back to Jason by the NSO. Clearly, they had an effect. Clearly, things moved. They went from an outlier above to an outlier below the control limit, and it sustained over time going forward. And this is about the time that I got involved and was introduced to Jason. Because of that CDA, I had the health services chops to be able to take those data and then process them into the research that's been published in JAMA Surgery and elsewhere, showing that in a pre-post design that cut mortality among the frail from nearly 24% to less than 8%, corresponding to an almost threefold survival advantage, controlling for age, frailty, and the NSO's own multivariable risk adjustment factor. </w:t>
        <w:br/>
        <w:br/>
        <w:t xml:space="preserve">We also completely changed the pattern of palliative care consultation at the Omaha VA. The rate doubled. And it was more often ordered by a surgeon or ordered before surgery, rather than by an internist or some kind or intensivist after the surgery when things were going badly. And we were able to show controlling for age, frailty, and whether or not patients had surgery, that that preoperative palliative care consult halved the risk of mortality when it was ordered by a surgeon compared to an internist and ordered before surgery rather than after surgery with a statistically significant interaction between the two that quartered the risk of mortal. </w:t>
        <w:br/>
        <w:br/>
        <w:t xml:space="preserve">Based on these preliminary findings, there was enthusiasm to replicate it again at Pittsburgh and here when I replicated at the VA, there was enthusiasm from our university affiliate which robustly implemented it across all five of its main hospitals. And as was published last year in a sample of nearly 50,000 people using an interrupted time sequence analysis, which is a more robust approach for looking at what's going on, we reduced the mortality, the adjusted mortality from 20% to 16%, an absolute reduction of 4% in one year mortality. And I think that this represents replication in real world terminology of the kinds of findings that we saw in Omaha. And based on all of this, it's been replicated at an increasing number of VA centers across the nation to include the Gainesville VA, which again had O:E ratios quite similar to all of that. </w:t>
        <w:br/>
        <w:br/>
        <w:t xml:space="preserve">So the bottom line of all of this work is that this approach has high-quality longitudinal data with robust confounding control that's been replicated in a variety of sites that suggest that this approach actually improves outcomes. Now simultaneously with all of this and based on some of the preliminary work that I've just discussed with you in a published form, but in its preliminary form, it got the attention of other aspects of the VA, which again, if you don't know about the Shark Tank competition, it's been a game changer for me. I didn't appreciate it as being potentially such when I applied. I'm not sure that I even appreciated it when I was one of the 12 practices selected for replication in 2019 going forward where we replicated in the Iowa City VA. </w:t>
        <w:br/>
        <w:br/>
        <w:t xml:space="preserve">But where it really paid off for me is that I had not appreciated that they select one or two from each class of 12 for an additional three years of facilitated support throughout the VA, facilitated by the Innovation Ecosystem and Diffusion of Excellence. And I had about a third FDE of a diffusion specialist to help broker those relationships and move things forward, which as you'll see has culminated in some dramatic improvement. So that Shark Tank was a huge step forward, and I encourage you all to consider applying if you have something you think might have legs for replication. </w:t>
        <w:br/>
        <w:br/>
        <w:t xml:space="preserve">And as things began to be published, it garnered the attention of an increasing number of private sector hospitals, which has been implemented now across the globe and throughout the United States. And as part of the whole Diffusion of Excellence Shark Tank practice, we've diffused and had a goal over three years of replicating the site at 50 or more sites which we've accomplished. And by the end of 2023, we had formal adoption of this program by the National Surgery Office, the first program from the field that the NSO has adopted since the 1990s, when it last adopted the National Surgery Quality Improvement project. </w:t>
        <w:br/>
        <w:br/>
        <w:t xml:space="preserve">So as you can see here in this path to national implementation, it really took only about ten years, so cutting in half the usual sort of bench to bedside implementation of work, which was dependent upon the unique resources of the VA, the insight of colleagues, the team that we've been able to build across the nation, key publications that helped quell the naysayers and answer particularly pertinent questions were published at key times moving forward. And in recognition of all of this work, I'm pleased to share that the surgical pause and the VA has been selected for the 2023 that Eisenberg award that was jointly conferred by the National Quality Forum and the Joint Commission. Earlier this year, this was announced later in the summer, there will be an actual awards ceremony, and this is just truly humbling. And I anticipate that this will bring even further attention to the practice with further replication moving forward. </w:t>
        <w:br/>
        <w:br/>
        <w:t xml:space="preserve">That being said, I will give the caveat that there have been no real randomized trials at this juncture. But I will say that there are two that are pending and currently recruiting. One is the SAGE QUERI program, which is testing routine frailty-triggered preoperative goal clarification at the VAs in Pittsburgh, Philadelphia, Wilkes Barre, Lebanon, and Wilmington. And then there's also the PAUSE trial, which is looking at routine frailty-triggered multidisciplinary review and optimization at Palo Alto, Nashville, and Houston. Both of these are coming to the end of their recruitment windows, and we should have results to share sooner with regard to the primary outcomes. And a little bit later, I'll tell you some of the insights that we've had with regard to implementation. </w:t>
        <w:br/>
        <w:br/>
        <w:t xml:space="preserve">But before doing that, I want to sort of go back again to the two steps of the surgical pause, the first of which is measuring frailty. First thing I want to clarify about this is that there's no consensus regarding the definition of frailty, although there is consensus that includes at least six domains, including physical performance, gait speed, mobility, nutrition status, mental health, and cognition. And this has led to a proliferation of available measures. But within that proliferation, there are two main models of conceptualizing frailty. One is called physical frailty. Linda Fried's initial tool out of Hopkins is the prime example of this. It focuses on functional performance metrics like walking speed, muscle strength, physical activity, weight loss, and a reported low energy level. </w:t>
        <w:br/>
        <w:br/>
        <w:t xml:space="preserve">The alternate model is the cumulative deficit model of frailty developed by Ken Rockwood out of Canada that attempts to look at a wide number of frailty-relevant variables and create an index from 0-1, depending on how many of those are present in any given person. So there are a lot of tools that are available, which begs the question of which one is best. And for the purposes of quality improvement, I think the best one is the one that you have at the bedside, ready to inform decision making, that is at least high quality and conceptually sound. The problem is, is that most of the frailty indices can only be calculated retrospectively, and the functional performance measures of frailty are too demanding to apply to large, predominantly robust populations for screening. </w:t>
        <w:br/>
        <w:br/>
        <w:t xml:space="preserve">And that's why we developed the Risk Analysis Index, which is conceptually sound on the deficit accumulation model. It's thoroughly validated, and key to this, it's been proven feasible at the bedside in a meeting of 30 seconds. In addition, one of the things about the RAI, which we think is a value add, is that it comes in a variety of different forms that allows you to apply exactly the same conceptual model, not only to a patient facing survey at the bedside but also on surgical registry data, but also now can be calculated with ICD-10 codes. The RAI is a weighted scale of 14 variables including age, sex, living location, weight loss and appetite, cognitive status, activities of daily living in four dimensions, and then some physical medical comorbidities like congestive heart failure, chronic kidney disease, dyspnea—notice the focus on functional performance—and the presence or absence of cancer. It can be rendered as a quasi-linear term from 0-82, but also for the purposes of analysis can be grouped into robust, average, frail, and very frail. And I think it's quite clearly the most validated measure of surgical frailty currently available, and as I emphasized earlier, is the only one shown feasible for point of care testing. </w:t>
        <w:br/>
        <w:br/>
        <w:t xml:space="preserve">The way in which we implement this is to give patients a patient-facing survey questionnaire as they walk into our clinics, and with or without the assistance of their companions, they make preliminary responses while they're waiting in the waiting room. And they hand that to the medical assistant or the other clinician who then keys up a computation tool within the electronic record to simplify both the capture of that data and the computation of the tools. What we showed at UPMC is that with a small incentive for productivity of a couple of thousand dollars for surgeons being held accountable to getting 80% of patients newly presenting to outpatient clinics measured with frailty, we were able to accomplish that within six months and keep it going long term. There are early adopters and laggards, as you might expect, and we showed that this only took 30 seconds to accomplish, did not disrupt clinic flow, and we've done it more than 750,000 times to date. </w:t>
        <w:br/>
        <w:br/>
        <w:t xml:space="preserve">And I can tell you about it from the back end as being the developer of this tool, but I can also tell you that it works from the front end. When I tore my Achilles a couple of years ago and nearly fell off the examining room table when the nurse handed me my own risk analysis index, which showed that indeed the score was a little bit higher, but still not so high as to prohibit moving on and having my Achilles repaired. And I'm back to the squash courts. </w:t>
        <w:br/>
        <w:br/>
        <w:t xml:space="preserve">Given all of this, it's been successfully integrated into a variety of electronic records to include Epic, Cerner, our own CPRS. It's on every instance of CPRS right now and can be deployed in a standup and ready way using REDCap with anybody who has a REDCap server. That was the actual way that we sort of did a leapfrog over CPRS and Epic development as we stood it up as a hyperlink to a cloud server with our own REDCap tool before we could garner enough support to rewrite the electronic record on its own. </w:t>
        <w:br/>
        <w:br/>
        <w:t xml:space="preserve">The bottom line here is that surgeons can—and I think we should—do this tomorrow. Every patient, every time, because if you've scheduled, offered or relieved and discussed surgery, it's too late. It's very hard to get the idea of surgery benefiting someone to step back from that and reconsider it informed with the frailty-associated risks. And I think that it's important to do this every time tomorrow because the RAI of greater than or equal to 37 corresponds to that highest risk decile that I showed you earlier. And we know that those patients will have at least twice the rate of mortality, at least twice the rate of readmission, and at least twice the rate of long-term ICU stays, which on the whole most people would like to try to avoid. </w:t>
        <w:br/>
        <w:br/>
        <w:t xml:space="preserve">So having thus identified frailty, the second step is to try to do something about it. We are much more prescriptive about how to measure frailty. We are less so on what the intervention should be so that you can tailor the kinds of implementation to the resources that you have at your site as well as the passions of the people who are taking on the project to move forward. And there are three main categories of intervention. The one would be some kind of interdisciplinary review. That could be just the chief of surgery like Dr. Johanning in Omaha, or something in the model of a tumor board where you garner the input of a variety of people with different backgrounds to review the decision-making and the treatment plan. This can be done synchronously, or it can be done asynchronously. At the VA Pittsburgh, we do it through a secure e-mail group list moving forward. And as we saw in Omaha, that cut mortality dramatically just by that minimal of an intervention. </w:t>
        <w:br/>
        <w:br/>
        <w:t xml:space="preserve">And I think there's also a huge opportunity to do goal clarification, as we've discussed before, to try to identify those patients whose goals are not really commensurate with taking these kinds of risks. And then the heaviest lift, but the one that I think also deserves further support is that we've been able to show, at least in pilot work, that in the three to six weeks between the decision to operate in surgery, we can have meaningful improvements in functional performance in terms of endurance, gait speed, and respiratory pressures. </w:t>
        <w:br/>
        <w:br/>
        <w:t xml:space="preserve">So those are the things we can do. For example, I'm going to share with you some data from UPMC where between February and September of 2018, we screened 50,000 patients, of which 550 had some kind of surgery planned and were also frail. And we incentivized them to do one of three things, either engage in robust, shared decision-making, or send them to the PCP or a newly stood up preoperative evaluation clinic called the Center for Perioperative Care, the CPC. These were not mutually exclusive, which is why these numbers sum to more than 100%, going forward, to try to optimize the decision-making. And among those who went to the CPC, you can see that only 20% went on to have surgery, as would have been typically would have occurred normally, 78% had some sort of delay for an achievable prehabilitation goal, and 20% chose non-operative management. And of those that went on to have surgery, we saw approximately one day reduction in loss length of stay compared to historical controls. </w:t>
        <w:br/>
        <w:br/>
        <w:t xml:space="preserve">These are some data from a pilot that I ran at the VA Pittsburgh showing the impact of exercise prior to surgery. So the extended timed up and go, which is the time that it takes for a patient to stand up from a chair, walk to the door, turn around and come back. It's strength and coordination together. And clinically important differences can be as small as 2.4 seconds, and you can see that we in three to four weeks we're able to achieve an effect size similar to that, as we could see also for gait speed, chair rises, 6-minute walk tests, and SPPB scores. Data from the main medical center show that RAI scores are associated with increased length of stay, increased total costs, and decreased net hospital income because you don't get paid more for frail patients that you choose to operate on. </w:t>
        <w:br/>
        <w:br/>
        <w:t xml:space="preserve">We've been able to find data within UPMC that operates its own healthcare system as well as its own health delivery system, we self-insure, and you can see again that there's a premium associated with frailty of 5 and 17%. This is on the dollar spent. But that is not a change in the amount of the cost or the benefits allowed for the surgical DRG. It has to do with an increased consumption of other inpatient medical services or subacute care services going forward. So again, I think there's a large opportunity to continue to try to make these improvements and harvest the savings that can occur by doing high-value care that is really attuned to what patients want and what is likely to render them an effective outcome. </w:t>
        <w:br/>
        <w:br/>
        <w:t xml:space="preserve">Now I said that I would tell you a little bit more about the randomized trials that are ongoing. The first of those is the PAUSE trial being led by my colleague Shipra Arya out of the Palo Alto VA. And as I had mentioned earlier, what they're attempting to do is they use the RAI to identify frail patients, and then those frail patients are then referred to an interdisciplinary review panel, again on the model of a tumor board, to look at case management, rehabilitation, palliative care, aesthetic concerns, nutrition concerns, all those things together and trying to see what that outcome is going to be in a variety of different outcomes. We don't have the outcomes to show yet, but what we clearly do have is some implementation data which I think corresponds to our lived experience as well as what you might think. </w:t>
        <w:br/>
        <w:br/>
        <w:t xml:space="preserve">These are audit and feedback reports from that trial, again trying to get at the process goal of measuring frailty on 80% of people who are coming through the affected service lines. This has been rolled out in a stepped wedge design by surgical service line moving forward, and you can see that for some of the service lines, they rapidly adopt and maintain the 80% goal. And one might call these believers. There are others who are skeptical at first, but with appropriate incentives and encouragement, become believers and adopt it over time as slow adopters. And there's some that sort of are up and down, and we're not exactly sure, they're apathetic or lukewarm. And then there's also the non-believers that are skeptical and just are never going to change. Again, I think this is commensurate with a lot of implementation data that you have to deal with the reality and try to move as many people as possible into the desired behavior, but that you will not be successful in all occasions. </w:t>
        <w:br/>
        <w:br/>
        <w:t xml:space="preserve">So that's one set of trials. The other one that I'll tell you about is the SAGE QUERI program. SAGE stands for Safer Aging Through Geriatrics-Informed Evidence-Based Practices. With my co-PIs, we've been implementing this type three hybrid effectiveness implementation trial across VISN 4 with the goal of trying to ensure that veterans age safely in their homes for as long as possible by implementing practices of an age-friendly healthcare systems. So as many of you may know, the IHI and the Hartford Institute has developed this rubric of age-friendly healthcare systems that focus on what matters to patients, minimizing polypharmacy and medications, maximizing and preserving cognitive function with mentation, and preserving physical function through mobility. </w:t>
        <w:br/>
        <w:br/>
        <w:t xml:space="preserve">And what we're doing in the SAGE QUERI, again in a stepped wedge design, is rolling out four different practices, each of which is focused on one of the four Ms. The Empower program works on medication, the TAP program tries to preserve medication, and the Capable program works on preserving Mobility. But what the surgical pause does is focusing exclusively on trying to implement a structured preoperative goal assessment program, triggered by frailty. </w:t>
        <w:br/>
        <w:br/>
        <w:t xml:space="preserve">Now why is it that it's so important to clarify goals? I've alluded to it already, but what typically stands for goal clarification is just fix my hernia or stabilize my fracture. But I would suggest that that's not really enough information, particularly among frail patients who are at disproportionate risk for the kinds of complications that really become life altering. And the informed consent process or the usual way that this happens where the condition is described, surgery is offered as a solution, does not really expose for patients the information that they need to make a truly informed goal-concordant decision. And one way to do this, developed by another colleague, Gretchen Schwarze, is best-case, worst-case scenario planning models where you develop a graphic aid, something like this, and then tell stories about it because it turns out that human beings are better at telling and interpreting stories than they are at doing statistics. And if you can tell a story of what life would look like under two different treatment options, under the best, worst, and most likely circumstances, that tends to give people more material from which they can step off of and have a better conversation with their clinician moving forward. </w:t>
        <w:br/>
        <w:br/>
        <w:t xml:space="preserve">So for example, here's some primary data from the VA from the SAGE QUERI program where one patient sort of said the palliative care physician put it in a way in which I could make up my mind. I made my own decision on wanted to have surgery or not, and I optioned not to. Another one sort of said one thing that came up was what are my goals? What do I expect to accomplish? What were my expectations? That was the first time that I'd ever been asked that question. This is so critical to ask these questions, but we so critically fail, at least within surgeons, to do it. And this is again some primary qualitative methodological evidence to suggest that the intervention that we're deploying is having the intended effect. And the providers are also suggesting that they are appreciating what's happening. The providers' experience with the surgical pause includes one sort of saying that veterans have told me if I had known, if someone had told me, I would not have done this. And the clinicians' assessment that the surgical pause is preventing that kind of misaligned treatment. Another provider said that they think it's very valuable that patients deserve to have this pause so that they can hear their options, not just the surgical management of their problem going forward. </w:t>
        <w:br/>
        <w:br/>
        <w:t xml:space="preserve">So again, we've got a wealth of qualitative data and implementation science data that we'll be analyzing further and disseminating forthcoming, one of which is the following. Turns out that even among highly skilled palliative care clinicians who are documenting these goals of care, they don't all document the goal clarification conversation equivalently. We have developed a coding rubric that suggests that a high-quality goals of care documents should have some discussion of the prognosis, what the treatment options were, what the choice set was, what the elicited goals and values of the patient might be, what they decide, and then how that was justified. Meaning how do you link up the goals and values to a particular treatment option in a way that would give a reasoning behind that. And what you can see is that although it's almost routinely being documented, there is room for improvement in both the quality moving of how this documentation might move going forward. </w:t>
        <w:br/>
        <w:br/>
        <w:t xml:space="preserve">In addition, some of the interviews that we've done before and during our implementation have suggested that there's a diversity of provider perspective on the attitudes toward the surgical pause program. There's a clear recognition that there's a lack of consistency, as I just demonstrated, about how the discussions happen and how they're documented, that the fix it model of surgery is a barrier, and that clinicians can be overwhelmed, that patients get overwhelmed by this information. Though again, our data would suggest that they really appreciate it. And there's also a consistent concern about time constraints that facilitators of our implementation have been providing them rich resources and performance metrics and audit and feedback. The designing effective documentation and referral systems are key and that they do in fact need some additional training. </w:t>
        <w:br/>
        <w:br/>
        <w:t xml:space="preserve">In addition, I think that there's some themes about what the impact of the surgical pause include, which a theme that there's an appreciation that the Risk Analysis Index actually quantifies the risk in a way that is actionable by the patients, that there is a perceived value that the providers take the time to consider the veterans' needs as an entirety, how to fit the surgery in their overarching life, rather than narrowly focusing on the surgery in particular. And that helps reorient the decision making. There's a clear signal that the surgical pause helps set realistic expectations among the veterans, so that they're not surprised and horrified when things don't go as well as they had hoped and had not been really described. And then it is also a really important opportunity for veterans to establish relationship with palliative care in advance of the surgery. The majority of time, the palliative care clinicians need not be involved because things do go well. But when things do not go as hoped, that relationship is already existing and moving forward. </w:t>
        <w:br/>
        <w:br/>
        <w:t xml:space="preserve">The SAGE QUERI program has also permitted us to have a couple of rapid response projects, the first of which involved the folks at Gainesville. I already showed you this already showing their O:E ratios, but what we were asked and able to do as we were developing our own audit and feedback program with our own data scientists and analysts within the SAGE QUERI. As VISN 8 in its entirety started hiring nurse practitioners to implement the surgical pause, they needed to turbocharge their ability to do audit and feedback. So we took our data and leveraged with them and some resources from Central Office to begin to develop both the static QUERI term to pull out the RAI values that would allow this kind of performance metrics to show how they implemented RAI assessment across the eight different sites within VISN 4 and that this became the kernel for a dashboard which is now owned and operated by the National Surgery Office, which has every RAI value in CDW updated nightly that can be filtered by VISN, by surgical clinic, by frailty, back and forth to again permit folks to in real time do audit and feedback moving forward. So an incredibly rich opportunity to leverage the SAGE QUERI infrastructure that that QUERI has stood up along with the interest and the buy-in from operations partners in VISN 8 and within Central Office to rapidly bring to bear and for national use the data infrastructure to track what's going on with frailty assessment within the surgical space. </w:t>
        <w:br/>
        <w:br/>
        <w:t xml:space="preserve">In conclusion, the lessons that we've learned in implementation is number one, it's not a math problem. I didn't even go into the validation of the RAI, but as we were doing that, people were wanting to sort of critique it and wanting us to get a higher C-statistic or area under the curve, essentially searching for certainty. But the fact of the matter is, is that no algorithm can determine with certainty what you should or should not do. Essentially what the RAI does is it identifies a manageably small population which is reliably enriched with the kinds of people who can benefit from this second-level review and a step back and pause and a deeper consideration. </w:t>
        <w:br/>
        <w:br/>
        <w:t xml:space="preserve">And that leads to the second main lesson, is that the effect of the surgical pause program is not so much about technique as it is about insight, and it is about a way to reinforce and incentivize a shared decision-making process which is difficult. It's very challenging. We as surgeons have not really been trained to do it terribly well, and our patients haven't really been trained to participate in it. But that really is, I think, the next frontier not just for surgery but at large going forward. The reason why we think we've had some real success with the RAI is that it is simple, and it's fast. It guides intervention at the bedside. It may not be as pure a model of frailty as some others, but it's functional. And a lot of folks will put up resistance trying to identify which sub-proportion of the population they're going to do the RAI on, but it is a triage tool. And you end up spending more time and effort triaging the triage tool than just implementing it the way I described in 30 seconds or less to move forward. </w:t>
        <w:br/>
        <w:br/>
        <w:t xml:space="preserve">And then I think another main reason that it has worked is that although we've been very prescriptive about the assessment of frailty, we have a much lighter touch. So it's a tight—loose, tight quality improvement methodology that with just a gentle edge, nudge surgeons and their colleagues will attend to their better angels and use the resources that they have available at their sites to make substantial improvements. And this can be done in as little as one to two hours a week by a motivated surgical champion. </w:t>
        <w:br/>
        <w:br/>
        <w:t xml:space="preserve">Although I'm the one talking here, this is out of date. This slide would have to be twice as large. There's an army of people across the nation who have been key collaborators to make this possible moving forward. And I thank them and thank all of you. I hope that I've showed you evidence that the Risk Analysis Index and systematic frailty screening and the surgical pause is in fact changing lives. One surgeon said this brings the patient into it like anything I've ever seen. It makes me feel that it gives the patient power regardless of how they use it. And another patient said, as we said before, if I had known, if someone had told me, I wouldn't have done this surgery. </w:t>
        <w:br/>
        <w:br/>
        <w:t>So thank you all very much. I'll let you scan this QR code that's got a lot of more information on the diffusion marketplace if you're so interested. The slides will be developed later. I can be reached. The university e-mail here is the most easy to get at. These slides will again be available, and I'll at this point turn it over to questions.</w:t>
      </w:r>
    </w:p>
    <w:p>
      <w:pPr>
        <w:pStyle w:val="Normal"/>
        <w:spacing w:before="0" w:after="0"/>
        <w:ind w:left="2160" w:hanging="2160"/>
        <w:contextualSpacing/>
        <w:rPr/>
      </w:pPr>
      <w:r>
        <w:rPr/>
      </w:r>
    </w:p>
    <w:p>
      <w:pPr>
        <w:pStyle w:val="Normal"/>
        <w:spacing w:before="0" w:after="0"/>
        <w:ind w:left="2160" w:hanging="2160"/>
        <w:contextualSpacing/>
        <w:rPr/>
      </w:pPr>
      <w:r>
        <w:rPr/>
        <w:t>Amanda:</w:t>
        <w:tab/>
        <w:t>Thank you so much, Dr. Hall. A quick reminder, if you'd like to submit your questions to the presenters, please do so in the Q&amp;A function, which you may access from the bottom right corner of your screen. And don't forget to hit the submit button after writing your question. So first, you wear so many hats and have been funded through several funding mechanisms. How do you determine where to apply for funding?</w:t>
      </w:r>
    </w:p>
    <w:p>
      <w:pPr>
        <w:pStyle w:val="Normal"/>
        <w:spacing w:before="0" w:after="0"/>
        <w:ind w:left="2160" w:hanging="2160"/>
        <w:contextualSpacing/>
        <w:rPr/>
      </w:pPr>
      <w:r>
        <w:rPr/>
      </w:r>
    </w:p>
    <w:p>
      <w:pPr>
        <w:pStyle w:val="Normal"/>
        <w:spacing w:before="0" w:after="0"/>
        <w:ind w:left="2160" w:hanging="2160"/>
        <w:contextualSpacing/>
        <w:rPr/>
      </w:pPr>
      <w:r>
        <w:rPr/>
        <w:t>Dr. Daniel Hall:</w:t>
        <w:tab/>
        <w:t>How do I determine—I was applying any place I could for the longest time, and it took a long time before I could squeeze any water out of those rocks. And then all of a sudden, the torrent started gushing from elsewhere. Again, I think that having a diversified portfolio has been really helpful. When enthusiasm and data could support quality improvement to be able to have a funding mechanism either directly from my hospital, the UPMC side, from their administration, or through QUERI, that allows you to move faster in some directions and then use that information to develop the data on which some of the more formal research funding has been developed. And then that research funding goes back and informs back the development of questions that can be answered with the quality improvement methodology. The ability to sort of step back and forth and have one foot in each of those realms has been particularly helpful, both in securing the funding and accelerating the research itself.</w:t>
      </w:r>
    </w:p>
    <w:p>
      <w:pPr>
        <w:pStyle w:val="Normal"/>
        <w:spacing w:before="0" w:after="0"/>
        <w:ind w:left="2160" w:hanging="2160"/>
        <w:contextualSpacing/>
        <w:rPr/>
      </w:pPr>
      <w:r>
        <w:rPr/>
      </w:r>
    </w:p>
    <w:p>
      <w:pPr>
        <w:pStyle w:val="Normal"/>
        <w:spacing w:before="0" w:after="0"/>
        <w:ind w:left="2160" w:hanging="2160"/>
        <w:contextualSpacing/>
        <w:rPr/>
      </w:pPr>
      <w:r>
        <w:rPr/>
        <w:t>Amanda:</w:t>
        <w:tab/>
        <w:t>And similarly, how did you decide to apply for the QUERI Rapid Response Team project.</w:t>
      </w:r>
    </w:p>
    <w:p>
      <w:pPr>
        <w:pStyle w:val="Normal"/>
        <w:spacing w:before="0" w:after="0"/>
        <w:ind w:left="2160" w:hanging="2160"/>
        <w:contextualSpacing/>
        <w:rPr/>
      </w:pPr>
      <w:r>
        <w:rPr/>
      </w:r>
    </w:p>
    <w:p>
      <w:pPr>
        <w:pStyle w:val="Normal"/>
        <w:spacing w:before="0" w:after="0"/>
        <w:ind w:left="2160" w:hanging="2160"/>
        <w:contextualSpacing/>
        <w:rPr/>
      </w:pPr>
      <w:r>
        <w:rPr/>
        <w:t>Dr. Daniel Hall:</w:t>
        <w:tab/>
        <w:t xml:space="preserve">So I didn't respond to that. That's an obligation of being a QUERI program. Written into the RFA is the expectation that these program centers that QUERI is funding will be willing to share some of those resources to address questions of concern coming from the field. So the surgical leadership at VISN 8 applied to QUERI essentially with a proposal for a Rapid Response Team. They worked with me in collaboration, which I think is often the way that this is successful, but it's essentially vetted by QUERI in Central office, which then assigns. And it need not be developed in collaboration. </w:t>
        <w:br/>
        <w:br/>
        <w:t xml:space="preserve">They then sort of take—they develop the question. It needs to be answerable in three to six months. It really needs to be discrete, have very clear deliverables, but then they sort of assign that to one of the SAGE QUERI programs with the expectation that they'll be able to fold that into their work stream within the QUERI program to answer those questions that have fundamentally being raised by the field. There's another one that's currently ongoing that's been raised by VISN 5 that leverages a little bit of on our goal clarification note template and changing they're proposing, and we are helping track with qualitative methodology the provider attitudes toward a revised version of the Life-Sustaining Treatment initiative documentation for the perioperative period used by anesthesiologists and surgeons to adjust the LSTDI preferences just for the period of time around surgery. </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Next question. The CAN score is an automated risk index, calculated weekly and widely used in primary care settings. The RAI needs to administer at point of care. What do you think about using the CAN score to trigger a surgical pause? </w:t>
      </w:r>
    </w:p>
    <w:p>
      <w:pPr>
        <w:pStyle w:val="Normal"/>
        <w:spacing w:before="0" w:after="0"/>
        <w:ind w:left="2160" w:hanging="2160"/>
        <w:contextualSpacing/>
        <w:rPr/>
      </w:pPr>
      <w:r>
        <w:rPr/>
      </w:r>
    </w:p>
    <w:p>
      <w:pPr>
        <w:pStyle w:val="Normal"/>
        <w:spacing w:before="0" w:after="0"/>
        <w:ind w:left="2160" w:hanging="2160"/>
        <w:contextualSpacing/>
        <w:rPr/>
      </w:pPr>
      <w:r>
        <w:rPr/>
        <w:t>Dr. Daniel Hall:</w:t>
        <w:tab/>
        <w:t xml:space="preserve">Right. Great question. Just recently beginning to have some data comparing the two. The CAN score has a ceiling effect that I think has been well-described. And its composite outcome version which uses readmission, I don't think is terribly effective. The mortality version is a little bit more interesting. And we're beginning to compare the RAI to the CAN score. What is clear in that comparison is that both the RAI and actually, perhaps more pertinently, the VA frailty index developed by geriatrics and extended care and my colleague, Ariela Orkaby, up at the Boston VA. Again, we observe in distinctly surgical cohorts that there's a ceiling effect that doesn't really discriminate risk above—well, the signal on the CAN score rapidly goes up well before the signal for frailty comes along. So that if you were to use the CAN score as it currently exists, you'd end up identifying, I think, too many patients to be feasible for the kind of program. </w:t>
        <w:br/>
        <w:br/>
        <w:t>Either the VA FI or RAI I do a better job of narrowing the frame and being a little bit more discriminate in the higher levels of risk, which makes it a little bit more feasible. And I've just recently learned that the VA FI is being rendered automatically as well, so we may be shifting over there. That being said, I appreciate people have always wanted an automated tool. And I would love to have an automated tool, and it looks like we might actually be at the point of having an automated tool. But that's been ten years after we've been actually changing lives with the point of care testing. So I guess my point is, is don't let the appropriateness and the desire for automation delay delivery of a good enough tool that can help bridge you from doing something now to waiting until the conditions are perfect through automation.</w:t>
      </w:r>
    </w:p>
    <w:p>
      <w:pPr>
        <w:pStyle w:val="Normal"/>
        <w:spacing w:before="0" w:after="0"/>
        <w:ind w:left="2160" w:hanging="2160"/>
        <w:contextualSpacing/>
        <w:rPr/>
      </w:pPr>
      <w:r>
        <w:rPr/>
      </w:r>
    </w:p>
    <w:p>
      <w:pPr>
        <w:pStyle w:val="Normal"/>
        <w:spacing w:before="0" w:after="0"/>
        <w:ind w:left="2160" w:hanging="2160"/>
        <w:contextualSpacing/>
        <w:rPr/>
      </w:pPr>
      <w:r>
        <w:rPr/>
        <w:t>Amanda:</w:t>
        <w:tab/>
        <w:t>Great. Well, thank you so much. That is actually at the end of the hour. Any final remarks?</w:t>
      </w:r>
    </w:p>
    <w:p>
      <w:pPr>
        <w:pStyle w:val="Normal"/>
        <w:spacing w:before="0" w:after="0"/>
        <w:ind w:left="2160" w:hanging="2160"/>
        <w:contextualSpacing/>
        <w:rPr/>
      </w:pPr>
      <w:r>
        <w:rPr/>
      </w:r>
    </w:p>
    <w:p>
      <w:pPr>
        <w:pStyle w:val="Normal"/>
        <w:spacing w:before="0" w:after="0"/>
        <w:ind w:left="2160" w:hanging="2160"/>
        <w:contextualSpacing/>
        <w:rPr/>
      </w:pPr>
      <w:r>
        <w:rPr/>
        <w:t>Dr. Daniel Hall:</w:t>
        <w:tab/>
        <w:t>For me, no. Again, thank you for the opportunity.</w:t>
      </w:r>
    </w:p>
    <w:p>
      <w:pPr>
        <w:pStyle w:val="Normal"/>
        <w:spacing w:before="0" w:after="0"/>
        <w:ind w:left="2160" w:hanging="2160"/>
        <w:contextualSpacing/>
        <w:rPr/>
      </w:pPr>
      <w:r>
        <w:rPr/>
      </w:r>
    </w:p>
    <w:p>
      <w:pPr>
        <w:pStyle w:val="Normal"/>
        <w:spacing w:before="0" w:after="0"/>
        <w:ind w:left="2160" w:hanging="2160"/>
        <w:contextualSpacing/>
        <w:rPr/>
      </w:pPr>
      <w:r>
        <w:rPr/>
        <w:t>Amanda:</w:t>
        <w:tab/>
        <w:t>Yeah. Thank you. And I know you were in the OR very late last night, so we really appreciate you carving out some time to come and share with us. To the audience, questions that were not answered during the session will be answered offline later. If you have other questions for Dr. Hall, you can contact him directly. Thank you once again for attending. We'll be posting the evaluation shortly. Please take a minute to answer those questions. Let us know if you have any topics that you're interested in, and we'll do our best to include those in future sessions. Thank you again, everyone, and have a wonderful day.</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pr-052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138</TotalTime>
  <Application>LibreOffice/7.4.7.2$Linux_X86_64 LibreOffice_project/40$Build-2</Application>
  <AppVersion>15.0000</AppVersion>
  <Pages>19</Pages>
  <Words>7887</Words>
  <Characters>44956</Characters>
  <CharactersWithSpaces>5273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13:00Z</dcterms:created>
  <dc:creator>Kimberly McCall</dc:creator>
  <dc:description/>
  <dc:language>en-US</dc:language>
  <cp:lastModifiedBy>Kimberly McCall</cp:lastModifiedBy>
  <dcterms:modified xsi:type="dcterms:W3CDTF">2024-07-01T0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