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Heidi:</w:t>
        <w:tab/>
        <w:t>Over to you.</w:t>
      </w:r>
    </w:p>
    <w:p>
      <w:pPr>
        <w:pStyle w:val="Normal"/>
        <w:spacing w:before="0" w:after="0"/>
        <w:ind w:left="2160" w:hanging="2160"/>
        <w:contextualSpacing/>
        <w:rPr/>
      </w:pPr>
      <w:r>
        <w:rPr/>
      </w:r>
    </w:p>
    <w:p>
      <w:pPr>
        <w:pStyle w:val="Normal"/>
        <w:spacing w:before="0" w:after="0"/>
        <w:ind w:left="2160" w:hanging="2160"/>
        <w:contextualSpacing/>
        <w:rPr/>
      </w:pPr>
      <w:r>
        <w:rPr/>
        <w:t>Dr. Sonnier:</w:t>
        <w:tab/>
        <w:t xml:space="preserve">Thank you so much, Heidi. It’s a pleasure to be here today. I am a Health Systems Specialist in the office of Health Equity. Our vision is that all veterans will attain equitable health through high quality healthcare and support for their social needs. OHE’s mission is that OHE advances health equity and ensures social needs are met for all veterans through leadership data analysis, education, tool development, and quality improvement initiatives. What does health equity mean? Health equity means for veterans that every veteran will receive care that helps them achieve their highest level of health. And in particular, this involves the identification and removal of unfair barriers that may impede a veteran’s ability to access care. </w:t>
        <w:br/>
        <w:br/>
        <w:t xml:space="preserve">The Office of Health Equity is deeply involved in the VHA Health Equity Action Plan, which covers strategic aims of leadership, education, and cultural competency, and diversity, healthcare outcomes, social needs, and data analytics. This is tied to our VA Health Equity operational plan, which is updated each fiscal year. OHE offers a variety of publications and tools in order to help raise awareness of and promote the resolution of awareness of health equity issues and promote the resolution of health inequities. This includes the National Veteran Health Equity Report and National Veteran Health Equity Report chart books specific to ethnic and racial groups as well as information, briefs and podcasts. All of which can be found on the OHE website, which you can see right here. </w:t>
        <w:br/>
        <w:br/>
        <w:t xml:space="preserve">So just a very brief overview before I turn the mic over to Dr. Ryder who is the one we are almost excited to hear today. The Pacific Islands are an extremely culturally and geographically diverse region where VHA has 12 sites of care located across Hawaii, American Samoa, Guam, and the Northern Mariana Island. The office of Health Equity is spearheading efforts to improve health disparities in support of a Center for Native Hawaiian, Pacific Islander, and United States affiliated Pacific Islander veterans. The primary purpose of this new center is to provide guidance and support to improve the health and well-being of Native Hawaiian Pacific Islander veterans. </w:t>
        <w:br/>
        <w:br/>
        <w:t xml:space="preserve">As part of this effort, OHE issued a call for pilot projects and selected 5 pilot project proposals in FY23 and 9 pilot project proposals in FY24, all of which are focused on the NH/PI veteran population and improving issues of health equity for these veterans. The project awardees as well as all of the NH/PI veterans center team members are participating in an OHE lead community of practice that seeks to facilitate collaboration among individuals engaged in research, data collection, and quality improvement to better serve in NH/PI veterans. And I would just like to highlight the broad range across these projects which cover health, data analytics, psychiatry, pharmacy, primary care, specialty care, and medical nutrition therapy, just to name a few. </w:t>
        <w:br/>
        <w:br/>
        <w:t xml:space="preserve">Speaking of learning opportunities, later this afternoon, there is a related health equity VA Echo panel presentation entitled, Understanding Homelessness and Justice Involvement Among Native Hawaii and Pacific Islander Veterans. And I encourage everyone to visit the VA Echo SharePoint page where you will find the link to join this presentation which starts at 2:00 PM Eastern Time, 8:00 AM Hawaii. And I am honored and delighted to introduce today’s speaker, Dr. Kathryn Ryder, with gratitude to Dr. Ryder for joining us so early in the morning, Hawaii time. </w:t>
        <w:br/>
        <w:br/>
        <w:t>Dr. Ryder is an HPAC physician for the VA Pacific Island healthcare system and is leading a pilot project team in this fiscal year. And NH/PI Veterans Health Equity Community of Practice. Dr. Ryder has a black belt in Lean Six Sigma and an MS in epidemiology from the University of Tennessee Health Sciences. She received her MD from Yale School of Medicine and completed internal medicine residency at Boston University. Dr. Ryder, thank you so much for joining us today. I am honored and delighted to turn the mic over to you.</w:t>
      </w:r>
    </w:p>
    <w:p>
      <w:pPr>
        <w:pStyle w:val="Normal"/>
        <w:spacing w:before="0" w:after="0"/>
        <w:ind w:left="2160" w:hanging="2160"/>
        <w:contextualSpacing/>
        <w:rPr/>
      </w:pPr>
      <w:r>
        <w:rPr/>
      </w:r>
    </w:p>
    <w:p>
      <w:pPr>
        <w:pStyle w:val="Normal"/>
        <w:spacing w:before="0" w:after="0"/>
        <w:ind w:left="2160" w:hanging="2160"/>
        <w:contextualSpacing/>
        <w:rPr/>
      </w:pPr>
      <w:r>
        <w:rPr/>
        <w:t>Dr. Ryder:</w:t>
        <w:tab/>
        <w:t>Thank you so much. Let me share—I’m going to take over the screen. Thank you. Okay, I’m not sure you can see it.</w:t>
      </w:r>
    </w:p>
    <w:p>
      <w:pPr>
        <w:pStyle w:val="Normal"/>
        <w:spacing w:before="0" w:after="0"/>
        <w:ind w:left="2160" w:hanging="2160"/>
        <w:contextualSpacing/>
        <w:rPr/>
      </w:pPr>
      <w:r>
        <w:rPr/>
      </w:r>
    </w:p>
    <w:p>
      <w:pPr>
        <w:pStyle w:val="Normal"/>
        <w:spacing w:before="0" w:after="0"/>
        <w:ind w:left="2160" w:hanging="2160"/>
        <w:contextualSpacing/>
        <w:rPr/>
      </w:pPr>
      <w:r>
        <w:rPr/>
        <w:t>Heidi:</w:t>
        <w:tab/>
        <w:t>Yep, we’re good.</w:t>
      </w:r>
    </w:p>
    <w:p>
      <w:pPr>
        <w:pStyle w:val="Normal"/>
        <w:spacing w:before="0" w:after="0"/>
        <w:ind w:left="2160" w:hanging="2160"/>
        <w:contextualSpacing/>
        <w:rPr/>
      </w:pPr>
      <w:r>
        <w:rPr/>
      </w:r>
    </w:p>
    <w:p>
      <w:pPr>
        <w:pStyle w:val="Normal"/>
        <w:spacing w:before="0" w:after="0"/>
        <w:ind w:left="2160" w:hanging="2160"/>
        <w:contextualSpacing/>
        <w:rPr/>
      </w:pPr>
      <w:r>
        <w:rPr/>
        <w:t>Dr. Ryder:</w:t>
        <w:tab/>
        <w:t xml:space="preserve">Oh, good. Okay, great. Thank you. Alright. Well, thank you. Thanks for this opportunity to present. First, these are my collaborators and you’ll get to see some nice pictures of some of them. And I really have gratitude to the VHA Office of Health Equity, which has allowed me to do two pilot projects in the past year for veterans in Hawaii. Okay, so basically we get to work in paradise every day. This is our team or part of our team. This is we’re doing outreach which takes us sometimes to the beaches. We have a chief resident in quality and safety at our VA who’s been working with us. Estelle is an HPAC RN, Misty is social work for outreach and Steve is peer specialist for outreach. </w:t>
        <w:br/>
        <w:br/>
        <w:t xml:space="preserve">So we get to work here and these are some of the sites we get to see. It’s a little bit hard to see, but the white blob over there, that looks like a rock is a Hawaiian monk seal with her new pup. And over to the right is Wawa, her son from an earlier birthing. So this is just some of the joy that we get to have living in Hawaii. However, there is trouble in paradise. One of the quotes I used is it’s getting worse fast. It is getting worse fast. It’s the methamphetamine epidemic and overdoses due to fentanyl often mixed in methamphetamine so people get unintentionally overdosed is very problematic. It is rising by the month. These are some headlines. Kauai, which is a very small island, sound the alarm after five overdose deaths in a single month. That is a lot for a small place. </w:t>
        <w:br/>
        <w:br/>
        <w:t xml:space="preserve">Drug overdose is on the rise, but meth is still the main reason. Methamphetamine is the problem. Two men have died of a suspected overdose in one weekend on Oahu. That’s pretty recently. And according to the CDC, there’s a person in Hawaii who dies of an overdose every 28 hours, which again, is a lot for such a small place. So we have a big problem. And this is my bottom line up front about what we were thinking about as we were putting this together. First of all, homelessness is a health equity issue. </w:t>
        <w:br/>
        <w:br/>
        <w:t xml:space="preserve">There’s greater than expected racial and ethnic minorities that experience homelessness. I’ll show you that in a minute. They experience an early mortality. They die up to 10 to 15 years earlier and in some places have an average age of death of 52. So homelessness affects health outcomes. The homelessness does exacerbate already established inequities in cardiovascular, cancer, and substance use care. Methamphetamine use may be a barrier to housing. The research isn’t great, but you can imagine and talking to the people who are doing frontline care day-to-day, they believe this to be true that it prevents people from getting into housing and it destabilizing housing prospects. </w:t>
        <w:br/>
        <w:br/>
        <w:t xml:space="preserve">Methamphetamine is very difficult to treat. It increases the risk of psychosis, cardiac, and cerebrovascular disease. So again, feeds back into exacerbating inequities in cardiovascular outcomes. We believe that substance use treatment could lead to stable housing. This is a poorly studied area. This is a difficult population to reach and difficult to follow them long enough to attain these outcomes. This story is a story of paradoxes. If you live on the street, it’s hard to get to clinic. To get housing, you probably need to give up methamphetamine or at least reduce your use. To give up methamphetamine, you need to get to the clinic. Substance use care is usually place based. </w:t>
        <w:br/>
        <w:br/>
        <w:t xml:space="preserve">So here’s some nice data that shows that veterans of color are more likely to be homeless and native Hawaiian and other Pacific Islanders are affected the most. In Hawaii itself, 35 percent of people experiencing homelessness are native Hawaiian and other Pacific Islander. That far exceeds their proportion in the population, which is only ten percent. In terms of the VA in Pacific islands, there are 1,200 veterans or so in the homeless program. And of that, about 400 are native Hawaiian and other Pacific island, which is a lot again for a small place. And methamphetamine is a huge problem here. </w:t>
        <w:br/>
        <w:br/>
        <w:t xml:space="preserve">This is a quote from one of our veterans, David, who lives on a little roll up mattress on the streets. We talked to him about his meth use and he said, “Everyone that is homeless is using methamphetamine. Everyone on the streets”. And we have the second largest rate of homelessness in the country. And on Big Island, this is Dr. Subeki’s work. Sixty-nine percent of unsheltered people report current methamphetamine use, and the majority of these people were native Hawaiian and other Pacific Islander. So if you extend these numbers where we have a large number of homeless people and most may be using methamphetamine. We have a big meth problem. And you can see our numbers below from the point in time count from last year that we have 6,000 people experiencing homelessness in the state. The most affected is Oahu, which is in the middle right there. </w:t>
        <w:br/>
        <w:br/>
        <w:t xml:space="preserve">So our question for this pilot was, is there an intervention for methamphetamine use that we could apply to veterans who are experiencing homelessness? And we designed this to do rapid cycle plan, do study act cycles just to learn from the process, learn from the veterans, and change the cycle. So this is not a randomized controlled trial that’s double blinded, et cetera. This is a learning experience to try to see if we could tailor the evidence based therapy that’s being offered to people in the clinic, to our veterans that are unsheltered, or unstably sheltered. </w:t>
        <w:br/>
        <w:br/>
        <w:t xml:space="preserve">So this is who we were thinking about working with. VHA has multiple homeless programs and VHA has been very successful in getting people into housing and cutting the numbers of homeless veterans by 50 percent. This is VHA wide. They do this through several programs, one is HUD-VASH, which is a Housing and Urban Development voucher with case management. So then when people get into an apartment, they get support around maintaining their housing and other health needs. GPD is temporary and emergency housing. This gets people off the streets, out of their cars, off the beaches, and into temporary housing as they’re processing towards stable housing. </w:t>
        <w:br/>
        <w:br/>
        <w:t xml:space="preserve">HCHV is outreach for the unsheltered, where a social worker and a peer support specialist go out to try to engage people. I think for most of our veterans, we could get them into housing of some sort, probably within a week. It might not be—it’s not going to be an apartment, but it will be a roof over their head. One of our issues as we’re looking at this is that we have chronically homeless people who have been unsheltered for at least a year who continue to refuse housing. And I suspect that methamphetamine plays a huge role in that. </w:t>
        <w:br/>
        <w:br/>
        <w:t xml:space="preserve">The VA has a Narcan dashboard and very recently has become interested in getting Narcan naloxone rescue medication for overdose prevention into the hands of people experiencing homelessness. So they have a specific dashboard to get that data into our hands to see how we’re doing and how we can do better. So this is another way the VA supports us and supports veterans experiencing homelessness. And we have substance use treatment programming through the STAR program. This is for methamphetamine, the best treatment is something called contingency management, which we will cover in the next slides. This evidence based therapy is the best therapy for stimulant use disorders. So this is what we want to be able to offer our veterans. </w:t>
        <w:br/>
        <w:br/>
        <w:t xml:space="preserve">And we have a robust program here that is a two time sustainability awardee. So VA itself has great programming and VAPIHCS picks has great programming with the STAR program. Okay. So in terms of what’s going on with our veterans, we talked to them first before we even started this to find out what is getting in their way of getting housing, of getting—talking to them about their methamphetamine use. Would they be interested in programming for that. And what is getting in their way of getting to the programming. I included this to kind of show you some strengths of our veterans. Our chief resident is here, climbing down the hill to see one of our veterans who’s underneath the bridge. </w:t>
        <w:br/>
        <w:br/>
        <w:t xml:space="preserve">He set up a tarp and a little line to stabilize himself as he gets up and down the hill. He has obtained a solar panel and you can see the wiring which allows—he jerry-rigged this up so he can charge his phone. So people have all kinds of strengths to overcome difficulties and overcoming the difficulty of getting over methamphetamine is just such a huge challenge compared to figuring out how to do an outdoor solar panel with charging. </w:t>
        <w:br/>
        <w:br/>
        <w:t xml:space="preserve">You can see this gentleman uses a walker. His walkers have all been kind of taken apart and lost their wheels, probably by friends of his who when using methamphetamine, have an overwhelming urge to take things apart and then maybe put them back together. So you’ll see broken down bicycles, walkers without their wheels, et cetera, because of that overwhelming urge somehow induced by methamphetamine to take things apart. </w:t>
        <w:br/>
        <w:br/>
        <w:t xml:space="preserve">So when we talked to the veterans about what was getting in the way of them getting to programing, one is transportation. I wanted to show you this picture which shows you where the VA is in Hawaii. It is up a hill. You can see the way Hawaii is laid out that we have kind of the highway loops around the outside. So it’s sometimes hard to get from one place to another because you have to go all the way down and up and around. The red circles where there’s a lot of veterans experiencing homelessness, this drive from these areas to where our VA clinic is located with the substance use programming, just the drive alone can be 45 minutes. And longer if you’re trying to take the bus to get there. </w:t>
        <w:br/>
        <w:br/>
        <w:t xml:space="preserve">So distance certainly has an impact trying to put together how to get to the to the VA certainly has an impact. Here’s a bigger issue. At the entrance of Tripler, because we’re on an Army base for our VA clinic, they have military guards. If you have a felony, you cannot—a recent felony, you cannot get through this gate. If you have lost your ID, you cannot get through this gate. Our veterans lose their IDs at an astounding rate. They’re stolen. The encampment is swept. They cannot keep an ID. So this is an insurmountable barrier to get through these gates. </w:t>
        <w:br/>
        <w:br/>
        <w:t xml:space="preserve">Narcan. Talking about Narcan and the Narcan dashboard and trying to prevent overdoses, we looked at the process and the process is if you think about it, it’s really when the VA developed it, it was for opioid prescriptions. So people would come to the office and you might bring a spouse, a partner, family member with you, the doctor, pharmacist, nurse practitioner would sit down with you, talk to you about Narcan. Teach your loved one so that they could rescue you if you got into an unintentional overdose with your opioid. And gave you your prescription and your educational materials. </w:t>
        <w:br/>
        <w:br/>
        <w:t xml:space="preserve">Here is a map of the hotspots of encampments that were seen at night through like infrared technology. This is Diamond’s Head. Again, it’s very beautiful. Every single red dot is where somebody or some people are sleeping at night. You can imagine that it’s really hard getting Narcan into people’s hands, but these are the people who need it. So when we looked at our dashboard for a Narcan, only about 30 percent of veterans who needed it in our VA were receiving it. And we think that this is a gross overestimate because this relied upon stimulant use disorder being in the chart somewhere either diagnosed or on the problem list. So this is definitely a gross overestimate. We were not doing a great job with this. We had about 100 people overdue that we knew of for Narcan on this dashboard. </w:t>
        <w:br/>
        <w:br/>
        <w:t xml:space="preserve">We then looked at how we’re doing with drug treatment because we knew that Narcan wasn’t getting into people’s hands. We knew that people wanted the drug treatment. About half of veterans entering the contingency management program, which I told you was the best evidence for how you tackle the methamphetamine use problem, about half of them were in the homeless program. None completed it. The national numbers for all veterans is 92 percent of the samples were abstinent of methamphetamine, which is a great number. Again, this is a great program. We don’t know these numbers by housing status. I suspect it could be worse for people experiencing homelessness. </w:t>
        <w:br/>
        <w:br/>
        <w:t xml:space="preserve">We just know this is a general thing that veterans experiencing homelessness have a low rate of receipt for medication assisted treatment for addiction. So there’s work to do here clearly. So we kind of considered our first step, which was going to be harm reduction and this is what the Office of Health Equity sponsored for our first pilot starting in September. So we looked at our harm reduction numbers. We received the money in September, we actually started in June that there were at least 100 people overdue for naloxone nasal spray. Mostly I would say 100 out of 103, it was because of stimulant use disorder, not opioids. Our score for how many people had Narcan in their hands that were homeless was 29 percent. The VISN was doing better and VHA was doing better. </w:t>
        <w:br/>
        <w:br/>
        <w:t xml:space="preserve">We wanted to catch up at least maybe surpass so we try to figure out how we would do this. I worked with somebody named David Tangy, who’s the nurse in the homeless program and the Office of Health Equity funded us to get treats for veterans that help them hold on to the Narcan. Because we didn’t know if we give them the Narcan, would they remember what it’s for? Would they be able to hold on to it? We gave them like little backpacks or fanny packs. We loaded it with things that people need, like bug spray. Bug spray is a huge thing. We put in condoms, we put in information about how to access substance use therapy. </w:t>
        <w:br/>
        <w:br/>
        <w:t xml:space="preserve">So we handed all this stuff out and David had a series of barbecues. We handed it out at beach events, at health fairs that we had in an area that was high density homeless. We did pretty good. We cut that number in half in between May and December and our score of it getting into the hands of people who needed it rose. And while at the same time I was busy entering stimulant use into problem lists so this number really is not even reflective of the work that David really did by doing hands on using relationships he had with people and talked them about Narcan. </w:t>
        <w:br/>
        <w:br/>
        <w:t xml:space="preserve">We also collected information if they could remember after a few weeks how to use the Narcan. We had a sample of about 30 people and it turns out that they were able to remember the correct answers for how to use it about 75 percent of the time, which is pretty good. It gave us some information about what to emphasize every time we met people. We realized we had to emphasize the fact that they could use the second dose, please do not prime the naloxone before you use it, et cetera. But people did pretty good. People retained the knowledge and people—the only thing it was still hard to do was holding on to the naloxone. These numbers are small, but if they actually had no roof over their head, they tended to lose it or have it swept, or have it stolen. </w:t>
        <w:br/>
        <w:br/>
        <w:t xml:space="preserve">So this made us think about what we could do next, which was we decided to work on access to evidence based substance use care. So this information comes from our VA. Contingency management is the most effective option for treating stimulant use disorder. Stimulant use disorder has no FDA approved medications. Finding ways for stimulant management to make a meaningful impact is critical to lowering these overdoses. Okay. And I wanted to show you what the brain looks like on functional MRI with methamphetamine use. This is a healthy control on the left. It shows all your dopaminergic areas healthy, thriving. Plenty of dopamine there. </w:t>
        <w:br/>
        <w:br/>
        <w:t xml:space="preserve">In stimulant use disorder, you basically quiet those areas down. So the people who are using methamphetamine, they stop seeing the reward in kind of basic everyday things that gives us joy. The beach, seeing Hawaiian monk seals. Having a job. Having your swollen leg taken care of. Having relationships with people. Those things have less value and more value is placed upon seeking out the drug to try to catch up with—you just don’t have enough reward system lighting up because you’re not getting the methamphetamine. </w:t>
        <w:br/>
        <w:br/>
        <w:t xml:space="preserve">It destroys that reward system and it’s harder and harder to get that same level of reward. You have to use more and more methamphetamine. The good news is, which what I tell my veterans is, look. This methamphetamine changes your brain. However, with abstinence, it will get better. And the idea of contingency management is to kind of bridge with something that’s exciting, gives you that little bump of dopamine until you clear the methamphetamine impact on your brain with months of abstinence. It’s a hard thing. </w:t>
        <w:br/>
        <w:br/>
        <w:t xml:space="preserve">Okay, right here. This is from materials from Gabi Khazanov who is the lead for contingency management at the VA and is doing phenomenal work rolling out to all VAs this evidence based program for stimulant use disorder. This shows the fish bowl. We set up a fish bowl and about half of the little slips in the fish bowls just say good job, nice work. And about half are associated with the prize. The prizes can be small, a few dollars’ worth in our VA because we don’t have a canteen. In other VHS have a canteen, you get a coupon for the canteen. In our VAs because we don’t have a canteen and we’re doing this on the streets, the rewards are things that we take with us in backpacks. </w:t>
        <w:br/>
        <w:br/>
        <w:t xml:space="preserve">The rewards, the small rewards could be candy bars, they could be hats, they could be decks of playing cards. The larger rewards are worth 20 dollars. That could be a very nice shirt. The sports shirts and the sports shorts are very popular. We had talked to the veterans and the social workers and peer support to find out what would have meaning and resonance to the veterans and this actually is great. We also got gift cards to local restaurant chains like Subway, Pizza Hut. You can win one of those. Then you could take a friend. Or by a meal for a friend, which is something that they probably can’t do that often. And then there’s one large reward, which is a 100 dollar gift card Visa. </w:t>
        <w:br/>
        <w:br/>
        <w:t xml:space="preserve">The Office of Health Equity made this possible because otherwise we go through the canteen and we don’t have a canteen. Our veterans couldn’t get to one anyway. So this kind of maps out what happens. Visit one. If your screen is positive for the target substance, meaning positive for methamphetamine, we do motivational interviewing. We talk about people’s successes, how they think that they can kind of delay use. And then they don’t get a draw. Let’s say they come at visit two. The drug screen is negative. This is great news. We celebrate. They get to draw once from the bowl. Visit three if they’re negative, they get to draw twice. And the number keeps increasing until they get to eight, then it stops at eight. However, if they’re positive, they reset back to zero. </w:t>
        <w:br/>
        <w:br/>
        <w:t xml:space="preserve">Most recently there’s been—because it’s really hard on people when it resets to zero. Then if you have two negative in a row, you get to go back to the number that you were at previously. So this has been tweaked overtime just to adjust to what people’s needs are and how to keep people engaged. So this is kind of an exciting program. People love to draw from the fishbowl. It’s great. Okay, is this feasible and does it work is the question. Because I told you about 50 percent drop out. Is this feasible for people experiencing homelessness? CM has been tried successfully in people experiencing homeless. </w:t>
        <w:br/>
        <w:br/>
        <w:t xml:space="preserve">It did help people quit smoking at three at three months, but by 12 months those gains have been erased. So there was some mixed data here. Alcohol abstinence, this one study had some issues with how they were measuring abstinence. They had to resort to self-report and maybe there was a slight difference so we’re not sure. CM I just want you to know it’s rarely available inside treatment facilities outside the VA. The VA is really the most developed implementation since 2011. We do good work. CMS does not fund contingency management at community clinics, so there are some gaps there. And community clinics are often where FQHCs they do a lot of homeless healthcare. </w:t>
        <w:br/>
        <w:br/>
        <w:t xml:space="preserve">Okay, so these are hypothesis. Lower barrier therapy for methamphetamine is achievable. Veterans will enroll, they’ll complete the 24 visits twice, weekly times 12. Twelve weeks. Veterans will have fewer positive screens for methamphetamine and staff time will not make this program onerous. Okay, so this is a series of PDSA cycles. This is our goal of ten veterans. Again, this is a pilot. This is not a large randomized controlled trial, et cetera. We’re trying to learn from the process. We excluded people without a phone if they had no predictable place or schedule. So people who were in encampments we would go if they had their phone, but if people were kind of all over the place, that became a problem. </w:t>
        <w:br/>
        <w:br/>
        <w:t xml:space="preserve">There are people that we would love to enroll, but we just can’t find them consistently. In terms of the setting, we would do outreach to where they were. We have a horticulture clinic that Billy Kealoha who is in the homeless program—a lead in the homeless program started and he has allowed us to come. Social workers, nurses, and case managers will transport some of our veterans here, it’s a really lovely thing. Here’s a picture of it. The veterans have actually engaged here and done amazing work with cleaning this place up, making sure—taking care of native wine plants here. It’s just really lovely. </w:t>
        <w:br/>
        <w:br/>
        <w:t xml:space="preserve">So we do some of our CM there. It is a great setting for it as you would imagine. The testing is by saliva sample. Special thanks to the Kentucky VA for walking us through how they do that, because that’s not how it’s done. It’s usually a urine sample. And you can imagine that that would be problematic on the street. That would be very invasive in terms of privacy. So when people miss four sessions or refuse testing for times we end the programming. Of course, we continue to see them and we encourage them. Every visit we make a referral to STAR. We keep saying to people the Cadillac of care is going up the hill to go to the STAR program, which is our substance use clinic in the middle of the island like the picture I showed you if they can get there, or if we can get them there. </w:t>
        <w:br/>
        <w:br/>
        <w:t xml:space="preserve">Here’s what we have so far. So we started this probably in February, end of February, I would say. We’ve already enrolled eight so we’re doing good in terms of enrollment. Completed at least one visit with drug testing is seven. One person we’ve had a hard time finding. His encampment kept getting swept. In terms of our number of negatives, it is about 25 percent, which is below national, which remember was 92 percent. So this is negative drug screens. And in terms of attendance, we’ve had pretty good attendance, which is very—it’s wonderful. I mean, this is engagement. </w:t>
        <w:br/>
        <w:br/>
        <w:t xml:space="preserve">I have to tell you that people would not share that they were using methamphetamine. This program has allowed people to talk about their methamphetamine use. They would not tell us. They would hide it. They would refuse to talk about it. And this has allowed a level of engagement around their meth use, which has been amazing. Alright, this is Voice of the Veteran. I’m just showing you this. I’m just showing that it’s really pretty chaotic life and it’s really hard to keep from getting discouraged. You can see our veteran here. He’s smoking a cigarette. He’s already lit his place on fire once. Well, once this year and has had second degree burns. It’s just really difficult. The methamphetamine use creates a lot of turmoil in people’s life, but it also drives more use. </w:t>
        <w:br/>
        <w:br/>
        <w:t xml:space="preserve">So kind of talking to veterans about why is it difficult to be abstinent and why is it difficult to attend or why do people refuse to be tested? Sweeps definitely. We’ve lost people due to sweeps where the police come and they clean up and encampment, throw things away, and people have to move on. They just get tired from using methamphetamine. When you’re using, you’re pretty energetic and then you crash. And so people are just so tired afterwards. And it’s really hard to kind of put together the will to keep going forward. They have too much to do. They’re trying to manage getting to the bathroom, getting their bank card that they’ve lost or someone stolen them. Maybe trying to figure out how to get food or whatever. Discouragement obviously. </w:t>
        <w:br/>
        <w:br/>
        <w:t xml:space="preserve">They’re in a setting where there’s a lot of meth use. Their friends are all using. They get bored, there’s not much to do here. And then the other thing, I’ve had one veteran, he has—one or two veterans have avoided me after a few negative tests, and then they went back to using. And they run into me and they say, oh, Doc. I promise I’ll test tomorrow. And trying to reword that, that they’re not just—I don’t want them to get into a position where they feel like they’re disappointing me because I’m just here to support them. So it’s always tomorrow. I’ll go to the hospital tomorrow for my osteomyelitis. I’ll enter housing tomorrow, et cetera. </w:t>
        <w:br/>
        <w:br/>
        <w:t xml:space="preserve">Okay. So we’re thinking about how to improve this and again, the good, great news is the VA is way ahead of us. So this is Dr. Khazanov who I told you leads the—is one of the people leading the charge at the VA for contingency management. This is a recent publication actually, how to improve it. We should be rethinking how to do it so that we’re focusing on engagement and instead of going for abstinence, think about gradual reductions in substance use. So change the goal. Instead of abstinence, change it to reduction. I think about changing it to harm reduction too. We’ll talk about that in a minute. More flexible guidelines. So instead of twice a week, if they just can’t do that, what about once a week? Once a week saliva testing means there’s probably been a three day window where they haven’t used if they test negative. So maybe that’s okay. </w:t>
        <w:br/>
        <w:br/>
        <w:t xml:space="preserve">Using virtual contingency management. I’m doing this with one veteran with some success. I think it’s better face to face just in terms of engagement, but that’s just impossible. This is somebody who is unstably sheltered in emergency housing. Motivate doctors and health systems to use it more widely and improve it at the clinic. Moving it into primary care. The VA has been great about moving mental health into primary care and having primary care use Suboxone. Add this in to primary care, they trust us. Marketing. At some point I’m going to hang up signs at the area where I work to see if I can get people, more people engage. And then thinking about how to adapt it for the community needs. </w:t>
        <w:br/>
        <w:br/>
        <w:t xml:space="preserve">The Community here is people who are struggling to get enough food, find a bathroom, get a shower, and are surrounded by other people using methamphetamines. So we need to tailor it. We need to think hard about how to do this. So basically we went back to the drawing board and we kind of thought about the transtheoretical model, where you’re kind of moving people for behavior change from pre to contemplation. They they’re not thinking about quitting, to contemplation or contemplation about quitting to preparation, okay. Setting a date, et cetera. Action. The action, then the maintenance, and the termination. Okay, so you guys have all seen this model. But basically using motivational interviewing, using the engagement around contingency management to nudge people along this cycle. </w:t>
        <w:br/>
        <w:br/>
        <w:t xml:space="preserve">Other things. This is again from the VA. Maybe we increase the price value. The VA has done that for the small prizes. Maybe increase the chances of winning. Get rid of all of the good job slips and just do prizes. Measures of engagement. Will they talk about it? Will they do some problem solving around their use? Start measuring that. Ask them what they could do. Will they give an answer that’s thoughtful and realistic? Measure eventual enrollment into intense outpatient treatment or residential treatment. Because again, maybe we consider this an engagement tool to get people into really higher level care. Decreased frequency of the draws or increased frequency of the draws to give more reward and more opportunities for success. </w:t>
        <w:br/>
        <w:br/>
        <w:t xml:space="preserve">Measure harm reduction. I’m really going to—I’ve started focusing on this, tell me how you can use in a way that’s safest. The right answers would be having your naloxone out and ready, using with a friend that you trust. If you’re injecting meth, using a syringe safety program. And then revisit their goals. Abstinence versus decreased frequency and safer use and really always harm reduction. Harm reduction, harm reduction, a live veteran. We want a live veteran at the end of this. Okay, so here’s another thing that we’re doing for kind of this iteration we’ve started. </w:t>
        <w:br/>
        <w:br/>
        <w:t xml:space="preserve">We have a primary care clinic here at the bottom left, we’re embedding CM in this primary care clinic. This is an area that serves veterans that are in emergency housing. There’s about 85 veterans in emergency housing. And then there’s also a big kind of—two big HUD-VASH storms there. So we can probably reach several hundred veterans. A lot of people are using meth there, and when I see discharges from the programs, a lot of it is meth related or behavior related due to methamphetamine. So we think if we do this, we could serve more people and maybe have some impact. </w:t>
        <w:br/>
        <w:br/>
        <w:t xml:space="preserve">So in sum. homelessness. It’s a Health Equity issue. There’s early mortality from the tri-morbidity of substance use, mental health problems, and physical issues. There’s a greater than expected number of racial and ethnic minorities, more than their proportion in the general population, and it exacerbates already known inequities in cardiovascular, cancer, and substance use care. Meth use is very difficult to treat. It probably worsens the chance of stable housing, probably. And probably treatment improves the chance at stable housing. We don’t know that. And it definitely increases the risk of psychosis, cardiac and cerebrovascular disease, which makes it harder to survive on the street. </w:t>
        <w:br/>
        <w:br/>
        <w:t xml:space="preserve">Placed based contingency management is acceptable to veterans. Veterans enrolled. Veterans like it. Veterans attended. Larger studies are needed absolutely to look at the frequency of visits. Look at the price value. Do we need higher values of prices? Would that help? And then also looked at the impact of substance use treatment on housing stability. For the chronically homeless what would that mean? That would mean entry into the housing. We have veterans who are 100 percent service connected. They have enough money to enter housing immediately and they won’t. And they won’t because they don’t want to lose their methamphetamine stream from their dealer. They don’t want lose their community of other people who unfortunately also use methamphetamine. </w:t>
        <w:br/>
        <w:br/>
        <w:t xml:space="preserve">It would look at people who were in emergency housing, who are maybe losing emergency housing with the negative discharge. And it would look at HUD-VASH housing to see are we stabilizing people there or are people getting discharged because of meth use and the behaviors associated with meth use. I have gratitude for a lot of people, veterans being first. The outreach team, you can see everyone’s name. I really appreciate. I have to tell you, Misty, who is a social worker for outreach during the pandemic, she said, look. We have these guys and they really have health needs. And she allowed us to come on rounds with her and start working and has been very good about collaboration. </w:t>
        <w:br/>
        <w:br/>
        <w:t>HUD-VASH. Our HUD-VASH team I really thank everyone here. David and AJ are nurses. These nurses will do testing if I’m not available. GPD, Carrie Shklov has supported us as we were doing programming, trying to get veterans in and also, as we started offering battlefield acupuncture to veterans that were homeless to see if we could help them with pain. She’s been a huge supporter. STAR program. I can’t say enough about Todd and Dr. Kissinger who have been mentoring me. Dr. Barranco-Trabi has done an excellent job engaging veterans and helping with the project. And the VA Office of Health Equity, thank you very much. Questions.</w:t>
      </w:r>
    </w:p>
    <w:p>
      <w:pPr>
        <w:pStyle w:val="Normal"/>
        <w:spacing w:before="0" w:after="0"/>
        <w:ind w:left="2160" w:hanging="2160"/>
        <w:contextualSpacing/>
        <w:rPr/>
      </w:pPr>
      <w:r>
        <w:rPr/>
      </w:r>
    </w:p>
    <w:p>
      <w:pPr>
        <w:pStyle w:val="Normal"/>
        <w:spacing w:before="0" w:after="0"/>
        <w:ind w:left="2160" w:hanging="2160"/>
        <w:contextualSpacing/>
        <w:rPr/>
      </w:pPr>
      <w:r>
        <w:rPr/>
        <w:t>Dr. Sonnier:</w:t>
        <w:tab/>
        <w:t>Thank you so much, Dr. Ryder. We do have some questions coming in. So appreciate you sharing this very powerful presentation and your work with us today. Our first question asks, are there any social determinants of health screening tools that you’ve implemented? Any specifically from the ED or urgent care setting? As you mentioned in an early slide, it is difficult to get these veterans to come to clinic sometimes and ED, urgent care may be their only regular access to the healthcare system. For example, the VA ACORN tool.</w:t>
      </w:r>
    </w:p>
    <w:p>
      <w:pPr>
        <w:pStyle w:val="Normal"/>
        <w:spacing w:before="0" w:after="0"/>
        <w:ind w:left="2160" w:hanging="2160"/>
        <w:contextualSpacing/>
        <w:rPr/>
      </w:pPr>
      <w:r>
        <w:rPr/>
      </w:r>
    </w:p>
    <w:p>
      <w:pPr>
        <w:pStyle w:val="Normal"/>
        <w:spacing w:before="0" w:after="0"/>
        <w:ind w:left="2160" w:hanging="2160"/>
        <w:contextualSpacing/>
        <w:rPr/>
      </w:pPr>
      <w:r>
        <w:rPr/>
        <w:t>Dr. Ryder:</w:t>
        <w:tab/>
        <w:t xml:space="preserve">Yeah, thank you. So the Billy Kealoha is using the ACORN tool for the veterans that are enrolling in the horticulture wing of this. So yeah, thank you for asking about that. One of the a barrier that we have at our VA is, we don’t have an emergency room and we don’t have a hospital. So we get veterans from every—my understanding of the original HPAC model is it is embedded near the emergency room so you can meet people as they come in and try to offer them access to wrap around services including healthcare services. </w:t>
        <w:br/>
        <w:br/>
        <w:t>We can’t do that. We have veterans going to every emergency room and hospital on our island, which can actually make care coordination extremely difficult, especially if we don’t know they’re there. So yeah, so I think a future state would be trying to engage—work with community partners on things like that. So thank you for that question.</w:t>
      </w:r>
    </w:p>
    <w:p>
      <w:pPr>
        <w:pStyle w:val="Normal"/>
        <w:spacing w:before="0" w:after="0"/>
        <w:ind w:left="2160" w:hanging="2160"/>
        <w:contextualSpacing/>
        <w:rPr/>
      </w:pPr>
      <w:r>
        <w:rPr/>
      </w:r>
    </w:p>
    <w:p>
      <w:pPr>
        <w:pStyle w:val="Normal"/>
        <w:spacing w:before="0" w:after="0"/>
        <w:ind w:left="2160" w:hanging="2160"/>
        <w:contextualSpacing/>
        <w:rPr/>
      </w:pPr>
      <w:r>
        <w:rPr/>
        <w:t>Dr. Sonnier:</w:t>
        <w:tab/>
        <w:t>We have another question or comment that I know touches on something you’ve talked about and shared in our community of practice Dr. Ryder. This is a comment that says, I am a HUD-VASH case manager in Washington state and we house veterans first, attempt to stabilize them, and then work on getting them connected to substance use disorder support. And so, in response to that comment, I was wondering if you just wanted to speak to that. Any thoughts on that cycle of housing and substance abuse disorder and where interventions occur in that cycle?</w:t>
      </w:r>
    </w:p>
    <w:p>
      <w:pPr>
        <w:pStyle w:val="Normal"/>
        <w:spacing w:before="0" w:after="0"/>
        <w:ind w:left="2160" w:hanging="2160"/>
        <w:contextualSpacing/>
        <w:rPr/>
      </w:pPr>
      <w:r>
        <w:rPr/>
      </w:r>
    </w:p>
    <w:p>
      <w:pPr>
        <w:pStyle w:val="Normal"/>
        <w:spacing w:before="0" w:after="0"/>
        <w:ind w:left="2160" w:hanging="2160"/>
        <w:contextualSpacing/>
        <w:rPr/>
      </w:pPr>
      <w:r>
        <w:rPr/>
        <w:t>Dr. Ryder:</w:t>
        <w:tab/>
        <w:t xml:space="preserve">Yeah. Thank you, Kelly. And one thing I’d be really interested to learn from other VAs is to look at different programs by facility and what they’re offering and what the negative discharges are. And also I wonder if one of our issues here is our housing market that our housing market is crazy. It is so expensive here and the landlords really can pick and choose. And I believe that that makes it very difficult. I’m not in administration and or management in the homeless department so I’m just seeing my little piece of the pie. </w:t>
        <w:br/>
        <w:br/>
        <w:t>But my understanding is because of our housing shortage here and also the costs, it makes it more difficult to actually get that—that housing first might be housing first, but the landlords can be picky. You know what I mean? But I think that would be—I’m not aware of any data looking facility by facility looking at kind of the—there’s housing first and the barriers that might be individual to each facility and getting people into to treatment. But I would love to learn more actually. I’d love to learn more about your program to see what—to find out how I could do things better so thank you.</w:t>
      </w:r>
    </w:p>
    <w:p>
      <w:pPr>
        <w:pStyle w:val="Normal"/>
        <w:spacing w:before="0" w:after="0"/>
        <w:ind w:left="2160" w:hanging="2160"/>
        <w:contextualSpacing/>
        <w:rPr/>
      </w:pPr>
      <w:r>
        <w:rPr/>
      </w:r>
    </w:p>
    <w:p>
      <w:pPr>
        <w:pStyle w:val="Normal"/>
        <w:spacing w:before="0" w:after="0"/>
        <w:ind w:left="2160" w:hanging="2160"/>
        <w:contextualSpacing/>
        <w:rPr/>
      </w:pPr>
      <w:r>
        <w:rPr/>
        <w:t>Dr. Sonnier:</w:t>
        <w:tab/>
        <w:t>Thank you, Dr. Ryder. It’s always exciting when these collaboration opportunities occur and bring us all together in the same virtual space. Another question asks, speaking on harm reduction/suboxone, has there been any programs in the VA in the use of ADHD medications? For example, methylphenidate for treatment of methamphetamine dependent?</w:t>
      </w:r>
    </w:p>
    <w:p>
      <w:pPr>
        <w:pStyle w:val="Normal"/>
        <w:spacing w:before="0" w:after="0"/>
        <w:ind w:left="2160" w:hanging="2160"/>
        <w:contextualSpacing/>
        <w:rPr/>
      </w:pPr>
      <w:r>
        <w:rPr/>
      </w:r>
    </w:p>
    <w:p>
      <w:pPr>
        <w:pStyle w:val="Normal"/>
        <w:spacing w:before="0" w:after="0"/>
        <w:ind w:left="2160" w:hanging="2160"/>
        <w:contextualSpacing/>
        <w:rPr/>
      </w:pPr>
      <w:r>
        <w:rPr/>
        <w:t>Dr. Ryder:</w:t>
        <w:tab/>
        <w:t xml:space="preserve">I am not aware of one. I know that the VA—there is no FDA approved medication for treatment of methamphetamine, meaning that the FDA and said yes. There’s FDA approved medications but not FDA approved for this indication. I don’t know. That is a great question. I have seen people talk about it. I have not seen it done. And then it would be interesting to know how you would do that in people in the homeless program that may be more at risk of losing medicines or having them stolen or swept. So I think that it’s a great question. </w:t>
        <w:br/>
        <w:br/>
        <w:t>I think that’s a really interesting area that there might be a kind of a methylphenidate deficiency that could be treated and maintained and managed in a much safer fashion that’s controlled. Yeah, thank you for that. That would be a great area to look at. Appreciate that. Looking at the next question, family members can engage with this program and their veteran. Yeah, I had a veteran come in, he in a boarding house. His mom flew in and he’s actually using heroin IV and he has a lot of health conditions associated with that. And his mother brought him in and she was she—for that, we can refer to STAR and initiate buprenorphine. So in terms of engagement, absolutely.</w:t>
        <w:br/>
        <w:br/>
        <w:t xml:space="preserve">I think one of the things that needs to happen is since this is a program that is 92 percent successful at people maintaining—providing abstinence samples, negative samples. I think trying to see if we can get this out of the VA and into federally qualified healthcare centers and other programs that serve homeless people, yeah. Our housing market has changed says Kelly B. Making placements harder. We work closely with SSVF to get veterans into the home then we provide the wrap around support. Yeah, Kelly, I would love to chat with you offline. Just if there’s anything that I can do as a primary care physician to make things better, I would love to learn from you. I think my e-mail has been included. If not, I’ll type it in and I would love to engage with you. So thank you for engaging around this. </w:t>
        <w:br/>
        <w:br/>
        <w:t xml:space="preserve">Oh, so Maria Romanis says, every veteran he sees is on methylphenidate, is this a risk factor? Yeah, so I do know—so I’m not an addiction specialist. I am a primary care doctor who has an interest in quality improvement and homeless healthcare. But what I do know is that untreated ADD is a risk factor for substance use if you’re untreated. If you’re untreated as a younger person, treatment I think reduces that risk. Again, I’m not an addiction person or an ADD doctor. So I’m not sure which way the direction would lie. It could be that people received methylphenidate too late to prevent—I don’t know. When I talked to the veterans I have not—I haven’t sampled them exactly about childhood ADD. But I doubt—these veterans are older. </w:t>
        <w:br/>
        <w:br/>
        <w:t>I doubt that they were getting methylphenidate as a kid. I think that would be unlikely, so I’m not sure. Did they have untreated ADD as a kid? Possible. I don’t know. I’m going to type in my—actually, I cannot. Oh, here. Kelly, I’m going to type in my address for you, if I can. Oh, I’m Billy Kealoha says—I want to mention that although CM is evidence based, the success is her ability to build rapport with the veterans. Veterans trust her. Thanks Billy. I think this kind of speaks to the idea of trying to lower the barriers and maybe getting this into more clinics so that it is an option so that trusted people are engaging around it. I think that might be helpful in the future. Kelly, I don’t know how to—oh, let’s see if I can—here we go. Here’s my e-mail address, Kelly. Thank you.</w:t>
      </w:r>
    </w:p>
    <w:p>
      <w:pPr>
        <w:pStyle w:val="Normal"/>
        <w:spacing w:before="0" w:after="0"/>
        <w:ind w:left="2160" w:hanging="2160"/>
        <w:contextualSpacing/>
        <w:rPr/>
      </w:pPr>
      <w:r>
        <w:rPr/>
      </w:r>
    </w:p>
    <w:p>
      <w:pPr>
        <w:pStyle w:val="Normal"/>
        <w:spacing w:before="0" w:after="0"/>
        <w:ind w:left="2160" w:hanging="2160"/>
        <w:contextualSpacing/>
        <w:rPr/>
      </w:pPr>
      <w:r>
        <w:rPr/>
        <w:t>Dr. Sonnier:</w:t>
        <w:tab/>
        <w:t>Not seeing any further questions. Heidi, shall I—oh. May have had one just—we did have one just come in Dr. Ryder.</w:t>
      </w:r>
    </w:p>
    <w:p>
      <w:pPr>
        <w:pStyle w:val="Normal"/>
        <w:spacing w:before="0" w:after="0"/>
        <w:ind w:left="2160" w:hanging="2160"/>
        <w:contextualSpacing/>
        <w:rPr/>
      </w:pPr>
      <w:r>
        <w:rPr/>
      </w:r>
    </w:p>
    <w:p>
      <w:pPr>
        <w:pStyle w:val="Normal"/>
        <w:spacing w:before="0" w:after="0"/>
        <w:ind w:left="2160" w:hanging="2160"/>
        <w:contextualSpacing/>
        <w:rPr/>
      </w:pPr>
      <w:r>
        <w:rPr/>
        <w:t>Dr. Ryder:</w:t>
        <w:tab/>
        <w:t>TC. Dysfunctional nonprofits that house homeless veterans with negative discharges. Yeah, yeah. I do know the good work of some of the nonprofits at engaging people in substance use treatment, which could be a lifeline for some people. I talked to a veteran yesterday who was just really supportive of the nonprofit that was housing him here and when he came from the mainland. But I agree that more needs to be looked at on these negative discharges and what we could do better. I’m sure that there are some places that are doing a phenomenal job at looking at the negative discharges.</w:t>
        <w:br/>
        <w:br/>
        <w:t xml:space="preserve">Looking at negative discharges from HUD-VASH housing or VASH housing or whatever and looking at what is contributing and then doing some problem solving around. And I know that that problem solving is going on at the individual level every single minute by HUD-VASH nurses, HUD-VASH social workers, GPD social workers, peer support specialist I know that that problem solving is going on, but it would be interesting if it’s not already happening looking at negative discharges as kind of a huge topic to share around what can we do? What can we do as a community to try to eliminate these? </w:t>
        <w:br/>
        <w:br/>
        <w:t xml:space="preserve">It’s really devastating where you’re in this emergency housing and you’re discharged. And it would be, is there anything we could do better? Could we engage them from minute one around their drug and substance use for medication assisted therapy? But I can tell you though that, some of these nonprofits are doing that where we work. So they’re engaging them immediately, getting them tucked into substance use care, the people who are not interested in substance use care, yeah, I don’t know. But thank you. That that is true. </w:t>
        <w:br/>
        <w:br/>
        <w:t xml:space="preserve">Maria Romano said, why would most veterans be prescribed methylphenidate? I’m seeing that pretty rarely, so I don’t know. There’s a lot of kind of news stories about over diagnosis of ADD that would be interesting to look at. I don’t see this. This might be a psychiatric practice in the VA might see a lot of these just because they’re referred people to evaluate first start just to make sure it’s correct. HPO colleagues with questions related to psych care are warmly invited to join VHA nationaladdictions@va.gov. Thank you. Definitely we’ll do that. </w:t>
        <w:br/>
        <w:br/>
        <w:t>I don’t see housing first in the Santiago region. I wonder if that’s because of the housing cost. How do we change it? Yeah, VA does a great job. I agree. the VA does a great job. VA has amazing programs and has reduced veteran homelessness by 50 percent while in the general population homelessness has risen. So yes, VA has done amazing work. No homeless. Huh. Okay. Yeah, there is a lot of people sleeping in the streets in the woods and on the beach. Some of them really want to get off the streets, so I’m not sure about that statement. And thank you for the resources on said care. Thank you. Yeah, so we’re at the top of the hour. Thanks. I put my e-mail in the chat. Please e-mail me. Love to learn. I’m here to learn and try to serve our veterans and work with the great team. Thank you.</w:t>
      </w:r>
    </w:p>
    <w:p>
      <w:pPr>
        <w:pStyle w:val="Normal"/>
        <w:spacing w:before="0" w:after="0"/>
        <w:ind w:left="2160" w:hanging="2160"/>
        <w:contextualSpacing/>
        <w:rPr/>
      </w:pPr>
      <w:r>
        <w:rPr/>
      </w:r>
    </w:p>
    <w:p>
      <w:pPr>
        <w:pStyle w:val="Normal"/>
        <w:spacing w:before="0" w:after="0"/>
        <w:ind w:left="2160" w:hanging="2160"/>
        <w:contextualSpacing/>
        <w:rPr/>
      </w:pPr>
      <w:r>
        <w:rPr/>
        <w:t>Heidi:</w:t>
        <w:tab/>
        <w:t xml:space="preserve">Fantastic. Thank you so much. We have people who are sending in some resources to the Q&amp;A, so if you’re still out here, take a look out there. I’m trying to push those out so everyone can get those links. To use a link that’s in the Q&amp;A, just right click and you’ll be able to copy and paste from that Q&amp;A into any browser or document that you would like that in. Dr. Ryder, thank you so much for presenting today. This was absolutely fantastic. You can see all the hands clapping on the screen. </w:t>
        <w:br/>
        <w:br/>
        <w:t>This was a wonderful presentation. Thank you so much for taking the time to prepare and present and getting up so early this morning to present for us. We really, really appreciate your time. For the audience, when I close the meeting out, you will be prompted with a feedback form. We would appreciate if you took a few moments to fill that out. Thank you everyone for joining us today. Have a wonderful afternoon and we hope to see you at a future HSR Cyber Seminar. Have a great afternoon everyone.</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18</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fhea-050824</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ages>18</Pages>
  <Words>7102</Words>
  <Characters>40482</Characters>
  <CharactersWithSpaces>47490</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7:50:00Z</dcterms:created>
  <dc:creator>James Flowers</dc:creator>
  <dc:description/>
  <dc:language>en-US</dc:language>
  <cp:lastModifiedBy>James Flowers</cp:lastModifiedBy>
  <dcterms:modified xsi:type="dcterms:W3CDTF">2025-04-05T17:3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