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Elwy:</w:t>
        <w:tab/>
        <w:t xml:space="preserve">Thank you so much, Maria. Welcome everyone. It is so great to have you at session two of our four sessions on implementation science that we are carrying out throughout the month of June. My name is Rany Elwy. I am one of the principal investigators for the EPIC QUERI, the Evidence Policy Implementation Center, where we believe that implementation science is for everyone. We are really happy to have you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Today, we have the extraordinary Dr. Alison Hamilton, who is actually leading today’s session. I am her support and backup for the chat. Alison is a research career scientist at the Greater Los Angeles VA Healthcare System. She is also an anthropologist by training and a premier implementation scientist who is also funded on a whole host of different QUERI programs and projects. Without further ado, I am going to pass you over to Dr. Hamilton who is going to be talking to us about using implementation strategies and fostering buy-in.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Thank you so much, Dr. Elwy. Hello everyone. Welcome to today’s session. I hope you are all joining after a nice spring weekend. We are very excited to continue on in our sessions about implementation science for everyone. I will get us going. I think probably most of you were here last week, so we are going to use a very similar format where I will be doing most of the talking perhaps. Then Dr. Elwy is going to be monitoring the Q&amp;A and responding. We will be pausing many times for your thoughts, questions, comments, et cetera. It is very interactive, as usual. We definitely want to hear from all of you. We look forward to another great session. </w:t>
      </w:r>
    </w:p>
    <w:p>
      <w:pPr>
        <w:pStyle w:val="Normal"/>
        <w:spacing w:before="0" w:after="0"/>
        <w:ind w:left="2160" w:hanging="2160"/>
        <w:contextualSpacing/>
        <w:rPr/>
      </w:pPr>
      <w:r>
        <w:rPr/>
      </w:r>
    </w:p>
    <w:p>
      <w:pPr>
        <w:pStyle w:val="Normal"/>
        <w:spacing w:before="0" w:after="0"/>
        <w:ind w:left="2160" w:hanging="2160"/>
        <w:contextualSpacing/>
        <w:rPr/>
      </w:pPr>
      <w:r>
        <w:rPr/>
        <w:tab/>
        <w:t xml:space="preserve">Just our usual disclosures. As Dr. Elwy mentioned, this is our vision. A role for everyone in implementation science. Let us get started with a poll. Again, our topic today is implementation strategies. We would love to hear how familiar you are with implementation strategies. It is totally fine if you do not even know what they are. Hopefully by the end of today you will.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That poll is currently open. How much knowledge of implementation strategies do you have? Is it: none, I am just learning about them now for the first time; a little, I have heard about them before, but I have never had any instruction or training; a moderate amount, I have read about them and know some concepts, but I have never applied them to my work; and then we have a great deal, I have used implementation strategies in at least one project. Please go ahead and select the A, B, C, or D and then click submit. I see we have several responses coming in. As soon as it slows down I will go ahead and close the poll. It looks like they are still coming in, so let us give it another second. Okay, I am going to go ahead and close that poll and share the results. What I see here – let us go ahead and open this up. We have 6% that say none, 19% that say B a little, 22% says C, and we have 23% that say D. I am going to go ahead and close that, and pass it back to you, Alison.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Thank you so much, Maria. That is great to hear. It is a really nice spread across the group, so we will have some interesting discussions. Sorry for the brevity of the poll. Thank you for all who were able to respond.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will see a very familiar approach with our slides today, just to keep things really consistent. You learned last week that by taking all four sessions and joining all four sessions, you will leave with a roadmap of how to implement any innovation in your workplace. Last week, we said that no matter where you are, something has to be changed. Something could be improved. There is something that could maybe be more efficient, more effective, more productive, et cetera. We asked if you could, what would you improve? We are going to build on that question today by asking what you would need to do to improve it. We wanted to get that concept and that idea about improvement put forward last week. Now this week we will think about the supports that might be needed to effect change. </w:t>
      </w:r>
    </w:p>
    <w:p>
      <w:pPr>
        <w:pStyle w:val="Normal"/>
        <w:spacing w:before="0" w:after="0"/>
        <w:ind w:left="2160" w:hanging="2160"/>
        <w:contextualSpacing/>
        <w:rPr/>
      </w:pPr>
      <w:r>
        <w:rPr/>
      </w:r>
    </w:p>
    <w:p>
      <w:pPr>
        <w:pStyle w:val="Normal"/>
        <w:spacing w:before="0" w:after="0"/>
        <w:ind w:left="2160" w:hanging="2160"/>
        <w:contextualSpacing/>
        <w:rPr/>
      </w:pPr>
      <w:r>
        <w:rPr/>
        <w:tab/>
        <w:t xml:space="preserve">I believe you saw the implementation roadmap that QUERI designed. We really focused last week on that green box on the upper left. The problem you are trying to solve and what potential practices you might be interested in using. Where we are going to find ourselves today is in the top right with implementation strategies. That is what helps us to make the changes that we might want to be making in the organiz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we are going to revisit Rose. Hopefully, you all remember Rose. She is a nurse who is working with veterans who have both depression and diabetes. She has in mind to offer a coaching program in primary care to help veterans with these comorbid conditions. She has a population that has not one but two health conditions. They are very prevalent comorbidities. She has a practice that she wants to imple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From last week, we know the problem that she was trying to solve. We know a little bit about the stakeholders that she may need to involve. That coaching program is the practice or intervention. We call those different things that she is going to use. Dr. Elwy shared with you how theory can actually help to think about what ingredients we might need for successful implementation. We want to think. We may have an idea of how something is going to work. That is probably going to fit into this idea of a theory. Sometimes people get a little intimidated by this idea of theory and think I do not know. I do not have a theory. If you have an idea of, if I do this then this might happen, that is actually a theory. It is very accessible actually. It is not something that has to be all mystical and very scholarly. It can be just, how do you think this is going to work? How do you think this coaching program that you give veterans is going to work?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talked a little bit about how health equity might factor into what Rose wants to do. We really want to keep that health equity lens from and center, and make sure that there is equity in terms of the people who are receiving the intervention, benefiting from the intervention, and having equitable outcomes. </w:t>
      </w:r>
    </w:p>
    <w:p>
      <w:pPr>
        <w:pStyle w:val="Normal"/>
        <w:spacing w:before="0" w:after="0"/>
        <w:ind w:left="2160" w:hanging="2160"/>
        <w:contextualSpacing/>
        <w:rPr/>
      </w:pPr>
      <w:r>
        <w:rPr/>
      </w:r>
    </w:p>
    <w:p>
      <w:pPr>
        <w:pStyle w:val="Normal"/>
        <w:spacing w:before="0" w:after="0"/>
        <w:ind w:left="2160" w:hanging="2160"/>
        <w:contextualSpacing/>
        <w:rPr/>
      </w:pPr>
      <w:r>
        <w:rPr/>
        <w:tab/>
        <w:t xml:space="preserve">Let us talk today about Rose’s next steps. We know that you cannot just sort of decide to do something and hope that it will happen magically. We need help when we are trying to make things happen, especially in our organization. It is a complex organization. Everyone is very busy. Lots of people are doing lots of things. Chances are, we are going to need some help. What is going to help Rose to make this coaching program happen? Also, we want to think today about how she can enlist and engage stakeholders in making this coaching program happen and also getting stakeholders to buy in to what she wants to do.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where in implementation science, we think about implementation strategies. I will break that down for you. First, in the words of Jeff Curran who we looked at last week as well, we talked about this idea of the thing. Where implementation strategies fit into this rubric is that implementation strategies are the stuff we do to try to help people and places do the thing. That is really going to be our focus for today. What can we do to help Rose do the coaching program? </w:t>
      </w:r>
    </w:p>
    <w:p>
      <w:pPr>
        <w:pStyle w:val="Normal"/>
        <w:spacing w:before="0" w:after="0"/>
        <w:ind w:left="2160" w:hanging="2160"/>
        <w:contextualSpacing/>
        <w:rPr/>
      </w:pPr>
      <w:r>
        <w:rPr/>
      </w:r>
    </w:p>
    <w:p>
      <w:pPr>
        <w:pStyle w:val="Normal"/>
        <w:spacing w:before="0" w:after="0"/>
        <w:ind w:left="2160" w:hanging="2160"/>
        <w:contextualSpacing/>
        <w:rPr/>
      </w:pPr>
      <w:r>
        <w:rPr/>
        <w:tab/>
        <w:t xml:space="preserve">In other words, just to get a little bit implementation sciency on you, strategies are methods or techniques that we use to enhance the adoption, implementation, and sustainability of a clinical practice or program. They can help us as employees and at our sites to improve care, especially when we have organizational constraints. We pretty much always do have organizational constraints. We may not have as much funding as would be needed. We may have competing demands. We may have a shortage of staff. We may have a shortage of space or information technology. Lots of different challenges and struggles we may face in our organizational settings. </w:t>
      </w:r>
    </w:p>
    <w:p>
      <w:pPr>
        <w:pStyle w:val="Normal"/>
        <w:spacing w:before="0" w:after="0"/>
        <w:ind w:left="2160" w:hanging="2160"/>
        <w:contextualSpacing/>
        <w:rPr/>
      </w:pPr>
      <w:r>
        <w:rPr/>
      </w:r>
    </w:p>
    <w:p>
      <w:pPr>
        <w:pStyle w:val="Normal"/>
        <w:spacing w:before="0" w:after="0"/>
        <w:ind w:left="2160" w:hanging="2160"/>
        <w:contextualSpacing/>
        <w:rPr/>
      </w:pPr>
      <w:r>
        <w:rPr/>
        <w:tab/>
        <w:t xml:space="preserve">Strategies can help, not necessarily to produce staff when we have a shortage of staff but think creatively and strategically about how we can work with the resources that are available, and potentially open doors to other resources. Strategies are very prominent in the work that Dr. Elwy, I, and our colleagues do in the VA because they are really helpful within our integrated healthcare system. The strategies that we really rely on quite a bit are very well aligned, as I will show you in the next slide, with techniques that we probably already use and just are not calling them implementation strategies. </w:t>
      </w:r>
    </w:p>
    <w:p>
      <w:pPr>
        <w:pStyle w:val="Normal"/>
        <w:spacing w:before="0" w:after="0"/>
        <w:ind w:left="2160" w:hanging="2160"/>
        <w:contextualSpacing/>
        <w:rPr/>
      </w:pPr>
      <w:r>
        <w:rPr/>
      </w:r>
    </w:p>
    <w:p>
      <w:pPr>
        <w:pStyle w:val="Normal"/>
        <w:spacing w:before="0" w:after="0"/>
        <w:contextualSpacing/>
        <w:rPr/>
      </w:pPr>
      <w:r>
        <w:rPr/>
        <w:t xml:space="preserve">They are techniques that we use to achieve our organizational goals like higher liability organizational transformational goals and VHA performance goals. These goals are really set out so that our system has a high level of consistency and spread of effective practices. Sometimes that spread needs to happen across different service lines. All the VA folks know that that can be very difficult. It is one thing, and probably even challenging within a given service line to effect change, much less to do so across service lines when multiple different people are involved in the effort. This is really where strategies come in. </w:t>
      </w:r>
    </w:p>
    <w:p>
      <w:pPr>
        <w:pStyle w:val="Normal"/>
        <w:spacing w:before="0" w:after="0"/>
        <w:ind w:left="2160" w:hanging="2160"/>
        <w:contextualSpacing/>
        <w:rPr/>
      </w:pPr>
      <w:r>
        <w:rPr/>
      </w:r>
    </w:p>
    <w:p>
      <w:pPr>
        <w:pStyle w:val="Normal"/>
        <w:spacing w:before="0" w:after="0"/>
        <w:ind w:left="2160" w:hanging="2160"/>
        <w:contextualSpacing/>
        <w:rPr/>
      </w:pPr>
      <w:r>
        <w:rPr/>
        <w:tab/>
        <w:t xml:space="preserve">I did a little thought experiment to prepare for today looking at implementation strategies that we often use in implementation science, and strategies that are pretty common in HRO and the alignment of HRO goals. What you see on the left are just a handful of implementation strategies. Just to give you a sense of what these are, they are opinion leaders, facilitations, stakeholder engagement, monitoring performance, and giving feedback. Education is a very, very common implementation strategy. There is technical assistance, training, and quality improvement. These are just some of the more common implementation strategies that we rely on. </w:t>
      </w:r>
    </w:p>
    <w:p>
      <w:pPr>
        <w:pStyle w:val="Normal"/>
        <w:spacing w:before="0" w:after="0"/>
        <w:ind w:left="2160" w:hanging="2160"/>
        <w:contextualSpacing/>
        <w:rPr/>
      </w:pPr>
      <w:r>
        <w:rPr/>
      </w:r>
    </w:p>
    <w:p>
      <w:pPr>
        <w:pStyle w:val="Normal"/>
        <w:spacing w:before="0" w:after="0"/>
        <w:ind w:left="2160" w:hanging="2160"/>
        <w:contextualSpacing/>
        <w:rPr/>
      </w:pPr>
      <w:r>
        <w:rPr/>
        <w:tab/>
        <w:t xml:space="preserve">If you see on the right, they are very similar to HRO strategies. In trying to achieve HRO, we need to develop leadership. We need to have a culture of safety, which means engaging stakeholders. We need data systems to be able to measure progress. That is very consistent with performance monitoring and formative evaluation. We need to provide training and learning opportunities for providers and staff. Again, we see education, clinical support, and technical assistance. With HRO, we implement process improvement which is very similar to quality improvement. This is why we think that probably many of the strategies that you are familiar with – you may be calling them strategies or maybe not, but many of the techniques that you might be using within your clinic and within your healthcare system to achieve RVA goals are probably pretty consistent with what we think of as implementation strategies. </w:t>
      </w:r>
    </w:p>
    <w:p>
      <w:pPr>
        <w:pStyle w:val="Normal"/>
        <w:spacing w:before="0" w:after="0"/>
        <w:ind w:left="2160" w:hanging="2160"/>
        <w:contextualSpacing/>
        <w:rPr/>
      </w:pPr>
      <w:r>
        <w:rPr/>
      </w:r>
    </w:p>
    <w:p>
      <w:pPr>
        <w:pStyle w:val="Normal"/>
        <w:spacing w:before="0" w:after="0"/>
        <w:ind w:left="2160" w:hanging="2160"/>
        <w:contextualSpacing/>
        <w:rPr/>
      </w:pPr>
      <w:r>
        <w:rPr/>
        <w:tab/>
        <w:t xml:space="preserve">Anything Rany that you want to add there? Anything coming up in the chat about this parallel universe that we are in between strategies and HRO strategies? </w:t>
      </w:r>
    </w:p>
    <w:p>
      <w:pPr>
        <w:pStyle w:val="Normal"/>
        <w:spacing w:before="0" w:after="0"/>
        <w:ind w:left="2160" w:hanging="2160"/>
        <w:contextualSpacing/>
        <w:rPr/>
      </w:pPr>
      <w:r>
        <w:rPr/>
      </w:r>
    </w:p>
    <w:p>
      <w:pPr>
        <w:pStyle w:val="Normal"/>
        <w:spacing w:before="0" w:after="0"/>
        <w:ind w:left="2160" w:hanging="2160"/>
        <w:contextualSpacing/>
        <w:rPr/>
      </w:pPr>
      <w:r>
        <w:rPr/>
        <w:t>Dr. Elwy:</w:t>
        <w:tab/>
        <w:t xml:space="preserve">Nothing yet coming up in the chat. I think this is such a great way of framing it for so many people because we do work so hard on HRO efforts. In fact, Alison, I am involved in an HRO effort. I had not even thought about the relationship between implementation strategies and HRO strategies. I am already learning from you, so this is fabulous.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Wonderful. </w:t>
      </w:r>
    </w:p>
    <w:p>
      <w:pPr>
        <w:pStyle w:val="Normal"/>
        <w:spacing w:before="0" w:after="0"/>
        <w:ind w:left="2160" w:hanging="2160"/>
        <w:contextualSpacing/>
        <w:rPr/>
      </w:pPr>
      <w:r>
        <w:rPr/>
      </w:r>
    </w:p>
    <w:p>
      <w:pPr>
        <w:pStyle w:val="Normal"/>
        <w:spacing w:before="0" w:after="0"/>
        <w:ind w:left="2160" w:hanging="2160"/>
        <w:contextualSpacing/>
        <w:rPr/>
      </w:pPr>
      <w:r>
        <w:rPr/>
        <w:t>Dr. Elwy:</w:t>
        <w:tab/>
        <w:t xml:space="preserve">As always, of course. I always learn from you.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Thank you. Likewise. Let us know if you have any questions as we go along. We are going to do some brainstorming in just a little bit. You heard a little bit last week about, let us say theory, theory’s models and framework, and implementation science. There are many. One of the toughest things about learning a new field and thinking about things in a new way is that there is so much to take in. The same is true for strategies, sorry to say. There are a lot. There are a lot to choose from. There are more than 70, and probably more even since that tabulation was done a few years ago. It can be a little overwhelming when you think there are so many theories, models, and frameworks. There are so many strategies. I do not think that we. We are not concerned in these trainings with everyone knowing every strategy. </w:t>
      </w:r>
    </w:p>
    <w:p>
      <w:pPr>
        <w:pStyle w:val="Normal"/>
        <w:tabs>
          <w:tab w:val="clear" w:pos="720"/>
          <w:tab w:val="left" w:pos="6072" w:leader="none"/>
        </w:tabs>
        <w:spacing w:before="0" w:after="0"/>
        <w:ind w:left="2160" w:hanging="2160"/>
        <w:contextualSpacing/>
        <w:rPr/>
      </w:pPr>
      <w:r>
        <w:rPr/>
        <w:tab/>
        <w:tab/>
      </w:r>
    </w:p>
    <w:p>
      <w:pPr>
        <w:pStyle w:val="Normal"/>
        <w:spacing w:before="0" w:after="0"/>
        <w:ind w:left="2160" w:hanging="2160"/>
        <w:contextualSpacing/>
        <w:rPr/>
      </w:pPr>
      <w:r>
        <w:rPr/>
        <w:tab/>
        <w:t xml:space="preserve">Even though Rany and I have been doing this for a couple of decades, I could not tell you all 70 strategies. There is no way. I could not tell you all 100 theories, models, and frameworks either. We just do not need to know at that level of detail all of these different pieces. We really want to look at what is available and think about what might be a good fit for the types of work that we are doing. We all have strategies that we are more or less familiar with. I am going to talk about a few of those in my own work. Rany can as well. You can just get a sense of what they are. </w:t>
      </w:r>
    </w:p>
    <w:p>
      <w:pPr>
        <w:pStyle w:val="Normal"/>
        <w:spacing w:before="0" w:after="0"/>
        <w:ind w:left="2160" w:hanging="2160"/>
        <w:contextualSpacing/>
        <w:rPr/>
      </w:pPr>
      <w:r>
        <w:rPr/>
      </w:r>
    </w:p>
    <w:p>
      <w:pPr>
        <w:pStyle w:val="Normal"/>
        <w:spacing w:before="0" w:after="0"/>
        <w:contextualSpacing/>
        <w:rPr/>
      </w:pPr>
      <w:r>
        <w:rPr/>
        <w:t xml:space="preserve">Again, the expectation even for people who do a lot of implementation science is not that we would all know every single one, but rather think about how they can help us in maybe these different categories. This is a way to help break down implementation strategies. You saw this briefly last week, and we will just revisit it briefly here. There are these kinds of clusters of implementation strategy. We think about evaluation. We think about assistance like facilitation and technical assistance. We think about adaptation. What might be an important strategy in one setting might not be important in another. </w:t>
      </w:r>
    </w:p>
    <w:p>
      <w:pPr>
        <w:pStyle w:val="Normal"/>
        <w:spacing w:before="0" w:after="0"/>
        <w:ind w:left="2160" w:hanging="2160"/>
        <w:contextualSpacing/>
        <w:rPr/>
      </w:pPr>
      <w:r>
        <w:rPr/>
      </w:r>
    </w:p>
    <w:p>
      <w:pPr>
        <w:pStyle w:val="Normal"/>
        <w:spacing w:before="0" w:after="0"/>
        <w:ind w:left="2160" w:hanging="2160"/>
        <w:contextualSpacing/>
        <w:rPr/>
      </w:pPr>
      <w:r>
        <w:rPr/>
        <w:tab/>
        <w:t xml:space="preserve">We found this in one of our early studies where we were working on improving quality of care for veterans with serious mental illness. We were trying to stand up a couple of different evidence-based practices. We had one site that there was an evidence-based practice, and still is, called supportive employment. We had one site that was participating that was like a master trainer in this practice. They had one of the biggest champions, most well-trained, and fantastic person doing supportive employment at the site, helping veterans with serious mental illness get employed and stay employed. We all were just in awe of this perso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we had another site that said we do not have supportive employment and we are never going to do it. We had everything from someone who was a super champion and so well-versed, way more well-versed than we were, to a site that said we do not like it and we are not going to do it. Our strategies really needed to differ. We do not need to educate that site about supportive employment where they are the ones kind of setting the bar for it. We do need to do a lot of education in a site that says we do not think this is going to be right for our veterans. We really thought a lot and did a lot of work on tailoring strategies to make sure that what was needed in any given site was appropriate to where they were, what they needed, and how they wanted to operate, et cetera. </w:t>
      </w:r>
    </w:p>
    <w:p>
      <w:pPr>
        <w:pStyle w:val="Normal"/>
        <w:spacing w:before="0" w:after="0"/>
        <w:ind w:left="2160" w:hanging="2160"/>
        <w:contextualSpacing/>
        <w:rPr/>
      </w:pPr>
      <w:r>
        <w:rPr/>
      </w:r>
    </w:p>
    <w:p>
      <w:pPr>
        <w:pStyle w:val="Normal"/>
        <w:spacing w:before="0" w:after="0"/>
        <w:ind w:left="2160" w:hanging="2160"/>
        <w:contextualSpacing/>
        <w:rPr/>
      </w:pPr>
      <w:r>
        <w:rPr/>
        <w:tab/>
        <w:t xml:space="preserve">As we will talk about a little bit in more depth today, developing stakeholder relationships and having stakeholder buy-in, this is one of our key topics for today. I will get into that more. Bottom line with that particular set of strategies is that we cannot make changes without stakeholders buying into what we are doing. It is just not possible to make changes without that support and interest and potential facilitation. They may need some training. We want to make sure in our healthcare system that clinicians have the support they need to do new practices and engage in new things. </w:t>
      </w:r>
    </w:p>
    <w:p>
      <w:pPr>
        <w:pStyle w:val="Normal"/>
        <w:spacing w:before="0" w:after="0"/>
        <w:ind w:left="2160" w:hanging="2160"/>
        <w:contextualSpacing/>
        <w:rPr/>
      </w:pPr>
      <w:r>
        <w:rPr/>
      </w:r>
    </w:p>
    <w:p>
      <w:pPr>
        <w:pStyle w:val="Normal"/>
        <w:spacing w:before="0" w:after="0"/>
        <w:contextualSpacing/>
        <w:rPr/>
      </w:pPr>
      <w:r>
        <w:rPr/>
        <w:t xml:space="preserve">If we think about Rose, we want to make sure that she has the supports that she needs as a clinician to launch this new thing, in the words of Jeff Curran. We also want to make sure that we are engaging consumers in our healthcare system. That means engaging veterans, engaging their family members, caregivers, et cetera so that they feel supported in trying something new as well and receiving something new potentially. There might be financial strategies that are involved. There may be larger infrastructural changes that are involved. Across these nine categories, there are even more strategies than you see here. Suffice to say that these are sort of the main buckets of strategies that we think about. Then we think, which ones might we need for what we are trying to change? </w:t>
      </w:r>
    </w:p>
    <w:p>
      <w:pPr>
        <w:pStyle w:val="Normal"/>
        <w:spacing w:before="0" w:after="0"/>
        <w:contextualSpacing/>
        <w:rPr/>
      </w:pPr>
      <w:r>
        <w:rPr/>
      </w:r>
    </w:p>
    <w:p>
      <w:pPr>
        <w:pStyle w:val="Normal"/>
        <w:spacing w:before="0" w:after="0"/>
        <w:contextualSpacing/>
        <w:rPr/>
      </w:pPr>
      <w:r>
        <w:rPr/>
        <w:t xml:space="preserve">There are some things to consider when you are thinking about strategies. It is very helpful just to review what is possible and think about what might support your change effort. A big piece of figuring out what strategies you are going to use is feasibility. Is this something where you really can undertake a large infrastructural change? Maybe not. Maybe you can use some other strategies that fit better within your resources and your timeline. Usually we use more than one. We know that education is pretty much always needed when we are trying to change things, but it is never enough on its own. </w:t>
      </w:r>
    </w:p>
    <w:p>
      <w:pPr>
        <w:pStyle w:val="Normal"/>
        <w:spacing w:before="0" w:after="0"/>
        <w:contextualSpacing/>
        <w:rPr/>
      </w:pPr>
      <w:r>
        <w:rPr/>
      </w:r>
    </w:p>
    <w:p>
      <w:pPr>
        <w:pStyle w:val="Normal"/>
        <w:spacing w:before="0" w:after="0"/>
        <w:contextualSpacing/>
        <w:rPr/>
      </w:pPr>
      <w:r>
        <w:rPr/>
        <w:t xml:space="preserve">If we just think about our own lives and things that we might know or that we learn how to do, it does not necessarily mean that we do them. We have learned. We have been educated. We know what is best to do. It does not mean that we do it. The same is true with organizational change. We need education because people’s awareness and knowledge probably needs to be increased about what we are trying to change. That alone is not going to guarantee that people actually do what they now know about doing. </w:t>
      </w:r>
    </w:p>
    <w:p>
      <w:pPr>
        <w:pStyle w:val="Normal"/>
        <w:spacing w:before="0" w:after="0"/>
        <w:contextualSpacing/>
        <w:rPr/>
      </w:pPr>
      <w:r>
        <w:rPr/>
      </w:r>
    </w:p>
    <w:p>
      <w:pPr>
        <w:pStyle w:val="Normal"/>
        <w:spacing w:before="0" w:after="0"/>
        <w:contextualSpacing/>
        <w:rPr/>
      </w:pPr>
      <w:r>
        <w:rPr/>
        <w:t xml:space="preserve">We want to pair that or even blend it with other strategies that are going to help create more of a whole ecosystem of support around what we are trying to do. We also want to think about who is responsible for the strategy. For example, if training is one of your strategies, we want to think about who is going to train people. Who is going to provide that technical assistance? Is it a model where there is someone who is an expert trainer and they are going to train others to train people? What might that technical assistance look like? </w:t>
      </w:r>
    </w:p>
    <w:p>
      <w:pPr>
        <w:pStyle w:val="Normal"/>
        <w:spacing w:before="0" w:after="0"/>
        <w:contextualSpacing/>
        <w:rPr/>
      </w:pPr>
      <w:r>
        <w:rPr/>
      </w:r>
    </w:p>
    <w:p>
      <w:pPr>
        <w:pStyle w:val="Normal"/>
        <w:spacing w:before="0" w:after="0"/>
        <w:contextualSpacing/>
        <w:rPr/>
      </w:pPr>
      <w:r>
        <w:rPr/>
        <w:t xml:space="preserve">We also want to think about when and how often we are going to need to use a strategy. Is it the kind of thing where we are going to do an educational session at the beginning? Do we need to do that again throughout? Does there need to be some type of booster session? How often will you provide technical assistance? Will that be a once-a-month call? Will it be once a quarter? </w:t>
      </w:r>
    </w:p>
    <w:p>
      <w:pPr>
        <w:pStyle w:val="Normal"/>
        <w:spacing w:before="0" w:after="0"/>
        <w:contextualSpacing/>
        <w:rPr/>
      </w:pPr>
      <w:r>
        <w:rPr/>
      </w:r>
    </w:p>
    <w:p>
      <w:pPr>
        <w:pStyle w:val="Normal"/>
        <w:spacing w:before="0" w:after="0"/>
        <w:contextualSpacing/>
        <w:rPr/>
      </w:pPr>
      <w:r>
        <w:rPr/>
        <w:t>We also think about how intense the strategy needs to be. Is it a two-day training? Is it a three-hour training? Is it a half an hour TA call? Is it really extensive feedback, or is it periodic light feedback over the course of six months or something like that? You have options. There is no one answer to these questions because it really depends on what you are trying to do, what is feasible within your resources and timeline, and what you feel will be of utmost support with the change that you are trying to achieve. Rany, anything that you want to add there, or anything coming up in the chat?</w:t>
      </w:r>
    </w:p>
    <w:p>
      <w:pPr>
        <w:pStyle w:val="Normal"/>
        <w:spacing w:before="0" w:after="0"/>
        <w:ind w:left="0" w:hanging="0"/>
        <w:contextualSpacing/>
        <w:rPr/>
      </w:pPr>
      <w:r>
        <w:rPr/>
      </w:r>
    </w:p>
    <w:p>
      <w:pPr>
        <w:pStyle w:val="Normal"/>
        <w:spacing w:before="0" w:after="0"/>
        <w:ind w:left="2160" w:hanging="2160"/>
        <w:contextualSpacing/>
        <w:rPr/>
      </w:pPr>
      <w:r>
        <w:rPr/>
        <w:t>Dr. Elwy:</w:t>
        <w:tab/>
        <w:t xml:space="preserve">Yes, I have been busy with the chat. One of the things we are talking about is a lot of the efforts that we do in the VA are very complex efforts. One group of people that should really be engaged in any implementation effort are nurse administrators. How can we engage them? One thing that I am in the middle of replying to is they can be part of the stakeholder group that we engage with at the pre-implementation phase of the roadmap. We want to absolutely reach out to them and learn from them. They could also be involved in the implementation effort. </w:t>
      </w:r>
    </w:p>
    <w:p>
      <w:pPr>
        <w:pStyle w:val="Normal"/>
        <w:spacing w:before="0" w:after="0"/>
        <w:ind w:left="2160" w:hanging="2160"/>
        <w:contextualSpacing/>
        <w:rPr/>
      </w:pPr>
      <w:r>
        <w:rPr/>
      </w:r>
    </w:p>
    <w:p>
      <w:pPr>
        <w:pStyle w:val="Normal"/>
        <w:spacing w:before="0" w:after="0"/>
        <w:contextualSpacing/>
        <w:rPr/>
      </w:pPr>
      <w:r>
        <w:rPr/>
        <w:t xml:space="preserve">I briefly mentioned last week that there is a separate group called CEIR, the Center for Evaluation and Implementation Resources. They offer a lot of implementation trainings for front-line providers. One way for any frontline provider, but in this case a nurse or nurse administrator, they can take these trainings so that they can learn how to actually deliver these types of strategies. There are eight different learning hubs. Alison runs one of those, and maybe that will come up in a little bit. They can participate in these implementation learning hubs so that they can carry out these strategies themselves.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There is a link to those at the end of the presentation. Yeah, we will definitely get into some VA resources to help with this. It is not the kind of thing that is the easiest to just go out there and learn, so we want to give you some resources within this series. Then have that branch out into other resources that might be helpful for you. I am glad there is great stuff happening in the chat. Thank you, Rany. </w:t>
      </w:r>
    </w:p>
    <w:p>
      <w:pPr>
        <w:pStyle w:val="Normal"/>
        <w:spacing w:before="0" w:after="0"/>
        <w:ind w:left="2160" w:hanging="2160"/>
        <w:contextualSpacing/>
        <w:rPr/>
      </w:pPr>
      <w:r>
        <w:rPr/>
      </w:r>
    </w:p>
    <w:p>
      <w:pPr>
        <w:pStyle w:val="Normal"/>
        <w:spacing w:before="0" w:after="0"/>
        <w:ind w:left="2160" w:hanging="2160"/>
        <w:contextualSpacing/>
        <w:rPr/>
      </w:pPr>
      <w:r>
        <w:rPr/>
        <w:tab/>
        <w:t xml:space="preserve">We talked about education as a strategy. That is pretty much always needed. Another strategy that is always needed is stakeholder buy-in. This is because it is hard to make changes on our own, and teams can help to make change happen. When we think about trying to make changes in the VA, it is really important that we consider how the changes we want to make fit within our broader organizational context. We think about how change relates to organizational priorities. If what we want to do in terms of organizational change does not connect to organizational priorities, it is probably going to be pretty hard to achieve them. It does not mean that we do not revisit those priorities and that the highest level of our healthcare system does not do that frequently. They do. </w:t>
      </w:r>
    </w:p>
    <w:p>
      <w:pPr>
        <w:pStyle w:val="Normal"/>
        <w:spacing w:before="0" w:after="0"/>
        <w:ind w:left="2160" w:hanging="2160"/>
        <w:contextualSpacing/>
        <w:rPr/>
      </w:pPr>
      <w:r>
        <w:rPr/>
      </w:r>
    </w:p>
    <w:p>
      <w:pPr>
        <w:pStyle w:val="Normal"/>
        <w:spacing w:before="0" w:after="0"/>
        <w:contextualSpacing/>
        <w:rPr/>
      </w:pPr>
      <w:r>
        <w:rPr/>
        <w:t xml:space="preserve">Whenever we are thinking about a change effort, maybe proposing something, or working with folks in our healthcare systems to think about something they may want to change, it can really help to connect with stakeholders if you are looking to do something that is also important to them. That kind of fits within things that they are trying to achieve more broadly, in that healthcare system, or in that medical center.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need stakeholder buy-in because we usually need some type of resources. It does not necessarily mean funding. It might mean we need some space. Maybe Rose needs a room where she can deliver this coaching intervention. Space is no small thing at a lot of VAs. It is very hard sometimes to find the space to make things happen. </w:t>
      </w:r>
    </w:p>
    <w:p>
      <w:pPr>
        <w:pStyle w:val="Normal"/>
        <w:spacing w:before="0" w:after="0"/>
        <w:ind w:left="2160" w:hanging="2160"/>
        <w:contextualSpacing/>
        <w:rPr/>
      </w:pPr>
      <w:r>
        <w:rPr/>
      </w:r>
    </w:p>
    <w:p>
      <w:pPr>
        <w:pStyle w:val="Normal"/>
        <w:spacing w:before="0" w:after="0"/>
        <w:ind w:left="2160" w:hanging="2160"/>
        <w:contextualSpacing/>
        <w:rPr/>
      </w:pPr>
      <w:r>
        <w:rPr/>
        <w:tab/>
        <w:t xml:space="preserve">We were doing one project where we needed veterans to be able to sit at a computer with a nurse and look at an online intervention. That was way harder than we ever thought it would be just to make sure there was a private space with a computer where two chairs would fit and where everyone would feel comfortable. The internet worked and all of the accessibility issues were covered. Even though it seems like that would not be that hard to get together, sometimes that can be a very real demand that you would need some type of stakeholder support to be able to achieve. People’s time of course is a resource as well. Sometimes to be able to enlist people, for example, to participate in quality improvement, they are going to need some time away from their daily duties to be able to do that. Depending on what level of the organization we are in, we are not the ones who authorize that by any means. If people at higher tiers of the organization feel like this is going to be time well spent and this is going to be a value to my team, that is going to go a long way in terms of helping to make that change happe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part that we will be talking about a little bit further into the series is this idea of sustainability. When we make changes, we are not trying to make changes unless they are not effective of course. If we are making changes that are helpful and effective, we do not want them to be temporary. We want them to stick. Then we need to think about how we plan for sustainability. How do we keep these things that we have tried and that we have demonstrated works? How do we keep that in place so that it can continue to benefit the system, veterans, staff, et cetera?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is where we want to start thinking about some ideas. I am just going to share a few suggestions for stakeholder buy-in. Then we can really brainstorm about what that might look like. In working in the VA for almost 25 years now, I have found that we really need to be realistic about what we are trying to achieve within a given time frame. I think a lot of times when we are trying to engage in a change effort, we get really ambitious, and we want to change everything all at once. That is just not how change happens. We want to think, what can I achieve in a month or in six months? Try to be realistic and a little bit more pragmatic about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Getting stakeholder buy-in means enlisting and identifying the stakeholders who are relevant to what you are trying to do, then really enlisting them from the beginning. We want to let people know what we are trying. It is not saying we are going to succeed. It is not committing to success because we have no idea. Rather, say here is what I want to try. Here is how it fits with your priorities. Ask them. What is going to work in terms of your involvement? How might you want to be able to help with this? What will not work for your involve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do not want to assume. Sometimes people will surprise us and say, I love that idea. I have been trying to do that forever. I tried to do it four years ago and nothing happened. I let it go, and then you bring it back to the table. They are like, I am so glad someone wants to work on this now. You just never know whether people are going to be interested in what you want to do. Especially if what you want to do aligns with things that are important to them and prioritized by them, chances are you will be able to get some buy-in and support for what you want to do. They need to care about what you are doing. That is a pretty big key to stakeholder buy-in. It is that people who you are asking to buy in to your effort need to care about what you are going to try to do.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also found that it is really valuable and important to keep stakeholders posted about how it is going. It is not letting them know every day, here is what is happening, or every week. We want to do this within reason, and we want to do it strategically. We want to kind of stay on our stakeholder’s radar in an appropriate, respectful, and strategic way. That might be another thing that you discuss with the stakeholders. Say I would like to give you updates. How would that work best? Do you want an email every month? Can I join a meeting for five minutes every quarter? Give them some options and see what will work for them. </w:t>
      </w:r>
    </w:p>
    <w:p>
      <w:pPr>
        <w:pStyle w:val="Normal"/>
        <w:spacing w:before="0" w:after="0"/>
        <w:ind w:left="2160" w:hanging="2160"/>
        <w:contextualSpacing/>
        <w:rPr/>
      </w:pPr>
      <w:r>
        <w:rPr/>
      </w:r>
    </w:p>
    <w:p>
      <w:pPr>
        <w:pStyle w:val="Normal"/>
        <w:spacing w:before="0" w:after="0"/>
        <w:contextualSpacing/>
        <w:rPr/>
      </w:pPr>
      <w:r>
        <w:rPr/>
        <w:t xml:space="preserve">We do not only want to share our successes. I know that sounds maybe a little counterintuitive because we want to only share good news. We want things to go well. Of course, that is going to be true. The fact is when we are trying things, not everything is going to be successful. Sometimes we learn the most from when things did not work quite as we planned. We say this did not work because I was lacking a certain resource or many other things that could happen. It is important to share those results too because your stakeholders may have ideas about how to address the aspects of the project that did not work. </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Now I am hoping that we can do some brainstorming about what kinds of things you all have found helpful to get and maintain buy-in. We can just think maybe even specifically about Rose. What kinds of strategies might she need to stand up this coaching program and to get stakeholder buy-in? Who would she need? What types of resources would she need? How can we think about building a set of strategies to help Rose and anything else that might be coming up in the chat, Rany? </w:t>
      </w:r>
    </w:p>
    <w:p>
      <w:pPr>
        <w:pStyle w:val="Normal"/>
        <w:spacing w:before="0" w:after="0"/>
        <w:ind w:left="2160" w:hanging="2160"/>
        <w:contextualSpacing/>
        <w:rPr/>
      </w:pPr>
      <w:r>
        <w:rPr/>
      </w:r>
    </w:p>
    <w:p>
      <w:pPr>
        <w:pStyle w:val="Normal"/>
        <w:spacing w:before="0" w:after="0"/>
        <w:ind w:left="2160" w:hanging="2160"/>
        <w:contextualSpacing/>
        <w:rPr/>
      </w:pPr>
      <w:r>
        <w:rPr/>
        <w:t>Dr. Elwy:</w:t>
        <w:tab/>
        <w:t xml:space="preserve">I am loving the chat and the Q&amp;A because there is lots going on. There have been a lot of things coming up. For example, when one of the strategies that you mentioned earlier, Alison was using champions. Someone mentioned, what if the champion needs help in delivering that intervention or using strategies? There is some information in the chat about my thoughts on that. Perhaps you have some thoughts on what you would do with the champion as a strategy if that champion also needed some support and help.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I think I am seeing a little bit of what is coming in in the chat. It is very exciting. I do not have it open, so if you can help to call out what is being put there as well? </w:t>
      </w:r>
    </w:p>
    <w:p>
      <w:pPr>
        <w:pStyle w:val="Normal"/>
        <w:spacing w:before="0" w:after="0"/>
        <w:ind w:left="2160" w:hanging="2160"/>
        <w:contextualSpacing/>
        <w:rPr/>
      </w:pPr>
      <w:r>
        <w:rPr/>
      </w:r>
    </w:p>
    <w:p>
      <w:pPr>
        <w:pStyle w:val="Normal"/>
        <w:spacing w:before="0" w:after="0"/>
        <w:ind w:left="2160" w:hanging="2160"/>
        <w:contextualSpacing/>
        <w:rPr/>
      </w:pPr>
      <w:r>
        <w:rPr/>
        <w:t>Dr. Elwy:</w:t>
        <w:tab/>
        <w:t>I will.</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I think one of the things I have learned about opinion leaders, champions, folks who get excited and interested in what you want to do; what I have found over the years is that they can be found in many, many places and in many, many roles. Sometimes it is the person who has been in the clinic 20 years. They may not be at the highest level of the hierarchy in the clinic, but they know everyone. They know everything. They know how to make things work. They know who to go to. If they say I really love this new thing that you are going to try Rany, that can go a very long way. </w:t>
      </w:r>
    </w:p>
    <w:p>
      <w:pPr>
        <w:pStyle w:val="Normal"/>
        <w:spacing w:before="0" w:after="0"/>
        <w:ind w:left="2160" w:hanging="2160"/>
        <w:contextualSpacing/>
        <w:rPr/>
      </w:pPr>
      <w:r>
        <w:rPr/>
      </w:r>
    </w:p>
    <w:p>
      <w:pPr>
        <w:pStyle w:val="Normal"/>
        <w:spacing w:before="0" w:after="0"/>
        <w:contextualSpacing/>
        <w:rPr/>
      </w:pPr>
      <w:r>
        <w:rPr/>
        <w:t xml:space="preserve">It is another one of those areas where we do not want to assume that by stakeholders we are only referring to people who are in high level of authority and power. People have all different kinds of power and knowledge. We really want to think about who is going to open doors. Who is going to smooth some pathways? Oftentimes, it is people who have very strong institutional knowledge, who have a lot of connections, and who are well liked. These things can go a distance when you have people who know someone. They say I have known that person for 20 years. I can get you on their agenda for ten minutes. It is going to be people like that. </w:t>
      </w:r>
    </w:p>
    <w:p>
      <w:pPr>
        <w:pStyle w:val="Normal"/>
        <w:spacing w:before="0" w:after="0"/>
        <w:contextualSpacing/>
        <w:rPr/>
      </w:pPr>
      <w:r>
        <w:rPr/>
      </w:r>
    </w:p>
    <w:p>
      <w:pPr>
        <w:pStyle w:val="Normal"/>
        <w:spacing w:before="0" w:after="0"/>
        <w:contextualSpacing/>
        <w:rPr/>
      </w:pPr>
      <w:r>
        <w:rPr/>
        <w:t xml:space="preserve">It is not only those folks, but those folks can be a very helpful component when you are trying to do something new. They can really let you know. Especially because so often when we are doing this type of work, we may not be able to be on the ground all the time. If you have people maybe at another clinic where you are trying to do something similar, you have people there who can help to forge some relationships, make some connections, and do a warm handoff, that can really help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may need some type of assessment. You will hear more about this next week when we talk about different types of evaluation. You may need to get a feel for where you are trying to do something new. That is another strategy. Formative evaluation is just seeing, what am I entering into? What is already here? What is already being offered? How does what I want to offer fit into the landscape of what is already being offered? What other kinds of things are people thinking about in the chat? </w:t>
      </w:r>
    </w:p>
    <w:p>
      <w:pPr>
        <w:pStyle w:val="Normal"/>
        <w:spacing w:before="0" w:after="0"/>
        <w:ind w:left="2160" w:hanging="2160"/>
        <w:contextualSpacing/>
        <w:rPr/>
      </w:pPr>
      <w:r>
        <w:rPr/>
      </w:r>
    </w:p>
    <w:p>
      <w:pPr>
        <w:pStyle w:val="Normal"/>
        <w:spacing w:before="0" w:after="0"/>
        <w:ind w:left="2160" w:hanging="2160"/>
        <w:contextualSpacing/>
        <w:rPr/>
      </w:pPr>
      <w:r>
        <w:rPr/>
        <w:t>Dr. Elwy:</w:t>
        <w:tab/>
        <w:t xml:space="preserve">We have some answers to your brainstorming question. Someone says strategies that might be helpful for Rose are engaging the stakeholders at the very beginning. Have them assist with selection of strategies, programmatic design, and selection of outcome measures, et cetera. Another person says organizational leaders are always interested in the cost, cost analysis, return on investment, and how much financial pain can the change save them from. Some strategies are around that. </w:t>
      </w:r>
    </w:p>
    <w:p>
      <w:pPr>
        <w:pStyle w:val="Normal"/>
        <w:spacing w:before="0" w:after="0"/>
        <w:ind w:left="2160" w:hanging="2160"/>
        <w:contextualSpacing/>
        <w:rPr/>
      </w:pPr>
      <w:r>
        <w:rPr/>
      </w:r>
    </w:p>
    <w:p>
      <w:pPr>
        <w:pStyle w:val="Normal"/>
        <w:spacing w:before="0" w:after="0"/>
        <w:contextualSpacing/>
        <w:rPr/>
      </w:pPr>
      <w:r>
        <w:rPr/>
        <w:t xml:space="preserve">Some people are also saying that really some leadership strategies are needed. Often that is a problem. Maybe colleagues are interested. Maybe it is a really good idea, but leadership feels that they should not be engaging in any projects, or they are not really supportive of one’s effort. Thinking around the work that Dr. Greg Aarons has done outside of the VA, I can put some links in the chat for you on that. Maybe Alison you can talk about some of the leadership strategies specifically when leadership is not supportive of an idea, or not supportive of say a person like Rose engaging in any type of effort. </w:t>
      </w:r>
    </w:p>
    <w:p>
      <w:pPr>
        <w:pStyle w:val="Normal"/>
        <w:spacing w:before="0" w:after="0"/>
        <w:ind w:left="2160" w:hanging="2160"/>
        <w:contextualSpacing/>
        <w:rPr/>
      </w:pPr>
      <w:r>
        <w:rPr/>
      </w:r>
    </w:p>
    <w:p>
      <w:pPr>
        <w:pStyle w:val="Normal"/>
        <w:spacing w:before="0" w:after="0"/>
        <w:ind w:left="2160" w:hanging="2160"/>
        <w:contextualSpacing/>
        <w:rPr/>
      </w:pPr>
      <w:r>
        <w:rPr/>
        <w:t>Dr. Hamilton:</w:t>
        <w:tab/>
        <w:t>Yeah. It is a reality that we do not necessarily always have the support, or at least initially have the support that we are looking for from leaders. We know that there can be a fair amount of turnover of leaders as well. Even in that same project that I mentioned about trying to improve quality of care for veterans with serious mental illness, we had a lot of turnover of medical center and mental health leadership during the course of that project. Where we may have had a leader who was highly supportive, then the new one coming in perhaps was not. You sort of go back to the drawing board.</w:t>
      </w:r>
    </w:p>
    <w:p>
      <w:pPr>
        <w:pStyle w:val="Normal"/>
        <w:spacing w:before="0" w:after="0"/>
        <w:ind w:left="2160" w:hanging="2160"/>
        <w:contextualSpacing/>
        <w:rPr/>
      </w:pPr>
      <w:r>
        <w:rPr/>
      </w:r>
    </w:p>
    <w:p>
      <w:pPr>
        <w:pStyle w:val="Normal"/>
        <w:spacing w:before="0" w:after="0"/>
        <w:ind w:left="2160" w:hanging="2160"/>
        <w:contextualSpacing/>
        <w:rPr/>
      </w:pPr>
      <w:r>
        <w:rPr/>
        <w:tab/>
        <w:t xml:space="preserve">I think when the change that you are trying to achieve, that quality improvement that you are trying to engage in, when it can be tied to something within the organization usually it can be helpful to identify a performance metric that perhaps is not where it needs to be. What you want to do fits into that. Even if we think about Rose, maybe metrics related to diabetes care or depression care are not where they need to be. You can kind of pose the work that you want to do as responsive to a particular gap in quality. It may be that you, as someone on the front line of the clinic, needs someone who is at the next level of authority to endorse that. Then that helps to lead to endorsement at a higher and higher level of the organization. That can make a really big difference. </w:t>
      </w:r>
    </w:p>
    <w:p>
      <w:pPr>
        <w:pStyle w:val="Normal"/>
        <w:spacing w:before="0" w:after="0"/>
        <w:ind w:left="2160" w:hanging="2160"/>
        <w:contextualSpacing/>
        <w:rPr/>
      </w:pPr>
      <w:r>
        <w:rPr/>
      </w:r>
    </w:p>
    <w:p>
      <w:pPr>
        <w:pStyle w:val="Normal"/>
        <w:spacing w:before="0" w:after="0"/>
        <w:ind w:left="2160" w:hanging="2160"/>
        <w:contextualSpacing/>
        <w:rPr/>
      </w:pPr>
      <w:r>
        <w:rPr/>
        <w:tab/>
        <w:t xml:space="preserve">It might be that you need to kind of develop a groundswell of support through some educational efforts. I think what I have observed, and I do not know if you have as well Rany, but what I have observed is that sometimes we need to go a little bit more slowly when the leadership support is not fully in place. We may need to get a little bit more gradual and incremental with our efforts. Maybe it is just building some awareness. Even though it feels like the wheels are turning a little bit more slowly, we can potentially build toward the change that we are trying to achieve. </w:t>
      </w:r>
    </w:p>
    <w:p>
      <w:pPr>
        <w:pStyle w:val="Normal"/>
        <w:spacing w:before="0" w:after="0"/>
        <w:ind w:left="2160" w:hanging="2160"/>
        <w:contextualSpacing/>
        <w:rPr/>
      </w:pPr>
      <w:r>
        <w:rPr/>
      </w:r>
    </w:p>
    <w:p>
      <w:pPr>
        <w:pStyle w:val="Normal"/>
        <w:spacing w:before="0" w:after="0"/>
        <w:ind w:left="2160" w:hanging="2160"/>
        <w:contextualSpacing/>
        <w:rPr/>
      </w:pPr>
      <w:r>
        <w:rPr/>
        <w:tab/>
        <w:t>If there are mechanisms by which the project that you want to do can get some visibility, that might get the attention of a leader. We have lots of different awards and mechanisms in our system that we can apply for and that we can maybe attach a change effort to. Maybe someone is getting some training in Lean Six Sigma for example. They decide that the project they are going to do fits within their training for Lean Six Sigma. There are sort of creative ways of fitting in the things that we want to try to do within a structure that is recognizable and validated by leaders. Those are some of the things that come to mind. I do not know if other things come to mind for you, Rany. I think you might be on mute.</w:t>
      </w:r>
    </w:p>
    <w:p>
      <w:pPr>
        <w:pStyle w:val="Normal"/>
        <w:spacing w:before="0" w:after="0"/>
        <w:ind w:left="2160" w:hanging="2160"/>
        <w:contextualSpacing/>
        <w:rPr/>
      </w:pPr>
      <w:r>
        <w:rPr/>
      </w:r>
    </w:p>
    <w:p>
      <w:pPr>
        <w:pStyle w:val="Normal"/>
        <w:spacing w:before="0" w:after="0"/>
        <w:ind w:left="2160" w:hanging="2160"/>
        <w:contextualSpacing/>
        <w:rPr/>
      </w:pPr>
      <w:r>
        <w:rPr/>
        <w:t>Dr. Elwy:</w:t>
        <w:tab/>
        <w:t xml:space="preserve">Sorry. I was muted so that people did not have to hear me type. One of the things that I was thinking when you said we have to give it a lot of time, I did mention last week, and I will put in the chat a link to the work that Lisa Saldana did to show that sometimes you need to really spend a lot of time in the pre-implementation effort. It might be really working with leadership who is struggling to understand why resources and time should be spent on a particular implementation effort. Her paper talked about how often. She did a very quantitative propensity scoring complex analysis where they really found over 1000 different efforts that the more time spent in pre-implementation, the more successful an implementation effort was. We really do not want people to rush through this. If that buy-in is not there, perhaps you move on to other clinics or other spaces where the buy-in is there. Then people can observe. </w:t>
      </w:r>
    </w:p>
    <w:p>
      <w:pPr>
        <w:pStyle w:val="Normal"/>
        <w:spacing w:before="0" w:after="0"/>
        <w:ind w:left="2160" w:hanging="2160"/>
        <w:contextualSpacing/>
        <w:rPr/>
      </w:pPr>
      <w:r>
        <w:rPr/>
      </w:r>
    </w:p>
    <w:p>
      <w:pPr>
        <w:pStyle w:val="Normal"/>
        <w:spacing w:before="0" w:after="0"/>
        <w:ind w:left="2160" w:hanging="2160"/>
        <w:contextualSpacing/>
        <w:rPr/>
      </w:pPr>
      <w:r>
        <w:rPr/>
        <w:tab/>
        <w:t xml:space="preserve">Last week we talked about the i-PARIHS framework and innovation. One of the aspects under innovation was the relative advantage that people see in that innovation, whether they can observe that implementation effort, and whether it can be trialed. It is trialability, observability, and usability. Sometimes if people can see this working in other places, that might help nudge them along. </w:t>
      </w:r>
    </w:p>
    <w:p>
      <w:pPr>
        <w:pStyle w:val="Normal"/>
        <w:spacing w:before="0" w:after="0"/>
        <w:ind w:left="2160" w:hanging="2160"/>
        <w:contextualSpacing/>
        <w:rPr/>
      </w:pPr>
      <w:r>
        <w:rPr/>
      </w:r>
    </w:p>
    <w:p>
      <w:pPr>
        <w:pStyle w:val="Normal"/>
        <w:spacing w:before="0" w:after="0"/>
        <w:ind w:left="2160" w:hanging="2160"/>
        <w:contextualSpacing/>
        <w:rPr/>
      </w:pPr>
      <w:r>
        <w:rPr/>
        <w:tab/>
        <w:t>I also just want to say that more people have been responding to what Rose can do. One person said – do you want me to say what some of these are?</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Yeah. We can see if they. These are some of the strategies I was thinking about, so I thought I would put them up. </w:t>
      </w:r>
    </w:p>
    <w:p>
      <w:pPr>
        <w:pStyle w:val="Normal"/>
        <w:spacing w:before="0" w:after="0"/>
        <w:ind w:left="2160" w:hanging="2160"/>
        <w:contextualSpacing/>
        <w:rPr/>
      </w:pPr>
      <w:r>
        <w:rPr/>
      </w:r>
    </w:p>
    <w:p>
      <w:pPr>
        <w:pStyle w:val="Normal"/>
        <w:spacing w:before="0" w:after="0"/>
        <w:ind w:left="2160" w:hanging="2160"/>
        <w:contextualSpacing/>
        <w:rPr/>
      </w:pPr>
      <w:r>
        <w:rPr/>
        <w:t>Dr. Elwy:</w:t>
        <w:tab/>
        <w:t xml:space="preserve">Yeah, that is great. For Rose, a comprehensive assessment of the systems dynamics including incentives and disincentives, power analysis, and clarification of the patterns of communication and collaboration are essential. I think of that as really sort of understanding the social network of that. Someone also has a really interesting idea of incorporating storytelling of cases that explain the significance of the issue and answers the ”so what/who cares” component. Then some of the things that I mentioned before are about engaging people early at the very beginning.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one person asked about, because we did bring this up last week as sort of an overview. At what point should we be thinking about sustainability now? Are there any sustainability strategies we should be thinking about?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Those are fantastic. I love those. Yeah, I mean these were some of the ones I was thinking about when I was considering Rose’s situation. Whose support does she need? What does she need? I think that is another key part of enlisting support. It is knowing what you are asking for. Is it reasonable to ask for that? Are you asking the right people for that support? Maybe you are asking for a bit too much, and that might put people off. Can you think about breaking down what you are asking for, maybe spreading it over time, and thinking strategically about who might be able to provide that support? </w:t>
      </w:r>
    </w:p>
    <w:p>
      <w:pPr>
        <w:pStyle w:val="Normal"/>
        <w:spacing w:before="0" w:after="0"/>
        <w:ind w:left="2160" w:hanging="2160"/>
        <w:contextualSpacing/>
        <w:rPr/>
      </w:pPr>
      <w:r>
        <w:rPr/>
      </w:r>
    </w:p>
    <w:p>
      <w:pPr>
        <w:pStyle w:val="Normal"/>
        <w:spacing w:before="0" w:after="0"/>
        <w:ind w:left="2160" w:hanging="2160"/>
        <w:contextualSpacing/>
        <w:rPr/>
      </w:pPr>
      <w:r>
        <w:rPr/>
        <w:tab/>
        <w:t xml:space="preserve">Training and education, I cannot really think of any implementation efforts I have been part of where these were not needed. Rose cannot be the only person who delivers her program. Maybe at first, but what if she wants to take a vacation? What if she gets sick? What if she gets detailed to do something else? She is going to need someone else who can help. She wants to make sure that other people know how to do what she is doing. </w:t>
      </w:r>
    </w:p>
    <w:p>
      <w:pPr>
        <w:pStyle w:val="Normal"/>
        <w:spacing w:before="0" w:after="0"/>
        <w:ind w:left="2160" w:hanging="2160"/>
        <w:contextualSpacing/>
        <w:rPr/>
      </w:pPr>
      <w:r>
        <w:rPr/>
      </w:r>
    </w:p>
    <w:p>
      <w:pPr>
        <w:pStyle w:val="Normal"/>
        <w:spacing w:before="0" w:after="0"/>
        <w:ind w:left="2160" w:hanging="2160"/>
        <w:contextualSpacing/>
        <w:rPr/>
      </w:pPr>
      <w:r>
        <w:rPr/>
        <w:tab/>
        <w:t>We are seeing this in one of our initiatives where my colleague has now trained 300 people in an intervention. She is saying I might not be able to keep up this pace of training for a few more years. We have to get some other people trained so they can be training and spreading this training out to other sites. We want to think. That is an important aspect to sustainability too. What would be the plan for other people to help educate and train those who would be delivering a particular practice or intervention?</w:t>
      </w:r>
    </w:p>
    <w:p>
      <w:pPr>
        <w:pStyle w:val="Normal"/>
        <w:spacing w:before="0" w:after="0"/>
        <w:ind w:left="2160" w:hanging="2160"/>
        <w:contextualSpacing/>
        <w:rPr/>
      </w:pPr>
      <w:r>
        <w:rPr/>
      </w:r>
    </w:p>
    <w:p>
      <w:pPr>
        <w:pStyle w:val="Normal"/>
        <w:spacing w:before="0" w:after="0"/>
        <w:ind w:left="2160" w:hanging="2160"/>
        <w:contextualSpacing/>
        <w:rPr/>
      </w:pPr>
      <w:r>
        <w:rPr/>
        <w:tab/>
        <w:t xml:space="preserve">We talked a little bit about opinion leaders and champions. These are those people who really can help to foster excitement. I was really interested. I think this is a super interesting aspect of strategies. It is how you find those opinion leaders and champions. One point that has been made in some of the literature is we try as much as possible for those who are championing the project to not be the people who are also monitoring performance. We do not want to tie those two together where someone feels that they have to do something because they are being monitored. We are all monitored in the system in terms of performance. That is one of the great things about our healthcare system, really. We are constantly keeping tabs on performance. We really want to kind of separate out that auditing function from that championing function if possib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there is this aspect of clinical support tools which we really have not touched on too much. I am guessing many in the audience can speak to this even better than I can as a non-clinician. We need to track what is being done. If Rose is delivering her coaching program to veterans but it is not being documented anywhere, how is that going to work? How is she going to get credit for doing it? How are we going to look at outcomes? How are we going to look at retention in this coaching program? Part of being able to even maintain that stakeholder support is to be able to say I was able to keep 75% of veterans engaged in this coaching program. That is going to be very powerful and very compelling for people in positions of authority to say that is pretty impressive. Let us see how you did that and let us keep track of that. We really need those tools. They can be designed in a number of different ways, but we need those tools to support our ability to document what is happening with the delivery of a particular practic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have that formative feedback to let us know how it is going. How do we even know that it is working? What is our measure of success? What is our outcome? Are we looking at the reduction in depression symptoms among the veterans that Rose is trying to help with her coaching program? How are we going to know that? Are we going to use a measure? These are all things that are going to be talked about more in next week’s session. Hopefully, you can see how these things kind of connect up.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erms of sustainability, I think it is such an important question. In one project where we were kind of doing a lot of the things that you all have suggested in the chat in terms of having stakeholders help to select the strategies that are going to make the most sense for them. One of the things that we did really early in the project, and I have to credit our colleague Wynne Norton for this, who is now at the NIH. Rany and I have trained with her. She had an idea long ago of pre-sustainability workshops. We did, in this one project, a series of pre-sustainability workshops. I will say that at first when we asked people at the beginning of a project to think about sustainability, they were like we have not even started this, and you are already asking how it is going to stay in place. </w:t>
      </w:r>
    </w:p>
    <w:p>
      <w:pPr>
        <w:pStyle w:val="Normal"/>
        <w:spacing w:before="0" w:after="0"/>
        <w:ind w:left="2160" w:hanging="2160"/>
        <w:contextualSpacing/>
        <w:rPr/>
      </w:pPr>
      <w:r>
        <w:rPr/>
      </w:r>
    </w:p>
    <w:p>
      <w:pPr>
        <w:pStyle w:val="Normal"/>
        <w:spacing w:before="0" w:after="0"/>
        <w:contextualSpacing/>
        <w:rPr/>
      </w:pPr>
      <w:r>
        <w:rPr/>
        <w:t xml:space="preserve">It was so valuable to look at other things that they have achieved in their organization and say, how did you get that to stay in place? What kinds of things might we need to think about now that will prepare as much as we can for sustainability? This is thinking about even those characteristics of the intervention that Rany just mentioned. Is this something that has to be delivered in a particular way? If that particular way is not possible, are we going to be able to sustain it?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d an intervention that we were trying where it was meant to be delivered by a dyad, but two people. The organizations were like we are not going to be able to sustain that. We are not going to be able to have two people do this for months and months or years and years. You need to think now about how it could be adapted. How could it be changed? These are things that we can really have some pre or early work done on. Even though it feels a little premature, it can be very helpful to get your folks in your clinic or wherever it might be to think about what might need to happen to keep this in place in the long term. </w:t>
      </w:r>
    </w:p>
    <w:p>
      <w:pPr>
        <w:pStyle w:val="Normal"/>
        <w:spacing w:before="0" w:after="0"/>
        <w:ind w:left="2160" w:hanging="2160"/>
        <w:contextualSpacing/>
        <w:rPr/>
      </w:pPr>
      <w:r>
        <w:rPr/>
      </w:r>
    </w:p>
    <w:p>
      <w:pPr>
        <w:pStyle w:val="Normal"/>
        <w:spacing w:before="0" w:after="0"/>
        <w:ind w:left="2160" w:hanging="2160"/>
        <w:contextualSpacing/>
        <w:rPr/>
      </w:pPr>
      <w:r>
        <w:rPr/>
        <w:tab/>
        <w:t xml:space="preserve">I know we are coming up on the top of the hour. I think we could probably talk about this for a very long time, but I did want to recap your point Rany that there is a lot of help available. VA QUERI offers a lot of support for learning different strategies. The learning hubs, you can find them here at this link. There are several. I lead a learning hub on evidence-based quality improvement. We use this form of quality improvement in a lot of our implementation efforts. It is really meant to be in the hands of people at the sites to engage in their own quality improvement efforts with training, tools, and resources. I also lead a learning hub on using qualitative methods in a rapid turnaround fashion. The link to CEIR is there as well. There are just tons of resources there. These hubs are very accessible and user-friendly. They are designed for VA. I have trained at lots and lots of sites, and it is always a great experience to hear what people are working on at their sites. Definitely check out what QUERI has to offer in terms of support with different implementation strategies. </w:t>
      </w:r>
    </w:p>
    <w:p>
      <w:pPr>
        <w:pStyle w:val="Normal"/>
        <w:spacing w:before="0" w:after="0"/>
        <w:ind w:left="2160" w:hanging="2160"/>
        <w:contextualSpacing/>
        <w:rPr/>
      </w:pPr>
      <w:r>
        <w:rPr/>
      </w:r>
    </w:p>
    <w:p>
      <w:pPr>
        <w:pStyle w:val="Normal"/>
        <w:spacing w:before="0" w:after="0"/>
        <w:ind w:left="2160" w:hanging="2160"/>
        <w:contextualSpacing/>
        <w:rPr/>
      </w:pPr>
      <w:r>
        <w:rPr/>
        <w:tab/>
        <w:t xml:space="preserve">Our next steps that you will be talking about next week for Rose and for us are to think about processes and outcomes that we may want to measure. How do we think about the change that is occurring? How do we think about if we were to be successful, what might those outcomes look like? You will be hearing from Dr. Allen Gifford next week about assessing outcomes. Then you are going to hear from Dr. Sara Landes in two weeks about planning for sustainment. </w:t>
      </w:r>
    </w:p>
    <w:p>
      <w:pPr>
        <w:pStyle w:val="Normal"/>
        <w:spacing w:before="0" w:after="0"/>
        <w:ind w:left="2160" w:hanging="2160"/>
        <w:contextualSpacing/>
        <w:rPr/>
      </w:pPr>
      <w:r>
        <w:rPr/>
      </w:r>
    </w:p>
    <w:p>
      <w:pPr>
        <w:pStyle w:val="Normal"/>
        <w:spacing w:before="0" w:after="0"/>
        <w:contextualSpacing/>
        <w:rPr/>
      </w:pPr>
      <w:r>
        <w:rPr/>
        <w:t xml:space="preserve">Collectively, we are walking you through this implementation roadmap. You heard last week about pre-implementation efforts and the types of things we want to start with thinking about. What problems are we trying to solve? Who do we enlist to help us with this? What kinds of practices might we want to use? Today, we were focusing on implementation strategies and how those can help us to overcome challenges. Then we will continue on with thinking about outcomes and adaptations. Finally, sustain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a couple minutes until the top of the hour. I just wanted to make sure that those resources were out there before folks head off to their next meetings. Anything else coming up in chat, Rany, that we should highlight or touch on? </w:t>
      </w:r>
    </w:p>
    <w:p>
      <w:pPr>
        <w:pStyle w:val="Normal"/>
        <w:spacing w:before="0" w:after="0"/>
        <w:ind w:left="2160" w:hanging="2160"/>
        <w:contextualSpacing/>
        <w:rPr/>
      </w:pPr>
      <w:r>
        <w:rPr/>
      </w:r>
    </w:p>
    <w:p>
      <w:pPr>
        <w:pStyle w:val="Normal"/>
        <w:spacing w:before="0" w:after="0"/>
        <w:ind w:left="2160" w:hanging="2160"/>
        <w:contextualSpacing/>
        <w:rPr/>
      </w:pPr>
      <w:r>
        <w:rPr/>
        <w:t>Dr. Elwy:</w:t>
        <w:tab/>
        <w:t xml:space="preserve">There is so much coming up in the chat. You guys are keeping me really busy. I am actually going to read a question that I have not had a chance to answer yet because it was a little bit more involved and separate. Maybe I will do that. I will actually answer that because it is more research. One thing that someone brought up in terms of Rose was that she really should be giving an assessment of different attitudes and beliefs about the implementation effort, the innovation that is being implemented, or the evidence-based practice. I provided the link to the very pragmatic measures of acceptability, appropriateness, and feasibility. </w:t>
      </w:r>
    </w:p>
    <w:p>
      <w:pPr>
        <w:pStyle w:val="Normal"/>
        <w:spacing w:before="0" w:after="0"/>
        <w:ind w:left="2160" w:hanging="2160"/>
        <w:contextualSpacing/>
        <w:rPr/>
      </w:pPr>
      <w:r>
        <w:rPr/>
      </w:r>
    </w:p>
    <w:p>
      <w:pPr>
        <w:pStyle w:val="Normal"/>
        <w:spacing w:before="0" w:after="0"/>
        <w:contextualSpacing/>
        <w:rPr/>
      </w:pPr>
      <w:r>
        <w:rPr/>
        <w:t xml:space="preserve">This person said perhaps a lot of strategies should be geared towards those who do not find something acceptable, do not find something appropriate or feasible. I agree. That is all part of a pre-implementation effort and would really be part of that pre-implementation workshop that Alison mentioned that Dr. Norton at NCI had suggested. I really do think that everyone is on the right track with all of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week, because we focus on implementation outcomes, those are implementation outcomes – acceptability, appropriateness, and feasibility. We would like to track those over time because we might find that those are all very low in the beginning of our efforts before we are using our implementation strategies. Then through the use of our implementation strategies, people start to accept using a particular intervention or evidence-based practice. They find it more appropriate than they initially thought that it would be. They feel that it is feasible to use, or maybe not. Maybe it does not change. Then that gives you a clue that maybe you need to use different implementation strategies to overcome these challenges. We will talk more about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Just to go to this more complex one, it is on a hybrid type two study. I will not get involved in the research parts of it. Basically, when you have implementation strategies such as leadership, learning collaboratives, behavioral nudges, and coaches, sometimes these do not work. There are staffing issues. I think that is probably a really real-world issue for anyone. Buy-in becomes less strong. Participation is not possible in these implementation efforts because of these staffing shortages. This person is asking, what can we do to increase buy-in and participation when we are faced with these real-world clinical issues?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Yeah. I mean, it is very challenging. It may not have been where you started from. We have seen that a lot where especially when we are doing research in these areas, it may take a few years for things to start. The landscape that we started in is quite different than where we are actually ready to launch. It is like, oh, a lot of things have changed. We are often looking for creative pathways to get to what we are trying to achieve. </w:t>
      </w:r>
    </w:p>
    <w:p>
      <w:pPr>
        <w:pStyle w:val="Normal"/>
        <w:spacing w:before="0" w:after="0"/>
        <w:ind w:left="2160" w:hanging="2160"/>
        <w:contextualSpacing/>
        <w:rPr/>
      </w:pPr>
      <w:r>
        <w:rPr/>
      </w:r>
    </w:p>
    <w:p>
      <w:pPr>
        <w:pStyle w:val="Normal"/>
        <w:spacing w:before="0" w:after="0"/>
        <w:contextualSpacing/>
        <w:rPr/>
      </w:pPr>
      <w:r>
        <w:rPr/>
        <w:t>Again, starting small, starting very incremental, seeing where there might be opportunities for leverage, seeing where there might be someone new to the system even who is like I am really passionate about depression and diabetes. I have this idea. Finding those even small pockets of enthusiasm, excitement, and potential can be really helpful. Sometimes the reality is that there may not be the staffing that you need to be able to take something on. We found that in our current implementation program where not everyone is able to deliver a program that they have been trained in because they do not have the bandwidth. They are assigned other tasks, and this is not considered to be one of the essential tasks.</w:t>
      </w:r>
    </w:p>
    <w:p>
      <w:pPr>
        <w:pStyle w:val="Normal"/>
        <w:spacing w:before="0" w:after="0"/>
        <w:contextualSpacing/>
        <w:rPr/>
      </w:pPr>
      <w:r>
        <w:rPr/>
      </w:r>
    </w:p>
    <w:p>
      <w:pPr>
        <w:pStyle w:val="Normal"/>
        <w:spacing w:before="0" w:after="0"/>
        <w:contextualSpacing/>
        <w:rPr/>
      </w:pPr>
      <w:r>
        <w:rPr/>
        <w:t xml:space="preserve">There is going to be ebbs and flows with this type of work. The very real possibility is not everything that we try to do in the timeline that we try to do it is going to work as planned. Being flexible and figuring out where there are options, where you might be able to shift strategies, and where people might need more support even if it is not the direct type of support that you had planned to give, might be a way to get to doing what you want to do even though it might feel a little indirect. We can get pretty creative and strategic with how we support people so that perhaps if we support them with something that is not exactly what we are trying to do, that may then lead to being able to do closer to what we were trying to do eventually. </w:t>
      </w:r>
    </w:p>
    <w:p>
      <w:pPr>
        <w:pStyle w:val="Normal"/>
        <w:spacing w:before="0" w:after="0"/>
        <w:ind w:left="2160" w:hanging="2160"/>
        <w:contextualSpacing/>
        <w:rPr/>
      </w:pPr>
      <w:r>
        <w:rPr/>
      </w:r>
    </w:p>
    <w:p>
      <w:pPr>
        <w:pStyle w:val="Normal"/>
        <w:spacing w:before="0" w:after="0"/>
        <w:ind w:left="2160" w:hanging="2160"/>
        <w:contextualSpacing/>
        <w:rPr/>
      </w:pPr>
      <w:r>
        <w:rPr/>
        <w:tab/>
        <w:t xml:space="preserve">It is a long game. It is something that we need to hang in there with and be extremely flexible and adaptable with. Recognize where people are at, and what are the real demands and resource limitations that folks might be dealing with. </w:t>
      </w:r>
    </w:p>
    <w:p>
      <w:pPr>
        <w:pStyle w:val="Normal"/>
        <w:spacing w:before="0" w:after="0"/>
        <w:ind w:left="2160" w:hanging="2160"/>
        <w:contextualSpacing/>
        <w:rPr/>
      </w:pPr>
      <w:r>
        <w:rPr/>
      </w:r>
    </w:p>
    <w:p>
      <w:pPr>
        <w:pStyle w:val="Normal"/>
        <w:spacing w:before="0" w:after="0"/>
        <w:ind w:left="2160" w:hanging="2160"/>
        <w:contextualSpacing/>
        <w:rPr/>
      </w:pPr>
      <w:r>
        <w:rPr/>
        <w:tab/>
        <w:t xml:space="preserve">With that, I know folks are heading off. I just want to make sure that you have our contact information. Thank you Rany for giving me the opportunity to share this session with folks. Anything that you want to close with? </w:t>
      </w:r>
    </w:p>
    <w:p>
      <w:pPr>
        <w:pStyle w:val="Normal"/>
        <w:spacing w:before="0" w:after="0"/>
        <w:ind w:left="2160" w:hanging="2160"/>
        <w:contextualSpacing/>
        <w:rPr/>
      </w:pPr>
      <w:r>
        <w:rPr/>
      </w:r>
    </w:p>
    <w:p>
      <w:pPr>
        <w:pStyle w:val="Normal"/>
        <w:spacing w:before="0" w:after="0"/>
        <w:ind w:left="2160" w:hanging="2160"/>
        <w:contextualSpacing/>
        <w:rPr/>
      </w:pPr>
      <w:r>
        <w:rPr/>
        <w:t>Dr. Elwy:</w:t>
        <w:tab/>
        <w:t xml:space="preserve">Yeah. I was just going to say I think this was an absolutely amazing session. This is evidenced by the fact that there was a lot of chat and Q&amp;A. You all kept me really busy. This was not an easy job. I am really happy that you did. I am looking forward to seeing you next week. If I did not respond to something, I am trying to keep track of it. Please email me at the address you see here – the email address – and I will respond that way. It was really fabulous to have you, Alison. Thank you so much for sharing your expertise with everyone.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My pleasure. Thank you, everyone. We will see you next week. Thank you so much. Take care, everyone. Bye. </w:t>
      </w:r>
    </w:p>
    <w:p>
      <w:pPr>
        <w:pStyle w:val="Normal"/>
        <w:spacing w:before="0" w:after="0"/>
        <w:ind w:left="2160" w:hanging="2160"/>
        <w:contextualSpacing/>
        <w:rPr/>
      </w:pPr>
      <w:r>
        <w:rPr/>
      </w:r>
    </w:p>
    <w:p>
      <w:pPr>
        <w:pStyle w:val="Normal"/>
        <w:spacing w:before="0" w:after="0"/>
        <w:ind w:left="2160" w:hanging="2160"/>
        <w:contextualSpacing/>
        <w:rPr/>
      </w:pPr>
      <w:r>
        <w:rPr/>
        <w:t>Dr. Elwy:</w:t>
        <w:tab/>
        <w:t xml:space="preserve">Maria, do you want to say anything?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Yes. Dr. Hamilton, thank you for taking the time to prepare and present today. Thank you everyone for joining us for today’s HSR cyber seminar. When I close the meeting, you will be prompted with a survey form. Please take a few moments to fill that out. We really do count and appreciate your feedback. Have a great day, everyone. We will see you next week.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Thank you, Maria.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You are welcome. </w:t>
      </w:r>
    </w:p>
    <w:p>
      <w:pPr>
        <w:pStyle w:val="Normal"/>
        <w:spacing w:before="0" w:after="0"/>
        <w:ind w:left="2160" w:hanging="2160"/>
        <w:contextualSpacing/>
        <w:rPr/>
      </w:pPr>
      <w:r>
        <w:rPr/>
      </w:r>
    </w:p>
    <w:p>
      <w:pPr>
        <w:pStyle w:val="Normal"/>
        <w:spacing w:before="0" w:after="0"/>
        <w:ind w:left="2160" w:hanging="2160"/>
        <w:contextualSpacing/>
        <w:rPr/>
      </w:pPr>
      <w:r>
        <w:rPr/>
        <w:t>Dr. Hamilton:</w:t>
        <w:tab/>
        <w:t xml:space="preserve">Take care, everyone. Bye. </w:t>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epic-061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7591</Words>
  <Characters>43271</Characters>
  <CharactersWithSpaces>5076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26:00Z</dcterms:created>
  <dc:creator>Kbugs</dc:creator>
  <dc:description/>
  <dc:language>en-US</dc:language>
  <cp:lastModifiedBy>Anastario, Maria, MPH (ART/CIDER) (she/her/hers)</cp:lastModifiedBy>
  <dcterms:modified xsi:type="dcterms:W3CDTF">2024-06-2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