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ni Elwy:</w:t>
        <w:tab/>
        <w:t xml:space="preserve">Great, thanks so much, Maria. Hi everyone. Hopefully, I’m welcoming back some of you from our previous two sessions as part of our miniseries. For those who are new, we’re thrilled to have you here today. I’m Rani Elway. I am an implementation scientist based at VA Bedford in Massachusetts. I am one of the principal investigators of the EPIC Query, as Maria stated, the Evidence, Policy, and Implementation Center funded by Query, which is the implementation science arm of VA research. </w:t>
      </w:r>
    </w:p>
    <w:p>
      <w:pPr>
        <w:pStyle w:val="Normal"/>
        <w:rPr/>
      </w:pPr>
      <w:r>
        <w:rPr/>
      </w:r>
    </w:p>
    <w:p>
      <w:pPr>
        <w:pStyle w:val="Normal"/>
        <w:ind w:left="2160" w:hanging="0"/>
        <w:rPr/>
      </w:pPr>
      <w:r>
        <w:rPr/>
        <w:t xml:space="preserve">We’re really excited to do this VA implementation science miniseries for all of you, and today, I am thrilled to introduce my college, Dr. Allen Gifford who is a VA physician scientist. Allen is one of the PI’s of the EPIC Query as well and is based at VA Boston. Allen is going to be talking to us today about evaluating implementation process and outcomes, and I’m thrilled to have him as our leader. I’m going to pass it over to him in a second, but I just want to say again because Maria said it, but maybe some of you were not yet here, Allen is going to be leading the session. </w:t>
      </w:r>
    </w:p>
    <w:p>
      <w:pPr>
        <w:pStyle w:val="Normal"/>
        <w:ind w:left="2160" w:hanging="0"/>
        <w:rPr/>
      </w:pPr>
      <w:r>
        <w:rPr/>
      </w:r>
    </w:p>
    <w:p>
      <w:pPr>
        <w:pStyle w:val="Normal"/>
        <w:ind w:left="2160" w:hanging="0"/>
        <w:rPr/>
      </w:pPr>
      <w:r>
        <w:rPr/>
        <w:t xml:space="preserve">I’m going to be managing the chat and the Q&amp;A functions, so if you have questions, put them in. When there are opportunities to answer questions, put them into the chat and the Q&amp;A. I will monitor, and then we’ll stop every so often to sort of review what is happening and address anything we can in person as relevant. Now, I’m going to pass it over to Dr. Allen Gifford. Thank you, Allen, for being here, and take it away. </w:t>
      </w:r>
    </w:p>
    <w:p>
      <w:pPr>
        <w:pStyle w:val="Normal"/>
        <w:rPr/>
      </w:pPr>
      <w:r>
        <w:rPr/>
      </w:r>
    </w:p>
    <w:p>
      <w:pPr>
        <w:pStyle w:val="Normal"/>
        <w:rPr/>
      </w:pPr>
      <w:r>
        <w:rPr/>
        <w:t>Dr. Allen Gifford:</w:t>
        <w:tab/>
        <w:t xml:space="preserve">Absolutely. Well, thank you Rani. As Rani said, I’m thrilled to be one of the directors of the EPIC Query among other things, but I also see that we have a really, really impressively large and exciting group of people joining us here today, so I’m certain that a large number of you are also clinicians like me. And it is great to be able to take our problem-solving skills as clinicians and begin to apply them more in beginning to think about implementation processes and how to solve those sets of problems. </w:t>
      </w:r>
    </w:p>
    <w:p>
      <w:pPr>
        <w:pStyle w:val="Normal"/>
        <w:rPr/>
      </w:pPr>
      <w:r>
        <w:rPr/>
      </w:r>
    </w:p>
    <w:p>
      <w:pPr>
        <w:pStyle w:val="Normal"/>
        <w:ind w:left="2160" w:hanging="0"/>
        <w:rPr/>
      </w:pPr>
      <w:r>
        <w:rPr/>
        <w:t xml:space="preserve">Hopefully, this sort of starter course will be useful to you in doing that, and many of you I know have participated in the first few sessions, but some of you may be just dipping your toes in for the first time today, and that is great. So, let us go. First of all, Rani and I do not reflect our opinions or other aspects of the presentation do not reflect the positions or policies of the Department of Veterans Affairs or the United States Government. </w:t>
      </w:r>
    </w:p>
    <w:p>
      <w:pPr>
        <w:pStyle w:val="Normal"/>
        <w:ind w:left="2160" w:hanging="0"/>
        <w:rPr/>
      </w:pPr>
      <w:r>
        <w:rPr/>
      </w:r>
    </w:p>
    <w:p>
      <w:pPr>
        <w:pStyle w:val="Normal"/>
        <w:ind w:left="2160" w:hanging="0"/>
        <w:rPr/>
      </w:pPr>
      <w:r>
        <w:rPr/>
        <w:t xml:space="preserve">Our role and our vision for doing this is that everybody, not just pointy headed implementation scientists, but all sorts of people can have a role in implementation and implementation science, and so that is why we’re thrilled that you are here. For those of you that have been in the first two sessions that we’ve done, you’ve heard us express this desire and this role before, and you’ll see a couple of slides that are repetitions from previously. </w:t>
      </w:r>
    </w:p>
    <w:p>
      <w:pPr>
        <w:pStyle w:val="Normal"/>
        <w:ind w:left="2160" w:hanging="0"/>
        <w:rPr/>
      </w:pPr>
      <w:r>
        <w:rPr/>
      </w:r>
    </w:p>
    <w:p>
      <w:pPr>
        <w:pStyle w:val="Normal"/>
        <w:ind w:left="2160" w:hanging="0"/>
        <w:rPr/>
      </w:pPr>
      <w:r>
        <w:rPr/>
        <w:t xml:space="preserve">That is in part to make sure that everybody is on the same page for those that are joining partway through, and we’ll also be asking a couple of sort of orienting questions that are similar to ones that we’ve asked in previous sessions. For those of you that have answered them before, please bear with us and answer them again. It'll be really interesting to look and see how our group of participants in this session may or may not have differed over time. </w:t>
      </w:r>
    </w:p>
    <w:p>
      <w:pPr>
        <w:pStyle w:val="Normal"/>
        <w:ind w:left="2160" w:hanging="0"/>
        <w:rPr/>
      </w:pPr>
      <w:r>
        <w:rPr/>
      </w:r>
    </w:p>
    <w:p>
      <w:pPr>
        <w:pStyle w:val="Normal"/>
        <w:ind w:left="2160" w:hanging="0"/>
        <w:rPr/>
      </w:pPr>
      <w:r>
        <w:rPr/>
        <w:t xml:space="preserve">In that spirit, let’s go on with taking a poll. If you wouldn’t mind, put in the poll and Maria will open it in just a second, how much implementation science knowledge you already have, and that could range from none to a little to a moderate amount or to a great deal, and we’ll be very interested to see what we learn. </w:t>
      </w:r>
    </w:p>
    <w:p>
      <w:pPr>
        <w:pStyle w:val="Normal"/>
        <w:rPr/>
      </w:pPr>
      <w:r>
        <w:rPr/>
      </w:r>
    </w:p>
    <w:p>
      <w:pPr>
        <w:pStyle w:val="Normal"/>
        <w:rPr/>
      </w:pPr>
      <w:r>
        <w:rPr/>
        <w:t>Maria:</w:t>
        <w:tab/>
        <w:t xml:space="preserve">And that poll is currently open, so if you don’t see the poll, just go ahead and open it on the right corner of your screen. You may need to select that ellipsis at the bottom to open up the poll, and once you select an answer, do not forget to click the submit button. Again, it is how much implementation science knowledge do you have? Is it none; I’m just learning about it now for the first time; a little, I’ve heard about it before but have never had any instruction or training; a moderate amount, I’ve read about it and know some concepts, but I have never applied it to my work; and then we have a great deal. I have used implementation science in at least one project. </w:t>
      </w:r>
    </w:p>
    <w:p>
      <w:pPr>
        <w:pStyle w:val="Normal"/>
        <w:rPr/>
      </w:pPr>
      <w:r>
        <w:rPr/>
      </w:r>
    </w:p>
    <w:p>
      <w:pPr>
        <w:pStyle w:val="Normal"/>
        <w:ind w:left="2160" w:hanging="0"/>
        <w:rPr>
          <w:b/>
          <w:b/>
          <w:bCs/>
        </w:rPr>
      </w:pPr>
      <w:r>
        <w:rPr/>
        <w:t>It looks like the polls have slowed down, and I am going to go ahead and close those polls. The results are 4% say A, then we have 23% say B, 25% say C, and then we have 21% that says D. Thank you, back to you.</w:t>
      </w:r>
    </w:p>
    <w:p>
      <w:pPr>
        <w:pStyle w:val="Normal"/>
        <w:rPr/>
      </w:pPr>
      <w:r>
        <w:rPr/>
      </w:r>
    </w:p>
    <w:p>
      <w:pPr>
        <w:pStyle w:val="Normal"/>
        <w:rPr/>
      </w:pPr>
      <w:r>
        <w:rPr/>
        <w:t>Dr. Allen Gifford:</w:t>
        <w:tab/>
        <w:t xml:space="preserve">We have a wonderful spread of levels of experience in those data. Data only a researcher could love. Just to review, many of you have participated in the initial session that we presented entitled Implementation Science, What Is It, And Why Should I Care as an introduction. And then last week’s session was led by Dr. Alison Hamilton on using implementation strategies and fostering buy-in, and today, we’re talking about evaluating implementation processes and outcomes. </w:t>
      </w:r>
    </w:p>
    <w:p>
      <w:pPr>
        <w:pStyle w:val="Normal"/>
        <w:rPr/>
      </w:pPr>
      <w:r>
        <w:rPr/>
      </w:r>
    </w:p>
    <w:p>
      <w:pPr>
        <w:pStyle w:val="Normal"/>
        <w:ind w:left="2160" w:hanging="0"/>
        <w:rPr/>
      </w:pPr>
      <w:r>
        <w:rPr/>
        <w:t>I will give a brief plug for next week’s session after we complete this one, which we’ll be planning for the ultimate goal that we are going to hope for, and that is sustainment. That said, let’s go on with poll number two, so we know a little bit about you. Maria, maybe you can take this one away as well.</w:t>
      </w:r>
    </w:p>
    <w:p>
      <w:pPr>
        <w:pStyle w:val="Normal"/>
        <w:rPr/>
      </w:pPr>
      <w:r>
        <w:rPr/>
      </w:r>
    </w:p>
    <w:p>
      <w:pPr>
        <w:pStyle w:val="Normal"/>
        <w:rPr/>
      </w:pPr>
      <w:r>
        <w:rPr/>
        <w:t>Maria:</w:t>
        <w:tab/>
        <w:t xml:space="preserve">Poll number two is currently open, and you can check all that applies. Please tell us what your role is in the VA. Is it doctor or clinician, clinical leader, clinical staff, VHA employee not clinical, BBA employee, researcher, or other. If you go ahead and select other, please go ahead and put it in the chat option, and we can read some of those other options. Again, once you make a selection, please do not forget to click submit. I am going to go ahead and close that poll and share the results. What I see is 13% say A, 5% B – I lost it. </w:t>
      </w:r>
    </w:p>
    <w:p>
      <w:pPr>
        <w:pStyle w:val="Normal"/>
        <w:rPr/>
      </w:pPr>
      <w:r>
        <w:rPr/>
      </w:r>
    </w:p>
    <w:p>
      <w:pPr>
        <w:pStyle w:val="Normal"/>
        <w:rPr/>
      </w:pPr>
      <w:r>
        <w:rPr/>
        <w:t>Dr. Allen Gifford:</w:t>
        <w:tab/>
        <w:t xml:space="preserve">I see that we have about half researchers but an amazing group of nonresearchers scattered across each of the different categories in the other half of people here. We’ve got about 20% doctors or clinicians. We have almost 10% clinical leaders and another 11% clinical staff, and then some of types of VHA employees, so this is really excellent. And because the principles and the types that we’re going to be talking about here today are equally applicable to process improvement and implementation across all areas of concern within our organization all to the end of improving our learning healthcare system. </w:t>
      </w:r>
    </w:p>
    <w:p>
      <w:pPr>
        <w:pStyle w:val="Normal"/>
        <w:rPr/>
      </w:pPr>
      <w:r>
        <w:rPr/>
      </w:r>
    </w:p>
    <w:p>
      <w:pPr>
        <w:pStyle w:val="Normal"/>
        <w:ind w:left="2160" w:hanging="0"/>
        <w:rPr/>
      </w:pPr>
      <w:r>
        <w:rPr/>
        <w:t xml:space="preserve">Moving along, what we hope you will get from this course as we’re building upon it from week to week as in keeping with the presentations that we’ve done the last couple of weeks, the principle behind all this is that you should each have when we’re done – and we’ll revisit it in a slide toward the end of this time we have together – but you should have a roadmap in your mind, a mental roadmap that you can keep of how to approach the problem of implementing and innovation in your workplace. </w:t>
      </w:r>
    </w:p>
    <w:p>
      <w:pPr>
        <w:pStyle w:val="Normal"/>
        <w:ind w:left="2160" w:hanging="0"/>
        <w:rPr/>
      </w:pPr>
      <w:r>
        <w:rPr/>
      </w:r>
    </w:p>
    <w:p>
      <w:pPr>
        <w:pStyle w:val="Normal"/>
        <w:ind w:left="2160" w:hanging="0"/>
        <w:rPr/>
      </w:pPr>
      <w:r>
        <w:rPr/>
        <w:t>The underlying principle of course is that no matter where you sit, no matter what you do, no matter how you're contributing to the organization, something needs improving. And you're going to be the expert on what that thing is, so it is really great to be able to sit and think about what you would improve and what you would need to do to improve it, and now today, we’re going to start to talk a little bit about how to think about how you will know that you’ve done that improving. Rani, I want to just have a break check to myself to check in with you on whether you're having any questions or issues coming up in the chat.</w:t>
      </w:r>
    </w:p>
    <w:p>
      <w:pPr>
        <w:pStyle w:val="Normal"/>
        <w:rPr/>
      </w:pPr>
      <w:r>
        <w:rPr/>
      </w:r>
    </w:p>
    <w:p>
      <w:pPr>
        <w:pStyle w:val="Normal"/>
        <w:rPr/>
      </w:pPr>
      <w:r>
        <w:rPr/>
        <w:t>Rani Elwy:</w:t>
        <w:tab/>
        <w:t xml:space="preserve">Not yet. I will say, though, that some of the other category of people here are graduate students, so I love that because people can start to bring implementation science into their dissertations in that way, so that would be excellent. But there is not the IC yet, anything in the chat or the Q&amp;A, other than Maria who has helpfully pasted links to where people can get the slides and the notes. </w:t>
      </w:r>
    </w:p>
    <w:p>
      <w:pPr>
        <w:pStyle w:val="Normal"/>
        <w:rPr/>
      </w:pPr>
      <w:r>
        <w:rPr/>
      </w:r>
    </w:p>
    <w:p>
      <w:pPr>
        <w:pStyle w:val="Normal"/>
        <w:rPr/>
      </w:pPr>
      <w:r>
        <w:rPr/>
        <w:t>Dr. Allen Gifford:</w:t>
        <w:tab/>
        <w:t xml:space="preserve">Perfect, onward. If your brand new to these teaching sessions, then this may be the first time you’ve met Rose, but if you are not brand new, she is a familiar figure to you. Rose is our fictional clinician. She is a nurse, and you may remember her. She is a nurse working with Veterans who have a very common problem who have both depression and diabetes, and so this is just the example that we’ve been working with. Rose wants to offer a coaching program in Primary Care to help these Veterans. </w:t>
      </w:r>
    </w:p>
    <w:p>
      <w:pPr>
        <w:pStyle w:val="Normal"/>
        <w:rPr/>
      </w:pPr>
      <w:r>
        <w:rPr/>
      </w:r>
    </w:p>
    <w:p>
      <w:pPr>
        <w:pStyle w:val="Normal"/>
        <w:ind w:left="2160" w:hanging="0"/>
        <w:rPr/>
      </w:pPr>
      <w:r>
        <w:rPr/>
        <w:t xml:space="preserve">Rose is trying to figure out and use this roadmap that we’ve talked about to try to figure out how to go about this and how to make this improvement actually fly in clinical care. Now, Rose has come a long way. Not only does she know what the problem is and have it clearly conceptualized in her mind and know how she wants to approach it, she actually has a specific intervention that she is going to use. Furthermore, she has learned in past sessions how theory can begin to help her think about this successful implementation and making it work. </w:t>
      </w:r>
    </w:p>
    <w:p>
      <w:pPr>
        <w:pStyle w:val="Normal"/>
        <w:ind w:left="2160" w:hanging="0"/>
        <w:rPr/>
      </w:pPr>
      <w:r>
        <w:rPr/>
      </w:r>
    </w:p>
    <w:p>
      <w:pPr>
        <w:pStyle w:val="Normal"/>
        <w:ind w:left="2160" w:hanging="0"/>
        <w:rPr/>
      </w:pPr>
      <w:r>
        <w:rPr/>
        <w:t xml:space="preserve">She also has a couple of issues that she is really keeping front of mind as she does this, and these are crucial issues. One is how health equity can be an important factor in how she proceeds and how she wants to be mindful of it and address is. She also knows that it is going to be crucial to get buy-in from stakeholders or otherwise sometimes referred to as interested parties, and these will be all the different kinds of people that will have their sort of thumbs on the implementation and on various aspects of the healthcare system that will be crucial to whether or not this program that she is putting in place will actually work. She needs to get their buy-in. Otherwise, she is not going to succeed. </w:t>
      </w:r>
    </w:p>
    <w:p>
      <w:pPr>
        <w:pStyle w:val="Normal"/>
        <w:ind w:left="2160" w:hanging="0"/>
        <w:rPr/>
      </w:pPr>
      <w:r>
        <w:rPr/>
      </w:r>
    </w:p>
    <w:p>
      <w:pPr>
        <w:pStyle w:val="Normal"/>
        <w:ind w:left="2160" w:hanging="0"/>
        <w:rPr/>
      </w:pPr>
      <w:r>
        <w:rPr/>
        <w:t xml:space="preserve">Finally, she has begun to think about what implementation strategies she will actually use. Dr. Hamilton did a great job of introducing us to those last week. So, having done all these things, is she done? Well, no. There are more things that she has to figure out. Now, part of this is because – and this is getting a little bit into framework, which can be very helpful – is we have to think about all of the things that we’re trying to do from the perspective of the learning healthcare system, and the implementation roadmap. What you see if you look – and many of you have seen this in previous weeks, but this is a cyclic process in which we move from knowledge performance onto performance to data and get our insights from data to knowledge. </w:t>
      </w:r>
    </w:p>
    <w:p>
      <w:pPr>
        <w:pStyle w:val="Normal"/>
        <w:ind w:left="2160" w:hanging="0"/>
        <w:rPr/>
      </w:pPr>
      <w:r>
        <w:rPr/>
      </w:r>
    </w:p>
    <w:p>
      <w:pPr>
        <w:pStyle w:val="Normal"/>
        <w:ind w:left="2160" w:hanging="0"/>
        <w:rPr/>
      </w:pPr>
      <w:r>
        <w:rPr/>
        <w:t xml:space="preserve">If you look on the upper lefthand side, Rose has identified the problems she is trying to solve, who the stakeholders, and what the evidence-based practice she wants to put in place. But if you see the areas in the upper right here under implementation, it is crucial that she not only have an idea of what she is going to implement but also have benchmarks for success to have an idea of how she is going to know that she is meeting benchmarks and making progress. </w:t>
      </w:r>
    </w:p>
    <w:p>
      <w:pPr>
        <w:pStyle w:val="Normal"/>
        <w:ind w:left="2160" w:hanging="0"/>
        <w:rPr/>
      </w:pPr>
      <w:r>
        <w:rPr/>
      </w:r>
    </w:p>
    <w:p>
      <w:pPr>
        <w:pStyle w:val="Normal"/>
        <w:ind w:left="2160" w:hanging="0"/>
        <w:rPr/>
      </w:pPr>
      <w:r>
        <w:rPr/>
        <w:t xml:space="preserve">Furthermore, all of this for Rose and for everyone doing this kind of work, is going to be toward the goal of having ultimate sustainment of the program that is put in place. Now, what kinds of things are necessary for sustainment? Well, we’re going to have to know how the consumers, or in this case, the patients actually benefit. And we’re going to have to know what the impact on the providers and the systems are, so these are some of the things that a good approach to evaluation both at the process and outcomes level can help us with. So, she needs to evaluate what she is doing. </w:t>
      </w:r>
    </w:p>
    <w:p>
      <w:pPr>
        <w:pStyle w:val="Normal"/>
        <w:ind w:left="2160" w:hanging="0"/>
        <w:rPr/>
      </w:pPr>
      <w:r>
        <w:rPr/>
      </w:r>
    </w:p>
    <w:p>
      <w:pPr>
        <w:pStyle w:val="Normal"/>
        <w:ind w:left="2160" w:hanging="0"/>
        <w:rPr/>
      </w:pPr>
      <w:r>
        <w:rPr/>
        <w:t xml:space="preserve">That way she can identify benchmarks for success and show benefit because, as Peter Drucker, well-known management consultant and guru of all kinds of systems work famously has said, “If you can’t measure it, you can’t improve it.” So, we have to take different kinds of approaches and have a clear idea of how we’re going to measure the improvement or the implementation that Rose is going to put into place. </w:t>
      </w:r>
    </w:p>
    <w:p>
      <w:pPr>
        <w:pStyle w:val="Normal"/>
        <w:ind w:left="2160" w:hanging="0"/>
        <w:rPr/>
      </w:pPr>
      <w:r>
        <w:rPr/>
      </w:r>
    </w:p>
    <w:p>
      <w:pPr>
        <w:pStyle w:val="Normal"/>
        <w:ind w:left="2160" w:hanging="0"/>
        <w:rPr/>
      </w:pPr>
      <w:r>
        <w:rPr/>
        <w:t xml:space="preserve">To do this, she needs implementation outcomes, and again I think it is really important to think about the link between actually measuring these process and outcome measures, these kinds of outcomes, and successful sustainment because we know you don’t actually achieve sustainment unless you're able to monitor and tweak and adjust the program you put in place to actually make adjustments, make the necessary changes in implementing that program so that it can be sustained. And then also, one it is always necessary that one justifies resources to the rest of the organization within which we are working and to do that we have to show improvements in outcomes. </w:t>
      </w:r>
    </w:p>
    <w:p>
      <w:pPr>
        <w:pStyle w:val="Normal"/>
        <w:ind w:left="2160" w:hanging="0"/>
        <w:rPr/>
      </w:pPr>
      <w:r>
        <w:rPr/>
      </w:r>
    </w:p>
    <w:p>
      <w:pPr>
        <w:pStyle w:val="Normal"/>
        <w:ind w:left="2160" w:hanging="0"/>
        <w:rPr/>
      </w:pPr>
      <w:r>
        <w:rPr/>
        <w:t xml:space="preserve">And when we’re able to do that, we can be sure that we’re helping because unless we actually measure what we’re doing, we can’t always be absolutely sure that we’re achieving the benefits to Veterans that we hope we’re achieving. Now, to begin to think about and classify the different ways of conceptualizing implementation outcomes, we’re going to dip our toes back into frameworks and thinking about frameworks for both evaluation and for classifying different kinds of outcomes, and that will get into a little bit of detail, and I think it is useful detail. </w:t>
      </w:r>
    </w:p>
    <w:p>
      <w:pPr>
        <w:pStyle w:val="Normal"/>
        <w:ind w:left="2160" w:hanging="0"/>
        <w:rPr/>
      </w:pPr>
      <w:r>
        <w:rPr/>
      </w:r>
    </w:p>
    <w:p>
      <w:pPr>
        <w:pStyle w:val="Normal"/>
        <w:ind w:left="2160" w:hanging="0"/>
        <w:rPr/>
      </w:pPr>
      <w:r>
        <w:rPr/>
        <w:t xml:space="preserve">Before we even do that, I think we can remind ourselves – many of you have seen this slide in previous sessions – remind ourselves that sometimes thinking about this in a very simple way can be quite compelling and quite useful. So, we don’t always have to. We can use scientific language and frameworks when it is necessary, but we don’t always have to do that. So, to that end, I think it is worthwhile highlighting the last bullet point on this slide – you glanced at it before – as we think about implementation outcomes. </w:t>
      </w:r>
    </w:p>
    <w:p>
      <w:pPr>
        <w:pStyle w:val="Normal"/>
        <w:ind w:left="2160" w:hanging="0"/>
        <w:rPr/>
      </w:pPr>
      <w:r>
        <w:rPr/>
      </w:r>
    </w:p>
    <w:p>
      <w:pPr>
        <w:pStyle w:val="Normal"/>
        <w:ind w:left="2160" w:hanging="0"/>
        <w:rPr/>
      </w:pPr>
      <w:r>
        <w:rPr/>
        <w:t xml:space="preserve">To a very large extent, it is useful when thinking about the outcome of Rose’s program, for example, working with people with depression and diabetes. It is worthwhile to think like, well, some of the main outcomes that she is going to be interested in are how much of this thing – the thing being the counseling intervention for Veterans with depression and diabetes – how much of it is getting done and how well is it getting done. </w:t>
      </w:r>
    </w:p>
    <w:p>
      <w:pPr>
        <w:pStyle w:val="Normal"/>
        <w:ind w:left="2160" w:hanging="0"/>
        <w:rPr/>
      </w:pPr>
      <w:r>
        <w:rPr/>
      </w:r>
    </w:p>
    <w:p>
      <w:pPr>
        <w:pStyle w:val="Normal"/>
        <w:ind w:left="2160" w:hanging="0"/>
        <w:rPr/>
      </w:pPr>
      <w:r>
        <w:rPr/>
        <w:t xml:space="preserve">We’re worried about access to her program, and the quality of her program. And these are pretty straightforward and pretty obvious kinds of things to measure outcomes, but they’re really not the only things, and we’re going to hopefully talk a little bit about why. When we apply theory and try to apply theory in a useful way to implementation science globally, there are these three different main columns in which we tend to think about this thanks to Dr. Neilsen and others who have classified this work in this way, but if we look at the far righthand side of this slide, when evaluating implementation, it can be very useful to have framework, so evaluation frameworks. </w:t>
      </w:r>
    </w:p>
    <w:p>
      <w:pPr>
        <w:pStyle w:val="Normal"/>
        <w:ind w:left="2160" w:hanging="0"/>
        <w:rPr/>
      </w:pPr>
      <w:r>
        <w:rPr/>
      </w:r>
    </w:p>
    <w:p>
      <w:pPr>
        <w:pStyle w:val="Normal"/>
        <w:ind w:left="2160" w:hanging="0"/>
        <w:rPr/>
      </w:pPr>
      <w:r>
        <w:rPr/>
        <w:t xml:space="preserve">Earlier in past week, we looked at determinant frameworks and implementation theories in thinking about developing our intervention, but now we’re going to look at frameworks for evaluation, and there is a lot to look at here. We’re not going to try to completely exhaust this field, but we’re going to look at a little bit of it because we want to take a practical approach, and nothing is more practical than the theory as Dr. Kurt Lewin famously said. So, what kinds of evaluation types are there? Well, first we have to think about what the central questions are. </w:t>
      </w:r>
    </w:p>
    <w:p>
      <w:pPr>
        <w:pStyle w:val="Normal"/>
        <w:ind w:left="2160" w:hanging="0"/>
        <w:rPr/>
      </w:pPr>
      <w:r>
        <w:rPr/>
      </w:r>
    </w:p>
    <w:p>
      <w:pPr>
        <w:pStyle w:val="Normal"/>
        <w:ind w:left="2160" w:hanging="0"/>
        <w:rPr/>
      </w:pPr>
      <w:r>
        <w:rPr/>
        <w:t xml:space="preserve">Now, if you haven’t put your program in place yet, you haven’t put your counseling program for Veterans with depression and diabetes yet, then the type of evaluation that you may do with it would be a formative evaluation or in other language sometimes we call this a needs assessment. And the kinds of questions that you might ask are what is the need, what can be done? But we’ve already gone past that stage with Rose, and now, we’re in the process of having a program in place. And so, it is worth thinking a little bit about the next stage of types of evaluation, and this we usually refer to as a process or an implementation evaluation. </w:t>
      </w:r>
    </w:p>
    <w:p>
      <w:pPr>
        <w:pStyle w:val="Normal"/>
        <w:ind w:left="2160" w:hanging="0"/>
        <w:rPr/>
      </w:pPr>
      <w:r>
        <w:rPr/>
      </w:r>
    </w:p>
    <w:p>
      <w:pPr>
        <w:pStyle w:val="Normal"/>
        <w:ind w:left="2160" w:hanging="0"/>
        <w:rPr/>
      </w:pPr>
      <w:r>
        <w:rPr/>
        <w:t xml:space="preserve">What you're wanting to figure out is is the program operating as planned. Types of questions – not the only ones – but types of questions you might be asking as a process or an implementation evaluation are how often did team members visit the community facility or visit with the depression counselor? So, the kinds of questions in addition that you’d be asking are were the components implemented as intended, was the population reached? So, did Veterans with diabetes that are attending Primary Care and have depression actually receive the counseling intervention, and what challenges or barriers were encountered? </w:t>
      </w:r>
    </w:p>
    <w:p>
      <w:pPr>
        <w:pStyle w:val="Normal"/>
        <w:ind w:left="2160" w:hanging="0"/>
        <w:rPr/>
      </w:pPr>
      <w:r>
        <w:rPr/>
      </w:r>
    </w:p>
    <w:p>
      <w:pPr>
        <w:pStyle w:val="Normal"/>
        <w:ind w:left="2160" w:hanging="0"/>
        <w:rPr/>
      </w:pPr>
      <w:r>
        <w:rPr/>
        <w:t xml:space="preserve">Now, if you think about it, you can start thinking at this stage about the kinds of different ways with these different types of questions one might go about measuring these things, and we’ll talk about that a little bit more in a minute. Before you do that, though, let’s just name check the other kinds of situations that we’re going to be addressing with these evaluation types and that is the outcome evaluations. So, when we’re at the stage of trying to determine not so much putting the intervention in place but now measuring the intervention after it has been put in place and we’re trying to sum up a little bit more – sometimes people use the word summative – in this case, what we’re looking for are things like is the program achieving its objective? </w:t>
      </w:r>
    </w:p>
    <w:p>
      <w:pPr>
        <w:pStyle w:val="Normal"/>
        <w:ind w:left="2160" w:hanging="0"/>
        <w:rPr/>
      </w:pPr>
      <w:r>
        <w:rPr/>
      </w:r>
    </w:p>
    <w:p>
      <w:pPr>
        <w:pStyle w:val="Normal"/>
        <w:ind w:left="2160" w:hanging="0"/>
        <w:rPr/>
      </w:pPr>
      <w:r>
        <w:rPr/>
        <w:t xml:space="preserve">Potential questions might be did the expected changes and outcomes occur? We’re obviously interested in depression scores, for example, but many other things as well. Were program goals met, and can these changes and outcomes be attributed to the program that we put in place? However, it turns out that there are – if you really continue on this thinking about all the different aspects of things that you might want to know about your program or not only you that your stakeholders or interested parties might want to know about these programs. </w:t>
      </w:r>
    </w:p>
    <w:p>
      <w:pPr>
        <w:pStyle w:val="Normal"/>
        <w:ind w:left="2160" w:hanging="0"/>
        <w:rPr/>
      </w:pPr>
      <w:r>
        <w:rPr/>
      </w:r>
    </w:p>
    <w:p>
      <w:pPr>
        <w:pStyle w:val="Normal"/>
        <w:ind w:left="2160" w:hanging="0"/>
        <w:rPr/>
      </w:pPr>
      <w:r>
        <w:rPr/>
        <w:t xml:space="preserve">With a little bit of effort, you’ll realize that there are actually quite a few other kinds of things, and pretty soon, so it doesn’t become a confusing an ad-hoc process, it can be pretty useful to think in terms of categories. Now, there are a lot of different ways to do this categorization, but Nola Proctor, a real leader in this field, along with colleagues, has for the last decade or more put a lot of work into thinking about what are the different categories of things that we’re going to want to know about our implementation. And here are the ones that they’ve come up with, and I think it stands up quite well, and it is worth looking at the different ones. </w:t>
      </w:r>
    </w:p>
    <w:p>
      <w:pPr>
        <w:pStyle w:val="Normal"/>
        <w:ind w:left="2160" w:hanging="0"/>
        <w:rPr/>
      </w:pPr>
      <w:r>
        <w:rPr/>
      </w:r>
    </w:p>
    <w:p>
      <w:pPr>
        <w:pStyle w:val="Normal"/>
        <w:ind w:left="2160" w:hanging="0"/>
        <w:rPr/>
      </w:pPr>
      <w:r>
        <w:rPr/>
        <w:t xml:space="preserve">And there are different kinds of approaches evaluation measurement that one might take to each  of these different things. For example, you want to think about how you're going to determine whether your program is acceptable, and that would mean acceptable not only to the Veterans but also the people who are putting it in place, at what rate it is being adopted, how appropriate is your program that you're putting in place, how feasible is that program? And by the way, I’ll say, in the boxes on these slides, there are some synonyms or other ways to further identify what we’re talking about into these categories. </w:t>
      </w:r>
    </w:p>
    <w:p>
      <w:pPr>
        <w:pStyle w:val="Normal"/>
        <w:ind w:left="2160" w:hanging="0"/>
        <w:rPr/>
      </w:pPr>
      <w:r>
        <w:rPr/>
      </w:r>
    </w:p>
    <w:p>
      <w:pPr>
        <w:pStyle w:val="Normal"/>
        <w:ind w:left="2160" w:hanging="0"/>
        <w:rPr/>
      </w:pPr>
      <w:r>
        <w:rPr/>
        <w:t xml:space="preserve">There are some synonyms to help you understand what it is we’re really getting at or what one might be getting it in each of these categories. We would want to know about fidelity. Fidelity, of course, means whether the intervention is delivered as intended. Oftentimes, we are going to be putting an intervention in place, which has been tested in a randomized controlled trial sometimes and is therefore what we would call an evidence-based intervention, and the quality of the evidence depends in part on exactly how it is actually delivered. You're going to want to know whether it is delivered as intended. </w:t>
      </w:r>
    </w:p>
    <w:p>
      <w:pPr>
        <w:pStyle w:val="Normal"/>
        <w:ind w:left="2160" w:hanging="0"/>
        <w:rPr/>
      </w:pPr>
      <w:r>
        <w:rPr/>
      </w:r>
    </w:p>
    <w:p>
      <w:pPr>
        <w:pStyle w:val="Normal"/>
        <w:ind w:left="2160" w:hanging="0"/>
        <w:rPr/>
      </w:pPr>
      <w:r>
        <w:rPr/>
        <w:t xml:space="preserve">Then finally, the issue of cost always comes up – or not finally – but the issue of cost always comes up as well as how well people get access to the intervention otherwise known as penetration. And then finally, sustainability. Now, I think it is important to note because this can seem a little bit overwhelming that it can seem sometimes that this is an awful lot to measure. In fact, it is a lot to measure for most clinicians or others starting sort of at the beginning stages of doing program implementation. Even if – and many of us don’t actually design implementations in which we measure each and every one of these different categories of outcomes, but even so, it is very useful to think at least about each of these different issues and prioritize which categories of things we’re really going to use our limited resources to go ahead and measure because, if we don’t have an idea about each of these different concerns, we may miss something that we will regret later on when we’re trying to carry forward with our intervention in the future. </w:t>
      </w:r>
    </w:p>
    <w:p>
      <w:pPr>
        <w:pStyle w:val="Normal"/>
        <w:ind w:left="2160" w:hanging="0"/>
        <w:rPr/>
      </w:pPr>
      <w:r>
        <w:rPr/>
      </w:r>
    </w:p>
    <w:p>
      <w:pPr>
        <w:pStyle w:val="Normal"/>
        <w:ind w:left="2160" w:hanging="0"/>
        <w:rPr/>
      </w:pPr>
      <w:r>
        <w:rPr/>
        <w:t>That is a lot, and this is getting into some of the subclassification and the implementation science theory, but before I go on, let me just pause for a second refer back to Rani and ask if there are any questions that have come up or things that we ought to categorize further.</w:t>
      </w:r>
    </w:p>
    <w:p>
      <w:pPr>
        <w:pStyle w:val="Normal"/>
        <w:rPr/>
      </w:pPr>
      <w:r>
        <w:rPr/>
      </w:r>
    </w:p>
    <w:p>
      <w:pPr>
        <w:pStyle w:val="Normal"/>
        <w:rPr/>
      </w:pPr>
      <w:r>
        <w:rPr/>
        <w:t>Rani Elwy:</w:t>
        <w:tab/>
        <w:t>Yes, there are a lot of great things coming up, and I’m working on my response. For example, somebody was just asking about where adherence would fall under implementation outcomes, and I’m responding that I consider adherence to be under the fidelity category. So, if you are typically adhering well to something whether it is a behavioral intervention, such as something like a coaching program like Rose is trying to implement, then you are adhering as you should be, which is like delivery as intended or participation as intended. Allen, do you have any other thoughts about adherence?</w:t>
      </w:r>
    </w:p>
    <w:p>
      <w:pPr>
        <w:pStyle w:val="Normal"/>
        <w:rPr/>
      </w:pPr>
      <w:r>
        <w:rPr/>
      </w:r>
    </w:p>
    <w:p>
      <w:pPr>
        <w:pStyle w:val="Normal"/>
        <w:rPr/>
      </w:pPr>
      <w:r>
        <w:rPr/>
        <w:t>Dr. Allen Gifford:</w:t>
        <w:tab/>
        <w:t>No. I think that’s right. I think there is some overlap between potentially arguably between some of these categories, and that is okay because one of the main roles of these categories is to help us organize our thoughts about the different types of things. For example, some people might think that there are some aspects of adherence in appropriateness, but yes, I think you're right Rani.</w:t>
      </w:r>
    </w:p>
    <w:p>
      <w:pPr>
        <w:pStyle w:val="Normal"/>
        <w:rPr/>
      </w:pPr>
      <w:r>
        <w:rPr/>
      </w:r>
    </w:p>
    <w:p>
      <w:pPr>
        <w:pStyle w:val="Normal"/>
        <w:rPr/>
      </w:pPr>
      <w:r>
        <w:rPr/>
        <w:t>Rani Elwy:</w:t>
        <w:tab/>
        <w:t xml:space="preserve">I think that is a great point that there is – I mean it is interesting that there isn’t an implementation outcome considered to be adherence, and it might be because there are different aspects of adherence that fall into these different buckets just like Allen said. One other person has just asked can you compare the strengths and weaknesses of the implementation outcomes as defined by proctor versus RAIM, and I think that that is interesting too. </w:t>
      </w:r>
    </w:p>
    <w:p>
      <w:pPr>
        <w:pStyle w:val="Normal"/>
        <w:rPr/>
      </w:pPr>
      <w:r>
        <w:rPr/>
      </w:r>
    </w:p>
    <w:p>
      <w:pPr>
        <w:pStyle w:val="Normal"/>
        <w:ind w:left="2160" w:hanging="0"/>
        <w:rPr/>
      </w:pPr>
      <w:r>
        <w:rPr/>
        <w:t>We actually truthfully don’t – we tend not to use the proctor in the RAIM together because there is so much overlap. For example, the reach in the RAIM, the R is often thought of as the penetration in proctor, so you wouldn’t need both, for example. The A, which is adoption. Obviously, we have adoption here in the proctor framework as well. I for implementation, and the RAIM is often the implementation as intended, which is fidelity. M in RAIM is maintenance, which is sustainability as Allen has illustrated here. Are there any other things you can think of Allen about the strengths and weaknesses of implementation outcomes of proctor versus RAIM?</w:t>
      </w:r>
    </w:p>
    <w:p>
      <w:pPr>
        <w:pStyle w:val="Normal"/>
        <w:rPr/>
      </w:pPr>
      <w:r>
        <w:rPr/>
      </w:r>
    </w:p>
    <w:p>
      <w:pPr>
        <w:pStyle w:val="Normal"/>
        <w:rPr/>
      </w:pPr>
      <w:r>
        <w:rPr/>
        <w:t>Dr. Allen Gifford:</w:t>
        <w:tab/>
        <w:t xml:space="preserve">I don’t think so. I guess the only things, which may be a little obvious, but I would say I think that there are those and there are situations in which people really prefer to use RAIM. There are other situations and scenarios in which the proctor categories are used and seem appropriate. I guess what I would say is that there are strengths and weaknesses to both, lots of overlap with each, and that one of the most important and useful lessons learned in reviewing them is that having a systematic approach is really helpful. And so, using either one is far better than not taking the systematic approach at all. </w:t>
      </w:r>
    </w:p>
    <w:p>
      <w:pPr>
        <w:pStyle w:val="Normal"/>
        <w:rPr/>
      </w:pPr>
      <w:r>
        <w:rPr/>
      </w:r>
    </w:p>
    <w:p>
      <w:pPr>
        <w:pStyle w:val="Normal"/>
        <w:rPr/>
      </w:pPr>
      <w:r>
        <w:rPr/>
        <w:t>Rani Elwy:</w:t>
        <w:tab/>
        <w:t xml:space="preserve">Absolutely 100% agree with you on that. I will say that it is interesting because, yes, RAIM so clearly falls into the evaluation category as Allen talked about earlier with the Neilsen slide, and proctor is less so, I think, in some ways. You know, people don’t always think of it as only evaluation, so I think it very much fits in the evaluation phase. So, there are a lot of nuances there, but I think how Allen has responded is perfect. There is another question, which is a really hard and is something that I think we struggle with a lot, which is what are the minimum criteria for successful implementation outcomes? Allen, I have some thoughts on that, but if you want to start and I can add anything to that. </w:t>
      </w:r>
    </w:p>
    <w:p>
      <w:pPr>
        <w:pStyle w:val="Normal"/>
        <w:rPr/>
      </w:pPr>
      <w:r>
        <w:rPr/>
      </w:r>
    </w:p>
    <w:p>
      <w:pPr>
        <w:pStyle w:val="Normal"/>
        <w:rPr/>
      </w:pPr>
      <w:r>
        <w:rPr/>
        <w:t>Dr. Allen Gifford:</w:t>
        <w:tab/>
        <w:t>I guess I would say that there are certainly times when you measure implementation outcomes, and it is apparent that compared with your goals at the time of setting the program into place that you have failed. So, it is possible to fail. I have had the experience of failing, although I don’t think I can set a clear threshold for degree of adoption or degree of acceptability that one might fall below to say that we’ve failed. It definitely happens. I will say that every time that it has happened, we, the team and I, have always been able to learn a lot from the program from our results anyway. But in terms of a threshold, I don’t know. How do you handle that one, Rani? I know it comes up all the time.</w:t>
      </w:r>
    </w:p>
    <w:p>
      <w:pPr>
        <w:pStyle w:val="Normal"/>
        <w:rPr/>
      </w:pPr>
      <w:r>
        <w:rPr/>
      </w:r>
    </w:p>
    <w:p>
      <w:pPr>
        <w:pStyle w:val="Normal"/>
        <w:rPr/>
      </w:pPr>
      <w:r>
        <w:rPr/>
        <w:t>Rani Elwy:</w:t>
        <w:tab/>
        <w:t xml:space="preserve">Yes, it does, and I think it is really unsatisfactory. Somebody else put something in the chat, which I started to answer is so unsatisfactory. For example, someone was saying what would you put adoption at? What would be your criteria, i.e. 60% adoption? I said, “It really depends on where you're working.” </w:t>
      </w:r>
    </w:p>
    <w:p>
      <w:pPr>
        <w:pStyle w:val="Normal"/>
        <w:rPr/>
      </w:pPr>
      <w:r>
        <w:rPr/>
      </w:r>
    </w:p>
    <w:p>
      <w:pPr>
        <w:pStyle w:val="Normal"/>
        <w:ind w:left="2160" w:hanging="0"/>
        <w:rPr/>
      </w:pPr>
      <w:r>
        <w:rPr/>
        <w:t xml:space="preserve">If your baseline to adopt something, so say someone has tried to implement a behavioral coaching program previously for Veterans with depression and diabetes, and they have only been able to get a 20% uptake, you certainly aren’t going to set your sites at 80% or 90% because that’s probably too big of a jump, so maybe you would set it at 30%. Is 30% adoption enough? </w:t>
      </w:r>
    </w:p>
    <w:p>
      <w:pPr>
        <w:pStyle w:val="Normal"/>
        <w:ind w:left="2160" w:hanging="0"/>
        <w:rPr/>
      </w:pPr>
      <w:r>
        <w:rPr/>
      </w:r>
    </w:p>
    <w:p>
      <w:pPr>
        <w:pStyle w:val="Normal"/>
        <w:ind w:left="2160" w:hanging="0"/>
        <w:rPr/>
      </w:pPr>
      <w:r>
        <w:rPr/>
        <w:t xml:space="preserve">Probably not, but this is an iterative process of trying to understand do our implementation strategies work to increase the uptake of behavioral coaching to increase the delivery of behavioral coaching in this clinic. And so, you might find that your implementation strategy works really well, and you surpassed that 30% or you might find that it wasn’t possible to reach that 30%. And then you’ll have to regroup as a team and think, well, these particular implementation strategies, the things that Dr. Alison Hamilton covered last week, they don’t seem to be working or they are not working as well as we hoped. What else could we use to make this work? </w:t>
      </w:r>
    </w:p>
    <w:p>
      <w:pPr>
        <w:pStyle w:val="Normal"/>
        <w:ind w:left="2160" w:hanging="0"/>
        <w:rPr/>
      </w:pPr>
      <w:r>
        <w:rPr/>
      </w:r>
    </w:p>
    <w:p>
      <w:pPr>
        <w:pStyle w:val="Normal"/>
        <w:ind w:left="2160" w:hanging="0"/>
        <w:rPr/>
      </w:pPr>
      <w:r>
        <w:rPr/>
        <w:t>It is kind of this iterative process, but we do not yet have a way of saying this is the absolute benchmark that you should meet because it totally depends on context. And don’t be sorry for the hard question. It is a great question. It is a question that we’re all struggling with all the time, and so your question was actually very insightful because you really picked up on what are the challenges that we are all dealing with right now? And so, a lot of people ask that question, which is why when I see it, I always sort of think I wish I had a better answer for you, but we don’t have a better answer or we’re working towards that.</w:t>
      </w:r>
    </w:p>
    <w:p>
      <w:pPr>
        <w:pStyle w:val="Normal"/>
        <w:rPr/>
      </w:pPr>
      <w:r>
        <w:rPr/>
      </w:r>
    </w:p>
    <w:p>
      <w:pPr>
        <w:pStyle w:val="Normal"/>
        <w:rPr/>
      </w:pPr>
      <w:r>
        <w:rPr/>
        <w:t>Dr. Allen Gifford:</w:t>
        <w:tab/>
        <w:t xml:space="preserve">Yes. I try to keep it in the context of thinking about many interventions we use in medicine. For example, there are huge numbers of things that we do to reduce the risk – take people with average risk of myocardial infarction. You know, we treat them with large numbers of medications and aggressive monitoring of blood pressure and other kinds of things to reduce their risk a couple of percent. </w:t>
      </w:r>
    </w:p>
    <w:p>
      <w:pPr>
        <w:pStyle w:val="Normal"/>
        <w:rPr/>
      </w:pPr>
      <w:r>
        <w:rPr/>
      </w:r>
    </w:p>
    <w:p>
      <w:pPr>
        <w:pStyle w:val="Normal"/>
        <w:ind w:left="2160" w:hanging="0"/>
        <w:rPr/>
      </w:pPr>
      <w:r>
        <w:rPr/>
        <w:t>We are often changing things in important ways but in ways that are not simply turning a switch from on to off in terms of their ultimate outcomes. I guess I would say that, for important and compelling problems and programs that we’ve put in place, making an improvement on the use of a clear and appropriate evidence-based program is a useful thing. As to what degree of improvement, I think that is something we’re all working on.</w:t>
      </w:r>
    </w:p>
    <w:p>
      <w:pPr>
        <w:pStyle w:val="Normal"/>
        <w:rPr/>
      </w:pPr>
      <w:r>
        <w:rPr/>
      </w:r>
    </w:p>
    <w:p>
      <w:pPr>
        <w:pStyle w:val="Normal"/>
        <w:rPr/>
      </w:pPr>
      <w:r>
        <w:rPr/>
        <w:t>Rani Elwy:</w:t>
        <w:tab/>
        <w:t xml:space="preserve">I will just say one more thing. There was a question in the chat about CFIR, the consolidated framework for implementation research, and that is – if you think about the slide that Allen presented from Paris Neilsen with the five different types of frameworks. CFIR is a determinant framework. It is not an evaluation framework, and so it is often the framework that determinant framework there in the middle for understanding and explaining what influences implementation and implementation outcomes. </w:t>
      </w:r>
    </w:p>
    <w:p>
      <w:pPr>
        <w:pStyle w:val="Normal"/>
        <w:rPr/>
      </w:pPr>
      <w:r>
        <w:rPr/>
      </w:r>
    </w:p>
    <w:p>
      <w:pPr>
        <w:pStyle w:val="Normal"/>
        <w:ind w:left="2160" w:hanging="0"/>
        <w:rPr/>
      </w:pPr>
      <w:r>
        <w:rPr/>
        <w:t xml:space="preserve">CFIR is often used to understand what are the various implementation barriers and facilitators that exist that I need to be aware of before I implement something. We call those implementation barriers and facilitators implementation determinants, and it is from understanding those that we identify and define our implementation strategies. So, we want our implementation strategies to overcome those barriers and build on those facilitators. So, a facilitator could be a really strong champion in a clinic. Rose is clearly a champion, but maybe Rose also has a colleague who could be another champion. </w:t>
      </w:r>
    </w:p>
    <w:p>
      <w:pPr>
        <w:pStyle w:val="Normal"/>
        <w:ind w:left="2160" w:hanging="0"/>
        <w:rPr/>
      </w:pPr>
      <w:r>
        <w:rPr/>
      </w:r>
    </w:p>
    <w:p>
      <w:pPr>
        <w:pStyle w:val="Normal"/>
        <w:ind w:left="2160" w:hanging="0"/>
        <w:rPr/>
      </w:pPr>
      <w:r>
        <w:rPr/>
        <w:t xml:space="preserve">And so, that strategy of building on that champion could help overcome some other types of barriers, such as people feeling like they don’t have enough time or the workplace structure isn’t set up to enable a behavioral health coaching program. You can think about ways of addressing those by building on those facilitators, so CFIR would work hand in hand with an evaluation framework such as the proctor implementation outcomes framework and such as the RAIM evaluation framework to help you understand whether or not you actually did a good job of overcoming these barriers through the use of your strategies. </w:t>
      </w:r>
    </w:p>
    <w:p>
      <w:pPr>
        <w:pStyle w:val="Normal"/>
        <w:rPr/>
      </w:pPr>
      <w:r>
        <w:rPr/>
      </w:r>
    </w:p>
    <w:p>
      <w:pPr>
        <w:pStyle w:val="Normal"/>
        <w:rPr/>
      </w:pPr>
      <w:r>
        <w:rPr/>
        <w:t>Dr. Allen Gifford:</w:t>
        <w:tab/>
        <w:t>Great. Thank you, Rani. I will advance back to where we were before. Are we ready to proceed? Are there any other hot burning issues in the chat?</w:t>
      </w:r>
    </w:p>
    <w:p>
      <w:pPr>
        <w:pStyle w:val="Normal"/>
        <w:rPr/>
      </w:pPr>
      <w:r>
        <w:rPr/>
      </w:r>
    </w:p>
    <w:p>
      <w:pPr>
        <w:pStyle w:val="Normal"/>
        <w:rPr/>
      </w:pPr>
      <w:r>
        <w:rPr/>
        <w:t>Rani Elwy:</w:t>
        <w:tab/>
        <w:t>There are a lot of great questions coming up, and I will try to answer them in the chat too, but one that is probably a really good one to bring up is a statement and question both, which is what I always find a little confusing is one can be evaluating the success of an implementation strategy, so both the implementation process and the outcomes and be evaluating the success of the intervention you are trying to get into practice, i.e., can you measure participation in an education strategy, and can you measure participation of the diabetes/depression program? Those are both process measures but are different things, and I think that that is really a true statement. Allen, do you have anything you want to say to that?</w:t>
      </w:r>
    </w:p>
    <w:p>
      <w:pPr>
        <w:pStyle w:val="Normal"/>
        <w:rPr/>
      </w:pPr>
      <w:r>
        <w:rPr/>
      </w:r>
    </w:p>
    <w:p>
      <w:pPr>
        <w:pStyle w:val="Normal"/>
        <w:rPr/>
      </w:pPr>
      <w:r>
        <w:rPr/>
        <w:t>Dr. Allen Gifford:</w:t>
        <w:tab/>
        <w:t xml:space="preserve">I think that is getting at sort of the classic insight of Greg Curran and others of defining what is the thing and what is the implementation of the thing or least there are some aspects of that in that question, and it is an important question to determine. If I’m right, let me just – a lot of times, we are both trying to take Rose’s situation. She is evaluating behavioral counseling in Primary Care to address to depression in people with diabetes. </w:t>
      </w:r>
    </w:p>
    <w:p>
      <w:pPr>
        <w:pStyle w:val="Normal"/>
        <w:rPr/>
      </w:pPr>
      <w:r>
        <w:rPr/>
      </w:r>
    </w:p>
    <w:p>
      <w:pPr>
        <w:pStyle w:val="Normal"/>
        <w:ind w:left="2160" w:hanging="0"/>
        <w:rPr/>
      </w:pPr>
      <w:r>
        <w:rPr/>
        <w:t xml:space="preserve">Now, she may be very interested in how effective a counseling intervention in Primary Care for Veterans with diabetes is, and therefore she may want to know to what degree she improves the depression symptoms that folks with diabetes have. She may even be interested in determining the degree to which she is improving diabetic control in those folks, so that is the thing. But many of the implementation outcomes that we’re also going to look at are how much counseling is going on and what the quality of that counseling that is going to place is. </w:t>
      </w:r>
    </w:p>
    <w:p>
      <w:pPr>
        <w:pStyle w:val="Normal"/>
        <w:ind w:left="2160" w:hanging="0"/>
        <w:rPr/>
      </w:pPr>
      <w:r>
        <w:rPr/>
      </w:r>
    </w:p>
    <w:p>
      <w:pPr>
        <w:pStyle w:val="Normal"/>
        <w:ind w:left="2160" w:hanging="0"/>
        <w:rPr/>
      </w:pPr>
      <w:r>
        <w:rPr/>
        <w:t>It is outcomes about the thing rather than the impact of the thing itself, and the best answers I’ve ever heard to what I think is your question really circle not so much about whether one is right, and the other is wrong but just being really clear for yourself what you consider that thing that you're putting in place to be, and it is certainly fine to measure both those things. But in measuring both those things, sort of be really clear whether you're looking at the outcome from the intervention that is being put in place or whether you're looking at an implementation outcome, which is about whether or not the thing gets put in place correctly. Does that make sense?</w:t>
      </w:r>
    </w:p>
    <w:p>
      <w:pPr>
        <w:pStyle w:val="Normal"/>
        <w:rPr/>
      </w:pPr>
      <w:r>
        <w:rPr/>
      </w:r>
    </w:p>
    <w:p>
      <w:pPr>
        <w:pStyle w:val="Normal"/>
        <w:rPr/>
      </w:pPr>
      <w:r>
        <w:rPr/>
        <w:t>Rani Elwy:</w:t>
        <w:tab/>
        <w:t>I think that does make sense, and I also put some responses in the chat. I think we can go on. There are other things I will try to answer, but as you look as this, I will answer those, and then I will bring up some other ones as you move forward.</w:t>
      </w:r>
    </w:p>
    <w:p>
      <w:pPr>
        <w:pStyle w:val="Normal"/>
        <w:rPr/>
      </w:pPr>
      <w:r>
        <w:rPr/>
      </w:r>
    </w:p>
    <w:p>
      <w:pPr>
        <w:pStyle w:val="Normal"/>
        <w:rPr/>
      </w:pPr>
      <w:r>
        <w:rPr/>
        <w:t>Dr. Allen Gifford:</w:t>
        <w:tab/>
        <w:t xml:space="preserve">We’re getting into some great stuff. Thank you for challenging us with these questions because these are really getting at the core of many of the methodological issues in our field. For those who aren’t already deep into thinking about implementation evaluation, let me just let you know that not all the methods that we’re going to use to evaluate all these different types of categories of outcomes data for implementation are necessarily quantitative methods or necessarily counting things. In fact, the best implementation outcomes or evaluations, I should say, are using both quantitative and qualitative methods. </w:t>
      </w:r>
    </w:p>
    <w:p>
      <w:pPr>
        <w:pStyle w:val="Normal"/>
        <w:rPr/>
      </w:pPr>
      <w:r>
        <w:rPr/>
      </w:r>
    </w:p>
    <w:p>
      <w:pPr>
        <w:pStyle w:val="Normal"/>
        <w:ind w:left="2160" w:hanging="0"/>
        <w:rPr/>
      </w:pPr>
      <w:r>
        <w:rPr/>
        <w:t xml:space="preserve">Quantitative methods come in a few different shapes and sizes, not all of which are listed here, but in big buckets we can say you can either collect clinical data on your own clinical logs using data from clinical dashboards and medical records. Some of the most obvious and accessible sources of clinical data to clinicians who don’t have specialty training, but there are also – I’m here to inform you. You may know this already – hospital or systemwide databases. There are sometimes other places to go to get access to quantitative data that can be useful in evaluations. </w:t>
      </w:r>
    </w:p>
    <w:p>
      <w:pPr>
        <w:pStyle w:val="Normal"/>
        <w:ind w:left="2160" w:hanging="0"/>
        <w:rPr/>
      </w:pPr>
      <w:r>
        <w:rPr/>
      </w:r>
    </w:p>
    <w:p>
      <w:pPr>
        <w:pStyle w:val="Normal"/>
        <w:ind w:left="2160" w:hanging="0"/>
        <w:rPr/>
      </w:pPr>
      <w:r>
        <w:rPr/>
        <w:t xml:space="preserve">Furthermore, sometimes in order to quantitate things like depression or many other things, you need questionnaires with closed-end survey questions that can be summarized in a quantitative manner. Finally, people will sometimes observe and count things in clinical settings. Qualitative methods are a little different. They tend to lead to text and to descriptions and to other kinds of sort of rich types of evaluations of program implementations, and they can include open-ended interviews, focus groups, open-ended questions and questionnaires, analyses of written clinic notes that are grouped into themes and derive important insults in that manner, and then finally ethnographic work where people might observe or take notes on observations in clinical settings. </w:t>
      </w:r>
    </w:p>
    <w:p>
      <w:pPr>
        <w:pStyle w:val="Normal"/>
        <w:ind w:left="2160" w:hanging="0"/>
        <w:rPr/>
      </w:pPr>
      <w:r>
        <w:rPr/>
      </w:r>
    </w:p>
    <w:p>
      <w:pPr>
        <w:pStyle w:val="Normal"/>
        <w:ind w:left="2160" w:hanging="0"/>
        <w:rPr/>
      </w:pPr>
      <w:r>
        <w:rPr/>
        <w:t xml:space="preserve">These are all kinds of different ways of gathering outcomes data. And the kind of methodological approach that a person may take obviously depends on what you're trying to get at. For example, quantitative methods are going to be most useful for central evaluation questions that are focusing on what is being done whether or not and how many – let’s say how many points of change in your depression score or how many counseling sessions whereas qualitative methods are going to be really quite useful, particularly at the process level but also at the outcomes level. And for types of questions like why and how these things are being put in place. </w:t>
      </w:r>
    </w:p>
    <w:p>
      <w:pPr>
        <w:pStyle w:val="Normal"/>
        <w:ind w:left="2160" w:hanging="0"/>
        <w:rPr/>
      </w:pPr>
      <w:r>
        <w:rPr/>
      </w:r>
    </w:p>
    <w:p>
      <w:pPr>
        <w:pStyle w:val="Normal"/>
        <w:ind w:left="2160" w:hanging="0"/>
        <w:rPr/>
      </w:pPr>
      <w:r>
        <w:rPr/>
        <w:t xml:space="preserve">Why, for example, a consistent counseling may not actually happen and how the participant might interpret or might interact with any kind of a programmer system. And it tells a story with words whereas the quantitative work tells the story with numbers, so you can review the slides to think up and view some of the other ways in which these types of methods might apply. So, where does this leave us with Rose? </w:t>
      </w:r>
    </w:p>
    <w:p>
      <w:pPr>
        <w:pStyle w:val="Normal"/>
        <w:ind w:left="2160" w:hanging="0"/>
        <w:rPr/>
      </w:pPr>
      <w:r>
        <w:rPr/>
      </w:r>
    </w:p>
    <w:p>
      <w:pPr>
        <w:pStyle w:val="Normal"/>
        <w:ind w:left="2160" w:hanging="0"/>
        <w:rPr/>
      </w:pPr>
      <w:r>
        <w:rPr/>
        <w:t xml:space="preserve">Well, she wants to offer this coaching program in Primary Care to help these Veterans. In fact, she started to do it, but she now needs to think about how she is going to do some measurement of outcomes. We’ve already had a lot of discussion. Let’s just sort of brainstorm on some measurement approaches. If you could just go into the chat and make some suggestions for this specific clinical program about what kinds of approaches Rose might take, we would be really interested in seeing what you come up with. </w:t>
      </w:r>
    </w:p>
    <w:p>
      <w:pPr>
        <w:pStyle w:val="Normal"/>
        <w:rPr/>
      </w:pPr>
      <w:r>
        <w:rPr/>
      </w:r>
    </w:p>
    <w:p>
      <w:pPr>
        <w:pStyle w:val="Normal"/>
        <w:rPr/>
      </w:pPr>
      <w:r>
        <w:rPr/>
        <w:t>Rani Elwy:</w:t>
        <w:tab/>
        <w:t xml:space="preserve">They’re coming in. We have some acceptability and feasibility of the program for both Veterans and the Primary Care staff; acceptability of the program features from both Veterans and providers and using qual methods; how many no-shows and why, which could get at some adoption; acceptability, appropriateness, feasibility issues, how many patients are willing to accept the coaching program, acceptability there. People are getting into a lot of the methods like the qualitative, interviewing staff and surveys as well to help understand some of these outcomes, number of visits for Veterans with depression and diabetes. </w:t>
      </w:r>
    </w:p>
    <w:p>
      <w:pPr>
        <w:pStyle w:val="Normal"/>
        <w:rPr/>
      </w:pPr>
      <w:r>
        <w:rPr/>
      </w:r>
    </w:p>
    <w:p>
      <w:pPr>
        <w:pStyle w:val="Normal"/>
        <w:ind w:left="2160" w:hanging="0"/>
        <w:rPr/>
      </w:pPr>
      <w:r>
        <w:rPr/>
        <w:t xml:space="preserve">That could be an adoption as well as maybe also a reach, and we’d want to use some templates for how we are assessing some of these outcomes. I think that is more of a methodological piece. Looking at the experiences of Veterans with the behavioral coaching program, including satisfaction. It is interesting we don’t really have an implementation outcome measure of satisfaction, but we could put that. We could say well maybe that is an acceptability or maybe that is an appropriateness outcome. One person asks maybe how many FTE is needed to carry out this intervention as I’m guessing, and so maybe that would get at feasibility. </w:t>
      </w:r>
    </w:p>
    <w:p>
      <w:pPr>
        <w:pStyle w:val="Normal"/>
        <w:ind w:left="2160" w:hanging="0"/>
        <w:rPr/>
      </w:pPr>
      <w:r>
        <w:rPr/>
      </w:r>
    </w:p>
    <w:p>
      <w:pPr>
        <w:pStyle w:val="Normal"/>
        <w:ind w:left="2160" w:hanging="0"/>
        <w:rPr/>
      </w:pPr>
      <w:r>
        <w:rPr/>
        <w:t xml:space="preserve">Well, feasibility is something we often can’t assess until after we’ve done something. We can get peoples perceived feasibility beforehand, but really the feasibility is something we find after, and maybe that is where the FTE question would come in. People are also asking about improving, how much depression improved, so that is more of an effectiveness piece. </w:t>
      </w:r>
    </w:p>
    <w:p>
      <w:pPr>
        <w:pStyle w:val="Normal"/>
        <w:rPr/>
      </w:pPr>
      <w:r>
        <w:rPr/>
      </w:r>
    </w:p>
    <w:p>
      <w:pPr>
        <w:pStyle w:val="Normal"/>
        <w:rPr/>
      </w:pPr>
      <w:r>
        <w:rPr/>
        <w:t>Dr. Allen Gifford:</w:t>
        <w:tab/>
        <w:t xml:space="preserve">We’ve got such an enlarged and engaged group here. </w:t>
      </w:r>
    </w:p>
    <w:p>
      <w:pPr>
        <w:pStyle w:val="Normal"/>
        <w:rPr/>
      </w:pPr>
      <w:r>
        <w:rPr/>
      </w:r>
    </w:p>
    <w:p>
      <w:pPr>
        <w:pStyle w:val="Normal"/>
        <w:rPr/>
      </w:pPr>
      <w:r>
        <w:rPr/>
        <w:t>Rani Elwy:</w:t>
        <w:tab/>
        <w:t xml:space="preserve">Totally. It is like literally coming in looking at the costs of it, which is huge. I think we mentioned in this very first session that it is really important to look at the cost of any of our implementation efforts, and that will help us understand whether this is sustainable. That goes back to the first session too when we said we really have to look at sustainability from the beginning. Costs to the health system, the clinic staff in terms of staff time, cost effectiveness or cost benefits for patients. </w:t>
      </w:r>
    </w:p>
    <w:p>
      <w:pPr>
        <w:pStyle w:val="Normal"/>
        <w:rPr/>
      </w:pPr>
      <w:r>
        <w:rPr/>
      </w:r>
    </w:p>
    <w:p>
      <w:pPr>
        <w:pStyle w:val="Normal"/>
        <w:ind w:left="2160" w:hanging="0"/>
        <w:rPr/>
      </w:pPr>
      <w:r>
        <w:rPr/>
        <w:t xml:space="preserve">How many Veterans with both diseases, both the depression and diabetes enter into the coaching program and then how many get their diseases under control. I think that is sort of a penetration or reach part, but then how they get their diseases under control is more of effectiveness. Is family life improved? That is a really important effectiveness outcome. In that case, we wouldn’t be able to address that. </w:t>
      </w:r>
    </w:p>
    <w:p>
      <w:pPr>
        <w:pStyle w:val="Normal"/>
        <w:rPr/>
      </w:pPr>
      <w:r>
        <w:rPr/>
      </w:r>
    </w:p>
    <w:p>
      <w:pPr>
        <w:pStyle w:val="Normal"/>
        <w:rPr/>
      </w:pPr>
      <w:r>
        <w:rPr/>
        <w:t>Dr. Allen Gifford:</w:t>
        <w:tab/>
        <w:t xml:space="preserve">That would be a qualitative one, yes. </w:t>
      </w:r>
    </w:p>
    <w:p>
      <w:pPr>
        <w:pStyle w:val="Normal"/>
        <w:rPr/>
      </w:pPr>
      <w:r>
        <w:rPr/>
      </w:r>
    </w:p>
    <w:p>
      <w:pPr>
        <w:pStyle w:val="Normal"/>
        <w:rPr/>
      </w:pPr>
      <w:r>
        <w:rPr/>
        <w:t>Rani Elwy:</w:t>
        <w:tab/>
        <w:t xml:space="preserve">Yes, not just looking at depression and diabetes outcomes themselves but also looking at more quality of life or different things that are important to families. One question is were there any adaptations in the delivery of the coaching, and that might come at the fidelity piece. </w:t>
      </w:r>
    </w:p>
    <w:p>
      <w:pPr>
        <w:pStyle w:val="Normal"/>
        <w:rPr/>
      </w:pPr>
      <w:r>
        <w:rPr/>
      </w:r>
    </w:p>
    <w:p>
      <w:pPr>
        <w:pStyle w:val="Normal"/>
        <w:ind w:left="2160" w:hanging="0"/>
        <w:rPr/>
      </w:pPr>
      <w:r>
        <w:rPr/>
        <w:t>Maybe it wasn’t delivered as intended, but maybe we saw that there had to be some adaptations made, and that is really important for work moving forward. Allen, somebody says the NPS score. That might be a clinical piece that I do not know. Do Veterans feel that they would be interested in the program. I agree that we’ve got to know that before we even start. Oh, I’m sorry, net promoter score, NPS. I’m not sure what that is.</w:t>
      </w:r>
    </w:p>
    <w:p>
      <w:pPr>
        <w:pStyle w:val="Normal"/>
        <w:rPr/>
      </w:pPr>
      <w:r>
        <w:rPr/>
      </w:r>
    </w:p>
    <w:p>
      <w:pPr>
        <w:pStyle w:val="Normal"/>
        <w:rPr/>
      </w:pPr>
      <w:r>
        <w:rPr/>
        <w:t>Dr. Allen Gifford:</w:t>
        <w:tab/>
        <w:t xml:space="preserve">I’m not familiar with that. </w:t>
      </w:r>
    </w:p>
    <w:p>
      <w:pPr>
        <w:pStyle w:val="Normal"/>
        <w:rPr/>
      </w:pPr>
      <w:r>
        <w:rPr/>
      </w:r>
    </w:p>
    <w:p>
      <w:pPr>
        <w:pStyle w:val="Normal"/>
        <w:rPr/>
      </w:pPr>
      <w:r>
        <w:rPr/>
        <w:t>Rani Elwy:</w:t>
        <w:tab/>
        <w:t xml:space="preserve">Anyway, these are all fantastic ideas, and the question is always what do you focus on because there is so much. </w:t>
      </w:r>
    </w:p>
    <w:p>
      <w:pPr>
        <w:pStyle w:val="Normal"/>
        <w:rPr/>
      </w:pPr>
      <w:r>
        <w:rPr/>
      </w:r>
    </w:p>
    <w:p>
      <w:pPr>
        <w:pStyle w:val="Normal"/>
        <w:rPr/>
      </w:pPr>
      <w:r>
        <w:rPr/>
        <w:t>Dr. Allen Gifford:</w:t>
        <w:tab/>
        <w:t xml:space="preserve">Well, I’m hearing both quantitative suggestions, numbers of different things. I think I’ve heard suggestions that have come from almost all of the eight categories in the proctor framework. Interestingly enough, 10 years later, there has been further research and review of the literature by the group led by Proctor involving others, and it turns out that the kinds of things that are measured in various published implementations are all over the map of these categories, and hardly any studies cover all of these categories. So, to the degree that one might think, oh boy, this is just too much to do in any particular intervention. Well, that may well be true. </w:t>
      </w:r>
    </w:p>
    <w:p>
      <w:pPr>
        <w:pStyle w:val="Normal"/>
        <w:rPr/>
      </w:pPr>
      <w:r>
        <w:rPr/>
      </w:r>
    </w:p>
    <w:p>
      <w:pPr>
        <w:pStyle w:val="Normal"/>
        <w:ind w:left="2160" w:hanging="0"/>
        <w:rPr/>
      </w:pPr>
      <w:r>
        <w:rPr/>
        <w:t xml:space="preserve">There are priorities that different groups or that different institutions, different healthcare systems might have for an intervention of this type, and the major role that these categories can have is to help us think about different areas that we might be concerned with, not necessarily be required to cover all the bases, but this is great. These are great suggestions, and they would be addressed in each of the different methods that we saw on the previous slides. Some of them would be questionnaire methods, some of them would be interviewer focus group methods, some of them might be accessible through medical records or other such procedures. </w:t>
      </w:r>
    </w:p>
    <w:p>
      <w:pPr>
        <w:pStyle w:val="Normal"/>
        <w:rPr/>
      </w:pPr>
      <w:r>
        <w:rPr/>
      </w:r>
    </w:p>
    <w:p>
      <w:pPr>
        <w:pStyle w:val="Normal"/>
        <w:rPr/>
      </w:pPr>
      <w:r>
        <w:rPr/>
        <w:t>Rani Elwy:</w:t>
        <w:tab/>
        <w:t xml:space="preserve">Before you go on, I just want to clarify because there has been more information on the net promotor score, NPS, which is how likely patients recommend the program to their friends. </w:t>
      </w:r>
    </w:p>
    <w:p>
      <w:pPr>
        <w:pStyle w:val="Normal"/>
        <w:rPr/>
      </w:pPr>
      <w:r>
        <w:rPr/>
      </w:r>
    </w:p>
    <w:p>
      <w:pPr>
        <w:pStyle w:val="Normal"/>
        <w:rPr/>
      </w:pPr>
      <w:r>
        <w:rPr/>
        <w:t>Dr. Allen Gifford:</w:t>
        <w:tab/>
        <w:t>Oh, commercial network type.</w:t>
      </w:r>
    </w:p>
    <w:p>
      <w:pPr>
        <w:pStyle w:val="Normal"/>
        <w:rPr/>
      </w:pPr>
      <w:r>
        <w:rPr/>
      </w:r>
    </w:p>
    <w:p>
      <w:pPr>
        <w:pStyle w:val="Normal"/>
        <w:rPr/>
      </w:pPr>
      <w:r>
        <w:rPr/>
        <w:t>Rani Elwy:</w:t>
        <w:tab/>
        <w:t>Yes.</w:t>
      </w:r>
    </w:p>
    <w:p>
      <w:pPr>
        <w:pStyle w:val="Normal"/>
        <w:rPr/>
      </w:pPr>
      <w:r>
        <w:rPr/>
      </w:r>
    </w:p>
    <w:p>
      <w:pPr>
        <w:pStyle w:val="Normal"/>
        <w:rPr/>
      </w:pPr>
      <w:r>
        <w:rPr/>
        <w:t>Dr. Allen Gifford:</w:t>
        <w:tab/>
        <w:t>I love it.</w:t>
      </w:r>
    </w:p>
    <w:p>
      <w:pPr>
        <w:pStyle w:val="Normal"/>
        <w:rPr/>
      </w:pPr>
      <w:r>
        <w:rPr/>
      </w:r>
    </w:p>
    <w:p>
      <w:pPr>
        <w:pStyle w:val="Normal"/>
        <w:rPr/>
      </w:pPr>
      <w:r>
        <w:rPr/>
        <w:t>Rani Elwy:</w:t>
        <w:tab/>
        <w:t xml:space="preserve">Allen and I have actually done some work on this before on social network analysis, and that really is relevant. I think that we don’t have a specific outcome on that, but definitely if people find something acceptable and appropriate and they were able to participate in it and it was feasible for them. They found that it was effective. It really helped them, and it may help both our clinical outcomes but may help their other outcomes that you all are mentioning, such as work- and family-related issues that they’re like – they say to a friend you should be doing this too, so I think that is great. </w:t>
      </w:r>
    </w:p>
    <w:p>
      <w:pPr>
        <w:pStyle w:val="Normal"/>
        <w:rPr/>
      </w:pPr>
      <w:r>
        <w:rPr/>
      </w:r>
    </w:p>
    <w:p>
      <w:pPr>
        <w:pStyle w:val="Normal"/>
        <w:rPr/>
      </w:pPr>
      <w:r>
        <w:rPr/>
        <w:t>Dr. Allen Gifford:</w:t>
        <w:tab/>
        <w:t xml:space="preserve">Wow, yes, absolutely excellent. Thank you for all those thoughts, everybody, and clearly everybody is engaging with the problem of thinking through what kinds of things might need to be measured and addressed. Some other things to consider. First of all, I am hoping that within the sound of my voice there are people that are both having some experience as we saw putting programs and planning implementation programs and evaluation outcomes and are quite experienced and also people that are kind of more at the beginning level and beginning to think about this whole field. </w:t>
      </w:r>
    </w:p>
    <w:p>
      <w:pPr>
        <w:pStyle w:val="Normal"/>
        <w:rPr/>
      </w:pPr>
      <w:r>
        <w:rPr/>
      </w:r>
    </w:p>
    <w:p>
      <w:pPr>
        <w:pStyle w:val="Normal"/>
        <w:ind w:left="2160" w:hanging="0"/>
        <w:rPr/>
      </w:pPr>
      <w:r>
        <w:rPr/>
        <w:t xml:space="preserve">Here are some things to consider, particularly if you are just starting out. First of all, some data is better than no data, so if you're not able to cover every step, you may well want to think about some of the things that you are able to cover, and that is important. Collecting data yourself requires a great deal of effort. It is worth thinking about whether the data and resources of the data already exist, and they may not be obvious things. Now, we mentioned clinical data warehouses, and those are an important thing to think about, but do also recognize that the data can be unwieldy and using clinical data warehouses like the resources within the VA do require expertise and administrative approval. </w:t>
      </w:r>
    </w:p>
    <w:p>
      <w:pPr>
        <w:pStyle w:val="Normal"/>
        <w:ind w:left="2160" w:hanging="0"/>
        <w:rPr/>
      </w:pPr>
      <w:r>
        <w:rPr/>
      </w:r>
    </w:p>
    <w:p>
      <w:pPr>
        <w:pStyle w:val="Normal"/>
        <w:ind w:left="2160" w:hanging="0"/>
        <w:rPr/>
      </w:pPr>
      <w:r>
        <w:rPr/>
        <w:t xml:space="preserve">They can be overcome, but just be aware of that as you're planning. Furthermore, writing questions for questionnaires is tricky. I say avoid it here. What I don’t mean to say is avoid questionnaires. What I mean to say is take the first step of seeing whether the questions have already been written by somebody else and use questions that exist in the literature. Then again, mixed methods both quantitative and qualitative may permit a better assessment of the program than would be possible with a single approach. I have had – and many others have early in the years of the beginning of this field – the experience of really focusing almost all on outcomes measures and putting something in place and then finding out when I get the answer in terms of counting numbers of outcomes. </w:t>
      </w:r>
    </w:p>
    <w:p>
      <w:pPr>
        <w:pStyle w:val="Normal"/>
        <w:ind w:left="2160" w:hanging="0"/>
        <w:rPr/>
      </w:pPr>
      <w:r>
        <w:rPr/>
      </w:r>
    </w:p>
    <w:p>
      <w:pPr>
        <w:pStyle w:val="Normal"/>
        <w:ind w:left="2160" w:hanging="0"/>
        <w:rPr/>
      </w:pPr>
      <w:r>
        <w:rPr/>
        <w:t xml:space="preserve">I may not really know why my intervention did or did not work, so having a mixed methods approach that combines both quantitative and qualitative can really help address that and be more helpful. Some other things to consider. There are places, and we have not gone to any effort to be absolutely exhaustive in these places, but there are places to start to find and look for established questionnaires for measuring impact outcomes. One place to start is for our colleagues at Washington University in St. Louis. </w:t>
      </w:r>
    </w:p>
    <w:p>
      <w:pPr>
        <w:pStyle w:val="Normal"/>
        <w:ind w:left="2160" w:hanging="0"/>
        <w:rPr/>
      </w:pPr>
      <w:r>
        <w:rPr/>
      </w:r>
    </w:p>
    <w:p>
      <w:pPr>
        <w:pStyle w:val="Normal"/>
        <w:ind w:left="2160" w:hanging="0"/>
        <w:rPr/>
      </w:pPr>
      <w:r>
        <w:rPr/>
        <w:t xml:space="preserve">They have a great dissemination implementation site, and there are number of toolkits there, including a toolkit on identifying research outcomes and the link for that is included in this slide. Again, collecting data requires resources, i.e., time or money. You may not be able to evaluate all aspects of what you want to know. Still, it is useful and appropriate to be creative and think of the questions that you can address with what you have. There is benefit to incrementally evaluating your program, and then finally, keep it simple. </w:t>
      </w:r>
    </w:p>
    <w:p>
      <w:pPr>
        <w:pStyle w:val="Normal"/>
        <w:ind w:left="2160" w:hanging="0"/>
        <w:rPr/>
      </w:pPr>
      <w:r>
        <w:rPr/>
      </w:r>
    </w:p>
    <w:p>
      <w:pPr>
        <w:pStyle w:val="Normal"/>
        <w:ind w:left="2160" w:hanging="0"/>
        <w:rPr/>
      </w:pPr>
      <w:r>
        <w:rPr/>
        <w:t xml:space="preserve">It is easy to get too ambitious, and the more that you can do, if you do too much, you might be doing more than your respondents will put up with. So, a short set of questions may be all you need. I should just say I’m in debt – we are in debt to our colleagues, Nick Bowersox and others at one of our sister query site for whose work I’ve cribbed to summarize some of these things to consider, and I really strongly encourage you to look at the reference in the bottom of this slide. </w:t>
      </w:r>
    </w:p>
    <w:p>
      <w:pPr>
        <w:pStyle w:val="Normal"/>
        <w:ind w:left="2160" w:hanging="0"/>
        <w:rPr/>
      </w:pPr>
      <w:r>
        <w:rPr/>
      </w:r>
    </w:p>
    <w:p>
      <w:pPr>
        <w:pStyle w:val="Normal"/>
        <w:ind w:left="2160" w:hanging="0"/>
        <w:rPr/>
      </w:pPr>
      <w:r>
        <w:rPr/>
        <w:t xml:space="preserve">It is easily accessible online where they have put together a really nice query evaluation guide, and you will see several elements of full slides from that guide. They did a great job with that. Here are some of the resources for finding evaluation outcomes and measurement. Please keep in mind this implementation roadmap. You’ve seen it in previous sessions. These are the different steps and stages to think about in planning your own implementation and now planning your evaluation of that implementation. </w:t>
      </w:r>
    </w:p>
    <w:p>
      <w:pPr>
        <w:pStyle w:val="Normal"/>
        <w:ind w:left="2160" w:hanging="0"/>
        <w:rPr/>
      </w:pPr>
      <w:r>
        <w:rPr/>
      </w:r>
    </w:p>
    <w:p>
      <w:pPr>
        <w:pStyle w:val="Normal"/>
        <w:ind w:left="2160" w:hanging="0"/>
        <w:rPr/>
      </w:pPr>
      <w:r>
        <w:rPr/>
        <w:t xml:space="preserve">Next week, we will be going onto sustainment. So, the next step for Rose next week is how do we plan for sustainment, and we look forward to having all of you and maybe others join us for that. Thank you very much for your attention. We together can achieve success in implementation science by going from testing strategies to assessing outcomes and planning for sustainability. </w:t>
      </w:r>
    </w:p>
    <w:p>
      <w:pPr>
        <w:pStyle w:val="Normal"/>
        <w:rPr/>
      </w:pPr>
      <w:r>
        <w:rPr/>
      </w:r>
    </w:p>
    <w:p>
      <w:pPr>
        <w:pStyle w:val="Normal"/>
        <w:rPr/>
      </w:pPr>
      <w:r>
        <w:rPr/>
        <w:t>Rani Elwy:</w:t>
        <w:tab/>
        <w:t xml:space="preserve">Two quick things to say, Allen. One is somebody asked about is there a place to find some existing on implementation outcomes, and I put in – and we can put it into next week’s sessions too, but it is in the chat – the dissemination-implementation.org site, which brings up all the theory models and frameworks in implementation science and often talks about the different measures that can go along with that, so that might be one place. </w:t>
      </w:r>
    </w:p>
    <w:p>
      <w:pPr>
        <w:pStyle w:val="Normal"/>
        <w:rPr/>
      </w:pPr>
      <w:r>
        <w:rPr/>
      </w:r>
    </w:p>
    <w:p>
      <w:pPr>
        <w:pStyle w:val="Normal"/>
        <w:ind w:left="2160" w:hanging="0"/>
        <w:rPr/>
      </w:pPr>
      <w:r>
        <w:rPr/>
        <w:t>Another person let me know that the links that you just had on that previous slide didn’t seem to work, so we’ll look into that and see if we can fix that. We’ll put those into the next slide. We’ll figure it out. I just don’t want people to think that we won’t help. We’ll figure that out, and we’ll have them for next time.</w:t>
      </w:r>
    </w:p>
    <w:p>
      <w:pPr>
        <w:pStyle w:val="Normal"/>
        <w:rPr/>
      </w:pPr>
      <w:r>
        <w:rPr/>
      </w:r>
    </w:p>
    <w:p>
      <w:pPr>
        <w:pStyle w:val="Normal"/>
        <w:rPr/>
      </w:pPr>
      <w:r>
        <w:rPr/>
        <w:t>Maria:</w:t>
        <w:tab/>
        <w:t xml:space="preserve">I just want to thank everyone for joining us today, and when I close the meeting, you’ll be prompted with the survey form. Please take a few moments and fill that out. I also put a link in the chat of where to find our past presentations and also if you need to register for future presentations. There are transcripts, and this recording is also on this page, and you will also get an email with the recording in a couple of days. Have a great day now everybody. </w:t>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0"/>
        <w:szCs w:val="20"/>
        <w:shd w:fill="FFFFFF" w:val="clear"/>
      </w:rPr>
    </w:pPr>
    <w:r>
      <w:rPr>
        <w:color w:val="000000"/>
        <w:sz w:val="20"/>
        <w:szCs w:val="20"/>
        <w:shd w:fill="FFFFFF" w:val="clear"/>
      </w:rPr>
    </w:r>
  </w:p>
  <w:p>
    <w:pPr>
      <w:pStyle w:val="Footer"/>
      <w:jc w:val="center"/>
      <w:rPr>
        <w:rFonts w:ascii="Calibri" w:hAnsi="Calibri" w:asciiTheme="minorHAnsi" w:hAnsiTheme="minorHAnsi"/>
      </w:rPr>
    </w:pPr>
    <w:r>
      <w:rPr>
        <w:color w:val="000000"/>
        <w:sz w:val="20"/>
        <w:szCs w:val="20"/>
        <w:shd w:fill="FFFFFF" w:val="clear"/>
      </w:rPr>
      <w:t>This transcription produced &amp; certified by ResearchTranscriptions.com</w:t>
    </w:r>
    <w:r>
      <w:rPr>
        <w:rFonts w:cs="Helvetica" w:ascii="Helvetica" w:hAnsi="Helvetica"/>
        <w:color w:val="000000"/>
        <w:sz w:val="20"/>
        <w:szCs w:val="20"/>
        <w:shd w:fill="FFFFFF" w:val="clear"/>
      </w:rPr>
      <w:t xml:space="preserve">, </w:t>
    </w:r>
    <w:r>
      <w:rPr>
        <w:color w:val="000000"/>
        <w:sz w:val="20"/>
        <w:szCs w:val="20"/>
        <w:shd w:fill="FFFFFF" w:val="clear"/>
      </w:rPr>
      <w:t>October 25, 2018</w:t>
    </w:r>
  </w:p>
  <w:p>
    <w:pPr>
      <w:pStyle w:val="Footer"/>
      <w:jc w:val="center"/>
      <w:rPr/>
    </w:pPr>
    <w:r>
      <w:rPr/>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PIC061724</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left="2160" w:hanging="216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B394185B-013A-4BCB-9590-DED9C0EDA4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8517</Words>
  <Characters>39851</Characters>
  <CharactersWithSpaces>48272</CharactersWithSpaces>
  <Paragraphs>96</Paragraphs>
  <Company>Same Day Transcrip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7:54:00Z</dcterms:created>
  <dc:creator>Kbugs</dc:creator>
  <dc:description/>
  <dc:language>en-US</dc:language>
  <cp:lastModifiedBy>Anastario, Maria, MPH (ART/CIDER) (she/her/hers)</cp:lastModifiedBy>
  <dcterms:modified xsi:type="dcterms:W3CDTF">2024-06-26T1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