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i Elwy:</w:t>
        <w:tab/>
        <w:t xml:space="preserve">Great, thank you so much, Maria. Hi, everyone. Welcome to our fourth and final miniseries presentation on implementation science and why you need it. Today we’re focusing on planning for sustainment, which if you remember if you were at the very first one, we talked about how important it is to plan for sustainment in any implementation effort from the beginning, which we talked about a little bit in the beginning, and now we’re going to do more of a deep dive into it, and I am really happy to introduce you to my colleague, Dr. Sara Landes. Sara is one of the PI’s with me and Dr. Allen Gifford at the EPIC Query, the Evidence, Policy, and Implementation Center, which is hosting this series along with CIDR. Dr. Landes is a clinical psychologist. She is based in Little Rock at the Central Arkansas Veterans Healthcare System. </w:t>
      </w:r>
    </w:p>
    <w:p>
      <w:pPr>
        <w:pStyle w:val="Normal"/>
        <w:rPr/>
      </w:pPr>
      <w:r>
        <w:rPr/>
      </w:r>
    </w:p>
    <w:p>
      <w:pPr>
        <w:pStyle w:val="Normal"/>
        <w:ind w:left="2160" w:hanging="0"/>
        <w:rPr/>
      </w:pPr>
      <w:r>
        <w:rPr/>
        <w:t xml:space="preserve">She, along with being PI of EPIC Query, she is also a principal investigator of Behavioral Health Query, which is a large five-year program looking to increase the uptake of different mental health and behavioral health interventions for Veterans who need them. In addition to her VA role, she is also an associate professor of psychiatry and internal medicine at the University of Arkansas for Medical Sciences. I love working with Sara. I’m thrilled that she is here to talk to us today about planning for sustainment, and we look forward to your feedback in the chat and the Q&amp;A throughout, which I will be responding while Dr. Landes is presenting. So, Sara, take it away. </w:t>
      </w:r>
    </w:p>
    <w:p>
      <w:pPr>
        <w:pStyle w:val="Normal"/>
        <w:rPr/>
      </w:pPr>
      <w:r>
        <w:rPr/>
      </w:r>
    </w:p>
    <w:p>
      <w:pPr>
        <w:pStyle w:val="Normal"/>
        <w:rPr/>
      </w:pPr>
      <w:r>
        <w:rPr/>
        <w:t>Dr. Sara Landes:</w:t>
        <w:tab/>
        <w:t xml:space="preserve">Thank you, Rani. I am calling in on my phone. They’re doing construction outside my house, so if you lose me on the video, I will still be here on audio, but I’m planning for sustainment for our dock. Let’s talk about planning for sustainment. As we have had stated in other presentations, these views are ours. As presenters, Rani and I, we don’t represent the position or policy of the VA or the US government. What we do represent, so Rani mentioned EPIC, the Evidence, Policy, and Implementation Center. Our goal is a little bit of implementation science for everyone, so this miniseries, the goal has been to give you a taste of implementation science to see how you can use it in your practice. </w:t>
      </w:r>
    </w:p>
    <w:p>
      <w:pPr>
        <w:pStyle w:val="Normal"/>
        <w:rPr/>
      </w:pPr>
      <w:r>
        <w:rPr/>
      </w:r>
    </w:p>
    <w:p>
      <w:pPr>
        <w:pStyle w:val="Normal"/>
        <w:ind w:left="2160" w:hanging="0"/>
        <w:rPr/>
      </w:pPr>
      <w:r>
        <w:rPr/>
        <w:t xml:space="preserve">Maybe you work in a clinic in the VA, but thinking about how the science can help you improve care for Veterans wherever it is that you work in the VA. Also, if you're super interested, we’re really open to collaborating with you, so also feel free to reach out to us or email us, and it will be at the very end of the presentation. I know some of you have attended some or all of the previous presentations, so we are in number four of this four-part series of planning for sustainment. And I believe these are all being recorded, and it looks like there might be the link in the chat so you can watch past ones if you haven’t already. Let’s take a poll. </w:t>
      </w:r>
    </w:p>
    <w:p>
      <w:pPr>
        <w:pStyle w:val="Normal"/>
        <w:ind w:left="2160" w:hanging="720"/>
        <w:rPr/>
      </w:pPr>
      <w:r>
        <w:rPr/>
      </w:r>
    </w:p>
    <w:p>
      <w:pPr>
        <w:pStyle w:val="Normal"/>
        <w:ind w:left="2160" w:hanging="0"/>
        <w:rPr/>
      </w:pPr>
      <w:r>
        <w:rPr/>
        <w:t xml:space="preserve">We are planning for sustainment, and I’m wondering if you think about planning for sustainment and you're implementing something in your setting, what do you think the main challenges are to sustaining any implementation effort? I did a bit of a brainstorm and also listed things that we will probably talk about as we move to our slides. I will let you folks take a moment to vote on what you think the main challenges are to sustaining implementation efforts are. I see someone said staff turnover. Would that be capacity? Yes, staff turnover would impact capacity, so you can lump it into that. I probably could’ve also had with 18 other things you think might also impact sustainment. </w:t>
      </w:r>
    </w:p>
    <w:p>
      <w:pPr>
        <w:pStyle w:val="Normal"/>
        <w:rPr/>
      </w:pPr>
      <w:r>
        <w:rPr/>
      </w:r>
    </w:p>
    <w:p>
      <w:pPr>
        <w:pStyle w:val="Normal"/>
        <w:rPr/>
      </w:pPr>
      <w:r>
        <w:rPr/>
        <w:t>Maria:</w:t>
        <w:tab/>
        <w:t>The polls are starting to slow down. I am going to go ahead and give everybody an extra second here. What we have listed is – and you can check all that apply. We have funding capacity, interest or ownership, environment or leadership support, lack of planning, continued impact, or all of the above. And if you think of another one, go ahead and put that in the chat. I’m going to go ahead and close that poll and apply the results, and what you should see is that we have 20% say A, funding; 16% said B, capacity; 20% said interest or ownership; 22% also included environment or leadership support; 10% lack of planning; 10% continued impact; and 37% said all of the above. Back to you, Sara.</w:t>
      </w:r>
    </w:p>
    <w:p>
      <w:pPr>
        <w:pStyle w:val="Normal"/>
        <w:rPr/>
      </w:pPr>
      <w:r>
        <w:rPr/>
      </w:r>
    </w:p>
    <w:p>
      <w:pPr>
        <w:pStyle w:val="Normal"/>
        <w:rPr/>
      </w:pPr>
      <w:r>
        <w:rPr/>
        <w:t>Dr. Sara Landes:</w:t>
        <w:tab/>
        <w:t xml:space="preserve">You all said what I hoped you would say to be quite honest, a little bit of everything. I see folks picked – I’m guessing you picked the things you think would be the top challenge to sustainment, and I see quite a few picked all of the above. These are all things we’re going to talk about, and the good news is everyone is correct because all of this impacts sustainment, in addition to all of the things. I know someone said turnover. Turnover impacts on all the things you may have thought but didn’t write down will probably also impact sustainment. This hopefully looks familiar to you by now. These are query implementation roadmaps. It is this nice spiral, which I think really communicate we’re never just done. </w:t>
      </w:r>
    </w:p>
    <w:p>
      <w:pPr>
        <w:pStyle w:val="Normal"/>
        <w:rPr/>
      </w:pPr>
      <w:r>
        <w:rPr/>
      </w:r>
    </w:p>
    <w:p>
      <w:pPr>
        <w:pStyle w:val="Normal"/>
        <w:ind w:left="2160" w:hanging="0"/>
        <w:rPr/>
      </w:pPr>
      <w:r>
        <w:rPr/>
        <w:t xml:space="preserve">Implementation isn’t a step one, step two, step three, we’re all finished, and it all went smoothly, and when it is linearly, that is not quite how implementation works. I also think it could be a bit of a spiral where we kind of go around and hop back and forward, but we’re focused here on sustainment. So, thinking about how do Veterans benefit, what is the impact on the system, and who owns the process, which I think that who owns the process is a question I think we’ll talk about a lot today in terms of whose job is it anyway to keep things sustained? And how do you get to that place, so we don’t have to worry about whose job it is for sustainment? We have here what you will get from this course. This is another hopefully familiar slide if you’ve been with us. </w:t>
      </w:r>
    </w:p>
    <w:p>
      <w:pPr>
        <w:pStyle w:val="Normal"/>
        <w:ind w:left="2160" w:hanging="0"/>
        <w:rPr/>
      </w:pPr>
      <w:r>
        <w:rPr/>
      </w:r>
    </w:p>
    <w:p>
      <w:pPr>
        <w:pStyle w:val="Normal"/>
        <w:ind w:left="2160" w:hanging="0"/>
        <w:rPr/>
      </w:pPr>
      <w:r>
        <w:rPr/>
        <w:t xml:space="preserve">For each of the colors – and I’m realizing if you're colorblind we haven’t made this as easy for you – we’ve added to this question at the bottom. So, no matter where you sit, something needs improving. The first question we answered was, if you could, what would you improve? And then what would you need to do to improve it was our second series. The third series was how will you know you’ve improved it, and this week we’re talking about and how will you keep it going. We’re going to come back to our friend Rose who is addressing comorbid depression and diabetes in rural settings, and if you recall or if you're new to our said series, she is a nurse working with Veterans who have both depression and diabetes. She implemented a coaching program in Primary Care to help these Veterans, so we’ve followed Rose along our series, and she has done a lot of work. </w:t>
      </w:r>
    </w:p>
    <w:p>
      <w:pPr>
        <w:pStyle w:val="Normal"/>
        <w:ind w:left="2160" w:hanging="0"/>
        <w:rPr/>
      </w:pPr>
      <w:r>
        <w:rPr/>
      </w:r>
    </w:p>
    <w:p>
      <w:pPr>
        <w:pStyle w:val="Normal"/>
        <w:ind w:left="2160" w:hanging="0"/>
        <w:rPr/>
      </w:pPr>
      <w:r>
        <w:rPr/>
        <w:t xml:space="preserve">We know now that she has a practice intervention that she is going to use. She’ll get buy-in from stakeholder or interested parties. We talked about what implementation strategies she’ll use, and then we talked last week about what outcomes she’ll measure when she implements them. Hopefully, it is not a surprise that this week we’re going to talk about how she will sustain what she has implemented. We need to think about what will help Rose keep the practice going, how can she support her clinic or the staff to make this part of ongoing usual care. Part of our goal in sustainment is to have things be part of usual care, and we don’t have to think so much about it anymore. For example, there is handwashing before surgery. That was actually something that had to be implemented. </w:t>
      </w:r>
    </w:p>
    <w:p>
      <w:pPr>
        <w:pStyle w:val="Normal"/>
        <w:ind w:left="2160" w:hanging="0"/>
        <w:rPr/>
      </w:pPr>
      <w:r>
        <w:rPr/>
      </w:r>
    </w:p>
    <w:p>
      <w:pPr>
        <w:pStyle w:val="Normal"/>
        <w:ind w:left="2160" w:hanging="0"/>
        <w:rPr/>
      </w:pPr>
      <w:r>
        <w:rPr/>
        <w:t xml:space="preserve">Now, I think, I hope, it is part of routine care, and we don’t have folks wondering should I wash my hands or not. How does she do this? She needs a sustainment plan, and that is what we’re going to talk about next. We have another poll. I didn’t realize I had the polls so quickly together. We asked about what will get in the way of sustainment. This poll is about whose job is it ultimately to sustain a new practice. Our options here are facility leadership; clinic supervisor – and I say clinic. You may not work in a clinic, so whatever setting you work in, leadership at that level; the person who initiated the new practice, also our champion; all clinic staff. </w:t>
      </w:r>
    </w:p>
    <w:p>
      <w:pPr>
        <w:pStyle w:val="Normal"/>
        <w:ind w:left="2160" w:hanging="0"/>
        <w:rPr/>
      </w:pPr>
      <w:r>
        <w:rPr/>
      </w:r>
    </w:p>
    <w:p>
      <w:pPr>
        <w:pStyle w:val="Normal"/>
        <w:ind w:left="2160" w:hanging="0"/>
        <w:rPr/>
      </w:pPr>
      <w:r>
        <w:rPr/>
        <w:t xml:space="preserve">At VA, we have local quality assurance staff and implementation specialists. It might be their job. And this time I actually thought about it and put in a choice of other where you can list other folks whose job you think it might be. And for this one, I think we also have this set up so you can check all that apply, so it might not be a single person that you think it is their job to sustain a new practice. </w:t>
      </w:r>
    </w:p>
    <w:p>
      <w:pPr>
        <w:pStyle w:val="Normal"/>
        <w:rPr/>
      </w:pPr>
      <w:r>
        <w:rPr/>
      </w:r>
    </w:p>
    <w:p>
      <w:pPr>
        <w:pStyle w:val="Normal"/>
        <w:rPr/>
      </w:pPr>
      <w:r>
        <w:rPr/>
        <w:t>Maria:</w:t>
        <w:tab/>
        <w:t>It looks like everybody is still responding here, so we will give it a moment. Again, you can choose all that apply, and we have facility leadership, clinical supervisor, the person who initiated it, all clinic staff, local quality assurance staff or implementation specialists. If you decide to choose other, go ahead and put that answer into the chat. I’m going to go ahead and close that poll and share the results. The poll results are we have 25% that said A, 23% said B, 24% the person who initiated it, 45% indicated all clinic staff, 19% did local quality assurance staff or implementation specialists, 3% mentioned other. Nobody else put any information into the chat for other. Back to you, Sara.</w:t>
      </w:r>
    </w:p>
    <w:p>
      <w:pPr>
        <w:pStyle w:val="Normal"/>
        <w:rPr/>
      </w:pPr>
      <w:r>
        <w:rPr/>
      </w:r>
    </w:p>
    <w:p>
      <w:pPr>
        <w:pStyle w:val="Normal"/>
        <w:rPr/>
      </w:pPr>
      <w:r>
        <w:rPr/>
        <w:t>Dr. Sara Landes:</w:t>
        <w:tab/>
        <w:t xml:space="preserve">Awesome. We have a nice array of answers, and part of why I added the local quality assurance staff or implementation specialists is I actually didn’t know these folks existed at the VA when I first got here. So, if you're interested in implementing new practices, they are a resource that is available at most VA Medical Centers, and so you might want to ask around who your implementation specialist is. I just wanted folks to be aware that they exist. It looks like the majority of folks picked all clinic staff, but also, I remember I said you could pick all that apply. And so, my assumption is that it is several of these folks, so we have people who are in leadership from the folks who got us going and then the people who are doing the same. I’m going to get nerdy a little bit for a few minutes. </w:t>
      </w:r>
    </w:p>
    <w:p>
      <w:pPr>
        <w:pStyle w:val="Normal"/>
        <w:rPr/>
      </w:pPr>
      <w:r>
        <w:rPr/>
      </w:r>
    </w:p>
    <w:p>
      <w:pPr>
        <w:pStyle w:val="Normal"/>
        <w:ind w:left="2160" w:hanging="0"/>
        <w:rPr/>
      </w:pPr>
      <w:r>
        <w:rPr/>
        <w:t xml:space="preserve">Our big goal is for you to think about how to use this, and I wanted to give you some more of the research information and some more specific, so you have it available to you. When you access these slides, you can click on the hyperlinks. So, if you want these articles, they are available to you. I also made this so that you don’t need these articles to do a good statement plan, so it is only if you would like to nerd out and find more information about this. We have two definitions of sustainability. After initial startup implementation support has been withdrawn, so that means all of those implementation strategies you use to get the thing into practice, maybe training and education, maybe you did automated feedback. After that has left, after it has been withdrawn, the core elements – the core elements of whatever you're implementing – were maintained. </w:t>
      </w:r>
    </w:p>
    <w:p>
      <w:pPr>
        <w:pStyle w:val="Normal"/>
        <w:ind w:left="2160" w:hanging="0"/>
        <w:rPr/>
      </w:pPr>
      <w:r>
        <w:rPr/>
      </w:r>
    </w:p>
    <w:p>
      <w:pPr>
        <w:pStyle w:val="Normal"/>
        <w:ind w:left="2160" w:hanging="0"/>
        <w:rPr/>
      </w:pPr>
      <w:r>
        <w:rPr/>
        <w:t xml:space="preserve">So, it remained recognizable or delivered at a sufficient level of fidelity or intensity to yield the desired health outcomes. Basically, you're doing it well enough that it still looks like the thing or doing it well enough that we’re still getting the outcomes that we were hoping to get and adequate capacity for the continuity of these elements is maintained. So, we still have what we need to keep offering the thing. </w:t>
      </w:r>
    </w:p>
    <w:p>
      <w:pPr>
        <w:pStyle w:val="Normal"/>
        <w:ind w:left="2160" w:hanging="0"/>
        <w:rPr/>
      </w:pPr>
      <w:r>
        <w:rPr/>
      </w:r>
    </w:p>
    <w:p>
      <w:pPr>
        <w:pStyle w:val="Normal"/>
        <w:ind w:left="2160" w:hanging="0"/>
        <w:rPr/>
      </w:pPr>
      <w:r>
        <w:rPr/>
        <w:t xml:space="preserve">For example, if we want – I’m a psychologist, so I might use more mental health examples because then I know what I’m saying – if we have a new therapy for depression, we want to make sure the therapists are delivering it well enough that they’re getting the outcomes we hoped or that they’re doing it to be faithful to the model, and there is adequate capacity to continue to offering them. So, if we have 15 therapists, sustainability might not be one of them offering it. It might be more than one of them offering it, so we have continuity of offering it. We have a simpler definition here of sustainability below, so continued use of the program component activities for the continued achievement of desirable program and population outcomes. So, similar definition, a little bit briefer for us, so that is our definition of sustainment. I also have here the integrated sustainability framework. </w:t>
      </w:r>
    </w:p>
    <w:p>
      <w:pPr>
        <w:pStyle w:val="Normal"/>
        <w:ind w:left="2160" w:hanging="0"/>
        <w:rPr/>
      </w:pPr>
      <w:r>
        <w:rPr/>
      </w:r>
    </w:p>
    <w:p>
      <w:pPr>
        <w:pStyle w:val="Normal"/>
        <w:ind w:left="2160" w:hanging="0"/>
        <w:rPr/>
      </w:pPr>
      <w:r>
        <w:rPr/>
        <w:t xml:space="preserve">One of our colleagues, Rachel Shelton, published this in 2018. I share this because I want you to think about – we mentioned what might impact sustainability. I think this is a nice example of all of the things that can impact sustainability. I don’t think you need to use this framework necessarily to plan or evaluate something, and it helps you think about what are all the variables that might impact your sustainability. So, you see here on the left, we have outer contextual factors, and then down the middle we have inner contextual factors, so things going on in your organization. Someone in the chat mentioned turnover, so staff turnover can impact sustainability if everybody you’ve trained gets promoted or gets different jobs you now don’t have anyone who knows how to do the thing. So, you want to have something in place for staff turnover. </w:t>
      </w:r>
    </w:p>
    <w:p>
      <w:pPr>
        <w:pStyle w:val="Normal"/>
        <w:ind w:left="2160" w:hanging="0"/>
        <w:rPr/>
      </w:pPr>
      <w:r>
        <w:rPr/>
      </w:r>
    </w:p>
    <w:p>
      <w:pPr>
        <w:pStyle w:val="Normal"/>
        <w:ind w:left="2160" w:hanging="0"/>
        <w:rPr/>
      </w:pPr>
      <w:r>
        <w:rPr/>
        <w:t xml:space="preserve">You see next processes, so partnership or engagement training. Having data about how things are going, so program evaluation data, adaptation, so the thing might change over time. Next, we have characteristics of the interventionists. So, this could be either the staff or the providers who are doing the things. So, things about them that can impact sustainability. Also, here implementer expertise. How well did the folks implementing help implement the thing. Finally, we have characteristics of the intervention or thing. Do folks perceive that it gives a benefit, is it adaptable, does it fit with the folks we’re offering it to? I mean all of that impacts sustainability. This gives us a nice overview of all of the things that might impact how sustainable our new practice is. I keep talking about what sustainability is and what impacts it, but let’s talk about how the heck you create a sustainability action plan. </w:t>
      </w:r>
    </w:p>
    <w:p>
      <w:pPr>
        <w:pStyle w:val="Normal"/>
        <w:ind w:left="2160" w:hanging="0"/>
        <w:rPr/>
      </w:pPr>
      <w:r>
        <w:rPr/>
      </w:r>
    </w:p>
    <w:p>
      <w:pPr>
        <w:pStyle w:val="Normal"/>
        <w:ind w:left="2160" w:hanging="0"/>
        <w:rPr/>
      </w:pPr>
      <w:r>
        <w:rPr/>
        <w:t xml:space="preserve">Actually, I lied. Before we do that, let’s talk – this may look familiar – last week, we talked about implementation outcomes. These are what you can measure to see if you’ve gotten the thing into practice. Sustainability is down here in the bottom righthand corner, and I like to think about sustainability can be continued implementation or continued existence of any of these other outcomes. So, it is continued adaption. It is continued fidelity. It is continued reach or penetration. </w:t>
      </w:r>
    </w:p>
    <w:p>
      <w:pPr>
        <w:pStyle w:val="Normal"/>
        <w:ind w:left="2160" w:hanging="0"/>
        <w:rPr/>
      </w:pPr>
      <w:r>
        <w:rPr/>
      </w:r>
    </w:p>
    <w:p>
      <w:pPr>
        <w:pStyle w:val="Normal"/>
        <w:ind w:left="2160" w:hanging="0"/>
        <w:rPr/>
      </w:pPr>
      <w:r>
        <w:rPr/>
        <w:t xml:space="preserve">So, if I’m implementing a therapy in a mental health clinic, I want it to reach more than one Veteran. I want it to reach all the Veterans or a good proportion of the Veterans who need whatever the thing is we’ve implemented. So, we can still use these implementation outcomes we talked about last week when we’re thinking about measuring sustainability. What are Rose’s next steps? If we’re saying that she needs to sustain what she has implemented, what should she do? Let’s talk about creating a sustainability action plan. What I used for the next section of the slide, I wanted to use resources that were all available to you and freely available to you at that. So, you’ll see links at the bottom. So, our implementation facilitation manual, this is a product from the Behavioral Health Query Program. </w:t>
      </w:r>
    </w:p>
    <w:p>
      <w:pPr>
        <w:pStyle w:val="Normal"/>
        <w:ind w:left="2160" w:hanging="0"/>
        <w:rPr/>
      </w:pPr>
      <w:r>
        <w:rPr/>
      </w:r>
    </w:p>
    <w:p>
      <w:pPr>
        <w:pStyle w:val="Normal"/>
        <w:ind w:left="2160" w:hanging="0"/>
        <w:rPr/>
      </w:pPr>
      <w:r>
        <w:rPr/>
        <w:t xml:space="preserve">So, we offered training and facilitation, which is a specific implementation strategy. However, our manual has all sorts of great things in it that you could use even if you're not using facilitation as a strategy. I have highlighted here there is a link to the page that houses the manual, and then I’ve also identified page numbers for you, so you can go look for it because the manual has gotten increasingly longer and more content as we’ve gone along through the years in revision. On page 87, it talks about creating a Sustainability Action Plan. </w:t>
      </w:r>
    </w:p>
    <w:p>
      <w:pPr>
        <w:pStyle w:val="Normal"/>
        <w:ind w:left="2160" w:hanging="0"/>
        <w:rPr/>
      </w:pPr>
      <w:r>
        <w:rPr/>
      </w:r>
    </w:p>
    <w:p>
      <w:pPr>
        <w:pStyle w:val="Normal"/>
        <w:ind w:left="2160" w:hanging="0"/>
        <w:rPr/>
      </w:pPr>
      <w:r>
        <w:rPr/>
        <w:t xml:space="preserve">First, you have to identify what are your goals for sustaining innovation, and then for each goal we’re going to decide and list the activities, the sites, or the clinic or the setting will perform to ensure that the changes stay in place. And we’re going to go through these questions and some examples. So, our Sustainability Action Plan needs to figure out who the leader is for each activity, the frequency with which the activity will be conducted, the criteria for monitoring or measuring the activity, and then the resources needed to complete each activity. And I think some Sustainability Action Plans include the first three and not the fourth, and I think they are all important. And the fourth, I think, sometimes is critical in terms of this isn’t, oh, just do this on the side. It’s pretty simple. </w:t>
      </w:r>
    </w:p>
    <w:p>
      <w:pPr>
        <w:pStyle w:val="Normal"/>
        <w:ind w:left="2160" w:hanging="0"/>
        <w:rPr/>
      </w:pPr>
      <w:r>
        <w:rPr/>
      </w:r>
    </w:p>
    <w:p>
      <w:pPr>
        <w:pStyle w:val="Normal"/>
        <w:ind w:left="2160" w:hanging="0"/>
        <w:rPr/>
      </w:pPr>
      <w:r>
        <w:rPr/>
        <w:t xml:space="preserve">Once we already implemented, it will just keep going. You’ll actually need resources to make sure that things stay in place, and so I think it is nice to have the resources listed so everyone is aware of what resources are needed. And then Rani, I see in the chat you have you’ll ask me to expand on that when possible, and I think I don’t see the question. I can see the chat, but I’ve lost my ability to figure out where to see the Q&amp;A. </w:t>
      </w:r>
    </w:p>
    <w:p>
      <w:pPr>
        <w:pStyle w:val="Normal"/>
        <w:rPr/>
      </w:pPr>
      <w:r>
        <w:rPr/>
      </w:r>
    </w:p>
    <w:p>
      <w:pPr>
        <w:pStyle w:val="Normal"/>
        <w:rPr/>
      </w:pPr>
      <w:r>
        <w:rPr/>
        <w:t>Rani Elwy:</w:t>
        <w:tab/>
        <w:t xml:space="preserve">No, that’s my job. Don’t worry. Basically, in the chat, a participant said, “I would be interested to learn more about implementation specialists in the VA.” So, is there a place that they should go to? I did a quick Google, and I couldn’t find a link to anything specifically. </w:t>
      </w:r>
    </w:p>
    <w:p>
      <w:pPr>
        <w:pStyle w:val="Normal"/>
        <w:rPr/>
      </w:pPr>
      <w:r>
        <w:rPr/>
      </w:r>
    </w:p>
    <w:p>
      <w:pPr>
        <w:pStyle w:val="Normal"/>
        <w:rPr/>
      </w:pPr>
      <w:r>
        <w:rPr/>
        <w:t>Dr. Sara Landes:</w:t>
        <w:tab/>
        <w:t>I’m trying to think of who I asked in my facility. I actually think I met our implementation specialist, and it might be an innovation specialist is the term. I might be using an incorrect term. I found ours quite honestly by accident, but I would ask – if I were to try to figure that out again at my facility, in mental health, we have quality assurance staff. I would ask whoever your quality assurance staff are, or if you email me, I will help you figure it out since I can’t quite figure it out – here we go – never mind, I found the link.</w:t>
      </w:r>
    </w:p>
    <w:p>
      <w:pPr>
        <w:pStyle w:val="Normal"/>
        <w:rPr/>
      </w:pPr>
      <w:r>
        <w:rPr/>
      </w:r>
    </w:p>
    <w:p>
      <w:pPr>
        <w:pStyle w:val="Normal"/>
        <w:rPr/>
      </w:pPr>
      <w:r>
        <w:rPr/>
        <w:t>Rani Elwy:</w:t>
        <w:tab/>
        <w:t>Do you think it might be part of the Office of Innovation and Learning?</w:t>
      </w:r>
    </w:p>
    <w:p>
      <w:pPr>
        <w:pStyle w:val="Normal"/>
        <w:rPr/>
      </w:pPr>
      <w:r>
        <w:rPr/>
      </w:r>
    </w:p>
    <w:p>
      <w:pPr>
        <w:pStyle w:val="Normal"/>
        <w:rPr/>
      </w:pPr>
      <w:r>
        <w:rPr/>
        <w:t>Dr. Sara Landes:</w:t>
        <w:tab/>
        <w:t>I put the link in the chat. I had the wrong name. They are innovation specialists, not implementation. In my mind, I’m calling them implementation specialists because that is who I think they are, but it is innovation specialists, and it looks like they’re not at every single VA.</w:t>
      </w:r>
    </w:p>
    <w:p>
      <w:pPr>
        <w:pStyle w:val="Normal"/>
        <w:rPr/>
      </w:pPr>
      <w:r>
        <w:rPr/>
      </w:r>
    </w:p>
    <w:p>
      <w:pPr>
        <w:pStyle w:val="Normal"/>
        <w:rPr/>
      </w:pPr>
      <w:r>
        <w:rPr/>
        <w:t>Rani Elwy:</w:t>
        <w:tab/>
        <w:t>Yes, so basically, a lot of people concurring with you about the innovation specialist term. The link is now there in the chat for people to go to the innovator network to learn more about that, so thank you for that tangent. Sorry to derail you with it.</w:t>
      </w:r>
    </w:p>
    <w:p>
      <w:pPr>
        <w:pStyle w:val="Normal"/>
        <w:rPr/>
      </w:pPr>
      <w:r>
        <w:rPr/>
      </w:r>
    </w:p>
    <w:p>
      <w:pPr>
        <w:pStyle w:val="Normal"/>
        <w:rPr/>
      </w:pPr>
      <w:r>
        <w:rPr/>
        <w:t>Dr. Sara Landes:</w:t>
        <w:tab/>
        <w:t xml:space="preserve">No, that’s okay. I’m sorry I used the wrong term. I know that they are different. I just conflated the terms in my head. For Sustainability Action Plans, and these don’t need to be fancy. In a couple slides, I have some examples. Actually, I’m just going to hop forward for a moment so you can just see. When we’re talking about this, it will be a simple table. So, in the facilitation manual, there are examples of Sustainability Action Plans, so they tell you what it is, and then instructions, and then they have examples. So, this will be a pretty simple table with all of these with content included. So, you see here again who is responsible, the frequency and due date, what metrics you’ll use to track progress, and the resources needed. </w:t>
      </w:r>
    </w:p>
    <w:p>
      <w:pPr>
        <w:pStyle w:val="Normal"/>
        <w:rPr/>
      </w:pPr>
      <w:r>
        <w:rPr/>
      </w:r>
    </w:p>
    <w:p>
      <w:pPr>
        <w:pStyle w:val="Normal"/>
        <w:ind w:left="2160" w:hanging="0"/>
        <w:rPr/>
      </w:pPr>
      <w:r>
        <w:rPr/>
        <w:t xml:space="preserve">This is what it looks like in case that is helpful before we get into the detail. I am going to hop back a couple slides. Before we keep going, I mentioned – this is the facilitation manual. It includes – so, I noted here that, again, it is a specific implementation strategy, but the thing I like to use this manual for it has both a chapter on creating implementation planning guides, so how to help you plan for implementation and then also how to create Sustainability Action Plans. And you can use these with any implementation strategies. So, you don’t have to use facilitation to use these resources. The manual includes examples of each thing it asks you to create. It has sometimes, I think, several examples to go along with it, so you can see what it looks like. </w:t>
      </w:r>
    </w:p>
    <w:p>
      <w:pPr>
        <w:pStyle w:val="Normal"/>
        <w:ind w:left="2160" w:hanging="0"/>
        <w:rPr/>
      </w:pPr>
      <w:r>
        <w:rPr/>
      </w:r>
    </w:p>
    <w:p>
      <w:pPr>
        <w:pStyle w:val="Normal"/>
        <w:ind w:left="2160" w:hanging="0"/>
        <w:rPr/>
      </w:pPr>
      <w:r>
        <w:rPr/>
        <w:t xml:space="preserve">And I have here the link to the website that has the manual and a few other tools that we offer, and I also wanted to highlight, if you are really super jazzed about implementation and would like to be an implementor, so not necessarily research but be the person who helps implement things, I think it has been mentioned query has lots of learning hubs that offer training in how to do the strategies or how to implement. And so, we have one of those learning hubs here in Little Rock, the implementation facilitation learning hubs, so I have a link to that site. </w:t>
      </w:r>
    </w:p>
    <w:p>
      <w:pPr>
        <w:pStyle w:val="Normal"/>
        <w:ind w:left="2160" w:hanging="0"/>
        <w:rPr/>
      </w:pPr>
      <w:r>
        <w:rPr/>
      </w:r>
    </w:p>
    <w:p>
      <w:pPr>
        <w:pStyle w:val="Normal"/>
        <w:ind w:left="2160" w:hanging="0"/>
        <w:rPr/>
      </w:pPr>
      <w:r>
        <w:rPr/>
        <w:t xml:space="preserve">Our training is now fully virtual, so the pandemic actually helped us transition all of our training to be fully virtual, even though it is fun to come visit with us in Little Rock. It is now fully virtual. It is across four days, but it is four half days of training, so it is not four full days, which I think is a bit too much. They found that two days was too much virtual training, so it is four half days. So, that is a resource that is available. It is available for free for VA staff, and folks outside the VA system can pay to participate in this facilitation learning hub as well. I just wanted to highlight some resources in case you get super jazzed and would like to do more after learning about implementation. I mentioned you need to figure out whose job it is, what resources are needed, frequency for your goals, but let’s think about what your goals are when you're doing a Sustainability Action Plan. </w:t>
      </w:r>
    </w:p>
    <w:p>
      <w:pPr>
        <w:pStyle w:val="Normal"/>
        <w:ind w:left="2160" w:hanging="0"/>
        <w:rPr/>
      </w:pPr>
      <w:r>
        <w:rPr/>
      </w:r>
    </w:p>
    <w:p>
      <w:pPr>
        <w:pStyle w:val="Normal"/>
        <w:ind w:left="2160" w:hanging="0"/>
        <w:rPr/>
      </w:pPr>
      <w:r>
        <w:rPr/>
        <w:t xml:space="preserve">What are your goals? I want to go through these maybe a little bit – hang out here for a couple minutes, Rani, if that’s okay and think about maybe just the first question. How you’ll assess if the innovation or thing is reaching the intended patient population. I want folks to drop in the chat ideas you might have of how you are going to see if the thing you are using is reaching the patient population you want. For example, I’m going to stick with my mental health example. If I have a treatment for depression, how might I assess if Veterans with depression are getting this new treatment in the mental health clinic. I don’t know if folks want to throw ideas in the chat. </w:t>
      </w:r>
    </w:p>
    <w:p>
      <w:pPr>
        <w:pStyle w:val="Normal"/>
        <w:ind w:left="2160" w:hanging="0"/>
        <w:rPr/>
      </w:pPr>
      <w:r>
        <w:rPr/>
      </w:r>
    </w:p>
    <w:p>
      <w:pPr>
        <w:pStyle w:val="Normal"/>
        <w:ind w:left="2160" w:hanging="0"/>
        <w:rPr/>
      </w:pPr>
      <w:r>
        <w:rPr/>
        <w:t>We’ll put Rani on the spot and ask her how she is going to measure it. Visit logs, all right, EHR chart review. Hopefully, when I was implementing, I created some way to help folks document that they’re using my treatment to make an HER chart review a lot easier or even if I created some jazzy note templates with health factors, so someone with more knowledge than me about data pulls, to pull data for me on who is getting the thing. Yes, the health factors are key, and I think – now, I’m blanking, Rani, on the folks who help with note templates locally. It’s an acronym.</w:t>
      </w:r>
    </w:p>
    <w:p>
      <w:pPr>
        <w:pStyle w:val="Normal"/>
        <w:rPr/>
      </w:pPr>
      <w:r>
        <w:rPr/>
      </w:r>
    </w:p>
    <w:p>
      <w:pPr>
        <w:pStyle w:val="Normal"/>
        <w:rPr/>
      </w:pPr>
      <w:r>
        <w:rPr/>
        <w:t>Rani Elwy:</w:t>
        <w:tab/>
        <w:t>CAC.</w:t>
      </w:r>
    </w:p>
    <w:p>
      <w:pPr>
        <w:pStyle w:val="Normal"/>
        <w:rPr/>
      </w:pPr>
      <w:r>
        <w:rPr/>
      </w:r>
    </w:p>
    <w:p>
      <w:pPr>
        <w:pStyle w:val="Normal"/>
        <w:rPr/>
      </w:pPr>
      <w:r>
        <w:rPr/>
        <w:t>Dr. Sara Landes:</w:t>
        <w:tab/>
        <w:t xml:space="preserve">Thank you. Can we make Ashley a copresenter? Ashley has all of the info that I can’t pull out of my brain. Thank you, Ashley. I’m going to make you a copresenter. I can’t think about what CAC stands for, but the CAC’s can help you figure out note templates and health factors at your facility because the idea is we want to reduce – clinical application coordinator – thank you. We want to reduce the burden, if possible, for you to be able to see if we’re sustaining the thing. </w:t>
      </w:r>
    </w:p>
    <w:p>
      <w:pPr>
        <w:pStyle w:val="Normal"/>
        <w:rPr/>
      </w:pPr>
      <w:r>
        <w:rPr/>
      </w:r>
    </w:p>
    <w:p>
      <w:pPr>
        <w:pStyle w:val="Normal"/>
        <w:ind w:left="2160" w:hanging="0"/>
        <w:rPr/>
      </w:pPr>
      <w:r>
        <w:rPr/>
        <w:t xml:space="preserve">That might be a great way to see if – if the innovation is something that gets documented, that is a great way to look at is it reaching the intended patient population. All right, Rani, you mentioned about implementation outcomes that we gain, so we make sure we can have continued reach. We want to reach – we might look at the percentage, right? What percentage of depressed patients? Because if it is only 5% of the patient population, I’m not sure I would call that sustainable. We might have a certain goal. Maybe we want it offered to 90%, but maybe we think only 50% will accept the treatment, so we would want to think about what our goal is for sustainable reach for a patient population. </w:t>
      </w:r>
    </w:p>
    <w:p>
      <w:pPr>
        <w:pStyle w:val="Normal"/>
        <w:ind w:left="2160" w:hanging="0"/>
        <w:rPr/>
      </w:pPr>
      <w:r>
        <w:rPr/>
      </w:r>
    </w:p>
    <w:p>
      <w:pPr>
        <w:pStyle w:val="Normal"/>
        <w:ind w:left="2160" w:hanging="0"/>
        <w:rPr/>
      </w:pPr>
      <w:r>
        <w:rPr/>
        <w:t xml:space="preserve">The next question we would think about is how we are going to assess whether the innovation is giving benefit to patients. We can measure first if they’re getting it, and then we have to figure out how do we know if they are benefiting once they get it. With our depression, we might think about maybe we took some measure that we have available in BHL Touch or Mental Health Test Assistant and do a good measurement base here, so maybe we build that in so we have a way to measure if, when folks are getting this treatment, it is continuing to help them, or it might be if you have some sort of health intervention. I’m a psychologist, so be kind in your assessment of my examples of health benefits. </w:t>
      </w:r>
    </w:p>
    <w:p>
      <w:pPr>
        <w:pStyle w:val="Normal"/>
        <w:ind w:left="2160" w:hanging="0"/>
        <w:rPr/>
      </w:pPr>
      <w:r>
        <w:rPr/>
      </w:r>
    </w:p>
    <w:p>
      <w:pPr>
        <w:pStyle w:val="Normal"/>
        <w:ind w:left="2160" w:hanging="0"/>
        <w:rPr/>
      </w:pPr>
      <w:r>
        <w:rPr/>
        <w:t xml:space="preserve">So, maybe if it is a diabetes intervention like Rose, we see if their A1C is where it should be or if they’re having some sort of surgery that they’re having the outcome they would like to have. So, that is seeing if it is still reaching the folks we want it to. We can think about how we’re going to assess if once they get if the patients are still getting benefits, and then next we can think about how we are going to assess whether all the components of the original intervention or innovation continue. In my work in mental health, a lot of our mental health therapies have lots of moving parts, so that can make it difficult to see are we still doing all the parts. </w:t>
      </w:r>
    </w:p>
    <w:p>
      <w:pPr>
        <w:pStyle w:val="Normal"/>
        <w:ind w:left="2160" w:hanging="0"/>
        <w:rPr/>
      </w:pPr>
      <w:r>
        <w:rPr/>
      </w:r>
    </w:p>
    <w:p>
      <w:pPr>
        <w:pStyle w:val="Normal"/>
        <w:ind w:left="2160" w:hanging="0"/>
        <w:rPr/>
      </w:pPr>
      <w:r>
        <w:rPr/>
        <w:t>What do folks think in terms of how we are going to make sure all of the pieces of our innovation continue? I’m stuck on my mental health examples. I should’ve asked some of my physician colleagues for some more knowledgeable health examples.</w:t>
      </w:r>
    </w:p>
    <w:p>
      <w:pPr>
        <w:pStyle w:val="Normal"/>
        <w:rPr/>
      </w:pPr>
      <w:r>
        <w:rPr/>
      </w:r>
    </w:p>
    <w:p>
      <w:pPr>
        <w:pStyle w:val="Normal"/>
        <w:rPr/>
      </w:pPr>
      <w:r>
        <w:rPr/>
        <w:t>Rani Elwy:</w:t>
        <w:tab/>
        <w:t xml:space="preserve">Well, even in the VA if we are working more in the reason why we did a diabetes example is because there is a lot of comorbid depression in diabetes, so I think the mental health piece comes into a lot of different issues that we’re struggling with, and there are a couple of people who have said we need a quality fidelity check somewhere. So, when you were talking about all the different components are happening, so a quality fidelity check like in the example as nursing has competency checks. And I’m sure that Sara would agree with me that fidelity is one of the hardest things that we think about with implementation is, when we know that there needs to be specific core components of Rose’s Behavioral Health Coaching Program being delivered, how do we know that they are all being used. So, that fidelity is a really important construct for us to think about. </w:t>
      </w:r>
    </w:p>
    <w:p>
      <w:pPr>
        <w:pStyle w:val="Normal"/>
        <w:rPr/>
      </w:pPr>
      <w:r>
        <w:rPr/>
      </w:r>
    </w:p>
    <w:p>
      <w:pPr>
        <w:pStyle w:val="Normal"/>
        <w:rPr/>
      </w:pPr>
      <w:r>
        <w:rPr/>
        <w:t>Dr. Sara Landes:</w:t>
        <w:tab/>
        <w:t xml:space="preserve">Yes. I see someone else said see your audit health staff for completing tasks. I love these ideas. I have a colleague who was trying to reduce blood draws in NICU babies, so obviously not in the VA. We don’t have NICU babies here, but she was doing checks to see what labs were being ordered and that folks weren’t immediately saying all of the labs every time because those NICU babies don’t have much blood volume to take that much blood out of them. So, she did a lot of these as an audit to see how staff were doing tasks. Those are great ideas. </w:t>
      </w:r>
    </w:p>
    <w:p>
      <w:pPr>
        <w:pStyle w:val="Normal"/>
        <w:rPr/>
      </w:pPr>
      <w:r>
        <w:rPr/>
      </w:r>
    </w:p>
    <w:p>
      <w:pPr>
        <w:pStyle w:val="Normal"/>
        <w:rPr/>
      </w:pPr>
      <w:r>
        <w:rPr/>
        <w:t>Rani Elwy:</w:t>
        <w:tab/>
        <w:t xml:space="preserve">I was just going to say I want everyone to remember that you’ve learned so much in the previous three sessions that really applies to these questions. So, we’ve learned about a lot of the preimplementation challenges around leadership and buy-in, and organizational culture. So, all of that is relevant when coming up with these sustainability goals. We also last week talked about the Proctor Implementation Outcomes framework where we talked about acceptability, appropriateness, feasibility, fidelity, sustainability costs, etc. So, all of those things are really embedded in a way of thinking about sustainability. </w:t>
      </w:r>
    </w:p>
    <w:p>
      <w:pPr>
        <w:pStyle w:val="Normal"/>
        <w:rPr/>
      </w:pPr>
      <w:r>
        <w:rPr/>
      </w:r>
    </w:p>
    <w:p>
      <w:pPr>
        <w:pStyle w:val="Normal"/>
        <w:rPr/>
      </w:pPr>
      <w:r>
        <w:rPr/>
        <w:t>Dr. Sara Landes:</w:t>
        <w:tab/>
        <w:t xml:space="preserve">Yes, and I think one of our colleagues here she actually riffled a little bit that we think of implementation and sustainment plans as different. She thinks we should be doing them both together all the time. I think for the sake of being clear it helps to have them as separate ideas, but I like that idea of using them to throughout. And I see someone added in the chat about the problems with adding things. Is everyone trying to add this in? And I think that can be a challenge. They have that problem in our emergency department. </w:t>
      </w:r>
    </w:p>
    <w:p>
      <w:pPr>
        <w:pStyle w:val="Normal"/>
        <w:rPr/>
      </w:pPr>
      <w:r>
        <w:rPr/>
      </w:r>
    </w:p>
    <w:p>
      <w:pPr>
        <w:pStyle w:val="Normal"/>
        <w:ind w:left="2160" w:hanging="0"/>
        <w:rPr/>
      </w:pPr>
      <w:r>
        <w:rPr/>
        <w:t xml:space="preserve">Our emergency department staff, a lot of us try to add things there because that is where Veterans come to us often, and they sometimes have to pushback and say we can’t do anymore new things. So, thinking about where these things live and who should sustain it. And Rani, you mentioned it should be discussed with leadership, and I think that kind of links to the next question about what your plan is to ensure partnerships among stakeholders are maintained and continue to deliver the innovation. So, maybe you're working with a medicine clinic, and how do you maintain those relationships, so when they have new leadership in two years that new leadership person doesn’t say what is this? Let’s get rid of this. </w:t>
      </w:r>
    </w:p>
    <w:p>
      <w:pPr>
        <w:pStyle w:val="Normal"/>
        <w:ind w:left="2160" w:hanging="0"/>
        <w:rPr/>
      </w:pPr>
      <w:r>
        <w:rPr/>
      </w:r>
    </w:p>
    <w:p>
      <w:pPr>
        <w:pStyle w:val="Normal"/>
        <w:ind w:left="2160" w:hanging="0"/>
        <w:rPr/>
      </w:pPr>
      <w:r>
        <w:rPr/>
        <w:t xml:space="preserve">I don’t know what this is because it really can make a big difference of keeping partnerships across your stakeholders. Any other thoughts from folks about how to keep partnerships among your different stakeholders? What you might do to keep folks engaged enough that it stays on their radar but not so much that you use too much of their time or it is not a great use of time? I see someone put in here about the impact being the top priority of leadership. Oh, incorporated into governance, a learning collaborative. Rani, I feel like all the folks attending this might be able to teach this. These are great ideas. </w:t>
      </w:r>
    </w:p>
    <w:p>
      <w:pPr>
        <w:pStyle w:val="Normal"/>
        <w:rPr/>
      </w:pPr>
      <w:r>
        <w:rPr/>
      </w:r>
    </w:p>
    <w:p>
      <w:pPr>
        <w:pStyle w:val="Normal"/>
        <w:rPr/>
      </w:pPr>
      <w:r>
        <w:rPr/>
        <w:t>Rani Elwy:</w:t>
        <w:tab/>
        <w:t xml:space="preserve">I was just going to say that our own sustainability plan is that we need more implementation scientists in the VA, so one of our goals is to make sure that there is a lot of knowledge throughout the VA healthcare system and other parts of the VA. We’ve had a few VBA people on here in prior sessions, so we definitely – the more you all learn, the better it is for everyone trying to do this implementation effort. And I love that people are getting into some of the dissemination piece, so talking with your public affairs officer who could do maybe some information on maybe the success of the program talking about the different ways that this could be worked into other systems that are already in place. Data is a great way to show people that something is working, and so going back to the initial pieces when someone mentioned in the chat the EHR piece. What can we collect data on that is going to be meaningful and can be shared with others? So, I think all of you have really fabulous ideas here. </w:t>
      </w:r>
    </w:p>
    <w:p>
      <w:pPr>
        <w:pStyle w:val="Normal"/>
        <w:rPr/>
      </w:pPr>
      <w:r>
        <w:rPr/>
      </w:r>
    </w:p>
    <w:p>
      <w:pPr>
        <w:pStyle w:val="Normal"/>
        <w:rPr/>
      </w:pPr>
      <w:r>
        <w:rPr/>
        <w:t>Dr. Sara Landes:</w:t>
        <w:tab/>
        <w:t xml:space="preserve">Yes, I’m loving this. So, folks have in terms of – actually, Jennifer said to incorporate it into governance, and I also think that also answers our next question. How do you ensure new practices or procedures or policies or the infrastructure established gets maintained? I know a project I’m working on right now we’re trying to get what we’ve started as part of the policy so that it is part of the policy to do the thing. So, then folks have maybe some more motivation, but it is also a way in the future if folks are checking to see are we following policies. It’ll be in the governance, and someone else mentioned about having an interdisciplinary partnership with Primary Care. So, if I’m doing something with mental health and diabetes, working with Primary Care would be a great partnership. And someone else said – I can’t find it now – someone talked about adding more frequent – </w:t>
      </w:r>
    </w:p>
    <w:p>
      <w:pPr>
        <w:pStyle w:val="Normal"/>
        <w:rPr/>
      </w:pPr>
      <w:r>
        <w:rPr/>
      </w:r>
    </w:p>
    <w:p>
      <w:pPr>
        <w:pStyle w:val="Normal"/>
        <w:rPr/>
      </w:pPr>
      <w:r>
        <w:rPr/>
        <w:t>Rani Elwy:</w:t>
        <w:tab/>
        <w:t>Yes, we were talking about maybe a yearly check-in is not the right amount of time to make sure that other people are aware how important something is that you're doing, so how can you do – that was relevant to the competency check-ins as a time to sort of go over the fidelity. But then I just also want to say that there was an interesting point in the Q&amp;A about sometimes it is about how do you keep yourself engaged in your implementation and/or sustainment effort, and I think that is a really good point. How do we retain our own motivation to improving care. Do you have any thoughts about that Sara? That is a hard one.</w:t>
      </w:r>
    </w:p>
    <w:p>
      <w:pPr>
        <w:pStyle w:val="Normal"/>
        <w:rPr/>
      </w:pPr>
      <w:r>
        <w:rPr/>
      </w:r>
    </w:p>
    <w:p>
      <w:pPr>
        <w:pStyle w:val="Normal"/>
        <w:rPr/>
      </w:pPr>
      <w:r>
        <w:rPr/>
        <w:t>Dr. Sara Landes:</w:t>
        <w:tab/>
        <w:t xml:space="preserve">That might be a harder one, Rani. Oh, Michelle said teaching hubs, and I actually think I’m going to say yes to Michelle. I teach an annual seminar for our interns, and for me, it helps me stay excited because they’re really excited, so it helps me be motivated. I’m a data nerd, so I can see that this is actually getting to Veterans, and they are actually getting benefit. That is really motivating to me. Somebody else had mentioned – and I mentioned the public affairs. With my leadership, I try to send them at least a couple times a year, just a good news email. Like, the subject line literally says good news, so they’re motivated to read my email, and it is just some good news about whatever it is we’re doing. So, in terms of if we got nice feedback from a Veteran, if we reached some cool benchmark, if maybe like the hundredth person got something. </w:t>
      </w:r>
    </w:p>
    <w:p>
      <w:pPr>
        <w:pStyle w:val="Normal"/>
        <w:rPr/>
      </w:pPr>
      <w:r>
        <w:rPr/>
      </w:r>
    </w:p>
    <w:p>
      <w:pPr>
        <w:pStyle w:val="Normal"/>
        <w:ind w:left="2160" w:hanging="0"/>
        <w:rPr/>
      </w:pPr>
      <w:r>
        <w:rPr/>
        <w:t xml:space="preserve">I like having those good news stories, and it is kind of nice to send those to leadership, so it is not just saying, hi, we have a problem. I like them to get some good news once in a while. And I see Brian asked any role for annual or semiannual TMS at a local level, and that could be motivating to other folks in terms of – one of the things I do for my annual workshop is I do all the paperwork to offer CE credits, so that it’s not just the interns who are excited. Sometimes, our staff come again because they also are getting some free CE credits and a refresher, so I think we can use TMS to our benefit and really folks reminders that also gets them what they need professionally in terms of CE credit. </w:t>
      </w:r>
    </w:p>
    <w:p>
      <w:pPr>
        <w:pStyle w:val="Normal"/>
        <w:rPr/>
      </w:pPr>
      <w:r>
        <w:rPr/>
      </w:r>
    </w:p>
    <w:p>
      <w:pPr>
        <w:pStyle w:val="Normal"/>
        <w:rPr/>
      </w:pPr>
      <w:r>
        <w:rPr/>
        <w:t>Rani Elwy:</w:t>
        <w:tab/>
        <w:t xml:space="preserve">I would also say that this is the last in our series, and you will get a survey at the end of this, and it would be really helpful to know what to do moving on from this. So, if you have ideas like the TMS or the brief check-ins or the booster sessions or how to engage other staff that you work with in these texting sessions. Please let us know because it is going to be really helpful for us in planning future efforts. And then I just want to say that someone has also just put into the chat how can you perhaps expand on successes with Veterans. And this person hasn’t said this, but we’ve done this before, which is how do we involve the Veterans themselves in our opportunities into outreach and share information. </w:t>
      </w:r>
    </w:p>
    <w:p>
      <w:pPr>
        <w:pStyle w:val="Normal"/>
        <w:rPr/>
      </w:pPr>
      <w:r>
        <w:rPr/>
      </w:r>
    </w:p>
    <w:p>
      <w:pPr>
        <w:pStyle w:val="Normal"/>
        <w:ind w:left="2160" w:hanging="0"/>
        <w:rPr/>
      </w:pPr>
      <w:r>
        <w:rPr/>
        <w:t>There is a lot of research to suggest that researchers aren’t the best credible source for sharing good news about what really is working in a healthcare system, but people do want to hear from patients and families. So, if there is a role for someone like that, we’ve been able to bring some Veterans on as consultants on our project to have that type of role. And it can actually be a role that they are compensated for, so they are not doing it for free. So anyway, and people are talking about the Veterans Behavioral Health Council is also a way of disseminating work.</w:t>
      </w:r>
    </w:p>
    <w:p>
      <w:pPr>
        <w:pStyle w:val="Normal"/>
        <w:rPr/>
      </w:pPr>
      <w:r>
        <w:rPr/>
      </w:r>
    </w:p>
    <w:p>
      <w:pPr>
        <w:pStyle w:val="Normal"/>
        <w:rPr/>
      </w:pPr>
      <w:r>
        <w:rPr/>
        <w:t>Dr. Sara Landes:</w:t>
        <w:tab/>
        <w:t xml:space="preserve">These are awesome ideas. I’m mindful of the time. I got a little excited with all your ideas, so I am going to move us forward a little bit even though I would like to hangout here more because I love – you all have such fabulous ideas. This is great. I’m going to move us forward. These are the questions that will help you come up with your goals. As I mentioned, you’ll just figure out here. For example, this is a sample of a Sustainable Action Plan. The first goal is to continue to get delivered benefit to patients, and they had two activities with that goal. </w:t>
      </w:r>
    </w:p>
    <w:p>
      <w:pPr>
        <w:pStyle w:val="Normal"/>
        <w:rPr/>
      </w:pPr>
      <w:r>
        <w:rPr/>
      </w:r>
    </w:p>
    <w:p>
      <w:pPr>
        <w:pStyle w:val="Normal"/>
        <w:ind w:left="2160" w:hanging="0"/>
        <w:rPr/>
      </w:pPr>
      <w:r>
        <w:rPr/>
        <w:t xml:space="preserve">You will see here assess relevant data, and they’re going to look at service utilization by patient subgroup, and then they’re also going to look at clinical outcomes by relevant patient subgroup. In terms of continuing the components of the original innovation is goal number two, and they have activities that will train staff. So, it sounds like they will do ongoing training. So, if they have new staff or staff turnover or even just remining folks. Reviewing program components yearly, looking at that data and discussing with staff. Again, Rani, you mentioned yearly might not be often enough depending on what the innovation is or what kind of setting you're in. It might be that where you work quarterly is a better frequency. These are examples and the activities, and again, this is in our facilitation manual. </w:t>
      </w:r>
    </w:p>
    <w:p>
      <w:pPr>
        <w:pStyle w:val="Normal"/>
        <w:ind w:left="2160" w:hanging="0"/>
        <w:rPr/>
      </w:pPr>
      <w:r>
        <w:rPr/>
      </w:r>
    </w:p>
    <w:p>
      <w:pPr>
        <w:pStyle w:val="Normal"/>
        <w:ind w:left="2160" w:hanging="0"/>
        <w:rPr/>
      </w:pPr>
      <w:r>
        <w:rPr/>
        <w:t xml:space="preserve">I just want to be able to see what this looks like, and it has some of these other activities that goal with each goal. Some other tools I wanted to bring to your attention just in case you wanted more support in thinking about sustainability. The facilitation manual talks about another tool, so I have a link to the tool here, but also, they discuss it in the manual about how you use it. The program sustainability assessment tool evaluates the sustainability capacity of a program. I think it is a nice tool to use to look to see do we think we have what we need even to think about sustainability. Do we have leadership support, do we have resources? </w:t>
      </w:r>
    </w:p>
    <w:p>
      <w:pPr>
        <w:pStyle w:val="Normal"/>
        <w:ind w:left="2160" w:hanging="0"/>
        <w:rPr/>
      </w:pPr>
      <w:r>
        <w:rPr/>
      </w:r>
    </w:p>
    <w:p>
      <w:pPr>
        <w:pStyle w:val="Normal"/>
        <w:ind w:left="2160" w:hanging="0"/>
        <w:rPr/>
      </w:pPr>
      <w:r>
        <w:rPr/>
        <w:t xml:space="preserve">So, it asks you these questions, and I’m going to show you what the questions look like in two more slides. It was originally 40 multiple choice questions. Since the manual has been published, our manual, the facilitation manual, there is now a shorter version, so I was looking it up. There is now a 24 question version, but even the 40 question version only takes about 10 to 15 minutes, and you can take it as an individual or you all can take it as a group. And you can do the assessment online, and then you’ll get a summary report of your overall sustainability, and it shows sustainability capacity in there. It should say you overall sustainability capacity. </w:t>
      </w:r>
    </w:p>
    <w:p>
      <w:pPr>
        <w:pStyle w:val="Normal"/>
        <w:ind w:left="2160" w:hanging="0"/>
        <w:rPr/>
      </w:pPr>
      <w:r>
        <w:rPr/>
      </w:r>
    </w:p>
    <w:p>
      <w:pPr>
        <w:pStyle w:val="Normal"/>
        <w:ind w:left="2160" w:hanging="0"/>
        <w:rPr/>
      </w:pPr>
      <w:r>
        <w:rPr/>
        <w:t xml:space="preserve">Within the program sustainability assessment tool, these are the categories, so it looks at funding stability, partnerships, organizational capacity, program evaluation, so what data you’ll have, adaptation, how you're going to communicate environmental support, and then strategic planning. So, it asks you questions across those domains, and these are some examples of what the questions look like. You rate it from little to not extent to very great extent. So, I think even just looking at the questions can help you think about where we are strong and where we might need to focus more resources or more time. </w:t>
      </w:r>
    </w:p>
    <w:p>
      <w:pPr>
        <w:pStyle w:val="Normal"/>
        <w:ind w:left="2160" w:hanging="0"/>
        <w:rPr/>
      </w:pPr>
      <w:r>
        <w:rPr/>
      </w:r>
    </w:p>
    <w:p>
      <w:pPr>
        <w:pStyle w:val="Normal"/>
        <w:ind w:left="2160" w:hanging="0"/>
        <w:rPr/>
      </w:pPr>
      <w:r>
        <w:rPr/>
        <w:t xml:space="preserve">For example, champions exist who strongly support the program in terms of environmental support, or the program has leadership support. And this one says from outside the organization, so it might be – for VA, sometimes think about, in our setting, do we have support and then up different levels of leadership do we have support. You can see here the questions about funding stability. For example, is the program funded through a variety of sources? Does it have the same funding? And then there are questions here about partnerships, and you can rate your partnerships. </w:t>
      </w:r>
    </w:p>
    <w:p>
      <w:pPr>
        <w:pStyle w:val="Normal"/>
        <w:ind w:left="2160" w:hanging="0"/>
        <w:rPr/>
      </w:pPr>
      <w:r>
        <w:rPr/>
      </w:r>
    </w:p>
    <w:p>
      <w:pPr>
        <w:pStyle w:val="Normal"/>
        <w:ind w:left="2160" w:hanging="0"/>
        <w:rPr/>
      </w:pPr>
      <w:r>
        <w:rPr/>
        <w:t xml:space="preserve">Organizational capacity, so organizational systems that are in place to support the program needs. Does it have adequate staff to complete the program goals? And it could be that maybe you take this measure over every year to see where you might want to think about – because let’s provide the snapshot, but I think as well all know, in any healthcare system or probably any business, things like funding might change over time. Things like capacity will change over time. </w:t>
      </w:r>
    </w:p>
    <w:p>
      <w:pPr>
        <w:pStyle w:val="Normal"/>
        <w:ind w:left="2160" w:hanging="0"/>
        <w:rPr/>
      </w:pPr>
      <w:r>
        <w:rPr/>
      </w:r>
    </w:p>
    <w:p>
      <w:pPr>
        <w:pStyle w:val="Normal"/>
        <w:ind w:left="2160" w:hanging="0"/>
        <w:rPr/>
      </w:pPr>
      <w:r>
        <w:rPr/>
        <w:t xml:space="preserve">There are questions about program evaluation, so it might be realizing we’re not able to do program evaluation. What might we need to put in place to do program evaluation? There are also questions about adaptation. Can the program proactively adapt to change in the environment? I don’t want to review all these questions, but I wanted to give you a sense from each category what these look like. </w:t>
      </w:r>
    </w:p>
    <w:p>
      <w:pPr>
        <w:pStyle w:val="Normal"/>
        <w:rPr/>
      </w:pPr>
      <w:r>
        <w:rPr/>
      </w:r>
    </w:p>
    <w:p>
      <w:pPr>
        <w:pStyle w:val="Normal"/>
        <w:rPr/>
      </w:pPr>
      <w:r>
        <w:rPr/>
        <w:t>Rani Elwy:</w:t>
        <w:tab/>
        <w:t xml:space="preserve">I just want to also pipe in and say that sometimes it hasn’t been possible for us to use these as measures, but what we’ve done on some of our projects is actually use these as discussion items when we’re meeting with our leadership. So, going back to the idea that it is important to plan for sustainability, you need to think about this from the beginning. These eight categories really help us think about, well, what do we need to have in place to make sure that whatever we’re implementing is going to be sustained later. And these eight groups of very important topics help us frame our conversations, so that is another – I mean I know that that is not part of the official way that you use this, but it has been an effective way to work with a wide range of interested parties that we need to speak to. </w:t>
      </w:r>
    </w:p>
    <w:p>
      <w:pPr>
        <w:pStyle w:val="Normal"/>
        <w:rPr/>
      </w:pPr>
      <w:r>
        <w:rPr/>
      </w:r>
    </w:p>
    <w:p>
      <w:pPr>
        <w:pStyle w:val="Normal"/>
        <w:rPr/>
      </w:pPr>
      <w:r>
        <w:rPr/>
        <w:t>Dr. Sara Landes:</w:t>
        <w:tab/>
        <w:t xml:space="preserve">Yes. I actually don’t use it the official way either. I know you can have scores at the end. I don’t know what you're supposed to do with the score. I can’t remember that. I use it the same way, Rani. I think looking at these questions to think about do we have what we need or do we need to work on – because maybe – we mentioned public affairs, and we have here under communications the program demonstrates its value to the public, which I think the public could be leadership, the VA community within the facility, and I think it could be you say, oh, we have this great thing we’ve implemented. </w:t>
      </w:r>
    </w:p>
    <w:p>
      <w:pPr>
        <w:pStyle w:val="Normal"/>
        <w:rPr/>
      </w:pPr>
      <w:r>
        <w:rPr/>
      </w:r>
    </w:p>
    <w:p>
      <w:pPr>
        <w:pStyle w:val="Normal"/>
        <w:ind w:left="2160" w:hanging="0"/>
        <w:rPr/>
      </w:pPr>
      <w:r>
        <w:rPr/>
        <w:t>And we’ve been so focused on getting it implemented and keeping it in place, but we haven’t told anybody about it. No one knows. So, these questions might highlight maybe we need to work on communication outside of our group. And so, I think this is more, to me, a planning tool to plan for sustainment, and I see actually asking how often you should take this. When we do sustainability planning, you could think about looking at these questions whenever you revisit your sustainability plan. You might maybe once a year, I think. It could depend. I know, Ashley, I think you said things could change very quickly, which is also true. I wouldn’t take it often is maybe the short version, and I think once you look through the questions the first time it helps you have an idea of here are all the questions we can consider and things you might want to keep in mind. So, yes, it could change quickly, and I still wouldn’t take this really often. I might have the questions in mind but not take it really often. Rani, what do you think for often to take this or use these questions?</w:t>
      </w:r>
    </w:p>
    <w:p>
      <w:pPr>
        <w:pStyle w:val="Normal"/>
        <w:rPr/>
      </w:pPr>
      <w:r>
        <w:rPr/>
      </w:r>
    </w:p>
    <w:p>
      <w:pPr>
        <w:pStyle w:val="Normal"/>
        <w:rPr/>
      </w:pPr>
      <w:r>
        <w:rPr/>
        <w:t>Rani Elwy:</w:t>
        <w:tab/>
        <w:t xml:space="preserve">I totally agree with what you said. I think even the 24 items isn’t that short. I mean it is shorter than 40. I think it is a lot to ask very busy professionals to do this. I wouldn’t do it more than once a year, but I would use these more frequent check-ins that we’ve been talking about. You know, maybe take one or two of these items to really think about with a leader with a colleague, a champion, whomever you're working with, to really think about what do we need to be focusing on? How does this stand from your perspective? But maybe assessment wise, once a year. </w:t>
      </w:r>
    </w:p>
    <w:p>
      <w:pPr>
        <w:pStyle w:val="Normal"/>
        <w:rPr/>
      </w:pPr>
      <w:r>
        <w:rPr/>
      </w:r>
    </w:p>
    <w:p>
      <w:pPr>
        <w:pStyle w:val="Normal"/>
        <w:rPr/>
      </w:pPr>
      <w:r>
        <w:rPr/>
        <w:t>Dr. Sara Landes:</w:t>
        <w:tab/>
        <w:t>Yes, I agree. They also have a similar tool. There is the program sustainability assessment tool, and then there is a clinical sustainability assessment tool. I actually don’t – I do a lot of clinical work and still really like the program sustainability assessment tool. Rani, I don’t know if you have experience with both of them. I’ve never felt the need to have something different in the program sustainability assessment tool, but I know we refer folks to both. So, I wanted to make sure folks had awareness of both of them. Do you have any thoughts on their difference or which one you prefer?</w:t>
      </w:r>
    </w:p>
    <w:p>
      <w:pPr>
        <w:pStyle w:val="Normal"/>
        <w:rPr/>
      </w:pPr>
      <w:r>
        <w:rPr/>
      </w:r>
    </w:p>
    <w:p>
      <w:pPr>
        <w:pStyle w:val="Normal"/>
        <w:rPr/>
      </w:pPr>
      <w:r>
        <w:rPr/>
        <w:t>Rani Elwy:</w:t>
        <w:tab/>
        <w:t xml:space="preserve">No. I feel exactly as you do, and some of my mentees have asked why would I not use the clinical one because I’m focusing on something very clinical, such as prep uptake in a primary care clinic or something to prevent HIV. And I feel that the eight components of the CSAT fit anything, but I just have not had the experience of using the CSAT. It would be interesting to know if people feel that one would be more relevant, especially since there is a lot of really strong clinical people on this. If you do look at both of them and think about using one over the other, you should let us know what you think. It would be great to know. </w:t>
      </w:r>
    </w:p>
    <w:p>
      <w:pPr>
        <w:pStyle w:val="Normal"/>
        <w:rPr/>
      </w:pPr>
      <w:r>
        <w:rPr/>
      </w:r>
    </w:p>
    <w:p>
      <w:pPr>
        <w:pStyle w:val="Normal"/>
        <w:rPr/>
      </w:pPr>
      <w:r>
        <w:rPr/>
        <w:t>Dr. Sara Landes:</w:t>
        <w:tab/>
        <w:t xml:space="preserve">I would be super interested because I was like, well, I like the first one, even though I do clinical work. All right, so we’re here at a familiar slide if you’ve been to the others. Again, the implementation of a map. We’ve talked about preimplementation. We’ve talked about implementation, and then today we’ve talked a bit about sustainment. So, you can kind of think through these phases using the query roadmap, and again, remember that, if you move forward and backwards, you aren’t doing it wrong. That is how implementation works. It’s not always linear. I just want to say that for all of us to hear, and I want to make sure – I am going to put this slide up that has my email and Rani’s email. And I want to make sure, Rani, that we had time for any questions in the Q&amp;A that may have come up that we didn’t get it. </w:t>
      </w:r>
    </w:p>
    <w:p>
      <w:pPr>
        <w:pStyle w:val="Normal"/>
        <w:rPr/>
      </w:pPr>
      <w:r>
        <w:rPr/>
      </w:r>
    </w:p>
    <w:p>
      <w:pPr>
        <w:pStyle w:val="Normal"/>
        <w:rPr/>
      </w:pPr>
      <w:r>
        <w:rPr/>
        <w:t>Rani Elwy:</w:t>
        <w:tab/>
        <w:t xml:space="preserve">I think that we have covered all of the questions. I think everyone has done a really great job of sharing information, and there has been some back and forth chatting. Maria has just put in a link to past sessions for those who were not able to make it. You cannot only see the transcript; you can hear the recordings of those. Of course, it is not the same as hearing us banter back and forth live, but I hope you’ll get a lot out of the recordings. And then there was also a link earlier to today’s handouts. </w:t>
      </w:r>
    </w:p>
    <w:p>
      <w:pPr>
        <w:pStyle w:val="Normal"/>
        <w:rPr/>
      </w:pPr>
      <w:r>
        <w:rPr/>
      </w:r>
    </w:p>
    <w:p>
      <w:pPr>
        <w:pStyle w:val="Normal"/>
        <w:ind w:left="2160" w:hanging="0"/>
        <w:rPr/>
      </w:pPr>
      <w:r>
        <w:rPr/>
        <w:t xml:space="preserve">Again, you will also have recordings and transcripts from this too. It would be great to know if anyone has any last-minute thoughts about what they need. Is there anything that you still need to think about from your perspective on either implementation or sustainment activities for what you want to be doing? </w:t>
      </w:r>
    </w:p>
    <w:p>
      <w:pPr>
        <w:pStyle w:val="Normal"/>
        <w:rPr/>
      </w:pPr>
      <w:r>
        <w:rPr/>
      </w:r>
    </w:p>
    <w:p>
      <w:pPr>
        <w:pStyle w:val="Normal"/>
        <w:ind w:left="2160" w:hanging="0"/>
        <w:rPr/>
      </w:pPr>
      <w:r>
        <w:rPr/>
        <w:t xml:space="preserve">Nothing is coming up quite yet, but people can certainly email us if there is anything else, and I do know that we really do want to get your feedback prior to you going into whatever is the next thing you're doing at the top of the hour. Maybe what I will do here is just thank Dr. Landes so much for leading today’s session, being a part of EPIC, and really helping us get the word out for why implementation science is so important for getting our innovations into practice. </w:t>
      </w:r>
    </w:p>
    <w:p>
      <w:pPr>
        <w:pStyle w:val="Normal"/>
        <w:ind w:left="2160" w:hanging="0"/>
        <w:rPr/>
      </w:pPr>
      <w:r>
        <w:rPr/>
      </w:r>
    </w:p>
    <w:p>
      <w:pPr>
        <w:pStyle w:val="Normal"/>
        <w:ind w:left="2160" w:hanging="0"/>
        <w:rPr/>
      </w:pPr>
      <w:r>
        <w:rPr/>
        <w:t>Someone has just asked about the slides for the third session be shared. I think all of them are at the link, but I will let Maria answer that one. Thank you to everyone. It has been such a pleasure to have you join us for either one, two, three, or four sessions over this month of June. I really hope that you will be using implementation science, and hopefully, we’ll see you at another session at another time.</w:t>
      </w:r>
    </w:p>
    <w:p>
      <w:pPr>
        <w:pStyle w:val="Normal"/>
        <w:rPr/>
      </w:pPr>
      <w:r>
        <w:rPr/>
      </w:r>
    </w:p>
    <w:p>
      <w:pPr>
        <w:pStyle w:val="Normal"/>
        <w:rPr/>
      </w:pPr>
      <w:r>
        <w:rPr/>
        <w:t>Dr. Sara Landes:</w:t>
        <w:tab/>
        <w:t>Yes, thank you, Rani. Thanks all.</w:t>
      </w:r>
    </w:p>
    <w:p>
      <w:pPr>
        <w:pStyle w:val="Normal"/>
        <w:rPr/>
      </w:pPr>
      <w:r>
        <w:rPr/>
      </w:r>
    </w:p>
    <w:p>
      <w:pPr>
        <w:pStyle w:val="Normal"/>
        <w:rPr/>
      </w:pPr>
      <w:r>
        <w:rPr/>
        <w:t>Maria:</w:t>
        <w:tab/>
        <w:t xml:space="preserve">I want to thank all of our presenters for preparing and presenting today, and for anybody who is looking for past sessions you can go to the HSR cyber seminar homepage, and you’ll see a page of all past sessions, and actually, some plugs for future sessions. The past session page holds the handouts, the recordings, and the transcripts of the EPIC sessions. When I close the meeting today, you’ll be prompted with a survey form. Please take a few moments to fill that out. We really do count and appreciate your feedback. We share the feedback with our presenters. So, as Rani had mentioned, if you have any other ideas of any future sessions you would like to see, please make sure that you indicate that in that survey. Have a great day everyone and have a great summer. </w:t>
      </w:r>
    </w:p>
    <w:p>
      <w:pPr>
        <w:pStyle w:val="Normal"/>
        <w:rPr/>
      </w:pPr>
      <w:r>
        <w:rPr/>
      </w:r>
    </w:p>
    <w:p>
      <w:pPr>
        <w:pStyle w:val="Normal"/>
        <w:rPr/>
      </w:pPr>
      <w:r>
        <w:rPr/>
        <w:t>Rani Elwy:</w:t>
        <w:tab/>
        <w:t xml:space="preserve">Thanks so much to everyone. Take car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shd w:fill="FFFFFF" w:val="clear"/>
      </w:rPr>
    </w:pPr>
    <w:r>
      <w:rPr>
        <w:color w:val="000000"/>
        <w:sz w:val="20"/>
        <w:szCs w:val="20"/>
        <w:shd w:fill="FFFFFF" w:val="clear"/>
      </w:rPr>
    </w:r>
  </w:p>
  <w:p>
    <w:pPr>
      <w:pStyle w:val="Footer"/>
      <w:jc w:val="center"/>
      <w:rPr>
        <w:rFonts w:ascii="Calibri" w:hAnsi="Calibri" w:asciiTheme="minorHAnsi" w:hAnsiTheme="minorHAnsi"/>
      </w:rPr>
    </w:pPr>
    <w:r>
      <w:rPr>
        <w:color w:val="000000"/>
        <w:sz w:val="20"/>
        <w:szCs w:val="20"/>
        <w:shd w:fill="FFFFFF" w:val="clear"/>
      </w:rPr>
      <w:t>This transcription produced &amp; certified by ResearchTranscriptions.com</w:t>
    </w:r>
    <w:r>
      <w:rPr>
        <w:rFonts w:cs="Helvetica" w:ascii="Helvetica" w:hAnsi="Helvetica"/>
        <w:color w:val="000000"/>
        <w:sz w:val="20"/>
        <w:szCs w:val="20"/>
        <w:shd w:fill="FFFFFF" w:val="clear"/>
      </w:rPr>
      <w:t xml:space="preserve">, </w:t>
    </w:r>
    <w:r>
      <w:rPr>
        <w:color w:val="000000"/>
        <w:sz w:val="20"/>
        <w:szCs w:val="20"/>
        <w:shd w:fill="FFFFFF" w:val="clear"/>
      </w:rPr>
      <w:t>October 25, 2018</w:t>
    </w:r>
  </w:p>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PIC062420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left="2160" w:hanging="216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394185B-013A-4BCB-9590-DED9C0EDA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7</Pages>
  <Words>7153</Words>
  <Characters>40778</Characters>
  <CharactersWithSpaces>47836</CharactersWithSpaces>
  <Paragraphs>95</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09:00Z</dcterms:created>
  <dc:creator>Kbugs</dc:creator>
  <dc:description/>
  <dc:language>en-US</dc:language>
  <cp:lastModifiedBy>Melanie Houser</cp:lastModifiedBy>
  <dcterms:modified xsi:type="dcterms:W3CDTF">2024-06-27T17:06: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