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w:t>
        <w:tab/>
        <w:t xml:space="preserve">Thank you so much, Whitney. And thank you to all of you for joining today, really appreciate your time. And, as Whitney said, I’m the Director of the Qualitative Methods Learning Collaborative. And we do have these seminars every month. So, when I’m done introducing our wonderful speakers today, I will put a link in the chat that you can use to join this qualitative collaborative if you're interested in doing that. And then, you would receive emails about our upcoming seminars, newsletters, and group discussions. So I’m really excited for our speakers and the presentation today. </w:t>
      </w:r>
    </w:p>
    <w:p>
      <w:pPr>
        <w:pStyle w:val="Normal"/>
        <w:spacing w:before="0" w:after="0"/>
        <w:ind w:left="2160" w:hanging="2160"/>
        <w:contextualSpacing/>
        <w:rPr/>
      </w:pPr>
      <w:r>
        <w:rPr/>
      </w:r>
    </w:p>
    <w:p>
      <w:pPr>
        <w:pStyle w:val="Normal"/>
        <w:spacing w:before="0" w:after="0"/>
        <w:contextualSpacing/>
        <w:rPr/>
      </w:pPr>
      <w:r>
        <w:rPr/>
        <w:t xml:space="preserve">We have Dr. Leah Haverhals, who is a core investigator and Co-Director of the Seattle Denver COIN qualitative corps. She’s also an Assistant Professor for the University of Colorado School of Medicine. And Leah is a social and behavioral scientist, implementation scientist, and health services researcher. She is a principal investigator. And, for the past 20 years, she has been designing and managing large national research evaluation and quality improvement projects in the areas of aging, geriatrics, extended care, telehealth, and access to care, amongst other topics as well. And she has a lot of experience with applying implementation science frameworks to national evaluations to help improve veterans’ quality of care. </w:t>
      </w:r>
    </w:p>
    <w:p>
      <w:pPr>
        <w:pStyle w:val="Normal"/>
        <w:spacing w:before="0" w:after="0"/>
        <w:contextualSpacing/>
        <w:rPr/>
      </w:pPr>
      <w:r>
        <w:rPr/>
      </w:r>
    </w:p>
    <w:p>
      <w:pPr>
        <w:pStyle w:val="Normal"/>
        <w:spacing w:before="0" w:after="0"/>
        <w:contextualSpacing/>
        <w:rPr/>
      </w:pPr>
      <w:r>
        <w:rPr/>
        <w:t xml:space="preserve">And our other presenter is Chelsea Manheim. She is a health science specialist at the Denver VA Center of Innovation. And she is a very experienced qualitative researcher and evaluator. I’m just going to briefly frame up the session for today. So our presenters are going to be talking about and describing qualitative methods that they used in their seven-year evaluation of the VA Office of Rural Health Enterprise-Wide Initiative, expanding the VA Medical Foster Home program to rural areas in the United States. And so, in their work, they have conducted individual and group interviews with program coordinators, veterans, and caregivers. And they will be discussing the processes they use in evaluating this program over the course of several years, including working with their qualitative team, collaborating with operational partners, and incorporating the RE-AIM framework that some of you may be familiar with, and identifying facilitators and barriers to program growth. </w:t>
      </w:r>
    </w:p>
    <w:p>
      <w:pPr>
        <w:pStyle w:val="Normal"/>
        <w:spacing w:before="0" w:after="0"/>
        <w:contextualSpacing/>
        <w:rPr/>
      </w:pPr>
      <w:r>
        <w:rPr/>
      </w:r>
    </w:p>
    <w:p>
      <w:pPr>
        <w:pStyle w:val="Normal"/>
        <w:spacing w:before="0" w:after="0"/>
        <w:contextualSpacing/>
        <w:rPr/>
      </w:pPr>
      <w:r>
        <w:rPr/>
        <w:t xml:space="preserve">And, as Whitney said, please remember, at any time, to type your questions into the Q&amp;A panel. We would like to have a really nice discussion with all of you at the end. And we don’t want you to forget. So, if you just look for the three ellipses – the three dots in the lower right – you’ll be able to open the Q&amp;A panel and type your questions in at any time. So thank you all again so much for joining. And now I’m going to turn things over to Leah. </w:t>
      </w:r>
    </w:p>
    <w:p>
      <w:pPr>
        <w:pStyle w:val="Normal"/>
        <w:spacing w:before="0" w:after="0"/>
        <w:contextualSpacing/>
        <w:rPr/>
      </w:pPr>
      <w:r>
        <w:rPr/>
      </w:r>
    </w:p>
    <w:p>
      <w:pPr>
        <w:pStyle w:val="Normal"/>
        <w:spacing w:before="0" w:after="0"/>
        <w:ind w:left="2160" w:hanging="2160"/>
        <w:contextualSpacing/>
        <w:rPr/>
      </w:pPr>
      <w:r>
        <w:rPr/>
        <w:t>Leah:</w:t>
        <w:tab/>
        <w:t>Great. Thanks, Christine. And thanks, everyone, for joining today. And, just to get started, Christine kind of went over the objectives that we have listed in our blurb for the cyber sem. And they're listed here, too, with a picture of one of our medical foster home veterans from a few years ago who celebrated his hundredth birthday during the pandemic. So he was featured in an Office of Rural Health newsletter. So we thought we’d put him in as well. And I think Whitney is going to show a poll right now. Yeah, right now, it’s up. And we're just curious if folks have heard of the VA Medical Foster Home program. So a very simple poll of yes or no to give us a little bit of an idea today. Because Chelsea and I, unsurprisingly, having worked on this, we've been studying the medical foster home for about a dozen years and this evaluation for the seventh year now. So we are very steeped in it but we know that maybe everybody is.</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otherwise, our points here are kind of what Christine just went over. We're going to kind of take you on a bit of a timeline journey today of what we've worked on, as far as methods, collaborating with our quantitative side of the eval team, working with partners, and disseminating findings as well. So it looks like our poll is pretty much done. So I think we can probably take a look at that. And I have a little pop-up box that I can't quite read it. So I don't know, Whitney, if you can read it right now. Oh, there we go. It looks like 45 people responded and 18 out of 78 have heard of it. So quite a few have not. So that’s exciting toda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anks for participating in that, everybody. We just kind of wanted to see an idea of the knowledge around the Medical Foster Home program. So, since a lot of you aren't that familiar with it, we wanted to give you a little background on both Enterprise-Wide Initiative and Medical Foster Home program. So EWI are different funding mechanisms that the VA has to expand different programs around healthcare efforts to serve – ours is specifically from Office of Rural Health – so to serve rural veterans. And this funding supports development of programs for the first three years, in the case of the Medical Foster Home program. And so a little background about Medical Foster Home is that it’s an alternative to nursing home care for veterans who are eligible. So it’s a long-term care option that is home based. And it began in 1999. And the plan is to expand it to all VAs by 2026, which is going to be a big expan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Right now, it is at over 120 VA medical centers across the country or CBOCs. And, in that course, since 1999, it’s served over 7,000 veterans. One unique thing about Medical Foster Home is that there is a coordinator for every program that is a VA staff member. And then, that coordinator recruits non-VA staff, so community-based folks, to serve as full-time caregivers to up to three patients. And, usually, that’s all three are veterans in their homes. And they care for them around the clock. So they really become part of their family. And then, VA home-based primary care – those teams provide the in-home healthcare for the veterans and they work closely with the coordinator and they provide oversight in the program and they work closely with the caregivers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veterans pay their caregiver a stipend and negotiate with the caregiver directly for that. And there is a change around that in the works. But we won't get too in the weeds on that today. And then, the purpose of the ORH Medical Foster Home EWI was to expand programs in rural areas across the country. And then, our job, as the qual team, has been to identify barriers and facilitators to this expansion of the program, and then, provide recommendations for future expansion to the program, nationally, especially with the goal to continue to expand into 2026. And then, our operational partners on this are Office of Rural Health, and then, VA Geriatrics and Extended Care. And Chelsea and I both work at the Center of Innovation in Denver. And then, our quantitative team is out of Canandaigua, New York, the Geriatrics and Extended Care Data Analysis Cent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 little background then of the structure of the EWI rollout for Medical Foster Home. So it began in 2017. And that was the first cohort. And there have been three funding cycles. And those funding cycles have been three years each. So, in 2017, 29 programs were funded by the EWI. And then, that dropped down to 24 in fiscal year 2018, and then, to 19 programs of that first 29 in FY 2019. And then, the second of the three funding cycles of this EWI started in 2020. And eight programs were funded. And now we are in the second year of the final cohort. And there are four new programs funded this year. And what this map shows are the 24 different programs that have sustained over time from this EWI funding. And it’s also important to note that, since this is rural expansion, some of these different sites had a site in the urban area, what we call a parent site, first. And then, they applied for the funding because they wanted to move into rural areas. So that’s important context as well. </w:t>
      </w:r>
    </w:p>
    <w:p>
      <w:pPr>
        <w:pStyle w:val="Normal"/>
        <w:spacing w:before="0" w:after="0"/>
        <w:ind w:left="2160" w:hanging="2160"/>
        <w:contextualSpacing/>
        <w:rPr/>
      </w:pPr>
      <w:r>
        <w:rPr/>
      </w:r>
    </w:p>
    <w:p>
      <w:pPr>
        <w:pStyle w:val="Normal"/>
        <w:spacing w:before="0" w:after="0"/>
        <w:contextualSpacing/>
        <w:rPr/>
      </w:pPr>
      <w:r>
        <w:rPr/>
        <w:t xml:space="preserve">And so now we're going to start kind of taking you through what we've worked on, as far as methods for our evaluation. And we're going to go year by year today and kind of start in our very first year of this, in 2018. And that was the evaluation of that first three-year cohort that was from ’17 to ’19. And so the figure might be a little bit small. If you download the slides, you can make that bigger. But that just shows a timeline of when we conducted interviews. So we did a lot of interviews this first year. We had 85 different participants and we talked to different coordinators – so 27 coordinators, nine different caregivers from programs that were already started to get some idea about caregivers, and then, a few had some caregivers by the end of that year. Nine program support assistants, 21 HBPC providers, and then, 19 folks from VA leadership – so a lot of interviews. </w:t>
      </w:r>
    </w:p>
    <w:p>
      <w:pPr>
        <w:pStyle w:val="Normal"/>
        <w:spacing w:before="0" w:after="0"/>
        <w:contextualSpacing/>
        <w:rPr/>
      </w:pPr>
      <w:r>
        <w:rPr/>
      </w:r>
    </w:p>
    <w:p>
      <w:pPr>
        <w:pStyle w:val="Normal"/>
        <w:spacing w:before="0" w:after="0"/>
        <w:contextualSpacing/>
        <w:rPr/>
      </w:pPr>
      <w:r>
        <w:rPr/>
        <w:t xml:space="preserve">One logistical thing is we did have a qual research assistant dedicated a hundred percent to this project. So that really helped us be able to have that volume in that first year. And we had two different interview guides for that – one for staff, and then, one for the medical foster home caregivers. And then, this model shows our analytic process for that fiscal year ’18 – a collection of those 85 interviews. And we did a rapid matrix analysis. And Christine mentioned RE-AIM. And, for those that don’t know RE-AIM, it’s an implementation science framework that looks at reach, effectiveness, adoption, implementation, and maintenance. And, for our EWI, we were required to use RE-AIM to structure our analysis and our results. And so we applied that framework. And then, we did a matrix analysis approach to compare responses from our participants. </w:t>
      </w:r>
    </w:p>
    <w:p>
      <w:pPr>
        <w:pStyle w:val="Normal"/>
        <w:spacing w:before="0" w:after="0"/>
        <w:contextualSpacing/>
        <w:rPr/>
      </w:pPr>
      <w:r>
        <w:rPr/>
      </w:r>
    </w:p>
    <w:p>
      <w:pPr>
        <w:pStyle w:val="Normal"/>
        <w:spacing w:before="0" w:after="0"/>
        <w:contextualSpacing/>
        <w:rPr/>
      </w:pPr>
      <w:r>
        <w:rPr/>
        <w:t xml:space="preserve">And so we created a matrix display for each interview and displayed participants’ responses to questions along the RE-AIM dimensions. And then, that interview data from each question we placed into individual matrix cells, depending on how they fit along those five RE-AIM dimensions. And then, once we had that display that had been created for each interview, we had five larger matrices created by those five participant types I mentioned on the previous slide. So I know I went through that fast. And there is a lot – since we did this in 2018 – a lot of great rapid analysis work that’s come out. But I’m happy to answer questions later if there’s questions about this. And we did record all these interviews but we did not transcribe them verbatim. We listened to them later. If we didn’t have two people on, I listened to them later, and then, took notes based on the interview. So that saved us some time as well. And this allowed identification of similarities and differences and trends and really gave us a good baseline to see where these different programs were starting from, and then, reported results out by those RE-AIM dimensions. </w:t>
      </w:r>
    </w:p>
    <w:p>
      <w:pPr>
        <w:pStyle w:val="Normal"/>
        <w:spacing w:before="0" w:after="0"/>
        <w:contextualSpacing/>
        <w:rPr/>
      </w:pPr>
      <w:r>
        <w:rPr/>
      </w:r>
    </w:p>
    <w:p>
      <w:pPr>
        <w:pStyle w:val="Normal"/>
        <w:spacing w:before="0" w:after="0"/>
        <w:contextualSpacing/>
        <w:rPr/>
      </w:pPr>
      <w:r>
        <w:rPr/>
        <w:t xml:space="preserve">I wanted to include this slide here so you had just one small example of one data display we did with some of these results. So this is from a poster that we did, I think, for – yeah, this is for Academy Health Dissemination and Implementation Science Conference. And we looked at influence of the adaption and implementation elements of RE-AIM and, specifically, on barriers and how they related to other dimensions of that RE-AIM framework. So adoption and implementation – since we focused on those – are in a different color. And then, we would tie back to like, well, how does that affect maintenance. In a lot of these interviews, we learned about leadership support not understanding the program yet, coordinators being overwhelmed because it is a really big job, not having enough staffing, also looked at poor coordination with HBPC affects adoption, and then, also looked at how adoption and implementation parts affected reach, being able to recruit those caregivers, and interest of veterans, and then, effectiveness as well. </w:t>
      </w:r>
    </w:p>
    <w:p>
      <w:pPr>
        <w:pStyle w:val="Normal"/>
        <w:spacing w:before="0" w:after="0"/>
        <w:contextualSpacing/>
        <w:rPr/>
      </w:pPr>
      <w:r>
        <w:rPr/>
      </w:r>
    </w:p>
    <w:p>
      <w:pPr>
        <w:pStyle w:val="Normal"/>
        <w:spacing w:before="0" w:after="0"/>
        <w:contextualSpacing/>
        <w:rPr/>
      </w:pPr>
      <w:r>
        <w:rPr/>
        <w:t xml:space="preserve">And so we just wanted to give one example of how we did a visualization of some of what we learned. And then, I think it’s important, when you do evaluations like this, sometimes, just doing the evaluation alone is so much work. But it’s also great if you do have opportunity for some dissemination. So we did a presentation at GECDAC, which they – if any of you are in geriatrics and extended care world, you might know about it. And, if not, it’s a great opportunity to know what research and evaluation is going on in the VA. And they have twice monthly calls with opportunities to present. So we presented there. We had bimonthly meetings with our operational partners where we reported out results on a regular basis and gave them updates. </w:t>
      </w:r>
    </w:p>
    <w:p>
      <w:pPr>
        <w:pStyle w:val="Normal"/>
        <w:spacing w:before="0" w:after="0"/>
        <w:contextualSpacing/>
        <w:rPr/>
      </w:pPr>
      <w:r>
        <w:rPr/>
      </w:r>
    </w:p>
    <w:p>
      <w:pPr>
        <w:pStyle w:val="Normal"/>
        <w:spacing w:before="0" w:after="0"/>
        <w:contextualSpacing/>
        <w:rPr/>
      </w:pPr>
      <w:r>
        <w:rPr/>
        <w:t xml:space="preserve">And then, some learning things that Chelsea and I learned – we did really long annual reports, I think, the first three years of our evaluation. And then, I think it was partly our fatigue and, mostly, our partners not wanting to read such long reports that we scaled that back in subsequent years, starting around 2020. But I looked back at a lot of those when I was preparing this. And it was kind of amazing. You forget, I think, how much work you do when you're just in the throes of it. So now we’ll move on to 2019. </w:t>
      </w:r>
    </w:p>
    <w:p>
      <w:pPr>
        <w:pStyle w:val="Normal"/>
        <w:spacing w:before="0" w:after="0"/>
        <w:contextualSpacing/>
        <w:rPr/>
      </w:pPr>
      <w:r>
        <w:rPr/>
      </w:r>
    </w:p>
    <w:p>
      <w:pPr>
        <w:pStyle w:val="Normal"/>
        <w:spacing w:before="0" w:after="0"/>
        <w:contextualSpacing/>
        <w:rPr/>
      </w:pPr>
      <w:r>
        <w:rPr/>
        <w:t xml:space="preserve">So this is, again, the second year of that first three-year cohort. And programs, again, this was their second year. And we contacted folks that were coordinators and their immediate supervisors because some of them might not have had a coordinator yet. And we did 23 interviews this year. And then, we designed that interview guide based on findings from our 2018 evaluation, and then, also included questions about coordinators and their supervisors’ experiences with the program, and then, also used the RE-AIM framework to help design our interview guide as well. This helped us look at ongoing facilitators and barriers to expansion, changes experienced, and early thoughts on sustainability of their program. </w:t>
      </w:r>
    </w:p>
    <w:p>
      <w:pPr>
        <w:pStyle w:val="Normal"/>
        <w:spacing w:before="0" w:after="0"/>
        <w:contextualSpacing/>
        <w:rPr/>
      </w:pPr>
      <w:r>
        <w:rPr/>
      </w:r>
    </w:p>
    <w:p>
      <w:pPr>
        <w:pStyle w:val="Normal"/>
        <w:spacing w:before="0" w:after="0"/>
        <w:contextualSpacing/>
        <w:rPr/>
      </w:pPr>
      <w:r>
        <w:rPr/>
        <w:t xml:space="preserve">And then, one shift this year, we transcribed these verbatim this time. And then, we used the ATLAS.ti qualitative software to code and categorize our data. And then, this helped also with RE-AIM to be able to do that to organize our facilitators and barriers and that sort of thing. It helped a lot to move to ATLAS. And so I just wanted to give you a different example of a data display. This shows a positive side to some of our findings, looking at best practices across the data we collected, organized by the different RE-AIM frameworks. And I won't go through it and read all of those. But I do think it gives you another idea of how things can be displayed so they're digestible – always kind of a different challenge we have in qualitative work when we collect so much rich data. </w:t>
      </w:r>
    </w:p>
    <w:p>
      <w:pPr>
        <w:pStyle w:val="Normal"/>
        <w:spacing w:before="0" w:after="0"/>
        <w:contextualSpacing/>
        <w:rPr/>
      </w:pPr>
      <w:r>
        <w:rPr/>
      </w:r>
    </w:p>
    <w:p>
      <w:pPr>
        <w:pStyle w:val="Normal"/>
        <w:spacing w:before="0" w:after="0"/>
        <w:contextualSpacing/>
        <w:rPr/>
      </w:pPr>
      <w:r>
        <w:rPr/>
        <w:t>And so, at the end of 2019, we had different products. We had, again, an extensive annual report, using RE-AIM. And then, we also worked with our quantitative colleagues to understand different elements they were studying and how they fit into RE-AIM. And that included looking at different costs of Medical Foster Home, how HBPC services were being used by veterans at the programs in these rural areas. And we continued our bimonthly meetings with our operational partners as well. And we also looked at things like different comorbidities amongst the population, too.</w:t>
      </w:r>
    </w:p>
    <w:p>
      <w:pPr>
        <w:pStyle w:val="Normal"/>
        <w:spacing w:before="0" w:after="0"/>
        <w:contextualSpacing/>
        <w:rPr/>
      </w:pPr>
      <w:r>
        <w:rPr/>
      </w:r>
    </w:p>
    <w:p>
      <w:pPr>
        <w:pStyle w:val="Normal"/>
        <w:spacing w:before="0" w:after="0"/>
        <w:contextualSpacing/>
        <w:rPr/>
      </w:pPr>
      <w:r>
        <w:rPr/>
        <w:t xml:space="preserve">So now we’ll move into fiscal year 2020. And so this year was interesting because the funding had ended for that first cohort from FY ’17 to ’19. And then, we're starting the second cohort with eight newly funded programs in their first year. And so, with our first cohort, we focused on collecting data and really focusing on that maintenance arm of the RE-AIM framework and addressing experiences during their first year after their funding had ended. So we did still check in with them. We did this in different quarters. So we did email check-ins in the first, second, and fourth quarter. And then, we requested individual interviews with them on the phone in the third quarter. And so we had 16 interviews there, and then, 23 email check-ins that were some of our data points. </w:t>
      </w:r>
    </w:p>
    <w:p>
      <w:pPr>
        <w:pStyle w:val="Normal"/>
        <w:spacing w:before="0" w:after="0"/>
        <w:contextualSpacing/>
        <w:rPr/>
      </w:pPr>
      <w:r>
        <w:rPr/>
      </w:r>
    </w:p>
    <w:p>
      <w:pPr>
        <w:pStyle w:val="Normal"/>
        <w:spacing w:before="0" w:after="0"/>
        <w:contextualSpacing/>
        <w:rPr/>
      </w:pPr>
      <w:r>
        <w:rPr/>
        <w:t xml:space="preserve">And then, for the new cohort, with the eight new funded programs, we did individual calls with them with each project at the beginning of the year and also did calls with them once they had a coordinator in the position. Because, remember, a lot of these programs are starting from scratch. And we all know that it can be delayed when we try to bring new people on with HR. So we made sure to talk with whoever was the point of contact initially, and then, once they got a coordinator. And then, we did quarterly phone check-ins with the sites and with our operational partners. And, of course, 2020, everything changed with the pandemic. So this affected their implementation and their expansion of their program. So we did check-ins with them specific to that. And then, we did phone interviews with coordinators or involved staff in quarters two, three, and four, and had 19 interviews there, and then, also did a yearend call with all eight projects. </w:t>
      </w:r>
    </w:p>
    <w:p>
      <w:pPr>
        <w:pStyle w:val="Normal"/>
        <w:spacing w:before="0" w:after="0"/>
        <w:contextualSpacing/>
        <w:rPr/>
      </w:pPr>
      <w:r>
        <w:rPr/>
      </w:r>
    </w:p>
    <w:p>
      <w:pPr>
        <w:pStyle w:val="Normal"/>
        <w:spacing w:before="0" w:after="0"/>
        <w:contextualSpacing/>
        <w:rPr/>
      </w:pPr>
      <w:r>
        <w:rPr/>
        <w:t xml:space="preserve">And I think I want to make sure people understand that, while we're doing a lot of interviews, the email check-ins are a different way that you can use qualitative methods. Understanding the RE-AIM framework and how that intersects with your project is also another important way and this intersection with the quantitative team. So just some things to keep in mind as we're going through today. And I think we’ll go to the next one right now and talk a little bit about methods and analysis from all this data that we collected. </w:t>
      </w:r>
    </w:p>
    <w:p>
      <w:pPr>
        <w:pStyle w:val="Normal"/>
        <w:spacing w:before="0" w:after="0"/>
        <w:contextualSpacing/>
        <w:rPr/>
      </w:pPr>
      <w:r>
        <w:rPr/>
      </w:r>
    </w:p>
    <w:p>
      <w:pPr>
        <w:pStyle w:val="Normal"/>
        <w:spacing w:before="0" w:after="0"/>
        <w:contextualSpacing/>
        <w:rPr/>
      </w:pPr>
      <w:r>
        <w:rPr/>
        <w:t xml:space="preserve">So the questions for the new eight sites in 2020 were specific to those first four dimensions of RE-AIM – so reach, effectiveness, adoption, and implementation – and, again, really focused on activities during that first year of funding. And, of course, the pandemic impacted them greatly and as well as that first – the 2017 to 2019 cohort. So we were interested in learning about their ability to expand and sustain programs. And so we added questions to interview guides to learn more about how sites were managing. And then, as far as data analysis, we used a team-based approach, everything was transcribed again and coded in ATLAS, similar to what we did in 2019. And we had a lot of ongoing research team discussions, consensus meetings. </w:t>
      </w:r>
    </w:p>
    <w:p>
      <w:pPr>
        <w:pStyle w:val="Normal"/>
        <w:spacing w:before="0" w:after="0"/>
        <w:contextualSpacing/>
        <w:rPr/>
      </w:pPr>
      <w:r>
        <w:rPr/>
      </w:r>
    </w:p>
    <w:p>
      <w:pPr>
        <w:pStyle w:val="Normal"/>
        <w:spacing w:before="0" w:after="0"/>
        <w:contextualSpacing/>
        <w:rPr/>
      </w:pPr>
      <w:r>
        <w:rPr/>
        <w:t xml:space="preserve">Chelsea and I worked on this often with one other qual analyst – and so small team. So we would touch base at least every week. And then, this helped us also to be able to share back with our EWI partners on those twice monthly calls with them so they could get an idea of how things were going, what was working well, what wasn’t, if we needed to pivot – that sort of thing. </w:t>
      </w:r>
    </w:p>
    <w:p>
      <w:pPr>
        <w:pStyle w:val="Normal"/>
        <w:spacing w:before="0" w:after="0"/>
        <w:contextualSpacing/>
        <w:rPr/>
      </w:pPr>
      <w:r>
        <w:rPr/>
      </w:r>
    </w:p>
    <w:p>
      <w:pPr>
        <w:pStyle w:val="Normal"/>
        <w:spacing w:before="0" w:after="0"/>
        <w:contextualSpacing/>
        <w:rPr/>
      </w:pPr>
      <w:r>
        <w:rPr/>
        <w:t xml:space="preserve">And so I wanted to share this slide. I've mentioned a few times collaborating with our quantitative team, and then, dissemination. And so we had a lot of different elements by the end of 2020. So one big thing – and Chelsea will talk more about this in a bit – but our quantitative team worked to create different maps representing locations of veterans in the areas of these expansion programs that could then help coordinators to assist with recruitment – so to target marketing efforts and that sort of thing. So this was the first year that we really did the maps. And then, also, there were telehealth reports generated, outlining increases in home telehealth and phone visits, among both the rural and urban veterans in the programs as well as HBPC. </w:t>
      </w:r>
    </w:p>
    <w:p>
      <w:pPr>
        <w:pStyle w:val="Normal"/>
        <w:spacing w:before="0" w:after="0"/>
        <w:contextualSpacing/>
        <w:rPr/>
      </w:pPr>
      <w:r>
        <w:rPr/>
      </w:r>
    </w:p>
    <w:p>
      <w:pPr>
        <w:pStyle w:val="Normal"/>
        <w:spacing w:before="0" w:after="0"/>
        <w:contextualSpacing/>
        <w:rPr/>
      </w:pPr>
      <w:r>
        <w:rPr/>
        <w:t>And so, on both of those, they may sound quantitative. But our team really worked in partnership with the quantitative team. And then, we were the ones that would communicate with the different coordinators how to use these reports, what they looked like, how they could be helpful for them. And that goes into the third element here, the feedback reports to provide coordinators to improve upon tracking of veterans of receiving care as well. And then, there is a cost comparison between veterans and community nursing home veterans. And that was a poster that our team presented at Academy Health in 2020. And I believe Chelsea presented that poster – so, again, integration with the quant and qual team.</w:t>
      </w:r>
    </w:p>
    <w:p>
      <w:pPr>
        <w:pStyle w:val="Normal"/>
        <w:spacing w:before="0" w:after="0"/>
        <w:contextualSpacing/>
        <w:rPr/>
      </w:pPr>
      <w:r>
        <w:rPr/>
      </w:r>
    </w:p>
    <w:p>
      <w:pPr>
        <w:pStyle w:val="Normal"/>
        <w:spacing w:before="0" w:after="0"/>
        <w:contextualSpacing/>
        <w:rPr/>
      </w:pPr>
      <w:r>
        <w:rPr/>
        <w:t>And then, we had a talk at the Virtual Gerontological Society of America Conference in 2020 as well about sustaining programs during the pandemic. And then, one big thing Chelsea worked on was this medical foster home coordinator training modules added to _____ [00:23:14] Which might sound a little bit out of scope. But that was an interesting opportunity to really evaluate needs, and then, work hand in hand with the national Medical Foster Home Coordinator to incorporate this training. Which I think, actually, has been very well received by coordinators that have had to do that.</w:t>
      </w:r>
    </w:p>
    <w:p>
      <w:pPr>
        <w:pStyle w:val="Normal"/>
        <w:spacing w:before="0" w:after="0"/>
        <w:contextualSpacing/>
        <w:rPr/>
      </w:pPr>
      <w:r>
        <w:rPr/>
      </w:r>
    </w:p>
    <w:p>
      <w:pPr>
        <w:pStyle w:val="Normal"/>
        <w:spacing w:before="0" w:after="0"/>
        <w:contextualSpacing/>
        <w:rPr/>
      </w:pPr>
      <w:r>
        <w:rPr/>
        <w:t xml:space="preserve">So then I’m going to go into 2021. And then, after that, I’ll hand it to Chelsea. So 2021 – methods and analysis that we used in the Medical Foster Home evaluation – again, coordinators participated in quarterly check-in calls with our team to share updates. And, these calls, we did with our operational partners and the evaluation team and focused a lot on including placement of veterans with the caregivers because that matches a lot of work, as you might imagine, to get them placed and everybody in sync, that they want to do this and move into this home and take care of this veteran, and used a lot of those maps that are quant team had developed and talked about how to use those for their marketing efforts. </w:t>
      </w:r>
    </w:p>
    <w:p>
      <w:pPr>
        <w:pStyle w:val="Normal"/>
        <w:spacing w:before="0" w:after="0"/>
        <w:contextualSpacing/>
        <w:rPr/>
      </w:pPr>
      <w:r>
        <w:rPr/>
      </w:r>
    </w:p>
    <w:p>
      <w:pPr>
        <w:pStyle w:val="Normal"/>
        <w:spacing w:before="0" w:after="0"/>
        <w:contextualSpacing/>
        <w:rPr/>
      </w:pPr>
      <w:r>
        <w:rPr/>
        <w:t xml:space="preserve">And then, we also assessed the increased use of telehealth in the programs. That continued into 2021. And we looked at that qualitatively and quantitatively. And then, we did 19 interviews with 37 different people – VA staff and caregivers across the eight programs and also with different people from the 2017 to 2019 cohort to assess impacts of the pandemic. </w:t>
      </w:r>
    </w:p>
    <w:p>
      <w:pPr>
        <w:pStyle w:val="Normal"/>
        <w:spacing w:before="0" w:after="0"/>
        <w:contextualSpacing/>
        <w:rPr/>
      </w:pPr>
      <w:r>
        <w:rPr/>
      </w:r>
    </w:p>
    <w:p>
      <w:pPr>
        <w:pStyle w:val="Normal"/>
        <w:spacing w:before="0" w:after="0"/>
        <w:contextualSpacing/>
        <w:rPr/>
      </w:pPr>
      <w:r>
        <w:rPr/>
        <w:t xml:space="preserve">And so we wanted to include this graph that compares different positive COVID-19 rates among Medical Foster Home, which is the blue line, home-based primary care, which is the orange line, and VA community living center veterans that are long stay – so that’s the VA nursing homes. So you can just get an idea of the rates from March, 2020, through September, 2022. And you can see that Medical Foster Home veterans – the blue line – very low COVID rates, in line with HBPC, which we were happy to see. Medical Foster Home veterans are part of that HBPC patient panel. And, again, much lower rates in Medical Foster Home than in comparison to the VA nursing homes. Which, if any of you are familiar with all the problems in nursing homes with COVID, won't be surprised. But we were just so happy to see that. And it was really in line, also, with our qualitative work. And we published a paper on that – how caregivers really went above and beyond to care for their veterans during this really taxing time. Because these veterans are nursing home level care, and so lots of different health issues and multiple comorbidities. </w:t>
      </w:r>
    </w:p>
    <w:p>
      <w:pPr>
        <w:pStyle w:val="Normal"/>
        <w:spacing w:before="0" w:after="0"/>
        <w:contextualSpacing/>
        <w:rPr/>
      </w:pPr>
      <w:r>
        <w:rPr/>
      </w:r>
    </w:p>
    <w:p>
      <w:pPr>
        <w:pStyle w:val="Normal"/>
        <w:spacing w:before="0" w:after="0"/>
        <w:contextualSpacing/>
        <w:rPr/>
      </w:pPr>
      <w:r>
        <w:rPr/>
        <w:t xml:space="preserve">And then, this is just another example of another method and another data display. And so Chelsea had used this on a previous query unrelated to Medical Foster Home. And we just call it our stop light chart. But it’s a nice way, in our case, to assess Medical Foster Home team staffing at our different sites in this year, at our eight sites. And so you can see that the first one is rural coordinator, do they have a program support assistant, rec therapist is a big part of Medical Foster Home I haven't mentioned, and then, other staffing. And so green is like they're in good shape, they're good to go. Yellow is in progress and red is they're really at this difficult stopping point. It might be pretty simple but we've actually published on this before in different ways and we find it really useful if you're a bit of a visual thinker and learner. And we've used it also to organize along RE-AIM constructs at times, too. </w:t>
      </w:r>
    </w:p>
    <w:p>
      <w:pPr>
        <w:pStyle w:val="Normal"/>
        <w:spacing w:before="0" w:after="0"/>
        <w:contextualSpacing/>
        <w:rPr/>
      </w:pPr>
      <w:r>
        <w:rPr/>
      </w:r>
    </w:p>
    <w:p>
      <w:pPr>
        <w:pStyle w:val="Normal"/>
        <w:spacing w:before="0" w:after="0"/>
        <w:contextualSpacing/>
        <w:rPr/>
      </w:pPr>
      <w:r>
        <w:rPr/>
        <w:t>And other different things in 2021 that we added to our report was asking coordinators about a favorite story. And so all of our qualitative folks on here will know how powerful that is when you talk to leadership. And, again, we organized our annual report around the RE-AIM constructs. But the staffing of these programs – I don't know if I've stressed that enough – it's really important and it’s a huge challenge. It’s a very difficult job. And, a lot of times, the coordinators will get tasked with multiple duties. Because it’s sometimes a slow process to get these programs up and going and the matches happening. So it’s important for us to report out on that in an evaluation perspective.</w:t>
      </w:r>
    </w:p>
    <w:p>
      <w:pPr>
        <w:pStyle w:val="Normal"/>
        <w:spacing w:before="0" w:after="0"/>
        <w:contextualSpacing/>
        <w:rPr/>
      </w:pPr>
      <w:r>
        <w:rPr/>
      </w:r>
    </w:p>
    <w:p>
      <w:pPr>
        <w:pStyle w:val="Normal"/>
        <w:spacing w:before="0" w:after="0"/>
        <w:contextualSpacing/>
        <w:rPr/>
      </w:pPr>
      <w:r>
        <w:rPr/>
        <w:t xml:space="preserve">And then, yes, just finally, some dissemination of 2021 results, a couple posters at Academy Health on increased telehealth use during pandemic and also on veterans in Medical Foster Home using fewer medications and having lower cost than long-stay veterans in community nursing homes. And then, we gave two GECDAC seminars that year on costs and also on high-need, high-risk veterans. And I won't get too in the weeds in that. But that is a different kind of way the VA looks at – especially in the geriatrics and extended care world – to determine who might be a good candidate to receive lots of the great long-term services and supports in home and community-based services the VA provides. So they have different ways to calculate that. </w:t>
      </w:r>
    </w:p>
    <w:p>
      <w:pPr>
        <w:pStyle w:val="Normal"/>
        <w:spacing w:before="0" w:after="0"/>
        <w:contextualSpacing/>
        <w:rPr/>
      </w:pPr>
      <w:r>
        <w:rPr/>
      </w:r>
    </w:p>
    <w:p>
      <w:pPr>
        <w:pStyle w:val="Normal"/>
        <w:spacing w:before="0" w:after="0"/>
        <w:contextualSpacing/>
        <w:rPr/>
      </w:pPr>
      <w:r>
        <w:rPr/>
        <w:t xml:space="preserve">And then, there’s a great home-based primary care research call, monthly, in the VA. If people are interested in that, we can give you more info on joining that or if you have things you might want to present. And we presented on our mapping project that year. And then, now I’m going to pass to Chelsea. And she is going to go from here and take us into our 2022. </w:t>
      </w:r>
    </w:p>
    <w:p>
      <w:pPr>
        <w:pStyle w:val="Normal"/>
        <w:spacing w:before="0" w:after="0"/>
        <w:ind w:left="0" w:hanging="0"/>
        <w:contextualSpacing/>
        <w:rPr/>
      </w:pPr>
      <w:r>
        <w:rPr/>
      </w:r>
    </w:p>
    <w:p>
      <w:pPr>
        <w:pStyle w:val="Normal"/>
        <w:spacing w:before="0" w:after="0"/>
        <w:ind w:left="2160" w:hanging="2160"/>
        <w:contextualSpacing/>
        <w:rPr/>
      </w:pPr>
      <w:r>
        <w:rPr/>
        <w:t>Chelsea:</w:t>
        <w:tab/>
        <w:t xml:space="preserve">Great. Thank you. Nice job, Leah. So 2022 was the third year of this cohort. And so a real focus of the year was to kind of prepare these coordinators and sites to sustain after funding. So that was kind of a big overview that our partners were really interested in supporting these sites with whatever information we could find that would be helpful. So we continued to conduct interviews, check-in call interviews with the coordinators, every quarter. So and, actually, it’s eight. It’s not four. In 2022, there were still eight coordinators. That year, we held four large group calls. That means all eight sites were represented. They were very interactive. We would invite coordinators from other programs who had had successes in various areas, like presenting to leadership or how I organize all my information in case I need to argue to leadership that I can't take a collateral duty or things like that. So we would have coordinators from outside of the ORH programs do some presentations on those calls. </w:t>
      </w:r>
    </w:p>
    <w:p>
      <w:pPr>
        <w:pStyle w:val="Normal"/>
        <w:spacing w:before="0" w:after="0"/>
        <w:ind w:left="2160" w:hanging="2160"/>
        <w:contextualSpacing/>
        <w:rPr/>
      </w:pPr>
      <w:r>
        <w:rPr/>
      </w:r>
    </w:p>
    <w:p>
      <w:pPr>
        <w:pStyle w:val="Normal"/>
        <w:spacing w:before="0" w:after="0"/>
        <w:contextualSpacing/>
        <w:rPr/>
      </w:pPr>
      <w:r>
        <w:rPr/>
        <w:t>And then, what we did in the fourth quarter to assist the coordinators is we helped develop a slide deck that they would fill in some of the information, some of the information was already populated. And they could use that slide deck to present to leadership and the social work service in different places like that. The slide deck included site-specific cost savings of the Medical Foster Home versus like CNH – community nursing home. It also included the map that we’ll show you an example in a minute of these maps that the GECDAC team makes. And the maps are nice because they really show the amount of high-need, high-risk veterans who aren't necessarily getting services at that point in time. And then, they also included like what have you done for marketing, how many people have you spoken to in the community, and then, once again, that favorite story.</w:t>
      </w:r>
    </w:p>
    <w:p>
      <w:pPr>
        <w:pStyle w:val="Normal"/>
        <w:spacing w:before="0" w:after="0"/>
        <w:contextualSpacing/>
        <w:rPr/>
      </w:pPr>
      <w:r>
        <w:rPr/>
      </w:r>
    </w:p>
    <w:p>
      <w:pPr>
        <w:pStyle w:val="Normal"/>
        <w:spacing w:before="0" w:after="0"/>
        <w:contextualSpacing/>
        <w:rPr/>
      </w:pPr>
      <w:r>
        <w:rPr/>
        <w:t xml:space="preserve">We found that a lot of selling the Medical Foster Home program has to do with telling these stories. Because they are quite amazing. So the group calls aren't interviews but they were very interactive and we would definitely take notes and use that in some of our reporting and things like that. So the other thing that we focused in fiscal year ’22 was we recognized that there were some issues sometimes for marketing the program. So medical foster home coordinators are social workers. But, when they come onboard, they become marketers. Because they have to get the word out about their program, both within the VA, and then, also out into the community. That’s where, generally, the caregivers are found. </w:t>
      </w:r>
    </w:p>
    <w:p>
      <w:pPr>
        <w:pStyle w:val="Normal"/>
        <w:spacing w:before="0" w:after="0"/>
        <w:contextualSpacing/>
        <w:rPr/>
      </w:pPr>
      <w:r>
        <w:rPr/>
      </w:r>
    </w:p>
    <w:p>
      <w:pPr>
        <w:pStyle w:val="Normal"/>
        <w:spacing w:before="0" w:after="0"/>
        <w:contextualSpacing/>
        <w:rPr/>
      </w:pPr>
      <w:r>
        <w:rPr/>
        <w:t xml:space="preserve">And so we wanted to learn what are best practices and where are people running into problems. And so we decided, with the help of our partners – GEC and the Medical Foster Home national coordinator – to send this marketing survey that was created in REDCap to every coordinator across the country and asked them to complete it so we could get a broader idea than just our eight active ORH programs. And then, from that survey and the results we found, we really realized the importance of the Public Affairs office in helping or sometimes hindering Medical Foster Home marketing. So we decided that maybe we would do short interviews with the Public Affairs offices just at those eight active ORH sites. So we did that as well. We didn’t get eight interviews. We kind of found, in the process of recruiting for that, there seems to be a lot of turnover in the Public Affairs office. But we did hear – we talked to some public affairs people who were very helpful and others that weren’t as involved in the program. I think there are a lot of things on those people’s plates. </w:t>
      </w:r>
    </w:p>
    <w:p>
      <w:pPr>
        <w:pStyle w:val="Normal"/>
        <w:spacing w:before="0" w:after="0"/>
        <w:contextualSpacing/>
        <w:rPr/>
      </w:pPr>
      <w:r>
        <w:rPr/>
      </w:r>
    </w:p>
    <w:p>
      <w:pPr>
        <w:pStyle w:val="Normal"/>
        <w:spacing w:before="0" w:after="0"/>
        <w:contextualSpacing/>
        <w:rPr/>
      </w:pPr>
      <w:r>
        <w:rPr/>
        <w:t xml:space="preserve">So, regarding dissemination in fiscal year ’22 – so a lot of our dissemination came from our work the year before, around the COVID analysis, where we interviewed VA staff, and then, also ORH caregivers about their experience during COVID. So we, fortunately, published a paper about that. We were very excited about that. We presented on that HBPC research call again. Then, from our publication – it was a miracle – we were contacted by a journalist for WebMD. And so members of our team, and then, also a caregiver and a veteran were interviewed. And so they wrote a little news article about VA foster program. It’s the one at the bottom – VA Foster Program Helps Older Vets Manage COVID Challenges. So that was very exciting. And then, we also presented – so the national Medical Foster Home program – they have a monthly educational call for all their coordinators. So we presented twice on that call about what we had learned from those marketing surveys. One of the presentations was about the internal marketing and one was about the external marketing. </w:t>
      </w:r>
    </w:p>
    <w:p>
      <w:pPr>
        <w:pStyle w:val="Normal"/>
        <w:spacing w:before="0" w:after="0"/>
        <w:contextualSpacing/>
        <w:rPr/>
      </w:pPr>
      <w:r>
        <w:rPr/>
      </w:r>
    </w:p>
    <w:p>
      <w:pPr>
        <w:pStyle w:val="Normal"/>
        <w:spacing w:before="0" w:after="0"/>
        <w:contextualSpacing/>
        <w:rPr/>
      </w:pPr>
      <w:r>
        <w:rPr/>
        <w:t xml:space="preserve">So, fiscal year ’23 – so this started a new cohort. And this cohort is our smallest. We have four programs that were funded. And so we would do what we've kind of gotten into the rhythm of doing. So we do these quarterly calls. If there is a coordinator in place, we do it with the coordinator. But, if they're still being hired on, we check in with the points of contact and kind of get a sense of how things are progressing at the sites. We also, last year, facilitated two group calls with those four new sites. One was an intro call about kind of what is the ORH, who are we. Because, as a new coordinator, they're getting a lot of information – so to clarify our role and there’s some reporting that they have to do. And so review that – things like that. </w:t>
      </w:r>
    </w:p>
    <w:p>
      <w:pPr>
        <w:pStyle w:val="Normal"/>
        <w:spacing w:before="0" w:after="0"/>
        <w:contextualSpacing/>
        <w:rPr/>
      </w:pPr>
      <w:r>
        <w:rPr/>
      </w:r>
    </w:p>
    <w:p>
      <w:pPr>
        <w:pStyle w:val="Normal"/>
        <w:spacing w:before="0" w:after="0"/>
        <w:contextualSpacing/>
        <w:rPr/>
      </w:pPr>
      <w:r>
        <w:rPr/>
        <w:t xml:space="preserve">And the calls are really an opportunity to build relationships with the evaluation team, and then, between sites and the partners. So we find those to be really effective and helpful. And then, our other focus of last year was we were really interested – we were realizing there was a lot of variability between sites after the ORH funding ended and the sites’ ability to sustain. And we saw that some programs would kind of peter out. And the coordinator that was supposed to be a hundred percent became, you know, 15%. Which it’s pretty impossible to start a program at 15% of your time. So we decided we would do interviews at six-month, post funding, to learn about how the programs were sustaining at that point in time. And so we interviewed individuals from those eight programs from the previous cohort to learn about facilitators and barriers. It says nine because one of them had an extra person on the call with them. </w:t>
      </w:r>
    </w:p>
    <w:p>
      <w:pPr>
        <w:pStyle w:val="Normal"/>
        <w:spacing w:before="0" w:after="0"/>
        <w:contextualSpacing/>
        <w:rPr/>
      </w:pPr>
      <w:r>
        <w:rPr/>
      </w:r>
    </w:p>
    <w:p>
      <w:pPr>
        <w:pStyle w:val="Normal"/>
        <w:spacing w:before="0" w:after="0"/>
        <w:contextualSpacing/>
        <w:rPr/>
      </w:pPr>
      <w:r>
        <w:rPr/>
        <w:t xml:space="preserve">And then, to get even a deeper dive into a sense of what happens to these programs after funding ends, we developed a REDCap survey with a lot of input from our partners, which was helpful. And that was about sustainment. And it was also an opportunity to just kind of get a bit more detail than we get from the other dashboards that they need to complete, what we get from interviews. So we got a lot of information like who are these caregivers, how old are they, what’s their education level, how are the veterans actually paying for the homes, and, if veterans decline, why is that. So the survey really allowed us to go into more detail with our questions. </w:t>
      </w:r>
    </w:p>
    <w:p>
      <w:pPr>
        <w:pStyle w:val="Normal"/>
        <w:spacing w:before="0" w:after="0"/>
        <w:contextualSpacing/>
        <w:rPr/>
      </w:pPr>
      <w:r>
        <w:rPr/>
      </w:r>
    </w:p>
    <w:p>
      <w:pPr>
        <w:pStyle w:val="Normal"/>
        <w:spacing w:before="0" w:after="0"/>
        <w:contextualSpacing/>
        <w:rPr/>
      </w:pPr>
      <w:r>
        <w:rPr/>
        <w:t xml:space="preserve">So, regarding the analysis, we continued to do the matrix analysis with the quarterly interviews. And then, with those interviews we did at the six-month prior – or six-month, post-funding – we analyzed those using ATLAS.ti. And it was a thematic analysis. And then, this is an example of the maps that the GECDAC creates. And they're great and they're very – this one is not interactive, obviously. But the different dots show different information. So a dark red dot is a veteran who is in the home-based primary care program. And, if they're like numbers – if you scroll in on those bigger dots, there may be like five. And so, if you click on that and scroll in, it will show the five veterans, their addresses. And then, you can click and get their last four and first initial. </w:t>
      </w:r>
    </w:p>
    <w:p>
      <w:pPr>
        <w:pStyle w:val="Normal"/>
        <w:spacing w:before="0" w:after="0"/>
        <w:contextualSpacing/>
        <w:rPr/>
      </w:pPr>
      <w:r>
        <w:rPr/>
      </w:r>
    </w:p>
    <w:p>
      <w:pPr>
        <w:pStyle w:val="Normal"/>
        <w:spacing w:before="0" w:after="0"/>
        <w:contextualSpacing/>
        <w:rPr/>
      </w:pPr>
      <w:r>
        <w:rPr/>
        <w:t xml:space="preserve">So a coordinator could potentially be like, “Oh, that looks like a person that might be a candidate that we should talk to.” Where the yellow dots are vets who are not yet in home-based primary care but they are high-need, high-risk. And so there is a likelihood that they would probably need home-based primary care and, potentially, medical foster home. And the maps are helpful to the coordinators, we hear, because it helps them identify vets but it also helps them recognize, oh, this is an area with a high concentration of veterans, this would be a good area to focus our marketing on. So we got some feedback from the maps on those six-month, post funding. We generally ask about those maps every time we talk to the coordinators. </w:t>
      </w:r>
    </w:p>
    <w:p>
      <w:pPr>
        <w:pStyle w:val="Normal"/>
        <w:spacing w:before="0" w:after="0"/>
        <w:contextualSpacing/>
        <w:rPr/>
      </w:pPr>
      <w:r>
        <w:rPr/>
      </w:r>
    </w:p>
    <w:p>
      <w:pPr>
        <w:pStyle w:val="Normal"/>
        <w:spacing w:before="0" w:after="0"/>
        <w:contextualSpacing/>
        <w:rPr/>
      </w:pPr>
      <w:r>
        <w:rPr/>
        <w:t xml:space="preserve">And then, this REDCap survey had both open and closed-ended questions. So we used matrix analysis for the open-ended. And then, we created figures for the closed-ended, which was a good way, a nice way to display our findings, to show our partners and other folks. So, for dissemination, we had a poster at Academy Health last year about the maps. It was a mixed-method poster about how GECDAC develops the maps, and then, feedback we've received from the maps from the coordinators. There was a poster and a flash talk at GSA last year about our marketing surveys and POA interviews we did. </w:t>
      </w:r>
    </w:p>
    <w:p>
      <w:pPr>
        <w:pStyle w:val="Normal"/>
        <w:spacing w:before="0" w:after="0"/>
        <w:contextualSpacing/>
        <w:rPr/>
      </w:pPr>
      <w:r>
        <w:rPr/>
      </w:r>
    </w:p>
    <w:p>
      <w:pPr>
        <w:pStyle w:val="Normal"/>
        <w:spacing w:before="0" w:after="0"/>
        <w:contextualSpacing/>
        <w:rPr/>
      </w:pPr>
      <w:r>
        <w:rPr/>
        <w:t xml:space="preserve">I was part of a – there was a group at the Denver COIN and Seattle COIN – Denver Seattle COIN – a lot of us have worked on different ORH-funded projects over the years. And we are pretty familiar with RE-AIM and have opinions. And so we did a little study on kind of opinions about RE-AIM, how different projects kind of get the answers to the various constructs of RE-AIM. And that was published. And, if you are new to RE-AIM, I think that’s a nice overview article. We also presented again on the national Medical Foster Home call about evaluation products that have been created between the COIN and GECDAC. And we presented to our partners about our marketing findings and also a brief report to our partners on the maintenance interviews we had conducted. </w:t>
      </w:r>
    </w:p>
    <w:p>
      <w:pPr>
        <w:pStyle w:val="Normal"/>
        <w:spacing w:before="0" w:after="0"/>
        <w:contextualSpacing/>
        <w:rPr/>
      </w:pPr>
      <w:r>
        <w:rPr/>
      </w:r>
    </w:p>
    <w:p>
      <w:pPr>
        <w:pStyle w:val="Normal"/>
        <w:spacing w:before="0" w:after="0"/>
        <w:contextualSpacing/>
        <w:rPr/>
      </w:pPr>
      <w:r>
        <w:rPr/>
        <w:t xml:space="preserve">So now we are in ’24. So we continue our quarterly interviews and our group calls. This year, we have a focus of we are interviewing ORH caregivers, veterans, and family members. This is actually the first time for the ORH eval we've interviewed veterans and family members. And that’s happened this past winter. So we are currently in the process of coding and analyzing those interviews. And we're going to be applying a phenomenological approach to data analysis to describe the lived experiences of veterans, families, and caregivers. So we're really enjoying that analysis that we're doing right now. </w:t>
      </w:r>
    </w:p>
    <w:p>
      <w:pPr>
        <w:pStyle w:val="Normal"/>
        <w:spacing w:before="0" w:after="0"/>
        <w:contextualSpacing/>
        <w:rPr/>
      </w:pPr>
      <w:r>
        <w:rPr/>
      </w:r>
    </w:p>
    <w:p>
      <w:pPr>
        <w:pStyle w:val="Normal"/>
        <w:spacing w:before="0" w:after="0"/>
        <w:contextualSpacing/>
        <w:rPr/>
      </w:pPr>
      <w:r>
        <w:rPr/>
        <w:t xml:space="preserve">We've already had some dissatisfaction. For the first time in like ten years, there was a national Medical Foster Home Conference. There was actually two. They divided the country in half. And I was lucky enough to present at one in March. And Leah went to the one in May. And we presented, with a GECDAC evaluation team member, just kind of an overview of what we have worked on over the past seven years. I have to tell you I was going into that conference thinking these medical foster home coordinators are going to not be interested in hearing about research. And it was so rewarding and they were so appreciative of the work and excited about it that I think it motivated Leah and I a lot. So that was really special. And I’m glad we had that opportunity to share what we have worked on with that group. We have a poster at the end of the month at Academy Health. And then, we also presented on the maintenance work we did last year for the Denver qual corps. And that might be all. So I’m going to transfer this over to Leah. </w:t>
      </w:r>
    </w:p>
    <w:p>
      <w:pPr>
        <w:pStyle w:val="Normal"/>
        <w:spacing w:before="0" w:after="0"/>
        <w:ind w:left="0" w:hanging="0"/>
        <w:contextualSpacing/>
        <w:rPr/>
      </w:pPr>
      <w:r>
        <w:rPr/>
      </w:r>
    </w:p>
    <w:p>
      <w:pPr>
        <w:pStyle w:val="Normal"/>
        <w:spacing w:before="0" w:after="0"/>
        <w:ind w:left="2160" w:hanging="2160"/>
        <w:contextualSpacing/>
        <w:rPr/>
      </w:pPr>
      <w:r>
        <w:rPr/>
        <w:t>Leah:</w:t>
        <w:tab/>
        <w:t>And, Chelsea, you can stay unmuted if you want to add anything as we're wrapping up, and then, we’ll take questions. But, yeah, if you want to pass it to me, that sounds great.</w:t>
      </w:r>
    </w:p>
    <w:p>
      <w:pPr>
        <w:pStyle w:val="Normal"/>
        <w:spacing w:before="0" w:after="0"/>
        <w:ind w:left="2160" w:hanging="2160"/>
        <w:contextualSpacing/>
        <w:rPr/>
      </w:pPr>
      <w:r>
        <w:rPr/>
      </w:r>
    </w:p>
    <w:p>
      <w:pPr>
        <w:pStyle w:val="Normal"/>
        <w:spacing w:before="0" w:after="0"/>
        <w:ind w:left="2160" w:hanging="2160"/>
        <w:contextualSpacing/>
        <w:rPr/>
      </w:pPr>
      <w:r>
        <w:rPr/>
        <w:t>Chelsea:</w:t>
        <w:tab/>
        <w:t>Okay.</w:t>
      </w:r>
    </w:p>
    <w:p>
      <w:pPr>
        <w:pStyle w:val="Normal"/>
        <w:spacing w:before="0" w:after="0"/>
        <w:ind w:left="2160" w:hanging="2160"/>
        <w:contextualSpacing/>
        <w:rPr/>
      </w:pPr>
      <w:r>
        <w:rPr/>
      </w:r>
    </w:p>
    <w:p>
      <w:pPr>
        <w:pStyle w:val="Normal"/>
        <w:spacing w:before="0" w:after="0"/>
        <w:ind w:left="2160" w:hanging="2160"/>
        <w:contextualSpacing/>
        <w:rPr/>
      </w:pPr>
      <w:r>
        <w:rPr/>
        <w:t>Leah:</w:t>
        <w:tab/>
        <w:t xml:space="preserve">We just have a few more slides, and then, we’ll take any questions if there are any. So Chelsea and I have been talking a lot about RE-AIM. This is a figure that we created for those medical foster home coordinator conferences that we just went to in recent months just for an overview. But you kind of see how reach relates to potential or versus actual medical foster home veterans, effectiveness. Some things we looked at were quality of life, health factors, costs and economics, adoption relates to VA staff buy in and hiring, implementation relates to caregiver recruitment, engaging home-based primary care, veteran referrals, and then, maintenance, you know, how the program is incorporated to sustain post funding. So we won't keep you too long on there but just wanted to share that with everybody for a very high-level overview of how the different elements were related to different factors over the year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just wanted to share some thoughts we have about advantages of multi-year evaluations. We've really had great opportunities to build off previous methods, apply different approaches, see when things worked really well or what didn’t and pivot a little bit. And then, we've been able to build great relationships with the programs and with our operational partners, both in GEC and in ORH, as well as strong collaborations with our quantitative team. And that has led to other projects where we work together, and then, obviously, lots of dissemination in lots of different ways. And we hope including that can maybe give you new ideas or some inspiration of – we know it’s like extra work to also do that dissemination but so important, we think.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just a little summary – so some methods, and then, output summary ideas around potential for impact – so, overview for everything we've shared today. We've done individual and group interviews. We have lots of different folks that play a role in Medical Foster Home. We have designed those surveys related to marketing as well as sustainment of programs, had these group calls – or sometimes we call them coaching sessions – to support expansion and build their program so they get to know our team, too. We've used matrix analysis and line-by-line thematic analysis with software, and then, of course, organize results by RE-AIM, so use of implementation frameworks. But then also encourage you all to think about can we use something like phenomenology or can we use different theories in our evaluations we do, and then, of course, different publications, and national and local level.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if there’s questions, we’d love to take them. And we also just want to encourage team building. So this is a picture of Chelsea and I doing yoga at Red Rocks in April. And then, there was a dance party which we encourage both of those things for your strengthening of your evaluation team. [laughter]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I love that. That’s so cute. I love that picture. [laughter] That’s awesome. Thank you, both, so much. So is it okay if we start with questions now?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Yeah, sure. </w:t>
      </w:r>
    </w:p>
    <w:p>
      <w:pPr>
        <w:pStyle w:val="Normal"/>
        <w:spacing w:before="0" w:after="0"/>
        <w:ind w:left="2160" w:hanging="2160"/>
        <w:contextualSpacing/>
        <w:rPr/>
      </w:pPr>
      <w:r>
        <w:rPr/>
      </w:r>
    </w:p>
    <w:p>
      <w:pPr>
        <w:pStyle w:val="Normal"/>
        <w:spacing w:before="0" w:after="0"/>
        <w:ind w:left="2160" w:hanging="2160"/>
        <w:contextualSpacing/>
        <w:rPr/>
      </w:pPr>
      <w:r>
        <w:rPr/>
        <w:t>Leah:</w:t>
        <w:tab/>
        <w:t>We wanted to make sure there was time. So happy to do that.</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Excellent. Thank you, both, so much. This is wonderful. It’s great to hear and see the robust work that you have both done and seven years of it. And I really, really liked the stop light chart. I haven't seen it presented in quite that way. So I think that’s a really nice idea for methods that people can use. It’s also wonderful to hear how receptive – your research dissemination – how well received it was. That’s great. So we do have a lot of good questions that came in from our very engaged audience. So thank you for the people who typed them i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irst, there were a few questions about the check-ins, specifically. And these questions both came in when you were talking through the fiscal year 2022 slide, just for framing. So just saying, first, they would like to hear more about the email check-ins. If you could say a little bit more about what the email was like and any lessons learned about how to structure the email in a way that would enable you to get the information that you were looking for.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So, with the email check-ins, I feel like that was happening more like around COVID time. And these coordinators were just drowning. And we kind of felt like maybe we don’t need to add another thing to their – well, it was another thing to their plate. But it maybe was more on their time. And they were also people we already had relationships with and we had spoken to many, many times before we got to the email check-in. So I wouldn't start off an email check-in on a brand-new evaluation. And I can't remember the specific questions off the top of my head. But, regarding our quarterly check-ins, we definitely identi- we ask – we always get an update on the programs – have you opened any homes, do you have any caregivers under the application process, how are you working with HBPC, what’s your internal marketing been about, what’s your external marketing been about, and then, what have you run into problems, what have been some successes. Like those are kind of our baseline, general things we always touch on.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we might throw in a question or two beyond that. And then, obviously, if you're just starting, it’s going to be different than if you're in year two of trying to start a program. So I think the email questions – back to that – were probably along those lines. But, once again, it was with people we had had relationships with. And they were similar questions that we had already asked in previous interviews. So, yeah, kind of updates on the programs.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Great. Thank you so much. It’s just good for people to hear that, too, sometimes, that there are – especially with implementation or evaluations – different ways that we can conduct – gather a little bit of data aside just from formal interviews. So thank you for clarifying that. And so there’s just some comments in there about what a great presentation this was and great work. So thank you, both. Maybe this question next – you said that you used a thematic analysis approach with interview data and a matrix analysis with open-ended survey data. And so the question is, is this difference more inductive versus deductive and kind of if you can just talk about why there was a difference in the way that you chose to do those types of analyses. </w:t>
      </w:r>
    </w:p>
    <w:p>
      <w:pPr>
        <w:pStyle w:val="Normal"/>
        <w:spacing w:before="0" w:after="0"/>
        <w:ind w:left="2160" w:hanging="2160"/>
        <w:contextualSpacing/>
        <w:rPr/>
      </w:pPr>
      <w:r>
        <w:rPr/>
      </w:r>
    </w:p>
    <w:p>
      <w:pPr>
        <w:pStyle w:val="Normal"/>
        <w:spacing w:before="0" w:after="0"/>
        <w:ind w:left="2160" w:hanging="2160"/>
        <w:contextualSpacing/>
        <w:rPr/>
      </w:pPr>
      <w:r>
        <w:rPr/>
        <w:t>Leah:</w:t>
        <w:tab/>
        <w:t>I think, with the – and, Chelsea, please chime in – I think, with the matrix analysis on the open-ended survey questions, we did keep it pretty deductive. And I don't remember if there are any – we really liked keeping it open to inductive themes even when we're doing something like that. But I don't know if we had any in that respect. I think they stuck pretty much to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I don't think so. </w:t>
      </w:r>
    </w:p>
    <w:p>
      <w:pPr>
        <w:pStyle w:val="Normal"/>
        <w:spacing w:before="0" w:after="0"/>
        <w:ind w:left="2160" w:hanging="2160"/>
        <w:contextualSpacing/>
        <w:rPr/>
      </w:pPr>
      <w:r>
        <w:rPr/>
      </w:r>
    </w:p>
    <w:p>
      <w:pPr>
        <w:pStyle w:val="Normal"/>
        <w:spacing w:before="0" w:after="0"/>
        <w:ind w:left="2160" w:hanging="2160"/>
        <w:contextualSpacing/>
        <w:rPr/>
      </w:pPr>
      <w:r>
        <w:rPr/>
        <w:t>Leah:</w:t>
        <w:tab/>
        <w:t>… the questions. But we were – I mean probably unsurprisingly for the audience to hear – when we design surveys, we like to have open-ended questions because of our kind of qualitative nature. And it is always interesting to see who takes the time to put things in. And, often, people do. So I think we had a couple reasons. We knew it would be pretty deductive like sticking to the question. And then, also, we could report back faster to the partners and _____ [00:51:51] too. And then, the thematic analysis, I think, was around our interview data. Was that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Mm-hmm. Yeah, correct. </w:t>
      </w:r>
    </w:p>
    <w:p>
      <w:pPr>
        <w:pStyle w:val="Normal"/>
        <w:spacing w:before="0" w:after="0"/>
        <w:ind w:left="2160" w:hanging="2160"/>
        <w:contextualSpacing/>
        <w:rPr/>
      </w:pPr>
      <w:r>
        <w:rPr/>
      </w:r>
    </w:p>
    <w:p>
      <w:pPr>
        <w:pStyle w:val="Normal"/>
        <w:spacing w:before="0" w:after="0"/>
        <w:ind w:left="2160" w:hanging="2160"/>
        <w:contextualSpacing/>
        <w:rPr/>
      </w:pPr>
      <w:r>
        <w:rPr/>
        <w:t>Leah:</w:t>
        <w:tab/>
        <w:t xml:space="preserve">Yeah. And so that – what we usually do for this project – what we do is we’ll have our interview guide, we’ll create a code list that is deductive, related to the questions. And then, we definitely keep it open to inductive codes. And we always have those, especially when we're working in ATLAS. And one thing that’s a little more structured, I feel, with the EWIs, is we do need to report out on RE-AIM. So I mentioned early on that I think, the first three or four years, we had these really long reports. Which like, looking back, I’m like, “Wow. It’s cool we did that.” But then they were like, “We don’t need all of that.”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Yeah. ORH kind of – I think like they were – I don't know when the EWI started. But they got more refined. And they were like, “We need ten pages. Like do it in ten.” </w:t>
      </w:r>
    </w:p>
    <w:p>
      <w:pPr>
        <w:pStyle w:val="Normal"/>
        <w:spacing w:before="0" w:after="0"/>
        <w:ind w:left="2160" w:hanging="2160"/>
        <w:contextualSpacing/>
        <w:rPr/>
      </w:pPr>
      <w:r>
        <w:rPr/>
      </w:r>
    </w:p>
    <w:p>
      <w:pPr>
        <w:pStyle w:val="Normal"/>
        <w:spacing w:before="0" w:after="0"/>
        <w:ind w:left="2160" w:hanging="2160"/>
        <w:contextualSpacing/>
        <w:rPr/>
      </w:pPr>
      <w:r>
        <w:rPr/>
        <w:t>Leah:</w:t>
        <w:tab/>
        <w:t xml:space="preserve">_____ [00:52:55] yeah – like what we did with our COVID study, the one we published on, is we were like, “Hey, we want to write as a paper.” So we were very transparent with our partners. And they were not overreaching. And they were like, “Sounds good.” And we didn’t have a lot of manuscripts out of this. And I think that is one challenge with these evaluations – like when can you publish on it or when do you – you know, someone can do a different cyber sem on that – when do you hit roadblocks with those. So, hopefully, that helps a little bit. </w:t>
      </w:r>
    </w:p>
    <w:p>
      <w:pPr>
        <w:pStyle w:val="Normal"/>
        <w:spacing w:before="0" w:after="0"/>
        <w:ind w:left="2160" w:hanging="2160"/>
        <w:contextualSpacing/>
        <w:rPr/>
      </w:pPr>
      <w:r>
        <w:rPr/>
      </w:r>
    </w:p>
    <w:p>
      <w:pPr>
        <w:pStyle w:val="Normal"/>
        <w:spacing w:before="0" w:after="0"/>
        <w:ind w:left="2160" w:hanging="2160"/>
        <w:contextualSpacing/>
        <w:rPr/>
      </w:pPr>
      <w:r>
        <w:rPr/>
        <w:t>Christine:</w:t>
        <w:tab/>
        <w:t>Yeah. Sorry. Were you going to say something, Chelsea?</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No. I agree. Yeah.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That’s really helpful.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Yeah. I see this question about the original program. I can give you the quick and dirty. So it started in 1999, in Little Rock, Arkansas. There was a home-based primary care social worker who was following a vet who lived in an assisted living. The assisted living was going out of business. And one of the staff at the assisted living was like, “Look. I will bring him – he can come move into my house and pay me and I’ll care for him.” And so that was the first vet. But it was not a program yet. And then, I think that coordinator kind of took off. And it was a huge program right away. It was pretty impressive. And then, I think my understanding is Dr. _____ [00:54:17] from GEC heard about it. I don't know if he came down to check it out to think he was closing it. But he got down there and was like, “Oh, my God. This is amazing.” So that’s how it kind of started. And then, actually, a similar program was also starting in – was it Tampa, I think – at the same time. </w:t>
      </w:r>
    </w:p>
    <w:p>
      <w:pPr>
        <w:pStyle w:val="Normal"/>
        <w:spacing w:before="0" w:after="0"/>
        <w:ind w:left="2160" w:hanging="2160"/>
        <w:contextualSpacing/>
        <w:rPr/>
      </w:pPr>
      <w:r>
        <w:rPr/>
      </w:r>
    </w:p>
    <w:p>
      <w:pPr>
        <w:pStyle w:val="Normal"/>
        <w:spacing w:before="0" w:after="0"/>
        <w:ind w:left="2160" w:hanging="2160"/>
        <w:contextualSpacing/>
        <w:rPr/>
      </w:pPr>
      <w:r>
        <w:rPr/>
        <w:t>Leah:</w:t>
        <w:tab/>
        <w:t xml:space="preserve">I think so. Yeah.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Like they were kind of – they both, organically, were doing something similar at the same time. It’s funded – so sites generally get some startup money. So, ORH, for example, we are, for these programs, the startup money. Typically, it’s two years. But ORH, because it’s a little harder, sometimes we find those coordinators who want to work in rural areas and also are like qualified who live in those rural areas, and then, also, the caregivers. It’s a little harder to find – not little – it’s harder to find the caregivers in rural areas. There are just less people around. So ORH gives three years of funding. And then, the site is supposed to take the funding. That is what is supposed to happen.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Great. Thank you so much. I like this new question, too, that just came in from Rachel. So I think this is a great question. Any tips for not getting into a rut when doing long-term work like this? Because it does – kind of from an outsider perspective – it seems like so much data. And then, like you said, _____ [00:55:47]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I know.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_____ [00:55:48]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We collect a lot of data.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ah. And she also said, “It sounds like you evolved your methods over time, kept trying new things, and had fun. Any other ideas? Any thoughts on keeping an evaluation as opposed to a monitoring mindset _____ [00:56:02]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Yeah. And, actually, I meant to mention this on one of the slides. So, once again, we have really good relationships with our partners. And, if we have an idea, like the COVID thing, they're like, “Great.” But, when we started this last funding cycle, our partners were like, “We were just doing the MOU.” I practiced this so many time. If I am repeating myself, please tell me. But we used to do an MOU every year. And then, at the beginning, in 2022, when we were making the next cohorts’ MOU, our partner was like, “Why don’t we do three years?” And that was really helpful. Because then we identified, okay, this first year, we're going to really look at the sustainment. We're going to take a look back at this group that just finished up funding and see what’s going on with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the second year, we are going to look at veterans and caregivers. So that’s what we're doing right now. And then, the third year, we’ll go back and kind of work on that sustainment efforts and kind of prep these sites for how are you going to sustain once you're not getting the funding. But so it’s beyond – we kind of just do like two things – the qualitative team. We do the monitoring and the check-ins. But then we also, every year, have this little thing that we focus on. And it just changes – it’s just changed every year. One year, it’s marketing. One year, it’s whatever – maintenance. So that’s worked for us. I don't know if that’s helpful. </w:t>
      </w:r>
    </w:p>
    <w:p>
      <w:pPr>
        <w:pStyle w:val="Normal"/>
        <w:spacing w:before="0" w:after="0"/>
        <w:ind w:left="2160" w:hanging="2160"/>
        <w:contextualSpacing/>
        <w:rPr/>
      </w:pPr>
      <w:r>
        <w:rPr/>
      </w:r>
    </w:p>
    <w:p>
      <w:pPr>
        <w:pStyle w:val="Normal"/>
        <w:spacing w:before="0" w:after="0"/>
        <w:ind w:left="2160" w:hanging="2160"/>
        <w:contextualSpacing/>
        <w:rPr/>
      </w:pPr>
      <w:r>
        <w:rPr/>
        <w:t>Christine:</w:t>
        <w:tab/>
        <w:t>It was very helpful. Leah, do you want to add anything to that?</w:t>
      </w:r>
    </w:p>
    <w:p>
      <w:pPr>
        <w:pStyle w:val="Normal"/>
        <w:spacing w:before="0" w:after="0"/>
        <w:ind w:left="2160" w:hanging="2160"/>
        <w:contextualSpacing/>
        <w:rPr/>
      </w:pPr>
      <w:r>
        <w:rPr/>
      </w:r>
    </w:p>
    <w:p>
      <w:pPr>
        <w:pStyle w:val="Normal"/>
        <w:spacing w:before="0" w:after="0"/>
        <w:ind w:left="2160" w:hanging="2160"/>
        <w:contextualSpacing/>
        <w:rPr/>
      </w:pPr>
      <w:r>
        <w:rPr/>
        <w:t>Leah:</w:t>
        <w:tab/>
        <w:t xml:space="preserve">Yeah. I think – thanks for sharing that, Chelsea. I do think that helped to have like that three-year vision. And so, for the person that asked that, like if you can – even if you are still doing an MOU every year but if you can kind of see, like however long you're evaluating it, what you could look at in different phases. And that might mix it up a little bit. And, also, I think, too, just depending on who’s on your team, to create that environment where – because, hopefully, it’s not just one of you. Hopefully, there’s at least like two or three or more. Like to have that environment where you can ask questions, bring ideas, and be open to it. I think that’s helped a lot – that everyone is very comfortable with that. And I think that’s built over time. But we have been pretty fortunate in that way, too.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I think, too, especially with EWIs like this, the partners or the funders appreciate when the evaluation team – hopefully, they do, anyway – thinks outside the box a little bit. And then, if you have an idea and just make an outline, do a little homework so they can tell you're ready to pitch it and be confident that you could execute that. I think you have opportunities there that they’ll be open to. So maybe just to not be afraid of that and just kind of take the chance. And worse thing they can say is, “Oh, we want to stick to the same.” But I bet they would be open to it. </w:t>
      </w:r>
    </w:p>
    <w:p>
      <w:pPr>
        <w:pStyle w:val="Normal"/>
        <w:spacing w:before="0" w:after="0"/>
        <w:ind w:left="2160" w:hanging="2160"/>
        <w:contextualSpacing/>
        <w:rPr/>
      </w:pPr>
      <w:r>
        <w:rPr/>
      </w:r>
    </w:p>
    <w:p>
      <w:pPr>
        <w:pStyle w:val="Normal"/>
        <w:spacing w:before="0" w:after="0"/>
        <w:ind w:left="2160" w:hanging="2160"/>
        <w:contextualSpacing/>
        <w:rPr/>
      </w:pPr>
      <w:r>
        <w:rPr/>
        <w:t>Christine:</w:t>
        <w:tab/>
        <w:t>Yeah. That’s great. Thank you so much. Maybe we can quickly just do one more question and that will be it. Because I know we're right at the top of the hour. Maybe this one about the – the question about transcribing the interviews. So I guess, apparently, transcribing interview recordings – I guess they're saying that you mentioned that you were using transcription for the first round but maybe not necessarily the next. And was there a reason for changing that approach, you know, advantages or disadvantages with transcribing qualitative interviews.</w:t>
      </w:r>
    </w:p>
    <w:p>
      <w:pPr>
        <w:pStyle w:val="Normal"/>
        <w:spacing w:before="0" w:after="0"/>
        <w:ind w:left="2160" w:hanging="2160"/>
        <w:contextualSpacing/>
        <w:rPr/>
      </w:pPr>
      <w:r>
        <w:rPr/>
      </w:r>
    </w:p>
    <w:p>
      <w:pPr>
        <w:pStyle w:val="Normal"/>
        <w:spacing w:before="0" w:after="0"/>
        <w:ind w:left="2160" w:hanging="2160"/>
        <w:contextualSpacing/>
        <w:rPr/>
      </w:pPr>
      <w:r>
        <w:rPr/>
        <w:t>Leah:</w:t>
        <w:tab/>
        <w:t xml:space="preserve">Yeah. I actually looked back on this. Because I wondered how – I couldn't remember how we did it that first year when we had all those interviews. And we recorded but we did not transcribe. I think that was partially maybe because I’m guessing we didn’t have the funding written in or just the volume. And, also, it was like a baseline year to see where they're at. And we did a lot of interviews. And we transcribed, I think, every time since then when we've done like in-depth, individual interviews. So I’m always a fan of that. That is changing in real time with like Teams being able to do a better job – all of that. I think, even if you're not going to do like line-by-line coding in ATLAS, it’s so nice to have that transcript.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I think, also, a lot of times, you could have another person on taking notes. And, if they are a good notetaker, you can use that. And that’s a nice data source, too. So I think always record, though, if your people are willing to be recorded. It’s nice to have that.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ah. Great advice. Well, thank you, both, so much. Like I said, there’s comments in there thanking you for such an excellent _____ [01:00:47] </w:t>
      </w:r>
    </w:p>
    <w:p>
      <w:pPr>
        <w:pStyle w:val="Normal"/>
        <w:spacing w:before="0" w:after="0"/>
        <w:ind w:left="2160" w:hanging="2160"/>
        <w:contextualSpacing/>
        <w:rPr/>
      </w:pPr>
      <w:r>
        <w:rPr/>
      </w:r>
    </w:p>
    <w:p>
      <w:pPr>
        <w:pStyle w:val="Normal"/>
        <w:spacing w:before="0" w:after="0"/>
        <w:ind w:left="2160" w:hanging="2160"/>
        <w:contextualSpacing/>
        <w:rPr/>
      </w:pPr>
      <w:r>
        <w:rPr/>
        <w:t>Chelsea:</w:t>
        <w:tab/>
        <w:t>Thanks, everyone …</w:t>
      </w:r>
    </w:p>
    <w:p>
      <w:pPr>
        <w:pStyle w:val="Normal"/>
        <w:spacing w:before="0" w:after="0"/>
        <w:ind w:left="2160" w:hanging="2160"/>
        <w:contextualSpacing/>
        <w:rPr/>
      </w:pPr>
      <w:r>
        <w:rPr/>
      </w:r>
    </w:p>
    <w:p>
      <w:pPr>
        <w:pStyle w:val="Normal"/>
        <w:spacing w:before="0" w:after="0"/>
        <w:ind w:left="2160" w:hanging="2160"/>
        <w:contextualSpacing/>
        <w:rPr/>
      </w:pPr>
      <w:r>
        <w:rPr/>
        <w:t>Christine:</w:t>
        <w:tab/>
        <w:t>… really appreciate …</w:t>
      </w:r>
    </w:p>
    <w:p>
      <w:pPr>
        <w:pStyle w:val="Normal"/>
        <w:spacing w:before="0" w:after="0"/>
        <w:ind w:left="2160" w:hanging="2160"/>
        <w:contextualSpacing/>
        <w:rPr/>
      </w:pPr>
      <w:r>
        <w:rPr/>
      </w:r>
    </w:p>
    <w:p>
      <w:pPr>
        <w:pStyle w:val="Normal"/>
        <w:spacing w:before="0" w:after="0"/>
        <w:ind w:left="2160" w:hanging="2160"/>
        <w:contextualSpacing/>
        <w:rPr/>
      </w:pPr>
      <w:r>
        <w:rPr/>
        <w:t>Chelsea:</w:t>
        <w:tab/>
        <w:t xml:space="preserve">… for joining. Thanks, Christine and Whitney and Maria. Yeah. Thank you, guys.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Thank you so much. And now I think Maria or Whitney has a survey for us then we’ll just close this ou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guys. Thank you, Leah and Chelsea, and Christine for hosting, as always. To our attendees, when I close the meeting, you will be prompted with a feedback form. Please take a few moments to complete the form. We really do appreciate and count on your feedback to continue to deliver high-quality cyber seminars. Thank you, everyone, for joining us for today’s HSR cyber seminar. And we look forward to seeing you at a future session. Have a great day, everyone. By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Bye. Thank you all so much. We’ll see you next month. Thank you.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61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1</Pages>
  <Words>8115</Words>
  <Characters>46259</Characters>
  <CharactersWithSpaces>5426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40:00Z</dcterms:created>
  <dc:creator>Kbugs</dc:creator>
  <dc:description/>
  <dc:language>en-US</dc:language>
  <cp:lastModifiedBy>Todd Smith</cp:lastModifiedBy>
  <dcterms:modified xsi:type="dcterms:W3CDTF">2024-07-02T2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