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ia:</w:t>
        <w:tab/>
        <w:t xml:space="preserve">I’ll turn things over to Molly. And we're recording. Go ahead, Molly. Take it awa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Thank you so much. Hello, everyone. And welcome to Database and Methods, a cyber seminar series hosted by VIReC – the VA Information Resource Center. Thank you to _____ [00:00:18] for providing technical and promotional support. Database and Methods is one of VIReC’s core cyber seminar series. It focuses on helping VA researchers access and use VA databases. This slide shows the series schedule for the next presentation. Sessions are typically held on the first Monday of every month, at 1:00 PM Eastern. More information about this series and other VIReC cyber seminars is available on VIReC’s website. And you can view past sessions on HSR, VIReC’s cyber seminar archive page. </w:t>
      </w:r>
    </w:p>
    <w:p>
      <w:pPr>
        <w:pStyle w:val="Normal"/>
        <w:spacing w:before="0" w:after="0"/>
        <w:ind w:left="2160" w:hanging="2160"/>
        <w:contextualSpacing/>
        <w:rPr/>
      </w:pPr>
      <w:r>
        <w:rPr/>
      </w:r>
    </w:p>
    <w:p>
      <w:pPr>
        <w:pStyle w:val="Normal"/>
        <w:spacing w:before="0" w:after="0"/>
        <w:ind w:left="2160" w:hanging="2160"/>
        <w:contextualSpacing/>
        <w:rPr/>
      </w:pPr>
      <w:r>
        <w:rPr/>
        <w:tab/>
        <w:t>A quick reminder to those of you just logging on. Slides are available to download. This is a screenshot of a sample email you should have received a few hours ago. And, in it, you will find a link to download the slides. Today’s session is titled, “Research Applications for JLV – Joint Longitudinal Viewer,” and will be presented by Dr. Reese Omizo. But, before I introduce our speaker today, I’d like to ask a few poll questions to get to know our audience members better. So the first two polls are going to come up simultaneously. They will open in the polling pane on your screen. If you do not see that polling pane in front of you, please go to the lower righthand corner of your screen, click on the ellipses, and select the polling option.</w:t>
      </w:r>
    </w:p>
    <w:p>
      <w:pPr>
        <w:pStyle w:val="Normal"/>
        <w:spacing w:before="0" w:after="0"/>
        <w:ind w:left="2160" w:hanging="2160"/>
        <w:contextualSpacing/>
        <w:rPr/>
      </w:pPr>
      <w:r>
        <w:rPr/>
      </w:r>
    </w:p>
    <w:p>
      <w:pPr>
        <w:pStyle w:val="Normal"/>
        <w:spacing w:before="0" w:after="0"/>
        <w:ind w:left="2160" w:hanging="2160"/>
        <w:contextualSpacing/>
        <w:rPr/>
      </w:pPr>
      <w:r>
        <w:rPr/>
        <w:tab/>
        <w:t>Select your two answers. You may need to scroll down with the scrollbar to find the second question. And, please, after you have submitted your responses, do not forget to press the word, “submit.” The questions are, what is your primary role in projects using VA data? The answer options are investigator, co-IPI, statistician methodologist, biostatistician, data manager, analyst, or programmer, project coordinator, or other. And, if you select, “other,” please open up the chat function and describe your job position there.</w:t>
      </w:r>
    </w:p>
    <w:p>
      <w:pPr>
        <w:pStyle w:val="Normal"/>
        <w:spacing w:before="0" w:after="0"/>
        <w:ind w:left="2160" w:hanging="2160"/>
        <w:contextualSpacing/>
        <w:rPr/>
      </w:pPr>
      <w:r>
        <w:rPr/>
      </w:r>
    </w:p>
    <w:p>
      <w:pPr>
        <w:pStyle w:val="Normal"/>
        <w:spacing w:before="0" w:after="0"/>
        <w:ind w:left="2160" w:hanging="2160"/>
        <w:contextualSpacing/>
        <w:rPr/>
      </w:pPr>
      <w:r>
        <w:rPr/>
        <w:tab/>
        <w:t>The second poll question – which, again, you may need to scroll down in order to see – how many years experience working with VA data do you have? Answer options are none, I’m brand new to this, one year or less, more than one, less than three years, at least three, less than seven years, at least seven, less than ten years, or ten years or more. And I’m going to turn things over to Maria, who will read those answers for us.</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And I see that the polls have slowed down. So I’m going to go ahead and give everybody maybe five more seconds. And then, I’m going to go ahead and close that poll. So just don’t forget to click, “submit.” Okay. I’m closing that poll. And I’m going to share those results. And what I see right now is 9% say, A, investigator, PI, and coinvestigator. 4% say statistician, methodologist, biostatistician, 11% say C, data manager, analyst, or programmer. 23% stated that they are project coordinator. 9% say other. And let me see if I see any other – I don’t see anybody putting anything in the chat. Did anybody put anything in the Q&amp;A? I don’t see anything there at the moment. And then, what I see for number two is 5% say none, 5% say one year or less. 16% stated that they were more than one, less than three, 9% at least three, less than seven. And we have 3% that said at least seven, less than ten years. And we have 12% that have been here for ten years or more. Okay. Back to you, Moll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to our audience members who answered that. We really appreciate it. And we do have one last poll question before we get started. How long have you been using JLV? Answer options are none, I’m brand new to this, one year or less, more than one, less than three years, at least three, less than seven years, at least seven, less than ten years, ten years or more. And, again, go ahead and select your option and please do not forget to press, “submit,” so that it is recorded. And it looks like answer options are streaming in. So we’ll give people just a bit more time to get going. And, Maria, I’ll turn it over to you to read those responses. </w:t>
      </w:r>
    </w:p>
    <w:p>
      <w:pPr>
        <w:pStyle w:val="Normal"/>
        <w:spacing w:before="0" w:after="0"/>
        <w:ind w:left="2160" w:hanging="2160"/>
        <w:contextualSpacing/>
        <w:rPr/>
      </w:pPr>
      <w:r>
        <w:rPr/>
      </w:r>
    </w:p>
    <w:p>
      <w:pPr>
        <w:pStyle w:val="Normal"/>
        <w:spacing w:before="0" w:after="0"/>
        <w:ind w:left="2160" w:hanging="2160"/>
        <w:contextualSpacing/>
        <w:rPr/>
      </w:pPr>
      <w:r>
        <w:rPr/>
        <w:t>Maria:</w:t>
        <w:tab/>
        <w:t>Okay. I’m going to go ahead and close that poll. And let me go ahead and share those results. And what I’m seeing is 30% say A, none, that they're brand new to this. 11% say one year or less, 8%, more than one, less than three years. 7% stated at least three, less than seven. 3% actually said at least seven and less than ten years. And 1% said ten years or more. Back to you, Molly.</w:t>
      </w:r>
    </w:p>
    <w:p>
      <w:pPr>
        <w:pStyle w:val="Normal"/>
        <w:spacing w:before="0" w:after="0"/>
        <w:ind w:left="2160" w:hanging="2160"/>
        <w:contextualSpacing/>
        <w:rPr/>
      </w:pPr>
      <w:r>
        <w:rPr/>
      </w:r>
    </w:p>
    <w:p>
      <w:pPr>
        <w:pStyle w:val="Normal"/>
        <w:spacing w:before="0" w:after="0"/>
        <w:ind w:left="2160" w:hanging="2160"/>
        <w:contextualSpacing/>
        <w:rPr/>
      </w:pPr>
      <w:r>
        <w:rPr/>
        <w:t>Molly:</w:t>
        <w:tab/>
        <w:t>Thank you so much. Well, I can tell you that those 30% that are brand new to this are in the right session. So that’s wonderful. Thank you. As I mentioned, today, we have presenting for us Dr. Reese Omizo. He has been a physician for the VA Pacific Island Health Care System for 28 years. He has served as a physician informaticist in the clinical informatics and data management office on the JLV leadership team, providing development, testing, and training support, as well as subject matter expertise and VA DOD interoperability and informatics in primary care. So he is going to be presenting on applications for Joint Longitudinal Viewer and research. And this will be an introduction session. And I am going to go ahead and turn it over to Dr. Omizo now.</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Good morning, good afternoon, everyone. This is Reese Omizo from Hawaii here. I’m looking out the window. It’s another beautiful day. And, no, I don’t get sick of it. But, yeah, I am a primary care provider by training, haven't been doing a whole lot of that. I've actually been in informatics for quite a number of decades now. And I wanted to introduce you to the Joint Longitudinal Viewer if you are not familiar with it. And I got to say upfront that this presentation is put together very well by Amber Lean, my partner, who is a research health systems specialist. And she’s out of the VA Eastern Colorado Health Care System. So she couldn't be here today. So I am going to present in her stead. And I’ll be doing a demo. So I will go ahead and advance the slides here. I’ll try to get through them pretty quick. I see that a good proportion of people are not familiar with JLV. So this is going to be for you. If you are familiar with JLV, a lot of this is going to be review and you may want to go do your email or whatever and come back and join us for the next session, where I’ll do some pretty cool stuff.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we're going to cover the sources of data that are available to JLV. And then, we're going to talk about what you can do in research and quality improvement stuff. And we’ll try to talk about the data itself and about what JLV can and cannot do. So we're going to have some other sessions. I want to just look through these slides real quickly. Yes, we did these. Alright. So here is our overview – our session roadmap. Excuse me. So I will give you a brief overview of what JLV is, how to access it, especially if you're in the research realm, and then, a little bit about how to use it or, at least, how I use it. And then, I’ll get into a live demo. So I want to get to the live demo sooner rather than later. Because I would like for you guys to be able to ask a bunch of questions. And I’ll hopefully get you primed for the next session, which I think is going to be really important and will, hopefully, save you a lot of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overview. So, what JLV does, it’s a web-based application. And all it does is it just aggregates all the data about a specific patient. So, when you get into JLV, it’s patient centric. So the data will be from all of the sites that the patient has been to within your stated date range, throughout their time in both the DOD and VA systems. So it’s important to remember that it is just a viewer. So it’s analogous to a television set. We don’t control the streaming or the cable feeds or whatever. We get what we get when we ask for it. And, if we don’t get anything at the time, please don’t blame JLV. It’s easy to do. So this is an acronym list. And you can actually get the presentation so that you can actually see all of these later on and try to make sense of it. But we have some graphics here that might help you a little bi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en you're in JLV, you will see blue dots. And these are VA data sources. And this is coming from the same data sources that you see in the CPRS, CAPRI, et cetera. We also get images coming from VistA imaging – so the PAC Systems, nationwide. We use cardiology studies as well. That’s actually a big plus. On the DOD side, the orange squares are depicting the legacy data sources within the DOD. So we're talking about _____ [00:09:52] – their inpatient centric systems. Now, HAIMS is the DOD’s equivalent of our VistA imaging. The Theater Medical Data Store – the TMDS – they are actually combat records. And, interestingly, I can actually see combat records from some of the patients I've cared for, which is pretty amazing.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of course, we have different forms that you guys may be interested in – deployment forms. We also have – for researchers, it might be interesting – there is ILER. So this is the Longitudinal Exposure Record. So you can actually see where a veteran was exactly – longitude, latitude, what theater of war they were in. It’s actually pretty amazing that we have quite a bit of data from the DOD. Now, the new data coming from the DOD – so their sites have all transitioned over to the Cerner product. And, on the DOD side, it’s called MHS Genesis. So the VA’s version of it is going to be called, “Millenium,” for everyone else. But MHS Genesis is the DOD’s version. And those will show up as green triangles. They have their own imaging system, called the “CAM” system. So we will have access to that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finally, you’ll see purple hexagons. And these are reports coming from the private sector. So these are the CommonWell provider sites. And there is like a whole bunch of partners. And the list is growing every day. So this is a joint health information exchange. And, unlike the federal systems, we don’t get discreet data. We just get summary forms or we just get reports that you go through. And, hopefully, you don’t open each one, individually. So you have a different trick in the future. But there’s a lot of stuff that’s there. The titles really won't help you a whole lot. So I understand the frustration. And we will definitely teach you how to get that squared away by the next sess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rom VA staff, if you have VistA or CAPRI access, when you're looking at data, there are some things that the VA can see that DOD cannot. So JLV is available for DOD users and VA users. But, from the VA perspective, these are the things that only we can see on the VA – so the MUSE cardiology. There are some things that are actually in Cerner Millenium. This is the one that’s the most important in this green triangle – is that, if you are at a VA site that has not yet transitioned to the Cerner product, there really is no way to look at the Cerner data. The only way, right now, from _____ [00:12:29] is via JLV. So this is actually very important. So keep that in mind. The DOD – we have access to things that other folks don’t. So, as I mentioned, the Longitudinal Exposure Records, there are some deployment forms, there are some things about social history that you can get from some of the DOD record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in the private sector, we, on the VA side, have access to this. This is not yet available in the DOD version of JLV. Anyone have any questions before I move on? I’m looking in the chat and I don’t see any here.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No questions at this time. Thank you for checking.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Alright. Not the chat but the questions. Sorry. Okay. So, if you have CAPRI, if you're using CPRS, all of these are looking at data in the VistA systems. And, really, they're looking at the local VistA system. So I’m going to go ahead and just kind of go through that. I’ll mention this again – when you're looking at data from JLV, you're looking at data about a single patient within the date range that you have stated. So JLV cannot aggregate data across patient records. So, for instance, I can't say, you know, show me all the patients who have diabetes from the Pacific Islands. It will not do that. So JLV is only going to look at one patient at a time. It’s kind of like what happens in CPRS. Right? You can look at patient data for one patient. You can't generate reports out of CPRS. So it’s the same way. JLV cannot generate lists but it can give you information about one patient at a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f you want something like that for your research purposes, you really need to go get something from the corporate data warehouse. So there’s some information here. You can click on that hyperlink and you get the presentation. Alright – access. So I didn’t know this. But, as far as research goes, there are some specific restrictions. So, if you are a clinical user of JLV, if you have CPRS, you got it. You have JLV access. If you're doing research, you got to do something a little different. And you need to actually request access. And this slide, actually, has all the information that you’ll need, as well as a hyperlink to get access to JLV. Now, this data access request tracker is something I was not familiar with. For researchers, you actually need to have a separate request for each of your research projects. So you do have to send it via DART. </w:t>
      </w:r>
    </w:p>
    <w:p>
      <w:pPr>
        <w:pStyle w:val="Normal"/>
        <w:spacing w:before="0" w:after="0"/>
        <w:ind w:left="2160" w:hanging="2160"/>
        <w:contextualSpacing/>
        <w:rPr/>
      </w:pPr>
      <w:r>
        <w:rPr/>
      </w:r>
    </w:p>
    <w:p>
      <w:pPr>
        <w:pStyle w:val="Normal"/>
        <w:spacing w:before="0" w:after="0"/>
        <w:ind w:left="2160" w:hanging="2160"/>
        <w:contextualSpacing/>
        <w:rPr/>
      </w:pPr>
      <w:r>
        <w:rPr/>
        <w:tab/>
        <w:t xml:space="preserve">Amber keeps telling me this, over and over again. It doesn’t apply to us in the clinical world. But, for the researchers, you need to have the HIPAA form. The HIPAA authorization application has to be done and you have to follow this for your study protocol, talking about what kinds of information you're going to access. And you're really, hopefully, not going to store it. You're going to get some data. Hopefully, a lot of it is just going to be metadata. But you can follow up with all of the requirements in the hyperlinks. </w:t>
      </w:r>
    </w:p>
    <w:p>
      <w:pPr>
        <w:pStyle w:val="Normal"/>
        <w:spacing w:before="0" w:after="0"/>
        <w:ind w:left="2160" w:hanging="2160"/>
        <w:contextualSpacing/>
        <w:rPr/>
      </w:pPr>
      <w:r>
        <w:rPr/>
      </w:r>
    </w:p>
    <w:p>
      <w:pPr>
        <w:pStyle w:val="Normal"/>
        <w:spacing w:before="0" w:after="0"/>
        <w:ind w:left="2160" w:hanging="2160"/>
        <w:contextualSpacing/>
        <w:rPr/>
      </w:pPr>
      <w:r>
        <w:rPr/>
        <w:tab/>
        <w:t>Okay – utilization. So the stars on the slides – so there were newish updates to JLV, not necessarily brand new. But these are things that I want to talk about just to make sure that you don’t miss some of these things that are very important. When you first log into JLV</w:t>
        <w:tab/>
        <w:t xml:space="preserve">, it’s going to be a little different than the subsequent times you log in. The first time, you will have to click your facility and select your facility. Once you’ve done that, it’s just that one time that you have to do it. So you can launch JLV from CPRS. There is also a JLV tab in CAPRI. And Cerner PowerChart, on the lefthand side, also has a hyperlink to JLV. But there is some throttling of the speed. There is some latency you get when you're within Cerner. So, if you're at a Cerner site, you're using Cerner, you could actually get that exact URL, right there, that we have in hyperlink. And you can put that in your Chrome or Edge browser and it’ll work. It’s actually a lot faster. </w:t>
      </w:r>
    </w:p>
    <w:p>
      <w:pPr>
        <w:pStyle w:val="Normal"/>
        <w:spacing w:before="0" w:after="0"/>
        <w:ind w:left="2160" w:hanging="2160"/>
        <w:contextualSpacing/>
        <w:rPr/>
      </w:pPr>
      <w:r>
        <w:rPr/>
      </w:r>
    </w:p>
    <w:p>
      <w:pPr>
        <w:pStyle w:val="Normal"/>
        <w:spacing w:before="0" w:after="0"/>
        <w:ind w:left="2160" w:hanging="2160"/>
        <w:contextualSpacing/>
        <w:rPr/>
      </w:pPr>
      <w:r>
        <w:rPr/>
        <w:tab/>
        <w:t xml:space="preserve">So you're going to log in using your PIV card. And then, if not, you can actually use the other sign-in options over here. So, right below the PIV card icon, you can do other sign-in options. So you can actually do things using Windows Authentication rather than using your PIV card. But PIV card is definitely preferable. So what JLV is doing is authenticating you against whatever system you're registered in for your VistA or your CAPRI. So the patient search tool – there’s a lot of confusion about it. There are so many different ways to get a search done. And I thought it would be a really good idea to just kind of go through these. I’ll just review these very quickl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most commonly used way for a lot of folks in the research world is you’ll have the Social Security number and the last name. So, if you use this method, you need to have the entire Social Security number and the entire last name with correct spelling. So just remember that this is one option. You can use the DOD ID number. And I’ll kind of go over those. But, if you are in CPRS and you open up the patient profile by clicking on the patient’s name, you're going to get the demographic sheet that pops up – right – the patient inquiry sheet. And this is the ten-digit number that’s right before the Social Security number. So, if you copy that number and you were just to drop it into JLV here, this is the fastest way and the most accurate way, I think, to find the patient’s record. </w:t>
      </w:r>
    </w:p>
    <w:p>
      <w:pPr>
        <w:pStyle w:val="Normal"/>
        <w:spacing w:before="0" w:after="0"/>
        <w:ind w:left="2160" w:hanging="2160"/>
        <w:contextualSpacing/>
        <w:rPr/>
      </w:pPr>
      <w:r>
        <w:rPr/>
      </w:r>
    </w:p>
    <w:p>
      <w:pPr>
        <w:pStyle w:val="Normal"/>
        <w:spacing w:before="0" w:after="0"/>
        <w:ind w:left="2160" w:hanging="2160"/>
        <w:contextualSpacing/>
        <w:rPr/>
      </w:pPr>
      <w:r>
        <w:rPr/>
        <w:tab/>
        <w:t xml:space="preserve">Alright. And then, if you have neither of those – no Social and no DOD ID – then you're in trouble. Because you got to do a lot of work here. So you will have to put the last name, the first name, the date of birth as well as the birth sex. So this is definitely not the way you want to do it. But, if you have to, you have to. But I would recommend just finding the patient either in CAPRI or in CPRS and getting the patient profile – much easier. If you have this error message that pops up, you might have too many hits or you might not have enough information or you might have entered things incorrectly. So just try it again. It’s not often that people get this but it does happen with common name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after you put that in there and you click on, “search,” you're going to get a list of results below. And you’ll notice that the DOD ID number is actually showing up here as well. So, if someone is asking you to look something up in JLV and they are already in JLV, they can just give you this DOD ID and you can go ahead and put that in your DOD ID field up here. So this patient deceased – so there is one – I’ll show this during the demo – but the date of death will actually be located there. When the application opens, you're going to get this pop-up here. And this is going to be the flags window that opens up. It’s going to be there for every patient. It’s going to show you a bunch of information that you may or may not be familiar with. We’ll have stuff like COVID test result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active dual consumer patients – this is going to be patients that have registrations in both VA and DOD. And the reason allergies shows up here is to remind you that the DOD allergies are separate from the VA. In fact, our VA allergies are separated by different instances of VistA. So your VistA box is the one where all your patient data is on. And we have over 131 of these across the United States. And the allergies themselves don’t pass from list to list. However, if you are prescribing medications within the VA, you will get an allergy reminder or you’ll get a warning if you try to prescribe a medication to a patient that’s had this allergy at another facility. But it won't show up in your local allergies list. Now, the DOD allergies will not do that. It used to be that people thought that it would. But it does not. So, if the DOD allergies are present, you need to look at the DOD allergies.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 demographics and advanced directives. So these two buttons here, at the very top – we have flags that we just showed you. But this advanced directives – these ADs – if the site has encoded the advanced directive types of notes properly, if you click here, on this black button, you're going to actually get those records. So, if you see them here, those are the ones that probably have your advanced directive information that you're looking for. If you don’t see it here, it doesn’t mean that it doesn’t exist. It could be that it wasn’t encoded properly. So you really do need to go to the site’s information and try to look for these titles within the progress notes or documents and images widget, which I’ll get to in a bit. </w:t>
      </w:r>
    </w:p>
    <w:p>
      <w:pPr>
        <w:pStyle w:val="Normal"/>
        <w:spacing w:before="0" w:after="0"/>
        <w:ind w:left="2160" w:hanging="2160"/>
        <w:contextualSpacing/>
        <w:rPr/>
      </w:pPr>
      <w:r>
        <w:rPr/>
      </w:r>
    </w:p>
    <w:p>
      <w:pPr>
        <w:pStyle w:val="Normal"/>
        <w:spacing w:before="0" w:after="0"/>
        <w:ind w:left="2160" w:hanging="2160"/>
        <w:contextualSpacing/>
        <w:rPr/>
      </w:pPr>
      <w:r>
        <w:rPr/>
        <w:tab/>
        <w:t xml:space="preserve">If you look at the main tab, you're going to see all the sites that your patient has been to. Because this is a test patient, you're going to see almost like a huge number of sites. I think we have 30 or 40 there. But you can take a look at those. Each one will link to some demographic information. And, if you scroll down here, you're going to actually see that patient inquiry form that comes out of CPRS VistA. So I’m going to just stop here and see if anyone has any questions so far. If you don’t, I will just talk briefly about what data elements we can view. </w:t>
      </w:r>
    </w:p>
    <w:p>
      <w:pPr>
        <w:pStyle w:val="Normal"/>
        <w:spacing w:before="0" w:after="0"/>
        <w:ind w:left="2160" w:hanging="2160"/>
        <w:contextualSpacing/>
        <w:rPr/>
      </w:pPr>
      <w:r>
        <w:rPr/>
      </w:r>
    </w:p>
    <w:p>
      <w:pPr>
        <w:pStyle w:val="Normal"/>
        <w:spacing w:before="0" w:after="0"/>
        <w:ind w:left="2160" w:hanging="2160"/>
        <w:contextualSpacing/>
        <w:rPr/>
      </w:pPr>
      <w:r>
        <w:rPr/>
        <w:t>Molly:</w:t>
        <w:tab/>
        <w:t>Yeah. We do have a couple questions. I’ll just go ahead and read those. Can the data that feeds the JLV be accessed via SQL queries, like would be done for the CDW? This way, one could extract a patient list from JLV.</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Not from JLV. So the way JLV works is the requests go directly to the databases. So, when you're using CPRS and you click on something like patient body weight, the request goes from CPRS to your VistA system and displays it. So JLV mimics that same type of request. So, if you wanted to do things across patient records, you would actually have to have access to a data warehouse, where all of that information is spooled up in one box and you can actually make requests that way. So JLV will not be able to request things across patient records within your system. It’s only going to get you data from a single patient upon request. Does that answer your question? </w:t>
      </w:r>
    </w:p>
    <w:p>
      <w:pPr>
        <w:pStyle w:val="Normal"/>
        <w:spacing w:before="0" w:after="0"/>
        <w:ind w:left="2160" w:hanging="2160"/>
        <w:contextualSpacing/>
        <w:rPr/>
      </w:pPr>
      <w:r>
        <w:rPr/>
      </w:r>
    </w:p>
    <w:p>
      <w:pPr>
        <w:pStyle w:val="Normal"/>
        <w:spacing w:before="0" w:after="0"/>
        <w:ind w:left="2160" w:hanging="2160"/>
        <w:contextualSpacing/>
        <w:rPr/>
      </w:pPr>
      <w:r>
        <w:rPr/>
        <w:t>Molly:</w:t>
        <w:tab/>
        <w:t>Thank you for that reply. They are more than welcome to write in if they need further clarification.</w:t>
      </w:r>
    </w:p>
    <w:p>
      <w:pPr>
        <w:pStyle w:val="Normal"/>
        <w:spacing w:before="0" w:after="0"/>
        <w:ind w:left="2160" w:hanging="2160"/>
        <w:contextualSpacing/>
        <w:rPr/>
      </w:pPr>
      <w:r>
        <w:rPr/>
      </w:r>
    </w:p>
    <w:p>
      <w:pPr>
        <w:pStyle w:val="Normal"/>
        <w:spacing w:before="0" w:after="0"/>
        <w:ind w:left="2160" w:hanging="2160"/>
        <w:contextualSpacing/>
        <w:rPr/>
      </w:pPr>
      <w:r>
        <w:rPr/>
        <w:t>Dr. Omizo:</w:t>
        <w:tab/>
        <w:t>Alright. Is that all we have?</w:t>
      </w:r>
    </w:p>
    <w:p>
      <w:pPr>
        <w:pStyle w:val="Normal"/>
        <w:spacing w:before="0" w:after="0"/>
        <w:ind w:left="2160" w:hanging="2160"/>
        <w:contextualSpacing/>
        <w:rPr/>
      </w:pPr>
      <w:r>
        <w:rPr/>
      </w:r>
    </w:p>
    <w:p>
      <w:pPr>
        <w:pStyle w:val="Normal"/>
        <w:spacing w:before="0" w:after="0"/>
        <w:ind w:left="2160" w:hanging="2160"/>
        <w:contextualSpacing/>
        <w:rPr/>
      </w:pPr>
      <w:r>
        <w:rPr/>
        <w:t>Molly:</w:t>
        <w:tab/>
        <w:t>The next question – I've got one more – is there any way to find patient information by full name and last four digits of Social Security number?</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No. You need to have the full Social and the full exact spelling of the last name. But, like I said before, if you can find the patient in CPRS, all you have to do is click on the patient profile. You click on the patient’s name. And it’ll be that ten-digit number that’s just before the Social Security number. I think that’s the easiest way to do it. I’ll demonstrate that. I’ll show you where it’s at. </w:t>
      </w:r>
    </w:p>
    <w:p>
      <w:pPr>
        <w:pStyle w:val="Normal"/>
        <w:spacing w:before="0" w:after="0"/>
        <w:ind w:left="2160" w:hanging="2160"/>
        <w:contextualSpacing/>
        <w:rPr/>
      </w:pPr>
      <w:r>
        <w:rPr/>
      </w:r>
    </w:p>
    <w:p>
      <w:pPr>
        <w:pStyle w:val="Normal"/>
        <w:spacing w:before="0" w:after="0"/>
        <w:ind w:left="2160" w:hanging="2160"/>
        <w:contextualSpacing/>
        <w:rPr/>
      </w:pPr>
      <w:r>
        <w:rPr/>
        <w:t>Molly:</w:t>
        <w:tab/>
        <w:t>Perfect. Well, that was the final pending question. So you can continue on.</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Alright. Thank you. So the widgets are just these boxes you're going to see on the display. And, essentially, what it is is JLV can pull out these encoded pieces of data. So, if you see something on here, the systems will actually report back and give you data in the local system that’s on your patient for your specified date range. And these are the different types of data you can actually pull out. So, when you get them, it’s really busy. I apologize. There is a reason for it. And I will explain when we do the demo. But, if you have information that you need about any of the specific widgets and information they contain, you can just click on the widget descriptions link here. And, if you have some time, you can kind of browse and figure out what’s in which widget. What will happen, for most people, is you’ll find the ones that work for you and you just kind of stick with those. I think that’s the easiest way to describe it. </w:t>
      </w:r>
    </w:p>
    <w:p>
      <w:pPr>
        <w:pStyle w:val="Normal"/>
        <w:spacing w:before="0" w:after="0"/>
        <w:ind w:left="2160" w:hanging="2160"/>
        <w:contextualSpacing/>
        <w:rPr/>
      </w:pPr>
      <w:r>
        <w:rPr/>
      </w:r>
    </w:p>
    <w:p>
      <w:pPr>
        <w:pStyle w:val="Normal"/>
        <w:spacing w:before="0" w:after="0"/>
        <w:ind w:left="2160" w:hanging="2160"/>
        <w:contextualSpacing/>
        <w:rPr/>
      </w:pPr>
      <w:r>
        <w:rPr/>
        <w:tab/>
        <w:t>So the source system, again, are going to define what data is going to be displayed and where it will be displayed. So JLV just asks for standards, you know, give us your standard data that designates a progress note or a progress note title or whatever. And then, it’ll just display it wherever it is the source system decides it’s going to be. Now, when you open your particular widget, you're going to get a report of all the systems reporting back at that particular point in time. So, if someone were to enter another note or something like that during the time that you're actually already in the record, you're not going to see that until you actually generate another instance of that widget or until you refresh it. So it’s just important to keep track of if you're in a very busy environment like inpatient service.</w:t>
      </w:r>
    </w:p>
    <w:p>
      <w:pPr>
        <w:pStyle w:val="Normal"/>
        <w:spacing w:before="0" w:after="0"/>
        <w:ind w:left="2160" w:hanging="2160"/>
        <w:contextualSpacing/>
        <w:rPr/>
      </w:pPr>
      <w:r>
        <w:rPr/>
      </w:r>
    </w:p>
    <w:p>
      <w:pPr>
        <w:pStyle w:val="Normal"/>
        <w:spacing w:before="0" w:after="0"/>
        <w:ind w:left="2160" w:hanging="2160"/>
        <w:contextualSpacing/>
        <w:rPr/>
      </w:pPr>
      <w:r>
        <w:rPr/>
        <w:tab/>
        <w:t xml:space="preserve">Now, the data is actually duplicated across multiple widgets. And some are subsets. So, for example, if you look at the documents and images widget, that is actually sort of the huge widget. And I use that a lot. That will include anything that’s considered document from the VA or DOD systems. Plus, it will actually include links to image information. So it will be VistA imaging as well as the HAIMS imaging system in the DOD. So, if you were only interested in looking at notes, yeah, you could use progress notes. But, if you want to catch everything, it’s much better to use documents and images, and then, to use filters to kind of deal with that huge amount of information. I will go over that. </w:t>
      </w:r>
    </w:p>
    <w:p>
      <w:pPr>
        <w:pStyle w:val="Normal"/>
        <w:spacing w:before="0" w:after="0"/>
        <w:ind w:left="2160" w:hanging="2160"/>
        <w:contextualSpacing/>
        <w:rPr/>
      </w:pPr>
      <w:r>
        <w:rPr/>
      </w:r>
    </w:p>
    <w:p>
      <w:pPr>
        <w:pStyle w:val="Normal"/>
        <w:spacing w:before="0" w:after="0"/>
        <w:ind w:left="2160" w:hanging="2160"/>
        <w:contextualSpacing/>
        <w:rPr/>
      </w:pPr>
      <w:r>
        <w:rPr/>
        <w:tab/>
        <w:t>So, when you have widgets, there is an expanded view for each of the widgets. So the widgets are going to look like this. And, again, I will show you this stuff. But, at the bottom righthand corner of the little individual widgets, there is the expanded view. You always want to open up that expanded view. What it’s going to show you is information about the information. So, in this case, we are looking at documents. I don't know if you guys could actually see this. But these would be titles. And, if you see something underlined like this, it’s a hyperlink. If you click on it, it will actually open up the note itself. Now, what we display in JLV is information about that note. So this is the information about the note. So it’s data about the data. This is called, “metadata.” And a lot of folks will say, “Well, why do you need all this craziness here?” You really need it because you can actually use these to filter.</w:t>
      </w:r>
    </w:p>
    <w:p>
      <w:pPr>
        <w:pStyle w:val="Normal"/>
        <w:spacing w:before="0" w:after="0"/>
        <w:ind w:left="2160" w:hanging="2160"/>
        <w:contextualSpacing/>
        <w:rPr/>
      </w:pPr>
      <w:r>
        <w:rPr/>
      </w:r>
    </w:p>
    <w:p>
      <w:pPr>
        <w:pStyle w:val="Normal"/>
        <w:spacing w:before="0" w:after="0"/>
        <w:ind w:left="2160" w:hanging="2160"/>
        <w:contextualSpacing/>
        <w:rPr/>
      </w:pPr>
      <w:r>
        <w:rPr/>
        <w:tab/>
        <w:t xml:space="preserve">So, for instance, here is a provider list. If I wanted to find all the notes from a certain provider, like you do in CPRS, where you do display notes by provider, you could actually select a provider, either using this dropdown list or you could use the text filter, and it would just show you those notes that are coming from that provider. Except, instead of just being from your local system, it will show you every place this person has been seeing that provider over the last whatever the number of years is that you designated. So, for us, here, in Hawaii, we have had somebody who was over at Tripler, one of the residents who then became an attending, and then, started to work for us. We could actually find all the notes that that person had. There’s some continuity that we can get in that way.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other things that are really important as well. Like, if you're looking at a specific clinic name or a clinic type, when you talk about things like primary care, if you have a primary care clinic within the VA system, it might be the titles are calling them primary care or PC or PAC. But, on the DOD side, they call their clinics for primary care ambulatory care clinics. So knowing those things will help you find those in a filter. And, again, you can filter by clicking on this cone here. And you will see all the different titles that are included in this set of data. And I’ll be clear about that a little more when we actually get to the demo. </w:t>
      </w:r>
    </w:p>
    <w:p>
      <w:pPr>
        <w:pStyle w:val="Normal"/>
        <w:spacing w:before="0" w:after="0"/>
        <w:ind w:left="2160" w:hanging="2160"/>
        <w:contextualSpacing/>
        <w:rPr/>
      </w:pPr>
      <w:r>
        <w:rPr/>
      </w:r>
    </w:p>
    <w:p>
      <w:pPr>
        <w:pStyle w:val="Normal"/>
        <w:spacing w:before="0" w:after="0"/>
        <w:ind w:left="2160" w:hanging="2160"/>
        <w:contextualSpacing/>
        <w:rPr/>
      </w:pPr>
      <w:r>
        <w:rPr/>
        <w:tab/>
        <w:t xml:space="preserve">So you can multiple widgets to kind of cross reference and give you a timeline. And a good example here would be consults and orders. So let’s say that I’m placing an order for lung cancer screening but it hasn’t been completed yet, well, I may not see the document about it. I may see just the consult portion of it. But I will actually have a timeline. So then I can actually go ahead and look and document some images and see if there is something after this that actually contains an image. And that could actually be the report that went out to the community. So the idea here is to be able to use different widgets in conjunction with each other so that you can actually figure out where your information is at that point in time. It can get complicated. But you guys, as researchers, know how to do all that stuff without a problem. </w:t>
      </w:r>
    </w:p>
    <w:p>
      <w:pPr>
        <w:pStyle w:val="Normal"/>
        <w:spacing w:before="0" w:after="0"/>
        <w:ind w:left="2160" w:hanging="2160"/>
        <w:contextualSpacing/>
        <w:rPr/>
      </w:pPr>
      <w:r>
        <w:rPr/>
      </w:r>
    </w:p>
    <w:p>
      <w:pPr>
        <w:pStyle w:val="Normal"/>
        <w:spacing w:before="0" w:after="0"/>
        <w:ind w:left="2160" w:hanging="2160"/>
        <w:contextualSpacing/>
        <w:rPr/>
      </w:pPr>
      <w:r>
        <w:rPr/>
        <w:tab/>
        <w:t xml:space="preserve">Every so often, you're going to see these yellow triangles. And these are source system connection errors. If you click on the yellow triangles, you will get a little status window. So, if you are looking for information that’s not from those sources that are failing, your successful connections are going to be found below and you can ignore it. If it is something that you're interested in and it’s not available at that point in time, I would suggest just trying again later, refreshing. And, usually, these system errors get solved within an hour or two. A lot of them have to do with maybe some routine maintenance that’s being done. Or, sometimes, there’s problems with the connection itself. But, again, JLV, just being the viewer, it’s like a television. If you got a cable station or a cable company that’s down for a half a day, same difference. You're not going to get that information. But, at least, we're tracking it and we’ll let you know what’s connecting properl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optimizing JLV – I will talk more about it when you see my tab set, which is kind of crazy. But, for you, especially if you're beginning, if you don’t have widgets that are necessarily for your project, just dump them. Just click on the X and they're gone. If you decide you want them, go back to the widget tray and you can just click and drag the widgets up into the workspace. So it’s totally up to you. And you really can't break anything. So just do what you need to for your work. And you should expect that you're going to change this at least within the first month or so a number of different times before you find out what works for you.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 do you do with the workspaces? So, when you create a new workspace, if you click on that plus sign by the tabs, it will ask you to name that tab. And you can put a description in here if you want. This is purely for you. No one else is going to see it. When you customize your view of JLV, that’s just yours. So, anywhere you log into JLV, once you set this up, that’s what you’ll see. So you can actually do things like putting the exact same widget on a workspace but just having different date ranges. So what’s the advantage of that? Well, when you look at things that bring back a thousand records, that’s a little too much to deal with. It will actually slow your system down and you won't get to the things that you need to as fast as you want to.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this case, we have a different date range, which includes a smaller data set. And the same here. It actually will help you get to information. The way I use it is, if I want to see what’s going on in the last year, I’ll have one documents and images widget for one year to expand, and then, I’ll have another one for ten if I’m looking for something like a colonoscopy. Okay – setting the date ranges. If you can, try not to use the boxes here. Just go and do the single click. You can go beyond ten years just simply by clicking in the boxes. But it’s much faster to go ahead and just click on one of these presets. And you remember you want to keep the date ranges small so you get documents that are limited to just a few hundred. That’s going to be optimal.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you can set date ranges for multiple widgets. So, if I have a bunch of widgets on my one workspace – in this case, this is my radiology workspace and I have a bunch of widgets here – if I want to change the date range for all of them at the same time, I can click on the show date tool and this will allow me to apply the same date range to every single widget that’s on that page. And you have to remember that, once you’ve made this change in the date ranges, that’s going to stick. So, when you switch patients, they're going to have the very same date range applied to them for this particular tab once you set this. So use it with cau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Alright. Now, this is super, super important. You can actually filter your widget using text. So you remember we talked about metadata or data about the data. Right? And you can actually use filtering to find strings of text within the metadata so that you can actually get these together. So, on this case, if we're looking just for televisits – telehealth visits of some sort – if we typed in, “tele,” it’s going to automatically pull just that subset of notes. So the imaging complete data set within this timeframe might be something like 50. But, because I put the word, “tele,” here, in the text filter, it’s going to filter out everything that has tele in it and I’ll just get five documents. So this is the way you deal with that huge amount of inform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I can also lock these filters. And this is very critical. Because, once you’ve locked the filter, you’ve already made this widget permanently changed to always look for a year’s worth of data and always look for metadata with the word, “tele,” in it. If you don’t lock it – right – you log off of JLV, you come back in – this is going to be gone. But this will stay as well as the date range. So it might seem like a lot to think about now because you're not seeing it in real time. So don’t worry about it. And you always have the chance to take a look at this presentation later. Now, filtering columns – you can do this as well. And it’s sort of manual. If you have the titles of your images listed here, in that whole set of 95, you will see these titles appear just once. So, if we had several that were HAIMS, you're just going to see HAIMS once. Well, if you click on the checkbox, it’s going to turn on a filter and show you only those images that have HAIMS here, in the tit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a lot of things that will help you deal with the huge amount of information that comes in. If you're doing research and you're looking for a CPT code, you could actually put in the exact CPT code in your text filter and that’s all that you’ll get right here. You can also click on the black filter cone, and then, you’ll see the listing of all the CPT codes that’s in this particular data set. And then, sort of the same here. This is another example of the VA health factor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mages – so let’s say that you know that a patient was sent out for something like a consult or a study. And so you know that this is going to come back as a scanned document. You can actually filter within the image/attachment column. And, if you click on the black filter cone and you click on image, it’s just going to show you those titles that actually have images associated with them. So this is a good way to kind of get rid of the huge list and go to one that’s a little more to your liking. Troubleshooting JLV – yeah – you could use the help icon. It’s going to take you a while to get through a lot of this. I would recommend just going through the training a few times. It’s a lot easier to get through. But the information is there if you need it. </w:t>
      </w:r>
    </w:p>
    <w:p>
      <w:pPr>
        <w:pStyle w:val="Normal"/>
        <w:spacing w:before="0" w:after="0"/>
        <w:ind w:left="2160" w:hanging="2160"/>
        <w:contextualSpacing/>
        <w:rPr/>
      </w:pPr>
      <w:r>
        <w:rPr/>
      </w:r>
    </w:p>
    <w:p>
      <w:pPr>
        <w:pStyle w:val="Normal"/>
        <w:spacing w:before="0" w:after="0"/>
        <w:ind w:left="2160" w:hanging="2160"/>
        <w:contextualSpacing/>
        <w:rPr/>
      </w:pPr>
      <w:r>
        <w:rPr/>
        <w:tab/>
        <w:t>And then, these resources are available to you. I would recommend doing the short training video training before playing around with JLV. It just makes it a little easier. And there is a bunch of sites that are available to you as well if you want to learn more. So this, on July 15, this is what I’m going to actually cover – the use of filters to decrease that data set, you know, fancy things that you can do with the widget. And then, this thing, right here – this green block is the most important. So JLV allows you to select any number of records up to 100 that you can actually create a single report out of, meaning you could select several notes and you could crush them down to a single pdf which retains the pdf search function. So, using the search function within a pdf, you can actually build a report of multiple documents – huge. So this is the stuff that’s going to be the important thing to cover the next time. So come back and join us on the 15</w:t>
      </w:r>
      <w:r>
        <w:rPr>
          <w:vertAlign w:val="superscript"/>
        </w:rPr>
        <w:t>th</w:t>
      </w:r>
      <w:r>
        <w:rPr/>
        <w:t xml:space="preserve">. </w:t>
      </w:r>
    </w:p>
    <w:p>
      <w:pPr>
        <w:pStyle w:val="Normal"/>
        <w:spacing w:before="0" w:after="0"/>
        <w:ind w:left="2160" w:hanging="2160"/>
        <w:contextualSpacing/>
        <w:rPr/>
      </w:pPr>
      <w:r>
        <w:rPr/>
      </w:r>
    </w:p>
    <w:p>
      <w:pPr>
        <w:pStyle w:val="Normal"/>
        <w:spacing w:before="0" w:after="0"/>
        <w:ind w:left="2160" w:hanging="2160"/>
        <w:contextualSpacing/>
        <w:rPr/>
      </w:pPr>
      <w:r>
        <w:rPr/>
        <w:tab/>
        <w:t>So it’s time for the live demo. So I am going to fire up my JLV here and give you guys a live demo. Any questions while I’m getting this set up – questions in the question box, guys?</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Let me see. I think we might have one pending. VA stores primary samples. Do we get whether the VA particular patient samples are stored, like MVP? </w:t>
      </w:r>
    </w:p>
    <w:p>
      <w:pPr>
        <w:pStyle w:val="Normal"/>
        <w:spacing w:before="0" w:after="0"/>
        <w:ind w:left="2160" w:hanging="2160"/>
        <w:contextualSpacing/>
        <w:rPr/>
      </w:pPr>
      <w:r>
        <w:rPr/>
      </w:r>
    </w:p>
    <w:p>
      <w:pPr>
        <w:pStyle w:val="Normal"/>
        <w:spacing w:before="0" w:after="0"/>
        <w:ind w:left="2160" w:hanging="2160"/>
        <w:contextualSpacing/>
        <w:rPr/>
      </w:pPr>
      <w:r>
        <w:rPr/>
        <w:t>Dr. Omizo:</w:t>
        <w:tab/>
        <w:t>Okay, wait. I’m not clear on that one now. MVP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Let me repeat it again. And, if we don’t get it, they can write in for clarification. It says, “VA stores primary samples. Do we get whether the particular patient samples are stored, like MVP?” They might be asking do we get where the particular patient samples are stored. </w:t>
      </w:r>
    </w:p>
    <w:p>
      <w:pPr>
        <w:pStyle w:val="Normal"/>
        <w:spacing w:before="0" w:after="0"/>
        <w:ind w:left="2160" w:hanging="2160"/>
        <w:contextualSpacing/>
        <w:rPr/>
      </w:pPr>
      <w:r>
        <w:rPr/>
      </w:r>
    </w:p>
    <w:p>
      <w:pPr>
        <w:pStyle w:val="Normal"/>
        <w:spacing w:before="0" w:after="0"/>
        <w:ind w:left="2160" w:hanging="2160"/>
        <w:contextualSpacing/>
        <w:rPr/>
      </w:pPr>
      <w:r>
        <w:rPr/>
        <w:t>Dr. Omizo:</w:t>
        <w:tab/>
        <w:t>Are we talking about samples like lab samples or tissue samples?</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I’m not sure. We’ll ask them to write in for further clarification.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Alright. </w:t>
      </w:r>
    </w:p>
    <w:p>
      <w:pPr>
        <w:pStyle w:val="Normal"/>
        <w:spacing w:before="0" w:after="0"/>
        <w:ind w:left="2160" w:hanging="2160"/>
        <w:contextualSpacing/>
        <w:rPr/>
      </w:pPr>
      <w:r>
        <w:rPr/>
      </w:r>
    </w:p>
    <w:p>
      <w:pPr>
        <w:pStyle w:val="Normal"/>
        <w:spacing w:before="0" w:after="0"/>
        <w:ind w:left="2160" w:hanging="2160"/>
        <w:contextualSpacing/>
        <w:rPr/>
      </w:pPr>
      <w:r>
        <w:rPr/>
        <w:t>Molly:</w:t>
        <w:tab/>
        <w:t>I do have one other question if you would like to take it now.</w:t>
      </w:r>
    </w:p>
    <w:p>
      <w:pPr>
        <w:pStyle w:val="Normal"/>
        <w:spacing w:before="0" w:after="0"/>
        <w:ind w:left="2160" w:hanging="2160"/>
        <w:contextualSpacing/>
        <w:rPr/>
      </w:pPr>
      <w:r>
        <w:rPr/>
      </w:r>
    </w:p>
    <w:p>
      <w:pPr>
        <w:pStyle w:val="Normal"/>
        <w:spacing w:before="0" w:after="0"/>
        <w:ind w:left="2160" w:hanging="2160"/>
        <w:contextualSpacing/>
        <w:rPr/>
      </w:pPr>
      <w:r>
        <w:rPr/>
        <w:t>Dr. Omizo:</w:t>
        <w:tab/>
        <w:t>Sure.</w:t>
      </w:r>
    </w:p>
    <w:p>
      <w:pPr>
        <w:pStyle w:val="Normal"/>
        <w:spacing w:before="0" w:after="0"/>
        <w:ind w:left="2160" w:hanging="2160"/>
        <w:contextualSpacing/>
        <w:rPr/>
      </w:pPr>
      <w:r>
        <w:rPr/>
      </w:r>
    </w:p>
    <w:p>
      <w:pPr>
        <w:pStyle w:val="Normal"/>
        <w:spacing w:before="0" w:after="0"/>
        <w:ind w:left="2160" w:hanging="2160"/>
        <w:contextualSpacing/>
        <w:rPr/>
      </w:pPr>
      <w:r>
        <w:rPr/>
        <w:t>Molly:</w:t>
        <w:tab/>
        <w:t>Are there any resources that explain which more about data sources are ingested into JLV? I recognize JLV is for one patient at a time and we’ll need to use CDW/other dbs to do aggregations across patients. I’m hoping to get a better sense of which sources – for example, where does the DOD data come from – are ingested so we can recreate the queries in a database.</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Okay. Let me just explain something. So I’m going to go off script a little bit here. Can you guys see this – this common dual screen setup? </w:t>
      </w:r>
    </w:p>
    <w:p>
      <w:pPr>
        <w:pStyle w:val="Normal"/>
        <w:spacing w:before="0" w:after="0"/>
        <w:ind w:left="2160" w:hanging="2160"/>
        <w:contextualSpacing/>
        <w:rPr/>
      </w:pPr>
      <w:r>
        <w:rPr/>
      </w:r>
    </w:p>
    <w:p>
      <w:pPr>
        <w:pStyle w:val="Normal"/>
        <w:spacing w:before="0" w:after="0"/>
        <w:ind w:left="2160" w:hanging="2160"/>
        <w:contextualSpacing/>
        <w:rPr/>
      </w:pPr>
      <w:r>
        <w:rPr/>
        <w:t>Molly:</w:t>
        <w:tab/>
        <w:t>Yes.</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So this is actually what I do for training our providers. So this may actually help explain it a little bit. So all JLV is doing is placing a request for the date range and your patient name and any associated documents or what they call “artifacts.” And JLV will compile all of these and just display those for your specific date range. So, when you're looking in the local CPRS VistA or CAPRI, you're really looking at what’s in their local VistA system. JLV, though, is looking at every VA system the patient has ever been to within your date range, every DOD site, every new Cerner site, as well as some of the stuff going on with the community partners. And they're providing like three years’ worth of summary data. So it’s not discreet data elements. This is going to be just summary data in a narrative form. And that’s why I was saying that report builder function is so important. Because you can take these documents and a lot of them will have information that’s not pertinent. But all you need to do is search through these documents that have been compressed into a single pdf, using the pdf search function. </w:t>
      </w:r>
    </w:p>
    <w:p>
      <w:pPr>
        <w:pStyle w:val="Normal"/>
        <w:spacing w:before="0" w:after="0"/>
        <w:ind w:left="2160" w:hanging="2160"/>
        <w:contextualSpacing/>
        <w:rPr/>
      </w:pPr>
      <w:r>
        <w:rPr/>
      </w:r>
    </w:p>
    <w:p>
      <w:pPr>
        <w:pStyle w:val="Normal"/>
        <w:spacing w:before="0" w:after="0"/>
        <w:contextualSpacing/>
        <w:rPr/>
      </w:pPr>
      <w:r>
        <w:rPr/>
        <w:t xml:space="preserve">So I hope that answers the question. But JLV doesn’t do anything other than just view what’s already there. It’s just a viewer. </w:t>
      </w:r>
    </w:p>
    <w:p>
      <w:pPr>
        <w:pStyle w:val="Normal"/>
        <w:spacing w:before="0" w:after="0"/>
        <w:ind w:left="0" w:hanging="0"/>
        <w:contextualSpacing/>
        <w:rPr/>
      </w:pPr>
      <w:r>
        <w:rPr/>
      </w:r>
    </w:p>
    <w:p>
      <w:pPr>
        <w:pStyle w:val="Normal"/>
        <w:spacing w:before="0" w:after="0"/>
        <w:ind w:left="1440" w:hanging="1440"/>
        <w:contextualSpacing/>
        <w:rPr/>
      </w:pPr>
      <w:r>
        <w:rPr/>
        <w:t>Molly:</w:t>
        <w:tab/>
        <w:tab/>
        <w:t xml:space="preserve">Thank you. That is the final pending question at this time. So feel free to </w:t>
        <w:tab/>
        <w:t xml:space="preserve">continue. </w:t>
      </w:r>
    </w:p>
    <w:p>
      <w:pPr>
        <w:pStyle w:val="Normal"/>
        <w:spacing w:before="0" w:after="0"/>
        <w:ind w:left="1440" w:hanging="1440"/>
        <w:contextualSpacing/>
        <w:rPr/>
      </w:pPr>
      <w:r>
        <w:rPr/>
      </w:r>
    </w:p>
    <w:p>
      <w:pPr>
        <w:pStyle w:val="Normal"/>
        <w:spacing w:before="0" w:after="0"/>
        <w:ind w:left="2160" w:hanging="2160"/>
        <w:contextualSpacing/>
        <w:rPr/>
      </w:pPr>
      <w:r>
        <w:rPr/>
        <w:t>Dr. Omizo:</w:t>
        <w:tab/>
        <w:t xml:space="preserve">And here are all the different _____ [00:42:19] types. So, within the federal world – right – we have data from all over electronic health records. And they're all specifically designated as data types. And these are the different types that we can get. And, as mentioned, you can actually click here to view the descriptions of each widget and what’s in it. I think the better way is to just open it up and take a look at it with a patient that you're familiar with. And that’s the best way to explain it. I think it’s very hard, conceptually, for most people. You just have to click on it and take a look at it. You cannot break anything by using JLV. </w:t>
      </w:r>
    </w:p>
    <w:p>
      <w:pPr>
        <w:pStyle w:val="Normal"/>
        <w:spacing w:before="0" w:after="0"/>
        <w:ind w:left="2160" w:hanging="2160"/>
        <w:contextualSpacing/>
        <w:rPr/>
      </w:pPr>
      <w:r>
        <w:rPr/>
      </w:r>
    </w:p>
    <w:p>
      <w:pPr>
        <w:pStyle w:val="Normal"/>
        <w:spacing w:before="0" w:after="0"/>
        <w:ind w:left="2160" w:hanging="2160"/>
        <w:contextualSpacing/>
        <w:rPr/>
      </w:pPr>
      <w:r>
        <w:rPr/>
        <w:tab/>
        <w:t xml:space="preserve">So, basically, all this, here, we had talked about. You click here, you’ll get the advanced directive notes. So, if I click there, these are the notes that have been encoded to be advanced directive notes. So, if you see them, these are real. If you don’t see them, it doesn’t mean that they don’t exist. It just means that it may not have been encoded properly. And that’s when you're using documents and images widget to go and find those. So I could actually go into documents and images, get a date range, I expand it, and I type in the word, “directive,” here. And it’s going to look for those titles that have “directive” in it – either the title or as part of the metadata. So there are no documents within this date range that have anything like directive in the title. </w:t>
      </w:r>
    </w:p>
    <w:p>
      <w:pPr>
        <w:pStyle w:val="Normal"/>
        <w:spacing w:before="0" w:after="0"/>
        <w:ind w:left="2160" w:hanging="2160"/>
        <w:contextualSpacing/>
        <w:rPr/>
      </w:pPr>
      <w:r>
        <w:rPr/>
      </w:r>
    </w:p>
    <w:p>
      <w:pPr>
        <w:pStyle w:val="Normal"/>
        <w:spacing w:before="0" w:after="0"/>
        <w:contextualSpacing/>
        <w:rPr/>
      </w:pPr>
      <w:r>
        <w:rPr/>
        <w:t xml:space="preserve">And I can doublecheck on that. I’ll get rid of this by clicking the X. See how slow it is? We have thousands to deal with – over 3,000. If I go here, look at the titles. These are all the titles that are in there. I can scroll through it and look at it. So I don’t see anything in here that says, “advanced directive,” or _____ [00:44:05] or DNR or whatever. It’s not in here. I am hoping that that was helpful for you – person asking the question. Sorry. I need to move my little window over, right here. </w:t>
      </w:r>
    </w:p>
    <w:p>
      <w:pPr>
        <w:pStyle w:val="Normal"/>
        <w:spacing w:before="0" w:after="0"/>
        <w:contextualSpacing/>
        <w:rPr/>
      </w:pPr>
      <w:r>
        <w:rPr/>
      </w:r>
    </w:p>
    <w:p>
      <w:pPr>
        <w:pStyle w:val="Normal"/>
        <w:spacing w:before="0" w:after="0"/>
        <w:contextualSpacing/>
        <w:rPr/>
      </w:pPr>
      <w:r>
        <w:rPr/>
        <w:t xml:space="preserve">Okay. So let’s just kind of go through this real quick here. So I’ll do a patient search so you can actually see what the patient search windows look like. So, here, I was on _____ [00:44:32] three. So this patient was the one that I was on just now. And, if I’m looking for a new patient, again, easiest way here is to enter the ten-digit number. And I will get _____ [00:44:51] one. So I am loading this patient’s record up right now. And there is a little bit of a delay. So, generally, you’ll be able to get this number, as I mentioned, from your CPRS patient inquiry window. And I can show you that because we redisplay the exact same thing. Got to click on that. </w:t>
      </w:r>
    </w:p>
    <w:p>
      <w:pPr>
        <w:pStyle w:val="Normal"/>
        <w:spacing w:before="0" w:after="0"/>
        <w:contextualSpacing/>
        <w:rPr/>
      </w:pPr>
      <w:r>
        <w:rPr/>
      </w:r>
    </w:p>
    <w:p>
      <w:pPr>
        <w:pStyle w:val="Normal"/>
        <w:spacing w:before="0" w:after="0"/>
        <w:contextualSpacing/>
        <w:rPr/>
      </w:pPr>
      <w:r>
        <w:rPr/>
        <w:t>When the patient’s been to multiple sites, you just have to click on the hyperlink to the patient’s name. And you will see all the details from all the sites that the patient has been to. So, wherever your local site is, that’s the one that’s going to display first. And the rest will show up in alphabetical order. So, when I scroll down here, see, this looks familiar to most people. You are in CPRS. And you click on the patient’s name. You're going to see this. This is the patient inquiry form here. So their Social Security number is here, the ten-digit DOD number is here. I just double-clicked on it to highlight it. So, if you were in CPRS and it wasn’t syncing up, CPRS should synchronize with JLV. So they both look at what’s called, “the patient vault.” When you go into CPRS, you access the patient record, the computer kind of knows where you're at. And so JLV sniffs that out and it will actually open up the exact same page and record.</w:t>
      </w:r>
    </w:p>
    <w:p>
      <w:pPr>
        <w:pStyle w:val="Normal"/>
        <w:spacing w:before="0" w:after="0"/>
        <w:contextualSpacing/>
        <w:rPr/>
      </w:pPr>
      <w:r>
        <w:rPr/>
      </w:r>
    </w:p>
    <w:p>
      <w:pPr>
        <w:pStyle w:val="Normal"/>
        <w:spacing w:before="0" w:after="0"/>
        <w:contextualSpacing/>
        <w:rPr/>
      </w:pPr>
      <w:r>
        <w:rPr/>
        <w:t xml:space="preserve">If, for some reason, it’s not working, you can always go here and you can right-click copy, and then, you could go back to the patient selection window and patient search and you could drop that ten-digit number in there and you’ll be okay. So I’m getting some latency and I don't know why it’s doing this. It’s not a good thing. We’ll just wait and give it a second. Okay. So any questions so far? I’m going to talk a little bit about how we can filter if you guys are okay with it. </w:t>
      </w:r>
    </w:p>
    <w:p>
      <w:pPr>
        <w:pStyle w:val="Normal"/>
        <w:spacing w:before="0" w:after="0"/>
        <w:ind w:left="0" w:hanging="0"/>
        <w:contextualSpacing/>
        <w:rPr/>
      </w:pPr>
      <w:r>
        <w:rPr/>
      </w:r>
    </w:p>
    <w:p>
      <w:pPr>
        <w:pStyle w:val="Normal"/>
        <w:spacing w:before="0" w:after="0"/>
        <w:ind w:left="0" w:hanging="0"/>
        <w:contextualSpacing/>
        <w:rPr/>
      </w:pPr>
      <w:r>
        <w:rPr/>
        <w:t>Molly:</w:t>
        <w:tab/>
        <w:tab/>
        <w:tab/>
        <w:t xml:space="preserve">Yeah. Nothing pending at this time. Thank you. </w:t>
      </w:r>
    </w:p>
    <w:p>
      <w:pPr>
        <w:pStyle w:val="Normal"/>
        <w:spacing w:before="0" w:after="0"/>
        <w:ind w:left="0" w:hanging="0"/>
        <w:contextualSpacing/>
        <w:rPr/>
      </w:pPr>
      <w:r>
        <w:rPr/>
      </w:r>
    </w:p>
    <w:p>
      <w:pPr>
        <w:pStyle w:val="Normal"/>
        <w:spacing w:before="0" w:after="0"/>
        <w:ind w:left="2160" w:hanging="2160"/>
        <w:contextualSpacing/>
        <w:rPr/>
      </w:pPr>
      <w:r>
        <w:rPr/>
        <w:t>Dr. Omizo:</w:t>
        <w:tab/>
        <w:t xml:space="preserve">Okay. So you’ll notice that I have a whole bunch of tabs here. I can share these if there is interest. I’ll show you guys what my tabs do. But this is my actual tab set that I use. It’s busy but it serves my purposes. So I just wanted to show you things that I was talking about during the presentation, which is having the same date range across several widgets or different date ranges but having multiple instances of the same widget. And I’ll show you why this is useful. So we’ll wait until it loads. You’ll see that every – these are all loading right now for the specified date range of just one year. This one’s loaded. They're all done. So this is the exact same data set for all three widgets. You guys see that? There’s three years in the upper left, three years in the middle – oh, excuse me – one year. Sorry. And one year here. So these are all just one-year date ranges.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the numbers are different. Right? This one is 538, this one is 14, and this one is 6. Because I have four filters that I have applied. See that? So I’ll go to the expanded view. I’ll just kind of demonstrate how this thing works. So I have four strings of text. And I have locked these. So any patient I go into – right – this middle widget that I have is going to look specifically for the words or the text string of primary, _____ [00:48:30] PC, or ambulatory somewhere in the metadata – the data about the data. Site doesn’t matter. I’m looking for all of these things that may be here. And it’s a literal search. So I may have something that’s not primary care but just has PC in it, like this, right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a functional assessment. This has nothing to do with primary care. But the reason I use PC is that some notes that are primary care may be listed as PC. Some will have the word, “primary,” in it. Some will have ambulatory. So there is only 14 notes in here. And, again, test patient, so a little different. But I am pulling records across all the facilities that are reporting back to JLV. So that helps me a lot. And, next time, I will show you how to take all of these and put them into a single document that you can text search so that you don’t have to read every single one, one by one, and open them up.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if I’m not sure whether I got all of the primary care notes, I can go back to my – I call this my index. So this would be the widget that has the date range that contains all of the data. So I’ll expand it. And this shows me all of the titles that are present in that list. And, as I go through it, I can actually click on the ones I might be interested in. And, automatically, that thing’s going to filter out all the 537 of them and just show me that one title. And, as I go down, I can pick more than one. So this is another way you can actually filter out your list. You just kind of go through your list here and pick the note titles that you're interested in and they’ll show up here. And, again, I would not open these up individually. I would basically build a report out of them. So please do the training and it’ll show you how to do some of that. So I have filters applied via my cone. So this was my index widget. So I want to make sure that I remove the filters and get back to my 538. </w:t>
      </w:r>
    </w:p>
    <w:p>
      <w:pPr>
        <w:pStyle w:val="Normal"/>
        <w:spacing w:before="0" w:after="0"/>
        <w:ind w:left="2160" w:hanging="2160"/>
        <w:contextualSpacing/>
        <w:rPr/>
      </w:pPr>
      <w:r>
        <w:rPr/>
      </w:r>
    </w:p>
    <w:p>
      <w:pPr>
        <w:pStyle w:val="Normal"/>
        <w:spacing w:before="0" w:after="0"/>
        <w:contextualSpacing/>
        <w:rPr/>
      </w:pPr>
      <w:r>
        <w:rPr/>
        <w:t xml:space="preserve">So, building new workspaces. You have to do what makes sense for you. So you just click on the new tab plus here. And you can give it a name – whatever you want. And you will end up with a blank workspace. And you notice that this widget tray just popped up automatically. So it does that whenever you set up a new workspace. And all you need to do is left-click and drag and drop. So you can drop them in one of three columns. And it’s just the way that it’s designed. There’s nothing special about it. You can change the size of your widgets if you want. You can stretch them in height. You could actually make them stretch across more than one column. If you want to make it two columns, you can do that as well. But, as I said, I don't think it really matters much. It’s your personal preference. </w:t>
      </w:r>
    </w:p>
    <w:p>
      <w:pPr>
        <w:pStyle w:val="Normal"/>
        <w:spacing w:before="0" w:after="0"/>
        <w:contextualSpacing/>
        <w:rPr/>
      </w:pPr>
      <w:r>
        <w:rPr/>
      </w:r>
    </w:p>
    <w:p>
      <w:pPr>
        <w:pStyle w:val="Normal"/>
        <w:spacing w:before="0" w:after="0"/>
        <w:contextualSpacing/>
        <w:rPr/>
      </w:pPr>
      <w:r>
        <w:rPr/>
        <w:t xml:space="preserve">For me, it’s just so much easier to just keep the widget as small as possible and just put maybe six widgets on an individual workspace. It just allows me to get through the information a lot more efficiently. So I’ll show you an example. So here is my actual imaging tab set. So I am actually getting imaging reports. So that makes sense. From my widget tray, I brought up the radiology reports. Oopsie. Sorry. I clicked twice. What you don’t want to do is button mash. If you just click, click, click like crazy on JLV, it’s going to register your clicks, it’s going to try to give you what you asked for. So it might slow it down. But here is where I pulled these up. And so I had my empty workspace and I brought up the radiology reports widget here, which makes sense. </w:t>
      </w:r>
    </w:p>
    <w:p>
      <w:pPr>
        <w:pStyle w:val="Normal"/>
        <w:spacing w:before="0" w:after="0"/>
        <w:contextualSpacing/>
        <w:rPr/>
      </w:pPr>
      <w:r>
        <w:rPr/>
      </w:r>
    </w:p>
    <w:p>
      <w:pPr>
        <w:pStyle w:val="Normal"/>
        <w:spacing w:before="0" w:after="0"/>
        <w:contextualSpacing/>
        <w:rPr/>
      </w:pPr>
      <w:r>
        <w:rPr/>
        <w:t xml:space="preserve">I have an imaging study I’m interested in. I’ll put it into the radiology reports widget. That will give me the reports from the radiologist plus hyperlinks to some of the images themselves. But I have other things that are on here. And this is because I’m doing primary care. If I have an abnormal chest X-ray and if I wanted to get a CT of the chest, there are other things that my CPRS will ask me for if I put in a consult for a CT. And that would be does the patient have any allergies, what’s the most recent lab results. I can see what appointments they have coming up, in case someone has already done this for me. I can see if they're on any meds that would be not good to have. I can see their problem list to see if there is a problem that’s already – I’m hunting down a problem that’s already been discovered. </w:t>
      </w:r>
    </w:p>
    <w:p>
      <w:pPr>
        <w:pStyle w:val="Normal"/>
        <w:spacing w:before="0" w:after="0"/>
        <w:contextualSpacing/>
        <w:rPr/>
      </w:pPr>
      <w:r>
        <w:rPr/>
      </w:r>
    </w:p>
    <w:p>
      <w:pPr>
        <w:pStyle w:val="Normal"/>
        <w:spacing w:before="0" w:after="0"/>
        <w:contextualSpacing/>
        <w:rPr/>
      </w:pPr>
      <w:r>
        <w:rPr/>
        <w:t>So there is a lot of ways to use this. And, when you're doing your research, you’ll find that you can do a lot of these things and create places that will take care and will sort of semi-automate the work that you're doing. I’m going to stop for questions here. We have a few more minutes. And I just want to make sure that I got everybody covered. Does anyone have any other questions or do you need me to clarify anything?</w:t>
      </w:r>
    </w:p>
    <w:p>
      <w:pPr>
        <w:pStyle w:val="Normal"/>
        <w:spacing w:before="0" w:after="0"/>
        <w:contextualSpacing/>
        <w:rPr/>
      </w:pPr>
      <w:r>
        <w:rPr/>
      </w:r>
    </w:p>
    <w:p>
      <w:pPr>
        <w:pStyle w:val="Normal"/>
        <w:spacing w:before="0" w:after="0"/>
        <w:ind w:left="2160" w:hanging="2160"/>
        <w:contextualSpacing/>
        <w:rPr/>
      </w:pPr>
      <w:r>
        <w:rPr/>
        <w:t>Molly:</w:t>
        <w:tab/>
        <w:t>Thank you. We do have a couple questions that came in. So we’ll go ahead and get right to them. One of them was a request for a different cyber seminar. We’ll get to that one in the backend. [laughs] They're loving this one but they have more requests. Okay. Let’s get to this one. To clarify, JLV will only display three years of data from community partners. So, if we have a patient we need to review who has a case from 2017, we would not see their medical records from a community member where they received the care?</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Right. So here is a community health summaries and documents widget. Now, we get these reports from the community. And this is determined – it’s sort of a national standard and it’s determined by the Office of the National Coordinator. And the reason it only goes three years is you could imagine – right – we have hundreds of partners. We have a lot of people using stuff like JLV or the Joint Health Information Exchange. So we get these documents from everyone. So they limited it to three years. Now, this whole design – all of it – they call it the “style sheet” – this persistent table of contents. All of this – that’s not JLV. This is all determined by the ONC and by the Health Information Exchanges. So we don’t determine any of this stuff. We just benefit from the fact that we can actually copy them when we need it. But we don’t – and you’ll see that there’s very few – like this is pretty typical. You’ll see a lot of things there. There’s very little information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 bar to share is set so low in the community that you would be getting a lot of these documents. And that’s why I say it really doesn’t make sense to open these up individually. You really want to use that report builder which I’m going to cover in a couple weeks. And that’s the only way that I use this. Otherwise, it just takes too much time. We've timed it. It takes 20 to 30 seconds to open one and review one. And, if you have these many, you just don’t have that many seconds. So building the report, getting it done, and just doing text searches – much easier. Not a big deal when you have a short list like this. But, typically, here, in Hawaii, we have a lot of partners that share this. I’ll get a hundred, hundred-fifty of these. And there’s no way I’m going to open a hundred-fifty. Right? So I just send them all to the report builder and I sort it out later. I hope that answers your question.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We do have another question that came in. And that is, can you customize a widget for a study – like study 308 – pull last labs, medications, apnea issues, MRI data? </w:t>
      </w:r>
    </w:p>
    <w:p>
      <w:pPr>
        <w:pStyle w:val="Normal"/>
        <w:spacing w:before="0" w:after="0"/>
        <w:ind w:left="2160" w:hanging="2160"/>
        <w:contextualSpacing/>
        <w:rPr/>
      </w:pPr>
      <w:r>
        <w:rPr/>
      </w:r>
    </w:p>
    <w:p>
      <w:pPr>
        <w:pStyle w:val="Normal"/>
        <w:spacing w:before="0" w:after="0"/>
        <w:ind w:left="2160" w:hanging="2160"/>
        <w:contextualSpacing/>
        <w:rPr/>
      </w:pPr>
      <w:r>
        <w:rPr/>
        <w:t>Dr. Omizo:</w:t>
        <w:tab/>
        <w:t xml:space="preserve">Yeah, for sure. So, if you have that, I could actually go in here. So we want labs. I can just open up this widget tray. I can pull in lab results. I’ll have MRI data in my radiology reports – all this stuff. So whatever you needed. You could actually just bring these up here and I’ll create that tab and we’ll just rename it then – whatever it is. So this would be new study. And I can drag anything I want up here. I could actually change the date ranges. If I’m only looking at the last five years, I can just take this show date tab date and text filter tool and I can apply five years to all of them. If I wanted to do ten years, I could do ten. If I wanted to do even more, like I could go way, way back in time if I wanted. So we have electronic records, I think, that go back – at least, at my site – they go back to about 1995, 1996. So I could go back to that day and I could make the end date today. And then, I could apply it to this. You’ll see what happens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is going to tell me, “Do you want to apply this date filter to all of these?” so from ’96 to 2024. I can do that. Now, once I have done this, this particular new study widget will do this with every patient that I come across. So it’s going to go in there and it’s going to pull records from that entire time. And you notice that there are some widgets that don’t have a date range. Ones like allergies do not have a date range. We're going to show all allergies for all time. And that’s an important thing. We don’t want to miss anything. But these are still going to be cranking for a while. Because it’s going back to 1996, when I first started working at the VA. But it will do it. Right? You're getting the radiology reports. So I’m hoping that this is what the person is asking in their questions. You can set it up any way you want. You just may have to wait a little longer. </w:t>
      </w:r>
    </w:p>
    <w:p>
      <w:pPr>
        <w:pStyle w:val="Normal"/>
        <w:spacing w:before="0" w:after="0"/>
        <w:ind w:left="2160" w:hanging="2160"/>
        <w:contextualSpacing/>
        <w:rPr/>
      </w:pPr>
      <w:r>
        <w:rPr/>
      </w:r>
    </w:p>
    <w:p>
      <w:pPr>
        <w:pStyle w:val="Normal"/>
        <w:spacing w:before="0" w:after="0"/>
        <w:ind w:left="2160" w:hanging="2160"/>
        <w:contextualSpacing/>
        <w:rPr/>
      </w:pPr>
      <w:r>
        <w:rPr/>
        <w:tab/>
        <w:t>I’ll go to expanded view. You’ll see the different allergies coming from all of the different sites. If I was just looking for allergies from a specific site, I could just click on it and it would filter it out so that all I get is the ones from the DOD. I could remove that filter. I could get in here and I could look at the allergen names which may be variable – right – depending on – see this – the three different versions of the very same medication. But it may have come from three different systems. So I can click on it. Or one could be a combo. Like this particular one is more than just one med. So I could click on these three and it would filter out the list and just give me those. So there is a lot of flexibility and a lot of customization that you can do. Anybody else?</w:t>
      </w:r>
    </w:p>
    <w:p>
      <w:pPr>
        <w:pStyle w:val="Normal"/>
        <w:spacing w:before="0" w:after="0"/>
        <w:ind w:left="2160" w:hanging="2160"/>
        <w:contextualSpacing/>
        <w:rPr/>
      </w:pPr>
      <w:r>
        <w:rPr/>
      </w:r>
    </w:p>
    <w:p>
      <w:pPr>
        <w:pStyle w:val="Normal"/>
        <w:spacing w:before="0" w:after="0"/>
        <w:ind w:left="2160" w:hanging="2160"/>
        <w:contextualSpacing/>
        <w:rPr/>
      </w:pPr>
      <w:r>
        <w:rPr/>
        <w:t>Molly:</w:t>
        <w:tab/>
        <w:t>Well, we do have one pending question but I’m going to pass it along to you for follow up after discussion. I want to thank you so much for presenting today. We really appreciate you lending your expertise to the field. I encourage our attendees to please go to the HSR cyber seminar catalog and sign up for the second JLV presentation, which will be taking place at 1:00 PM, on Monday, July 15</w:t>
      </w:r>
      <w:r>
        <w:rPr>
          <w:vertAlign w:val="superscript"/>
        </w:rPr>
        <w:t>th</w:t>
      </w:r>
      <w:r>
        <w:rPr/>
        <w:t xml:space="preserve">. So you can go ahead and register for that now. And Dr. Omizo, if you want to put up your contact slide real quick, that would be helpful. And, for our attendees, you will receive a follow-up email a few days from now with a link leading to the archive recording as well as a copy of the slides. And I want to thank everyone for joining us today. </w:t>
      </w:r>
    </w:p>
    <w:p>
      <w:pPr>
        <w:pStyle w:val="Normal"/>
        <w:spacing w:before="0" w:after="0"/>
        <w:ind w:left="2160" w:hanging="2160"/>
        <w:contextualSpacing/>
        <w:rPr/>
      </w:pPr>
      <w:r>
        <w:rPr/>
      </w:r>
    </w:p>
    <w:p>
      <w:pPr>
        <w:pStyle w:val="Normal"/>
        <w:spacing w:before="0" w:after="0"/>
        <w:contextualSpacing/>
        <w:rPr/>
      </w:pPr>
      <w:r>
        <w:rPr/>
        <w:t xml:space="preserve">When we close out the session, a feedback survey is going to populate on your screen. Please take just a moment to answer those few questions. It helps us improve presentations we've already given as well as you can suggest ideas for new cyber seminar topics. So, once again, thank you, Reese, thank you to _____ [01:00:25] and thank you to our attendees for joining us. This does conclude today’s HSR cyber seminar. </w:t>
      </w:r>
    </w:p>
    <w:p>
      <w:pPr>
        <w:pStyle w:val="Normal"/>
        <w:spacing w:before="0" w:after="0"/>
        <w:contextualSpacing/>
        <w:rPr/>
      </w:pPr>
      <w:r>
        <w:rPr/>
      </w:r>
    </w:p>
    <w:p>
      <w:pPr>
        <w:pStyle w:val="Normal"/>
        <w:spacing w:before="0" w:after="0"/>
        <w:ind w:left="0" w:hanging="0"/>
        <w:contextualSpacing/>
        <w:rPr/>
      </w:pPr>
      <w:r>
        <w:rPr/>
        <w:t>Dr. Omizo:</w:t>
        <w:tab/>
        <w:tab/>
        <w:t xml:space="preserve">Thanks. </w:t>
      </w:r>
    </w:p>
    <w:p>
      <w:pPr>
        <w:pStyle w:val="Normal"/>
        <w:spacing w:before="0" w:after="0"/>
        <w:ind w:left="0" w:hanging="0"/>
        <w:contextualSpacing/>
        <w:rPr/>
      </w:pPr>
      <w:r>
        <w:rPr/>
      </w:r>
    </w:p>
    <w:p>
      <w:pPr>
        <w:pStyle w:val="Normal"/>
        <w:spacing w:before="0" w:after="0"/>
        <w:ind w:left="0" w:hanging="0"/>
        <w:contextualSpacing/>
        <w:rPr/>
      </w:pPr>
      <w:r>
        <w:rPr/>
        <w:t>Maria:</w:t>
        <w:tab/>
        <w:tab/>
        <w:tab/>
        <w:t xml:space="preserve">Thank you. Have a great day. </w:t>
      </w:r>
    </w:p>
    <w:p>
      <w:pPr>
        <w:pStyle w:val="Normal"/>
        <w:spacing w:before="0" w:after="0"/>
        <w:ind w:left="0" w:hanging="0"/>
        <w:contextualSpacing/>
        <w:rPr/>
      </w:pPr>
      <w:r>
        <w:rPr/>
      </w:r>
    </w:p>
    <w:p>
      <w:pPr>
        <w:pStyle w:val="Normal"/>
        <w:spacing w:before="0" w:after="0"/>
        <w:ind w:left="0" w:hanging="0"/>
        <w:contextualSpacing/>
        <w:rPr/>
      </w:pPr>
      <w:r>
        <w:rPr/>
        <w:t>Dr. Omizo:</w:t>
        <w:tab/>
        <w:tab/>
        <w:t xml:space="preserve">Our team is the best, you guys. Come back in two weeks. Bye-bye. </w:t>
      </w:r>
    </w:p>
    <w:p>
      <w:pPr>
        <w:pStyle w:val="Normal"/>
        <w:spacing w:before="0" w:after="0"/>
        <w:ind w:left="0" w:hanging="0"/>
        <w:contextualSpacing/>
        <w:rPr/>
      </w:pPr>
      <w:r>
        <w:rPr/>
      </w:r>
    </w:p>
    <w:p>
      <w:pPr>
        <w:pStyle w:val="Normal"/>
        <w:spacing w:before="0" w:after="0"/>
        <w:ind w:left="0" w:hanging="0"/>
        <w:contextualSpacing/>
        <w:rPr/>
      </w:pPr>
      <w:r>
        <w:rPr/>
        <w:t>Molly:</w:t>
        <w:tab/>
        <w:tab/>
        <w:tab/>
        <w:t xml:space="preserve">Thanks, Reese. </w:t>
      </w:r>
    </w:p>
    <w:p>
      <w:pPr>
        <w:pStyle w:val="Normal"/>
        <w:spacing w:before="0" w:after="0"/>
        <w:ind w:left="2160" w:hanging="2160"/>
        <w:contextualSpacing/>
        <w:rPr/>
      </w:pPr>
      <w:r>
        <w:rPr/>
      </w:r>
    </w:p>
    <w:p>
      <w:pPr>
        <w:pStyle w:val="Normal"/>
        <w:spacing w:before="0" w:after="0"/>
        <w:ind w:left="2160" w:hanging="2160"/>
        <w:contextualSpacing/>
        <w:rPr/>
      </w:pPr>
      <w:r>
        <w:rPr/>
        <w:tab/>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70124stein</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FFFF00"/>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21</Pages>
  <Words>8244</Words>
  <Characters>46994</Characters>
  <CharactersWithSpaces>5512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2:00Z</dcterms:created>
  <dc:creator>Kbugs</dc:creator>
  <dc:description/>
  <dc:language>en-US</dc:language>
  <cp:lastModifiedBy>Todd Smith</cp:lastModifiedBy>
  <dcterms:modified xsi:type="dcterms:W3CDTF">2024-07-12T09: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