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olly Kessner:</w:t>
        <w:tab/>
        <w:t>This is Molly Kessner from VIReC. Hello and welcome to the CMS Data Miniseries, a cyber seminar series hosted by VIReC, the VA Information Resource Center. Thank you to Cider for providing technical and promotional support. The CMS Data Miniseries explores how data from the Centers for Medicare and</w:t>
        <w:tab/>
        <w:t xml:space="preserve">Medicaid services (or CMS) are a valuable resource for learning about healthcare veterans receive outside of the Veterans Health Administration. Sessions will focus on types of data available, methods for using the data in research, limitations of the data, requirements for access, and examples of VA research that use these data. This slide shows the next upcoming sessions for the series, which moving forward will be held quarterly on the fourth Tuesday of the month at 3:00 PM Eastern. More information about this series and other VIReC cyber seminars are available on VIReC’s website and you can view past sessions on HSR’s VIReC cyber seminar archive page. </w:t>
        <w:br/>
        <w:br/>
        <w:t xml:space="preserve">A quick reminder to those of you just signing on, slides are available to download. This is a screenshot of an email you should have received today before the session. In it, you will find a link to download the slides. These slides will also be available in the cyber seminar archive within a few days, and you will receive a follow up email after today’s session with a link leading to the recording and archive. </w:t>
        <w:br/>
        <w:br/>
        <w:t xml:space="preserve">Before I introduce our presenter, let’s begin with a couple of poll questions to get to know our audience. Whitney is going to go ahead and make the polls go live. You’ll see the poll pane pop up on your screen. Go ahead and select your answer options, and be sure to scroll down to see the second question. The first question being what is your primary role in projects using VA data? The answer options are investigator, PI co-I, statistician, methodologist, biostatistician, data manager, analyst, or programmer, project coordinator, or other. If you select other, please open up the chat function and type your job title in there. The second question, which again you may need to scroll down to see, is how many years of experience working with VA data. The answer options are none, I’m brand new to this, one year or less, more than one and less than three years, at least three but less than seven years, at least seven but less than ten years, or ten years or more. After you select your options for both questions, be sure to click submit at the bottom so that it is recorded. </w:t>
        <w:br/>
        <w:br/>
        <w:t>With that, I will turn it over to Whitney to read our answers.</w:t>
      </w:r>
    </w:p>
    <w:p>
      <w:pPr>
        <w:pStyle w:val="Normal"/>
        <w:ind w:left="2160" w:hanging="2160"/>
        <w:rPr/>
      </w:pPr>
      <w:r>
        <w:rPr/>
      </w:r>
    </w:p>
    <w:p>
      <w:pPr>
        <w:pStyle w:val="Normal"/>
        <w:ind w:left="2160" w:hanging="2160"/>
        <w:rPr/>
      </w:pPr>
      <w:r>
        <w:rPr/>
        <w:t>Whitney:</w:t>
        <w:tab/>
        <w:t xml:space="preserve">Thank you, Molly. I’m going to go ahead and close out the poll. For poll number one, what is your primary role in projects, we have six percent saying A) investigative PI co-I, eight percent said B) statistician, methodologist, biostatistician, 40 percent said C) data manager, analyst, or programmer. </w:t>
      </w:r>
    </w:p>
    <w:p>
      <w:pPr>
        <w:pStyle w:val="Normal"/>
        <w:ind w:left="2160" w:hanging="2160"/>
        <w:rPr/>
      </w:pPr>
      <w:r>
        <w:rPr/>
      </w:r>
    </w:p>
    <w:p>
      <w:pPr>
        <w:pStyle w:val="Normal"/>
        <w:ind w:left="2160" w:hanging="2160"/>
        <w:rPr/>
      </w:pPr>
      <w:r>
        <w:rPr/>
        <w:t>Molly Kessner:</w:t>
        <w:tab/>
        <w:t xml:space="preserve">I’m so sorry to interrupt. Is it possible to display the answer options as well? </w:t>
      </w:r>
    </w:p>
    <w:p>
      <w:pPr>
        <w:pStyle w:val="Normal"/>
        <w:ind w:left="2160" w:hanging="2160"/>
        <w:rPr/>
      </w:pPr>
      <w:r>
        <w:rPr/>
      </w:r>
    </w:p>
    <w:p>
      <w:pPr>
        <w:pStyle w:val="Normal"/>
        <w:ind w:left="2160" w:hanging="2160"/>
        <w:rPr/>
      </w:pPr>
      <w:r>
        <w:rPr/>
        <w:t>Whitney:</w:t>
        <w:tab/>
        <w:t>Yes. Five percent said D) project coordinator, one percent said E) other, but I’m not seeing any responses in the Q&amp;A or chat. For poll two, how many years of experience, we have one percent said none, I’m brand new to this, three percent said B) one year or less, 14 percent said C) more than one, less than three, 21 percent said D) at least three, less than seven, and 13 percent said F) ten years or more. Thank you, everyone. Back to you, Molly.</w:t>
      </w:r>
    </w:p>
    <w:p>
      <w:pPr>
        <w:pStyle w:val="Normal"/>
        <w:ind w:left="2160" w:hanging="2160"/>
        <w:rPr/>
      </w:pPr>
      <w:r>
        <w:rPr/>
      </w:r>
    </w:p>
    <w:p>
      <w:pPr>
        <w:pStyle w:val="Normal"/>
        <w:ind w:left="2160" w:hanging="2160"/>
        <w:rPr/>
      </w:pPr>
      <w:r>
        <w:rPr/>
        <w:t>Molly Kessner:</w:t>
        <w:tab/>
        <w:t>Awesome. Thank you so much. We do have just a few more questions related to today’s content. As you can see on your screen, we would like to answer how would you rate your knowledge of the OMOP Common Data Model. Those answer options range from one, no knowledge, all the way up to five, expert level knowledge. Go ahead and click your response there. Again, you can scroll down to see the next question, which is how would you rate your knowledge of Medicare data? Again, the answer options are one to five, one being no knowledge, all the way up to five being expert level knowledge. Go ahead and select your answer options for those two questions and be sure to click submit down in the bottom corner of the polling pane so that your answers are registered.</w:t>
      </w:r>
    </w:p>
    <w:p>
      <w:pPr>
        <w:pStyle w:val="Normal"/>
        <w:ind w:left="2160" w:hanging="2160"/>
        <w:rPr/>
      </w:pPr>
      <w:r>
        <w:rPr/>
      </w:r>
    </w:p>
    <w:p>
      <w:pPr>
        <w:pStyle w:val="Normal"/>
        <w:ind w:left="2160" w:hanging="2160"/>
        <w:rPr/>
      </w:pPr>
      <w:r>
        <w:rPr/>
        <w:t>Whitney:</w:t>
        <w:tab/>
        <w:t>Thank you, Molly. We still have a few people in progress. I’ll just let them make their choices before I close this poll. I’ll go ahead and close this now. For how would you rate your knowledge of the OMOP Common Data Model, we have 25 percent said A) one, no knowledge, 15 percent said B) two, eight percent said C) three, four percent said D) four, and three percent said E) five, expert level knowledge. For how would you rate your knowledge of Medicare data, we have 16 percent said A) one, no knowledge, 21 percent said B) two, 12 percent said C) three, five percent said D) four, and one percent said E) five, expert level knowledge. Thank you, everyone. Back to you, Molly.</w:t>
      </w:r>
    </w:p>
    <w:p>
      <w:pPr>
        <w:pStyle w:val="Normal"/>
        <w:ind w:left="2160" w:hanging="2160"/>
        <w:rPr/>
      </w:pPr>
      <w:r>
        <w:rPr/>
      </w:r>
    </w:p>
    <w:p>
      <w:pPr>
        <w:pStyle w:val="Normal"/>
        <w:ind w:left="2160" w:hanging="2160"/>
        <w:rPr/>
      </w:pPr>
      <w:r>
        <w:rPr/>
        <w:t>Molly Kessner:</w:t>
        <w:tab/>
        <w:t>Awesome. Thank you for taking the time to respond to those polls. We do appreciate it. Now I would like to introduce our presenter. Today’s presentation is Medicare Data in the OMOP Common Data Models and will be presented by Kristin de Groot, the project director on the VA CMS Data for Research Project at VIReC, the VA Information Resource Center. She has extensive experience using Medicare and Medicaid data for VA research. Once again, thank you for joining us today. Kristin, I’ll turn things over to you now.</w:t>
      </w:r>
    </w:p>
    <w:p>
      <w:pPr>
        <w:pStyle w:val="Normal"/>
        <w:ind w:left="2160" w:hanging="2160"/>
        <w:rPr/>
      </w:pPr>
      <w:r>
        <w:rPr/>
      </w:r>
    </w:p>
    <w:p>
      <w:pPr>
        <w:pStyle w:val="Normal"/>
        <w:ind w:left="2160" w:hanging="2160"/>
        <w:rPr/>
      </w:pPr>
      <w:r>
        <w:rPr/>
        <w:t>Kristin de Groot:</w:t>
        <w:tab/>
        <w:t xml:space="preserve">Thank you, Molly. As Molly said, I will be talking about Medicare data in the OMOP Common Data Models. Before we get started, I would like to mention that this work is a team effort. It’s a partnership between VIReC and our role is the data stored for Medicare data for VA research, and VINCI, who is leading the transformation of VA data into the OMOP model. Here’s a brief outline for my talk today. First, I’ll give brief overviews of both Medicare data and the OMOP Common Data Model. Then I’ll talk about what the Medicare data look like in the OMOP model, give update on the current status, and show an example. The gray box here is for the VA OMOP data. I won’t be discussing this today, but I wanted to include it in the slide because the last topic is about using the Medicare OMOP data and the VA OMOP data together. </w:t>
        <w:br/>
        <w:br/>
        <w:t xml:space="preserve">First, an introduction to Medicare data. Among veterans under 65 who are enrolled in VA healthcare, ten percent are also enrolled in Medicare. People under 65 can be eligible for Medicare due to disability or end stage renal disease. Among veterans 65 and older, almost all are enrolled in Medicare. If a person is eligible, they can enroll in Medicare regardless of their income or whether or not they have other health insurance, including access to healthcare at the VA. </w:t>
        <w:br/>
        <w:br/>
        <w:t>Next, I want to highlight the fact that there’s more than one type of Medicare coverage. This is important to know about because it determines the data that are available for an individual. The first option is fee-for-service, which is sometimes called original or traditional Medicare. In this option, coverage is administered directly through the Centers for Medicare and Medicaid Services, or CMS. The second option is to enroll in a Medicare Advantage plan, sometimes called a managed care plan. In this option, beneficiaries choose from a variety of plans and enroll in a plan that is run by an insurance company that’s contracted with CMS to provide benefits. Among veterans enrolled in VA healthcare, about one-third are in Medicare Advantage as opposed to fee-for-service. Among those who are in fee-for-service, they can choose Parts A, B, and/or D. Within Medicare Advantage, there are plans that have Part D and some without Part D coverage.</w:t>
        <w:br/>
        <w:br/>
        <w:t>Healthcare received through fee-for-service Parts A and B are available to researchers in the form of claims. Part D prescription drug data are called events and are available both for people in fee-for-service and Medicare Advantage. For people enrolled in Medicare Advantage plans, most utilization data is available in the form of encounters. The Medicare OMOP data currently contains utilization data from fee-for-service Parts A and B, as well as Part D events. The Medicare OMOP data does not currently contain encounter data. However, we are working on it and plan to make it available later this year.</w:t>
        <w:br/>
        <w:br/>
        <w:t>This slide shows the sources of the VA and Medicare data at a very high level and how the different sources result in different data. In the VA, a veteran obtains care at a VA facility and the data is entered into an EHR, and this data makes its way into databases like VA’s corporate data warehouse that can be used by researchers. If a patient sees a provider outside of the VA and the person is enrolled in Medicare, the provider will still likely enter data into an EHR, but this is not what we consider Medicare data. If the patient is in Medicare fee-for-service, the provider submits a bill or a claim to CMS. After Medicare pays the claim, the data is made available to researchers. If the patient is enrolled in a Medicare Advantage plan, the provider submits a bill or a claim to the insurance company, not to CMS. The insurance company is required to provide information about the encounter back to CMS, and these encounters are then made available to researchers. The encounter data are very similar to the claims data, except there isn’t cost or payment information. Throughout the rest of the presentation, I’ll use the word claim, but know that I’m referring to both the fee-for-service claims and the Medicare Advantage encounters unless I specify otherwise.</w:t>
        <w:br/>
        <w:br/>
        <w:t>Because the Medicare data are collected for billing purposes, data elements that are required for the provider to be reimbursed are likely to be accurate and complete. In contrast, information that isn’t required for billing either won’t be in the data or should be considered incomplete. For example, clinical data like lab results are not included in the Medicare data because they aren’t needed for billing.</w:t>
        <w:br/>
        <w:br/>
        <w:t xml:space="preserve">What is a claim, what does a claim represent? The majority of the time, a claim will contain one visit, like one inpatient stay or one office visit. However, sometimes one claim will contain multiple visits. Most often this happens when there are multiple visits to the same provider for the same purpose in a short period of time, like physical therapy, dialysis, or home healthcare. In this situation, users need to examine the details of the claim to know the exact dates and the services that were provided. Now thinking about the opposite situation where care for a single visit is spread across multiple claims, the most common situation is where the facility and the physician bill Medicare separately. For example, during an emergency room visit both the hospital and the physician may bill separately for each of their services. We also sometimes see this with certain diagnostic tests like radiology or imaging services where the facility bills for the technical component of the procedure and the physician bills for the professional component or the interpretation of the results. </w:t>
        <w:br/>
        <w:br/>
        <w:t xml:space="preserve">Next, I’m going to talk a little bit about the OMOP Common Data Model. First, I want to define in general what a data model is. A data model organizes the data elements and defines how they relate to each other. I know you can’t see the details here, but this is an example from VA CDW and this is the data model for Inpatient 3.0 domain. Each of the boxes represents a table, and the lines show how the tables relate to each other. </w:t>
        <w:br/>
        <w:br/>
        <w:t>If you’ve ever done research that uses data from more than one source, you know that combining different types of data can be challenging. In the example here we have the VA data, the Medicare data, and data from another source like Department of Defense. All of these data sources have their own way of organizing information. Transforming data into a common data model can help with this problem. By transforming all of the data sources into a standard format, they can more easily be used together.</w:t>
        <w:br/>
        <w:br/>
        <w:t>As we saw on the previous slide, one of the biggest benefits to a common data model is that it standardizes the way the data looks. Most visibly, through the names and the contents of the tables and the relationships to the other tables. It’s also through the standardization of variable or field names and the values contained within the fields. Another important benefit of a common data model is the ability to incorporate or embed knowledge of the underlying data into the model. Almost every data set has nuances that users should be aware of when they use the data. Those nuances can be taken into account when the source data are transformed into the model. Later in the presentation, you’ll see an example of how we try to embed knowledge of the Medicare data into the OMOP model.</w:t>
        <w:br/>
        <w:br/>
        <w:t xml:space="preserve">We’ve seen the benefits of using a common data model. But why OMOP? The model that’s used in the VA is the Observational Medical Outcomes Partnership, or OMOP model. Data from VA’s VistA system and the new Cerner system, as well as the Department of Defense’s military health system have all been transformed into OMOP. Outside of VA, it’s used by hundreds of health data systems around the world. There are several benefits of OMOP compared to other common data models. It has broad coverage, meaning it captures a lot of information from the source data. There are many open-source tools, including code and software that can be used on data that has been converted to this format. Another feature of OMOP is that it relies heavily on the use of standardized vocabularies and concepts. I’ll talk more about that in just a moment. </w:t>
        <w:br/>
        <w:br/>
        <w:t xml:space="preserve">Here’s a diagram of the OMOP Common Data Model. Each of the white boxes represents a table. The arrows describe how the tables relate to each other. As I mentioned, OMOP relies heavily on the use of standardized vocabularies and concepts, which are shown here in the middle in the orange box. I’m going to talk more about the table listed at the top, which is the concept table. </w:t>
        <w:br/>
        <w:br/>
        <w:t xml:space="preserve">The concept table in the OMOP model contains almost all of the code sets that you might need to represent healthcare information, like ICD-9 diagnosis codes, CPT codes, NDC codes, and many code sets that you’ve probably never heard of. There are currently nine-and-a-half million concepts in this table, and each concept is assigned a concept ID. One of the benefits of having a concept ID is that codes will never get mixed up with another code. </w:t>
        <w:br/>
        <w:br/>
        <w:t>Here’s an example with code 25000. In the Medicare data, all of the ICD codes have been stripped of their decimals, so in the Medicare data this code would be just 25000. If you weren’t careful, you could potentially confuse a code for diabetes with a code for wrist incision. In OMOP, each of these codes is assigned a unique concept ID, so there’s no confusion about which code is being referenced.</w:t>
        <w:br/>
        <w:br/>
        <w:t xml:space="preserve">Another feature of the OMOP vocabularies that I want to highlight is the idea of standardizing concepts. Here’s an example using drug data. The types of source codes are listed in the lower half of the diagram. Some commonly used vocabularies when dealing with drug data in the VA include NDC codes, VA product codes, and if you’re using the Medicare data, you might also have some drugs using HCPC codes. The OMOP model converts all of these codes to a standard vocabulary. In the case of the drug data, the standard is RxNorm. No matter what vocabulary your source data uses, you have the ability to search for drugs using just one code set. </w:t>
        <w:br/>
        <w:br/>
        <w:t xml:space="preserve">There are two ways to search OMOP’s concepts and how the concepts relate to each other. The first is a web-based tool called Athena, and the website is listed here. You can search using the web interface or you can download the entire vocabularies from this website. The second option for people in the VA is to use the SQL tables that you receive when you obtain your OMOP data on VINCI. If you use the SQL tables that come with your OMOP data, there will be some codes that aren’t found in Athena. Even though the OMOP concepts found in Athena are very comprehensive, we have found some codes that are not included in it. The groups in the VA who transform the data into OMOP have added some custom codes that aren’t included in OMOP standard vocabularies. </w:t>
        <w:br/>
        <w:br/>
        <w:t>Next, I’m going to talk about Medicare data in the OMOP Common Data Model. As I showed a few slides back, this diagram represents the OMOP model. I’m going to go through each of the tables that we use and describe the Medicare data contained in it. Not all of the tables in the model are populated with Medicare data. The first three tables that I’m going to highlight fall in the heading of standardized health system data, the pink box located at the top, location, care site, and provider. If you’ve used CDW data, these would be similar to the dimension or dim tables and contain no patient level data.</w:t>
        <w:br/>
        <w:br/>
        <w:t xml:space="preserve">First is location. It contains a record for each unique location. For facility locations, we have a full street address that we obtained from publicly available data. We also have locations for patients, but in the Medicare data this is only as detailed as the zip code. </w:t>
        <w:br/>
        <w:br/>
        <w:t>Next is care site, which includes a list of places where care takes place. We created this file by combining all care sites found in the claims data. A few things to note here, for facilities like hospitals, nursing facilities, dialysis centers, the current version of Medicare OMOP uses the Medicare CCN, which is also referred to as the Medicare provider number. However, in the next release of OMOP, we’re switching to using the facilities NPI since this is the identifier used for facilities in the Medicare Advantage data. By converting to NPI, all of the care sites will be using the same identifier. I also want to note that sometimes the care site is not very specific. For some types of claims, we don’t know the exact care site, but we might know, for example, that it’s a physician’s office in a particular zip code.</w:t>
        <w:br/>
        <w:br/>
        <w:t xml:space="preserve">The third health system table is provider. This is one record per individual healthcare provider, so this is physicians and other individual people who bill Medicare. Similar to the care site table, it was created by combining all individual providers found in the Medicare data. We also added some publicly available data for additional information about these people. </w:t>
        <w:br/>
        <w:br/>
        <w:t xml:space="preserve">Shifting over to the box on the left, starting at the top is the person table. This table is really needed to properly use any of the other tables. It’s created from the Medicare vital status file and contains a record for each veteran that has been enrolled in Medicare. It contains demographics and contains a link to the person’s location in the location table. </w:t>
        <w:br/>
        <w:br/>
        <w:t xml:space="preserve">The death table contains a record for every person who has a death date in the Medicare vital status file. </w:t>
        <w:br/>
        <w:br/>
        <w:t xml:space="preserve">The observation period table tells you the time period for which data could be found for a person. This table is used a little bit differently, depending on the type of the source data. In the case of the Medicare data in the VA, we chose to use this table to express the years for which a person was enrolled in Medicare and VHA has their data. In some cases, this might be different from the full number of years for which a person was enrolled in Medicare. This is because each year the VA submits a cohort of veterans’ SSNs to CMS, and we only have Medicare data for a person if their SSN was submitted to CMS in that year. For the most part, we only have Medicare data for veterans from the time they first enroll in or use VA healthcare or start receiving another VA benefit. For example, if a person was enrolled in Medicare since 2000 but wasn’t enrolled in VHA until 2005, we would probably only have their Medicare data starting in 2005. This person’s observation period would begin in 2005. </w:t>
        <w:br/>
        <w:br/>
        <w:t xml:space="preserve">Also keep in mind that the observation period will tell you if a person was enrolled in Medicare, but they won’t tell you if they were in fee-for-service or Medicare Advantage. That information is in the payer plan period table. This is actually one of the health economics tables. It will tell you the dates a person was enrolled in Parts A or B, Part D, or if they were enrolled in a Medicare Advantage plan. This information is sourced from Medicare enrollment files. This is important so you know which data are available for a person during a given time period. </w:t>
        <w:br/>
        <w:br/>
        <w:t xml:space="preserve">Going back to the box on the left, we have visit occurrence. Examples of types of visits in this table include inpatient stays, long-term care stays, outpatient visits, emergency room visits, home health visits, or laboratory visits. The visits in this table are sourced from the fee-for-service claims data, and soon from the Medicare Advantage encounter files, too. </w:t>
        <w:br/>
        <w:br/>
        <w:t xml:space="preserve">The visit detail table includes more information about what happened during the associated visit occurrence record. The level of detail available in this table varies depending on the source data. </w:t>
        <w:br/>
        <w:br/>
        <w:t>Lastly, we have what I call the code tables, condition occurrence, drug exposure, procedure occurrence, device exposure, measurement, and observation. The information in these tables comes from the diagnosis and procedure codes in the claims data. Earlier, I mentioned that in the OMOP model codes are transformed to use standard vocabulary. These tables include both the original code, called the source code, and the standardized code. While these tables contain information from the diagnosis and procedure codes, this is not how OMOP organizes the information. We don’t have all diagnosis codes in one table and all procedure codes in another table. When the source codes are transformed into the standard codes, the model indicates what type of code it is and what table it belongs in. For example, some procedure codes aren’t procedures, they’re drugs or devices.</w:t>
        <w:br/>
        <w:br/>
        <w:t xml:space="preserve">Here you can see the relationship between the source codes found in the Medicare data and its final destination in the OMOP tables. While all ICD procedure codes end up in the procedure table, ICD diagnosis, CPT, and HCPC codes can end up in almost any of the tables. </w:t>
        <w:br/>
        <w:br/>
        <w:t xml:space="preserve">This table shows the most frequent code found for each of the Medicare OMOP code tables. Some of the tables here are pretty self-explanatory, but I do want to talk a bit about measurement and observation. Earlier in the presentation, I mentioned that Medicare data don’t include clinical data like lab results. In the measurement table, we do find information about lab tests that were run, and also in this table there is a field for the measurement value. This is where the lab result could be captured. You’ll see here that for almost all measurement records in the Medicare data, the value is missing. Even when it’s not missing, the most common value just says abnormal. The second table I want to draw your attention to is observation. This table is a bit of a catchall for things that don’t fit in the other tables. The most common observation is history of event. It has a value code that is used to capture that information, but the majority of observations in this table don’t use the value code. </w:t>
        <w:br/>
        <w:br/>
        <w:t xml:space="preserve">Next, the current status of the data. As of today, the Medicare OMOP data contains 1999 to 2021 data and consists of enrollment data, fee-for-service claims, Part D events, and some Medicare Advantage inpatient data, but it’s limited to the records found in the MedPAR file. That’s the only Medicare Advantage data in the current model. However, we are very close to the next release, which will be available in the next few weeks. This release will add 2022 enrollment data, fee-for-service claims, and Part D data. However, this release will not include Medicare Advantage inpatient data sourced from MedPAR. This is because in the Fall release of the data this will include all available Medicare Advantage encounters from 2015 to 2022. Not just inpatient, but also outpatient and other types of encounters. </w:t>
        <w:br/>
        <w:br/>
        <w:t xml:space="preserve">This is actually just another way to visualize which Medicare data is available within OMOP. The enrollment data is available for everyone, both fee-for-service and Medicare Advantage, and that’s not changing. Inpatient data is included for Medicare Advantage enrollees now, but will be removed in the Summer release, but will be available again in the Fall release. We aren’t just removing it and re-adding it, but we’re changing the source of the data. In the Fall, when we add the inpatient encounters, we’ll also be adding other types of encounter data like skilled nursing facility, outpatient, home health, carrier, and DME. There will be no changes related to the hospice claims, which are always covered by the fee-for-service program, and for the Part D event data, which has always included data from both fee-for-service and Medicare Advantage enrollees. </w:t>
        <w:br/>
        <w:br/>
        <w:t xml:space="preserve">Here are the record counts from the Summer release of the data. This release does include the 2022 data. You can see that our person and observation period tables include almost 20,000,000 people who have been enrolled in Medicare at some point, although over half of these people are now deceased. Overall, there’s over 50,000,000 payer plan period records, so averaging about two or three enrollment records per person. Next, we have over two-and-a-half billion visit occurrence records and seven billion visit details. From the code files, the largest file by far is the condition occurrence with over nine billion condition records. Lastly, the three files at the bottom – care site, location, and provider – are the smallest. Remember, these don’t contain person level data, so these are similar to the VA’s dim tables. </w:t>
        <w:br/>
        <w:br/>
        <w:t xml:space="preserve">Now I want to show an example of what the Medicare data looks like in the OMOP model, specifically the visit occurrence table. The Medicare claims data are organized into seven files based on the type of provider. Most of these names are self-explanatory, with the exception of carrier. The carrier file is mostly services provided by physicians and other individuals, but includes a lot of other things like independent labs and ambulances. </w:t>
        <w:br/>
        <w:br/>
        <w:t xml:space="preserve">Each of those seven source data sets we saw in the last slide is made up of a base file which contains one record per claim. Each claim can have multiple line or revenue records. This is where we learn about the details of the services that were provided on the claim. When we transform the data into OMOP, the claim level data from the base file is mapped into the visit occurrence table, and the information from the line or revenue file are mapped into the visit detail table. Also note that the base or line or revenue files do contain diagnosis and procedure codes, but these are not mapped to the visit occurrence or visit detail tables. These codes will end up in one of these six code tables depending on what the code is. </w:t>
        <w:br/>
        <w:br/>
        <w:t>When we map claims into the visit occurrence table, one of the things we need to do is assign each record a type of visit code. These are some of the options that are standard visit types within OMOP. For some of the Medicare claims, it was clear what type of visit code should be used, but some claims didn’t really fit into any of these categories, so we created six custom visit codes for use with the Medicare data. The first two shown here in blue are for physician services that are concurrent with an ER visit or a stay in a hospital or nursing facility but were billed separately. In theory, we could have tried to combine these services with a corresponding facility claim, but that’s easier said than done. For now, these services are identified through these visit type codes. If you just want to identify ER visits or inpatient stays, you might not need these records. But if you want to know about all services provided during the stay, you would want to include these records.</w:t>
        <w:br/>
        <w:br/>
        <w:t xml:space="preserve">Next, in yellow are the codes for claims that contain multiple days of care. In a future version of Medicare OMOP, these might be split into multiple visit records, but for now they’re flagged as claim records and we’ve added a variable to tell users how many unique days of care are included on each of those claims. </w:t>
        <w:br/>
        <w:br/>
        <w:t>Here are each of the Medicare claims files and how we mapped them to OMOP visit types. From the inpatient file, claims are categorized either as an inpatient visit or an emergency room and inpatient visit, depending on whether there was evidence of ER charges on the claim. From the SNF file, all claims are categorized as long-term care visits. All records in the hospice file are hospice claims. Home health claims are either classified as home visits if there’s only one visit on the claim or the majority of the time they’re classified as a claim with multiple home visits. DME claims are assigned as supplier service provider visits. The outpatient carrier files all have multiple visit types and wouldn’t fit on this slide, so here they are. In these files, while most claims were assigned a visit type of outpatient, other visit types included laboratory visit, ER visit, ambulance visit, and home visit. We also see a lot of our custom visit codes, including services during facility stays or during ER visits, and claims for multiple outpatient visits or claims with multiple visits during a facility stay.</w:t>
        <w:br/>
        <w:br/>
        <w:t xml:space="preserve">Now I’ll show an example of a visit occurrence table. Note, I will only be showing fake data and I’m not showing all of the fields in the visit occurrence table, just the ones that are most relevant to what I’ve been talking about today. </w:t>
        <w:br/>
        <w:br/>
        <w:t xml:space="preserve">Visit ID is unique to each visit and can be used to link to the visit details table and to the code tables. OMOP person ID is an ID that’s unique to OMOP, so this is not the SSN or scrambled SSN or ICN. We have visit start and end dates. Visit concept ID is the visit type that I’ve been discussing. If you actually look at the data, you would just see the concept ID, just the number. I’ve added a description to the slide to help us remember what they stand for. Then we have the visit source field that tells us where the record came from. Last, we have the number of visits field. This is not a standard OMOP field, but we added it because of our claim records. This field will usually equal one, except for when there’s a visit type that indicates it is a claim record, and then it will be populated with the number of unique days of care we saw on the claim. </w:t>
        <w:br/>
        <w:br/>
        <w:t xml:space="preserve">Here is our fake utilization data for person number eight. We see that this person had two outpatient visits from the carrier file in April and May. In June, there’s an ER visit with the facility bill in the outpatient file and the physician bill in the carrier file. In July, there’s two outpatient visits on the same day but from two sources. One was from the outpatient file, which would be a facility claim. The one from the carrier file could be a physician claim. Are these claims for related services? Should they be counted as one visit or two visits? There’s no way to directly link an outpatient claim and a carrier claim, or another way to say it is there’s no way to link the facility claim and the physician claim. You’d have to look at the visit detail table to know more about what was included on each of these claims to determine how you want to handle it for your study. In September, we see an ambulance visit, an ER, an inpatient visit, and physician services, both during the ER visit and during the inpatient stay. You’ll see that row ten is one of those custom visit codes which represents a claim. We can use the number of visits column to see that there were services provided on three different days during that claim. After discharge, we see that this person received home care for about a month on ten different days. </w:t>
        <w:br/>
        <w:br/>
        <w:t>Finally, I’m going to present about using Medicare OMOP data in combination with VA OMOP data. In the VA, there are currently four instances of OMOP data available to users. The VA OMOP data, which is data from VistA. The VA Millenium OMOP with data from the Cerner EHR. DaVINCI OMOP, which is DoD or military health system data. The CMS or Medicare OMOP data. As we were building the data and as researchers use it, there’s a few things to keep in mind when you’re using more than one of these types of OMOP data.</w:t>
        <w:br/>
        <w:br/>
        <w:t xml:space="preserve">When we were building it, we had to think about the IDs were assigned. We coordinated with the other groups in the VA so that the OMOP person ID was the same individual across all instances of OMOP in VA. But we also had to make sure that the other IDs other than person ID were unique and didn’t overlap. We also try as much as possible to use the same version of the OMOP vocabulary, which is updated several times a year. </w:t>
        <w:br/>
        <w:br/>
        <w:t>From a researcher’s point of view, it’s important to know how to combine these different instances of OMOP. In some situations, you’ll want to keep all records from the input tables. With others, you want to keep only one record per person. The tables you’ll want to join together to keep one record per person are the person tables and death tables. The vast majority of OMOP tables fall into the middle category, where you union, set, or stack the records in order to keep all records from all sources. This third category I’m calling it depends. Observation period fits in this category because it depends on your individual study and whether you’re requiring a certain timeframe or amount of data to be included in the analysis. I also put the standard vocabulary tables here because currently you will want to use the vocabulary that you receive with each set of your OMOP data. The goal is eventually a single set of vocabulary tables for all OMOP data in the VA. We’re also planning eventually that we’ll have a single set of tables for care site, provider, and location instead of each instance of OMOP having their own version of these tables.</w:t>
        <w:br/>
        <w:br/>
        <w:t>I’m going to show an example from each of the first two columns, focusing on person table and condition table. The first example is how you’d handle combining demographics from the VA OMOP person table and the Medicare OMOP person table. About half of the people in the VA data will have Medicare data. The vast majority of people in the Medicare data are also found in the VA data. As I mentioned on the last slide, ideally we want to be working with one OMOP person table with one record per person.</w:t>
        <w:br/>
        <w:br/>
        <w:t>In order to end up with a table like this, you need to join or merge the two person tables by person ID. If you join the tables and keep all records from both sources, you end up with something like this. Some people will be found in both sources and the information will match. Some people will be found only in the VA data or only in the Medicare data. In the bottom row, we see a person who appears in both tables but with some nonmatching demographics, so you’ll need to decide how you want to reconcile these differences.</w:t>
        <w:br/>
        <w:br/>
        <w:t xml:space="preserve">Here are a few results from this join or merge. These numbers were based on our current OMOP data, so this is the data through 2021. We see about 12,000,000 people only in the VA data, almost 14,000,000 in VA and Medicare, and less than 1,000,000 found only in Medicare. When comparing the demographics for people found in both tables, we see that sex almost always matches. Date of birth matches pretty well, especially when you are looking only at two of the three parts of date of birth, allowing either day, month, or year not to match. Race and ethnicity are another story with a substantial number of people missing data. Part of this is due to the fact that Medicare collects race and ethnicity as a single variable, so if race is provided, ethnicity is unknown, and vice versa. Luckily, when race data is present in both systems, the match rate is pretty good. </w:t>
        <w:br/>
        <w:br/>
        <w:t>The second example today is focused on the condition occurrence table. In both VA and Medicare data the condition occurrence table is populated with ICD diagnosis codes. Looking at diagnoses in both systems is very important because we have many veterans who use both VA and Medicare. Even among veterans who primarily use VA healthcare, some diagnoses are only found in the Medicare data. This is a study that found that among their cohort of dual VA Medicare users all of the comorbidities that were assessed were more likely to be recorded in the Medicare data than in the VA data. It is burdensome to add comorbidities for Medicare, especially since the data are quite different than VA data.</w:t>
        <w:br/>
        <w:br/>
        <w:t xml:space="preserve">If someone wanted to look for all diagnosis codes in CDW, or maybe I should just say in all of the VA data, they’d have to look in these tables and more. I didn’t feel the need to list every single one, but this shows that there are a lot. In the Medicare data, there are 13 different files, assuming you wanted to search both the fee-for-service claims and Medicare Advantage encounter data. There are up to 26 variables in each data set. However, if you’re using the OMOP condition occurrence table instead of the data in their original format, this can be much simpler. Unlike the person table where we wanted to end up with one record per person, here we want to keep all records, so we will union the tables or stack them together. If you’re using the OMOP data, you could just use this relatively simple SQL code to select all people with a single condition concept ID. In this example, I’m using the concept ID as 123. This will select it from both the VA and the Medicare data. </w:t>
        <w:br/>
        <w:br/>
        <w:t>Here are a few results looking at three years of VA and Medicare data. My primary goal for displaying these results is to show that some conditions have a significant number of people who are only diagnosed with this condition in Medicare, such as ESRD. On the other hand, we see there are some conditions where adding Medicare data adds a relatively smaller number of people, as we see with PTSD. Note that this example includes all people in the VA and Medicare OMOP data and is not limited to dual users or dual enrollees. I also want to caveat this that these were run with a single concept code, not complete phenotypes. Take both of those things into account when looking at these numbers.</w:t>
        <w:br/>
        <w:br/>
        <w:t xml:space="preserve">Finally, some information on accessing and using the data. The VA CMS Data for Research Project is a special project based VIReC, which is the data steward for all CMS data used for VA research. We distribute Medicare and other CMS data to VA approved research projects and provide assistance to all the projects using CMS data. All of this is at no cost to VA researchers. </w:t>
        <w:br/>
        <w:br/>
        <w:t xml:space="preserve">We have an entire portion of our intranet website dedicated to researchers who plan to use or are using Medicare and other CMS data, including the Medicare OMOP data. Here you’ll find information about pre-request consultation services, which are one-on-one phone calls with researchers planning to use the CMS data. We can help you determine which CMS data will be most appropriate for the study, review data request forms, and answer questions about the request process and the data. On the website, you’ll also find information about how to request the data, including the request forms, and we have descriptions and documentation for all of the CMS data that we have available for request. I also want to note that after a project is approved for Medicare OMOP data, it will be provided SQL tables in the project’s VINCI database, but the data will be separate from any other instances of OMOP, so the VA OMOP or the DaVINCI data. </w:t>
        <w:br/>
        <w:br/>
        <w:t xml:space="preserve">We have created user documentation for the Medicare OMOP data, which you can access from the webpage shown here, where we provide information about how each table and each data element is created. Here are a few resources if you want to learn more about the CMS and Medicare data in general. The first three links are to VIReC and are specific to Medicare data in the VA. The bottom two links are external to VA, and these are resources for all users of CMS data both inside and outside VA. </w:t>
        <w:br/>
        <w:br/>
        <w:t xml:space="preserve">Here are some resources if you want to learn more about the OMOP Common Data Model. These resources are maintained by OHDSI. This is the organization that maintains and updates the OMOP model, the standard vocabularies, and the tools used with the OMOP data. Finally, here are some resources for learning about the VA data in the OMOP model and the DaVINCI data. </w:t>
        <w:br/>
        <w:br/>
        <w:t>That is all I have. Molly, do we have any questions?</w:t>
      </w:r>
    </w:p>
    <w:p>
      <w:pPr>
        <w:pStyle w:val="Normal"/>
        <w:ind w:left="2160" w:hanging="2160"/>
        <w:rPr/>
      </w:pPr>
      <w:r>
        <w:rPr/>
      </w:r>
    </w:p>
    <w:p>
      <w:pPr>
        <w:pStyle w:val="Normal"/>
        <w:ind w:left="2160" w:hanging="2160"/>
        <w:rPr/>
      </w:pPr>
      <w:r>
        <w:rPr/>
        <w:t>Molly Kessner:</w:t>
        <w:tab/>
        <w:t xml:space="preserve">Thank you, Kristin. For our attendees, if you have any questions, go ahead and open up the Q&amp;A pane. If you’re not seeing it open on your screen, go to the lower right hand corner of your screen and click on the ellipses, and there you’ll have the option to click on Q&amp;A and that will open it up for you. </w:t>
        <w:br/>
        <w:br/>
        <w:t>The first question that we have is are the person ID values the same across Medicare, VINCI, and DaVINCI OMOP instances so you can combine data for the same person easily?</w:t>
      </w:r>
    </w:p>
    <w:p>
      <w:pPr>
        <w:pStyle w:val="Normal"/>
        <w:ind w:left="2160" w:hanging="2160"/>
        <w:rPr/>
      </w:pPr>
      <w:r>
        <w:rPr/>
      </w:r>
    </w:p>
    <w:p>
      <w:pPr>
        <w:pStyle w:val="Normal"/>
        <w:ind w:left="2160" w:hanging="2160"/>
        <w:rPr/>
      </w:pPr>
      <w:r>
        <w:rPr/>
        <w:t>Kristin de Groot:</w:t>
        <w:tab/>
        <w:t>Yes. The only time where there might be a difference, and we are working to reconcile this, is if a person was found in the DaVINCI data and the Medicare data but not the VA data. We are working to reconcile that. The other thing is that occasionally people’s person IDs could change. Right now, let’s say for example someone is down in the Medicare OMOP data but not the VA data. We will assign them a person ID. If that person then becomes a VA user, they get assigned a VA person ID, but the following year we will rectify it. We are working to better standardize it, but for the vast majority of people in the data, yes, it is the same person ID across all the different versions of OMOP.</w:t>
      </w:r>
    </w:p>
    <w:p>
      <w:pPr>
        <w:pStyle w:val="Normal"/>
        <w:ind w:left="2160" w:hanging="2160"/>
        <w:rPr/>
      </w:pPr>
      <w:r>
        <w:rPr/>
      </w:r>
    </w:p>
    <w:p>
      <w:pPr>
        <w:pStyle w:val="Normal"/>
        <w:ind w:left="2160" w:hanging="2160"/>
        <w:rPr/>
      </w:pPr>
      <w:r>
        <w:rPr/>
        <w:t>Molly Kessner:</w:t>
        <w:tab/>
        <w:t>Thank you. The next question we have, is there any data for patient generated health data? For example, biometrics collected from wearables.</w:t>
      </w:r>
    </w:p>
    <w:p>
      <w:pPr>
        <w:pStyle w:val="Normal"/>
        <w:ind w:left="2160" w:hanging="2160"/>
        <w:rPr/>
      </w:pPr>
      <w:r>
        <w:rPr/>
      </w:r>
    </w:p>
    <w:p>
      <w:pPr>
        <w:pStyle w:val="Normal"/>
        <w:ind w:left="2160" w:hanging="2160"/>
        <w:rPr/>
      </w:pPr>
      <w:r>
        <w:rPr/>
        <w:t>Kristin de Groot:</w:t>
        <w:tab/>
        <w:t>That is outside the scope of this presentation here today because this is about the Medicare data in the OMOP Common Data Model. If you are asking if any of that data is in OMOP, I would send a question to the VINCI help desk, and they will route you to the correct team.</w:t>
      </w:r>
    </w:p>
    <w:p>
      <w:pPr>
        <w:pStyle w:val="Normal"/>
        <w:ind w:left="2160" w:hanging="2160"/>
        <w:rPr/>
      </w:pPr>
      <w:r>
        <w:rPr/>
      </w:r>
    </w:p>
    <w:p>
      <w:pPr>
        <w:pStyle w:val="Normal"/>
        <w:ind w:left="2160" w:hanging="2160"/>
        <w:rPr/>
      </w:pPr>
      <w:r>
        <w:rPr/>
        <w:t>Molly Kessner:</w:t>
        <w:tab/>
        <w:t xml:space="preserve">Thank you. I don’t know if it will be helpful for that particular question, but if you go to the HSR archives, we did have a session earlier in the year on PGHD. You can always look at that archive. </w:t>
        <w:br/>
        <w:br/>
        <w:t>The next question is I saw community care mentioned in the VA OMOP data. Does this include CDS data? I’m sorry this isn’t CMS OMOP specific.</w:t>
      </w:r>
    </w:p>
    <w:p>
      <w:pPr>
        <w:pStyle w:val="Normal"/>
        <w:ind w:left="2160" w:hanging="2160"/>
        <w:rPr/>
      </w:pPr>
      <w:r>
        <w:rPr/>
      </w:r>
    </w:p>
    <w:p>
      <w:pPr>
        <w:pStyle w:val="Normal"/>
        <w:ind w:left="2160" w:hanging="2160"/>
        <w:rPr/>
      </w:pPr>
      <w:r>
        <w:rPr/>
        <w:t>Kristin de Groot:</w:t>
        <w:tab/>
        <w:t>That’s another question that’s beyond the scope of this. I know that the VA OMOP data does include some community care data, but I can’t answer the question about the extent of that data.</w:t>
      </w:r>
    </w:p>
    <w:p>
      <w:pPr>
        <w:pStyle w:val="Normal"/>
        <w:ind w:left="2160" w:hanging="2160"/>
        <w:rPr/>
      </w:pPr>
      <w:r>
        <w:rPr/>
      </w:r>
    </w:p>
    <w:p>
      <w:pPr>
        <w:pStyle w:val="Normal"/>
        <w:ind w:left="2160" w:hanging="2160"/>
        <w:rPr/>
      </w:pPr>
      <w:r>
        <w:rPr/>
        <w:t>Molly Kessner:</w:t>
        <w:tab/>
        <w:t xml:space="preserve">Thank you. The next question, are there future plans to get CMS data for VHA enrollees that exist prior to VHA enrollment? </w:t>
      </w:r>
    </w:p>
    <w:p>
      <w:pPr>
        <w:pStyle w:val="Normal"/>
        <w:ind w:left="2160" w:hanging="2160"/>
        <w:rPr/>
      </w:pPr>
      <w:r>
        <w:rPr/>
      </w:r>
    </w:p>
    <w:p>
      <w:pPr>
        <w:pStyle w:val="Normal"/>
        <w:ind w:left="2160" w:hanging="2160"/>
        <w:rPr/>
      </w:pPr>
      <w:r>
        <w:rPr/>
        <w:t>Kristin de Groot:</w:t>
        <w:tab/>
        <w:t>As of right now, no. If you need it for a particular study, contact us and we can discuss what options are available. As of right now, no, there are no plans for that.</w:t>
      </w:r>
    </w:p>
    <w:p>
      <w:pPr>
        <w:pStyle w:val="Normal"/>
        <w:ind w:left="2160" w:hanging="2160"/>
        <w:rPr/>
      </w:pPr>
      <w:r>
        <w:rPr/>
      </w:r>
    </w:p>
    <w:p>
      <w:pPr>
        <w:pStyle w:val="Normal"/>
        <w:ind w:left="2160" w:hanging="2160"/>
        <w:rPr/>
      </w:pPr>
      <w:r>
        <w:rPr/>
        <w:t>Molly Kessner:</w:t>
        <w:tab/>
        <w:t>Thank you. What is the total percentage data captured in OMOP’s CMS compared to the original CMS data?</w:t>
      </w:r>
    </w:p>
    <w:p>
      <w:pPr>
        <w:pStyle w:val="Normal"/>
        <w:ind w:left="2160" w:hanging="2160"/>
        <w:rPr/>
      </w:pPr>
      <w:r>
        <w:rPr/>
      </w:r>
    </w:p>
    <w:p>
      <w:pPr>
        <w:pStyle w:val="Normal"/>
        <w:ind w:left="2160" w:hanging="2160"/>
        <w:rPr/>
      </w:pPr>
      <w:r>
        <w:rPr/>
        <w:t>Kristin de Groot:</w:t>
        <w:tab/>
        <w:t>That’s a very interesting question. I think it depends on how you are measuring that. If you’re familiar with the Medicare data in its original format, there’s a lot of variables. If you look at how many variables are frequently used by researchers, it’s only a fraction of them. There is a lot of information captured by OMOP. As of right now, one thing that is not captured that we’ve had some people ask us about, we do not capture payment or cost information. If you want any charges or payments or anything, you have to use the original Medicare data. If you’re not studying charges and payments, I think the OMOP data can meet the needs of well over 90 percent of research projects.</w:t>
      </w:r>
    </w:p>
    <w:p>
      <w:pPr>
        <w:pStyle w:val="Normal"/>
        <w:ind w:left="2160" w:hanging="2160"/>
        <w:rPr/>
      </w:pPr>
      <w:r>
        <w:rPr/>
      </w:r>
    </w:p>
    <w:p>
      <w:pPr>
        <w:pStyle w:val="Normal"/>
        <w:ind w:left="2160" w:hanging="2160"/>
        <w:rPr/>
      </w:pPr>
      <w:r>
        <w:rPr/>
        <w:t>Molly Kessner:</w:t>
        <w:tab/>
        <w:t xml:space="preserve">Thank you. The next question we have, is there an OMOP version in CDW Work Database? How is CMS OMOP data available on CDW Work II and CDW Work III database for accessing Millenium data? </w:t>
      </w:r>
    </w:p>
    <w:p>
      <w:pPr>
        <w:pStyle w:val="Normal"/>
        <w:ind w:left="2160" w:hanging="2160"/>
        <w:rPr/>
      </w:pPr>
      <w:r>
        <w:rPr/>
      </w:r>
    </w:p>
    <w:p>
      <w:pPr>
        <w:pStyle w:val="Normal"/>
        <w:ind w:left="2160" w:hanging="2160"/>
        <w:rPr/>
      </w:pPr>
      <w:r>
        <w:rPr/>
        <w:t>Kristin de Groot:</w:t>
        <w:tab/>
        <w:t xml:space="preserve">I’m not sure I totally understand that question. If you are a researcher and you want the VA OMOP data from CDW Work II or Work III, you request that in DART and it is provisioned into your VINCI database. If you want the Medicare OMOP data, the process currently is outside of DART, but there are request forms that you fill out and give to us, and then the data will be provisioned into your VINCI workspace. The Medicare OMOP data are not in CDW Work or Work II. I’m not sure if that really answers the question. </w:t>
      </w:r>
    </w:p>
    <w:p>
      <w:pPr>
        <w:pStyle w:val="Normal"/>
        <w:ind w:left="2160" w:hanging="2160"/>
        <w:rPr/>
      </w:pPr>
      <w:r>
        <w:rPr/>
      </w:r>
    </w:p>
    <w:p>
      <w:pPr>
        <w:pStyle w:val="Normal"/>
        <w:ind w:left="2160" w:hanging="2160"/>
        <w:rPr/>
      </w:pPr>
      <w:r>
        <w:rPr/>
        <w:t>Molly Kessner:</w:t>
        <w:tab/>
        <w:t>Thank you. They are more than welcome to write in for further clarification. The next question, what years of data are covered in the OMOP Medicare database?</w:t>
      </w:r>
    </w:p>
    <w:p>
      <w:pPr>
        <w:pStyle w:val="Normal"/>
        <w:ind w:left="2160" w:hanging="2160"/>
        <w:rPr/>
      </w:pPr>
      <w:r>
        <w:rPr/>
      </w:r>
    </w:p>
    <w:p>
      <w:pPr>
        <w:pStyle w:val="Normal"/>
        <w:ind w:left="2160" w:hanging="2160"/>
        <w:rPr/>
      </w:pPr>
      <w:r>
        <w:rPr/>
        <w:t>Kristin de Groot:</w:t>
        <w:tab/>
        <w:t>I’m going to go back to a slide. As of today, it is through 2021. We are in the process of adding 2022. When the Medicare Advantage data are added, it will start with 2015 because that’s the earliest data that’s available.</w:t>
      </w:r>
    </w:p>
    <w:p>
      <w:pPr>
        <w:pStyle w:val="Normal"/>
        <w:ind w:left="2160" w:hanging="2160"/>
        <w:rPr/>
      </w:pPr>
      <w:r>
        <w:rPr/>
      </w:r>
    </w:p>
    <w:p>
      <w:pPr>
        <w:pStyle w:val="Normal"/>
        <w:ind w:left="2160" w:hanging="2160"/>
        <w:rPr/>
      </w:pPr>
      <w:r>
        <w:rPr/>
        <w:t>Molly Kessner:</w:t>
        <w:tab/>
        <w:t xml:space="preserve">Thank you. Next question, is it easier to request and get approved for CMS OMOP than the original CMS data? We are running into issues with the UA and other aspects for the original CMS data. </w:t>
      </w:r>
    </w:p>
    <w:p>
      <w:pPr>
        <w:pStyle w:val="Normal"/>
        <w:ind w:left="2160" w:hanging="2160"/>
        <w:rPr/>
      </w:pPr>
      <w:r>
        <w:rPr/>
      </w:r>
    </w:p>
    <w:p>
      <w:pPr>
        <w:pStyle w:val="Normal"/>
        <w:ind w:left="2160" w:hanging="2160"/>
        <w:rPr/>
      </w:pPr>
      <w:r>
        <w:rPr/>
        <w:t>Kristin de Groot:</w:t>
        <w:tab/>
        <w:t xml:space="preserve">It’s the same process. Please reach out to us if you’re having difficulties with getting approvals. </w:t>
      </w:r>
    </w:p>
    <w:p>
      <w:pPr>
        <w:pStyle w:val="Normal"/>
        <w:ind w:left="2160" w:hanging="2160"/>
        <w:rPr/>
      </w:pPr>
      <w:r>
        <w:rPr/>
      </w:r>
    </w:p>
    <w:p>
      <w:pPr>
        <w:pStyle w:val="Normal"/>
        <w:ind w:left="2160" w:hanging="2160"/>
        <w:rPr/>
      </w:pPr>
      <w:r>
        <w:rPr/>
        <w:t>Molly Kessner:</w:t>
        <w:tab/>
        <w:t>The next question, can we link VA CDW data with Medicare OMOP data? Is there a mapping file between patient ICN with person ID in OMOP data?</w:t>
      </w:r>
    </w:p>
    <w:p>
      <w:pPr>
        <w:pStyle w:val="Normal"/>
        <w:ind w:left="2160" w:hanging="2160"/>
        <w:rPr/>
      </w:pPr>
      <w:r>
        <w:rPr/>
      </w:r>
    </w:p>
    <w:p>
      <w:pPr>
        <w:pStyle w:val="Normal"/>
        <w:ind w:left="2160" w:hanging="2160"/>
        <w:rPr/>
      </w:pPr>
      <w:r>
        <w:rPr/>
        <w:t>Kristin de Groot:</w:t>
        <w:tab/>
        <w:t xml:space="preserve">If you’re using the Medicare OMOP data, I would recommend using the VA OMOP data because then you’ll have everything in one format. If you’re trying to use Medicare OMOP with the VA in its native structure, you’re going to be back kind of like this situation where you’re going to be using different types of data with different identifiers. That’s my recommendation. If you want the ICN to person ID crosswalk file, it does exist, but you’d need to get access to the VA OMOP data to get that crosswalk file. </w:t>
      </w:r>
    </w:p>
    <w:p>
      <w:pPr>
        <w:pStyle w:val="Normal"/>
        <w:ind w:left="2160" w:hanging="2160"/>
        <w:rPr/>
      </w:pPr>
      <w:r>
        <w:rPr/>
      </w:r>
    </w:p>
    <w:p>
      <w:pPr>
        <w:pStyle w:val="Normal"/>
        <w:ind w:left="2160" w:hanging="2160"/>
        <w:rPr/>
      </w:pPr>
      <w:r>
        <w:rPr/>
        <w:t>Molly Kessner:</w:t>
        <w:tab/>
        <w:t>Thank you. Kristin, would this be a good time for you to advance forward to your contact slide? It sounds like some people might need to reach out.</w:t>
      </w:r>
    </w:p>
    <w:p>
      <w:pPr>
        <w:pStyle w:val="Normal"/>
        <w:ind w:left="2160" w:hanging="2160"/>
        <w:rPr/>
      </w:pPr>
      <w:r>
        <w:rPr/>
      </w:r>
    </w:p>
    <w:p>
      <w:pPr>
        <w:pStyle w:val="Normal"/>
        <w:ind w:left="2160" w:hanging="2160"/>
        <w:rPr/>
      </w:pPr>
      <w:r>
        <w:rPr/>
        <w:t>Kristin de Groot:</w:t>
        <w:tab/>
        <w:t xml:space="preserve">Sure. </w:t>
      </w:r>
    </w:p>
    <w:p>
      <w:pPr>
        <w:pStyle w:val="Normal"/>
        <w:ind w:left="2160" w:hanging="2160"/>
        <w:rPr/>
      </w:pPr>
      <w:r>
        <w:rPr/>
      </w:r>
    </w:p>
    <w:p>
      <w:pPr>
        <w:pStyle w:val="Normal"/>
        <w:ind w:left="2160" w:hanging="2160"/>
        <w:rPr/>
      </w:pPr>
      <w:r>
        <w:rPr/>
        <w:t>Molly Kessner:</w:t>
        <w:tab/>
        <w:t>You can always use the VIReC help desk as well. Excellent. If you do need to get in touch, Kristin has graciously provided her contact info there. It looks like that is the final pending question at this time. Do you have any concluding comments you’d like to make, Kristin?</w:t>
      </w:r>
    </w:p>
    <w:p>
      <w:pPr>
        <w:pStyle w:val="Normal"/>
        <w:ind w:left="2160" w:hanging="2160"/>
        <w:rPr/>
      </w:pPr>
      <w:r>
        <w:rPr/>
      </w:r>
    </w:p>
    <w:p>
      <w:pPr>
        <w:pStyle w:val="Normal"/>
        <w:ind w:left="2160" w:hanging="2160"/>
        <w:rPr/>
      </w:pPr>
      <w:r>
        <w:rPr/>
        <w:t>Kristin de Groot:</w:t>
        <w:tab/>
        <w:t xml:space="preserve">The only thing is if you’d like to learn more about the Medicare data, this was just a tiny little introduction, but if you want to learn more that is the next presentation in the series in October. This is the part one, which is more introductory, and then in January will be a more in-depth one if you want to learn more about the Medicare data not in OMOP. </w:t>
      </w:r>
    </w:p>
    <w:p>
      <w:pPr>
        <w:pStyle w:val="Normal"/>
        <w:ind w:left="2160" w:hanging="2160"/>
        <w:rPr/>
      </w:pPr>
      <w:r>
        <w:rPr/>
      </w:r>
    </w:p>
    <w:p>
      <w:pPr>
        <w:pStyle w:val="Normal"/>
        <w:ind w:left="2160" w:hanging="2160"/>
        <w:rPr/>
      </w:pPr>
      <w:r>
        <w:rPr/>
        <w:t>Molly Kessner:</w:t>
        <w:tab/>
        <w:t xml:space="preserve">Awesome. Kristin, thank you so much for taking the time to present today. We do appreciate it. As I mentioned to our audience, if your questions were not answered or if you have a question after the presentation, you can contact Kristin directly or the VIReC help desk. Once you leave the presentation, an evaluation is going to open up on your browser. I would appreciate it if you could just take one moment to fill out those few questions that we provide. That does help us to make improvements to sessions we’ve already given as well as ideas for new presentations. </w:t>
        <w:br/>
        <w:br/>
        <w:t xml:space="preserve">A lot of people are saying thank you very much, it was fantastic, as always. We really appreciate your time, Kristin. We appreciate Cider facilitating this session. This does conclude today’s HSR cyber seminar.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cms-073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EaKXShaEA8Yvv/8FEk8zDlpRWA==">CgMxLjAyCGguZ2pkZ3hzOAByITFhanRHNkRUZVVwZzVFX2pPOEdHT0I0SVJGRXdGa1Fm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8</Pages>
  <Words>7093</Words>
  <Characters>40432</Characters>
  <CharactersWithSpaces>4743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25:00Z</dcterms:created>
  <dc:creator>Kbugs</dc:creator>
  <dc:description/>
  <dc:language>en-US</dc:language>
  <cp:lastModifiedBy>Brian Oliver</cp:lastModifiedBy>
  <dcterms:modified xsi:type="dcterms:W3CDTF">2025-01-11T00: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