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Heidi:</w:t>
        <w:tab/>
        <w:t xml:space="preserve">Thank you again, everyone, for joining us for today's Primary Care Analytics Team Cyber Seminar. Today's session is CAN 3.0, Updating and Improving VA's Hospitalization and Mortality Risk Prediction Score. I would like to take a moment and introduce our presenters. Today's first presenter is Craig Kreisler. He's with the Program Evaluation and Resource Team, the Office of Mental Health. </w:t>
        <w:br/>
        <w:br/>
        <w:t xml:space="preserve">He is joined by Dr. Anne-Marie Rosalyn. She's a core investigator with the VA Pittsburgh Center for Health Equity Research and Promotion, director with the VA Primary Care Analytic Team High Risk Corps, and director at University of Pittsburgh Caring for Complex Chronic Conditions Research Center. Craig, can I turn things over to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raig Kreisler:</w:t>
        <w:tab/>
        <w:t xml:space="preserve">Yes, Heidi, thanks. Can you hear me oka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We can, y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raig Kreisler:</w:t>
        <w:tab/>
        <w:t>All right. Thanks, everybody. Good afternoon and good morning to those not on the East Coast. Dr. Rosalyn and I are happy to present today on CAN and specifically some improvements in the new algorithm that we recently released, CAN 3.0. So, with that, let's go ahead and jump into it. So, some basic objectives for the call today. Provide, first, an overview of CAN history, and then we'll get into some of the updates that we've worked on as part of CAN 3.0 and that releas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we'll get into how developers and report builders within VA can access CAN 3.0. And then Dr. Rosalyn will talk more from a clinician's perspective about clinical access and some use cases. First off, wanted to have an acknowledgment page and thank you for everyone that's sort of been involved in this process. It's honestly been a long effor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 think we started this in 2021 to at least get to this point. So, our main sponsors for this updated algorithm are the Office of Primary Care with our main points of contact being Dr. Scott Polakowski and Dr. Rosalyn as well. And this work has been performed in the Office of Analytics and Performance Integration, which was previously headed by Dr. Francis, who recently retired, and Dr. Tammy Box is acting executive director at this poin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 development work mostly was performed by the CART program, so the Clinical Application Reporting and Tracking Program, and that's one of the offices within Analytics and Performance Integration. So, I wanted to thank Dr. Meg Lamondin, Dr. Steve Waldo, our supervisors, Tracy Smith and Tom LaFontaine, our consulting statistician, Anna Barone, Dr. Anna Barone, and then the developers, which were primarily William Green, myself, Trang Lance, and Rebecca Pagari. And we've also had a number of partners and collaborators throughout this proces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Many more, I realized this morning, when I looked at the slide, I started remembering others that were involved and we've had conversations with that I didn't include, unfortunately, in the slide. But from the, there's a research, funded research team that's led by Dr. Amal Navati and Ravi Parikh, who is looking at bias and algorithms, and CAN is one of those algorithms. We've also had a number of interactions with other VHA offices, including Integrated Veterans Care, Women's Health, and Health Equit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lso, my current office, Program Evaluation Resource Center, and the Office of Mental Health. And then also, it was obviously a big effort to be able to get this into production and be able to share the CAN data across VA, I should say. So, I really wanted to call out and thank the SAS and Linux admins and CDW project support staff. And those are headed by Kevin Martin and Mark Ezzo and James Bolton, Hans Nielsen, and Phoebe Moore. A lot of, a lot of collaboration with those offices to actually get this in operations, which was a big task.</w:t>
        <w:br/>
        <w:br/>
        <w:t>John Wallace from the VSSC has helped on a monitoring dashboard that we'll touch on later. That, we think, is a very nice tool that will be used for monitoring performance of CAN 3.0 moving forward. And then various folks from, from Vinci that, I think they've moved on at this point, but Dr. Christine Lynch and Elyse Gatsby helped early on in the process with some of the conceptualization of the project. And then a few doctors, Dr. Melissa Wee, Karen Daniels, Kevin Josie, and Portia Cornot have also provided significant inpu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in terms of a primer or an overview of CAN. So at its core, CAN is a set of statistical models that aim to restratify veterans based on their likelihood of near-term hospitalization or mortality. It's meant to be sort of an objective measure of risk.</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in practice, what most clinicians and what most everyone sees in the dashboards and reports and tools and things like that is something called the CAN score. And really what the CAN score is, it's essentially just a percentile ranking for a veteran against the entire population that was scored for the model. So, the output of the statistical models are estimated probabilities of these adverse events. And the CAN score is just turning in that estimated probability into a percentile ranking. So, it's hopefully easier to consume for users. CAN has been in VA operations since at least 2012.</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t's taken on a few different iterations, but it's well over, I guess, 12 years at this point. And initially, the use case for CAN was really when the patient-aligned care team started to form. I think that was around 2009 or 2010 for primary care where they have this team-based model for caring for a set of patient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is was really meant to be a score that could help clinicians with sorting their lists based on maybe upcoming appointments and high CAN scores or high likelihood of these outcomes. As I mentioned, it's been in operation since 2012, and it's actually taken on a few different iterations. So, there's been three major versions, CAN 1.0, 2.0, and 3.0. And that also sort of a recalibration, which was CAN 2.5. So, currently, we're moving to CAN 3.0. This was released for developers to start to include and replace CAN 2.5 in their reports and dashboards and the like about a month ago.</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we plan to keep both CAN 3.0 and 2.5 in production simultaneously through the end of this fiscal quarter. So, then in FY25, quarter one, we will deprecate CAN 2.5 and 3.0 will be the standard moving forward. I just wanted to reiterate on this slide the difference between the dashed line and the solid lin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the solid line is these scores were used in operations or available in operations at that point. The dashed line signifies that we went back and created a retrospective history based on that implementation of the algorithm for older risk dates. So, for CAN 3.0, we went back and generated scores to the beginning of 2023.</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is next slide is just kind of some information on changes in model characteristics by these versions. The most prominent ones that I'll point out for CAN 3.0 is the updating of our cohort of who is included to get a CAN score calculated. All previous versions, 2.5 and prior, it was based on the primary care veteran populat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any veteran that was on a primary care team within the VA, they should or they had the ability to receive a CAN score. And now for 3.0, mostly because of changing laws and the way veterans are able to interact with the health system, we wanted to update that to hopefully be more inclusive of veterans that are actually using VA healthcare services. So, this definition is more based on all those that are enrolled in healthcare services and are, quote, unquote, activ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active is defined by having at least one patient provider interaction with VA in the last two years. And that provider or that interaction, so to speak, could be either an in-house in VHA facility interaction, or it can be via integrative veteran care paid for community care by VA. </w:t>
        <w:br/>
        <w:br/>
        <w:t xml:space="preserve">The other main thing I want to point out on this slide is that for 3.0, we're reducing the number of models that we produce. So, 2.5, there was six distinct models. And now for CAN 3.0, we're producing two distinct models, a 90-day hospitalization model and a 90-day death model. </w:t>
        <w:br/>
        <w:br/>
        <w:t xml:space="preserve">So, the general goals of this project has been first and foremost, to ensure the models are as accurate and fair and equitable as possible for our veterans, for the veterans that we serve. And then sort of the secondary goals are really expanding, and really they relate to the first one, but expanding that cohort to include any veteran that is actively using VA healthcare. </w:t>
        <w:br/>
        <w:br/>
        <w:t>And the third one is to make better use of the data sources that we have available in VA operations. So, this is both in terms of sort of translating concepts across now VA has two EHR implementations between VISTA CPRS and Oracle Health Millennium. So, translating concepts across those sort of boundaries, if you will. And then also a big part of VA care is community care. So, we needed to be able to try to translate these definitions as well as we can across those sources as wel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s I mentioned in a previous slide for CAN 3.0, we're simplifying our products. We are only producing two models going forward, and they are the single outcome model. So, it's risk of 90-day hospitalization and it's risk of 90-day mortalit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We have done away with the composite models, so the hospitalization or death model, and we've also done away with the one-year version of these models. And there's some main reasons why we decided to move forward in this way. For one, at least with the combined outcome models, we've had a lot of input, like I mentioned before on the partner slide, from a group out of the University of Pennsylvania that are funded researchers looking at fairness and equit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We've taken some of their input and incorporated it into this release. So, part of the rationale for removing those models is equity and fairness based. And then also just pure statistical considerations. Hospitalization and mortality, they really have different primary drivers. Mortality is more age and comorbidity-based, where hospitalization more is age and comorbidity still play a role for sure, but really it's a lot of it is utilization and access-based. So, past utilization really predicts future utilization as wel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In terms of singling out the 90-day outcome for the one-year outcome, our main stakeholder, the Office of Primary Care, they helped us identify that they think the most actionable model is that 90-day hospitalization model for most of the use cases that they see fit. </w:t>
        <w:br/>
        <w:br/>
        <w:t>And lastly, we feel like having fewer models should promote more consistent use throughout the enterprise, and it may reduce potential confusion on what model is in use in this product or another product, and so on and so forth. So, we had seen some examples in the past where maybe, like, the composite model was being utilized in a metric or report where probably a more optimal choice would have been to use, like, the mortality mode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is slide kind of gives some indications or one of our rationale for removing the composite model. So, this is a slide that we got the help from the BIAS team out of UPenn from Dr. Saewan Park. So, this is looking at CAN score distributions. This is 2.5 by race and by model. So, on the left-hand side is for Black or African American race, and on the right-hand side is White race. And really what we see here is for Black or African Americans, really that veteran population, on average, is a lot younger than VA or, sorry, than White veterans, and they do tend to be a little bit sicker as wel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For the mortality score, you can see that their CAN score distribution is more geared towards the lower scores, but their hospitalization CAN scores more fall within that higher CAN score range. And then the reverse is true for White veterans where they tend to be older. So, their mortality scores are a little bit higher on average, and they're a little less likely to be hospitalized, at least in VA or that we know about within VA.</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their CAN scores are a little bit skewed to the left or they're a little higher on the lower distribution. And really what's kind of what we see happening with the composite model is sort of a leveling off, so to speak, of both of those things where there's that interplay between mortality and hospitalization where we just feel moving forward, having these single outcome models makes more sense because the composite model may muddy sort of the interpretation and what we're trying to get at. And that may impact how you want to interpret the score or help it drive things like resource allocation or what programs to recommend, things like tha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n terms of CAN 3.0 development for our cohort, we used 2022 data. Essentially, we chose four index states throughout the year. And for each of those index states, we pulled all veterans that were enrolled in healthcare services, VHA healthcare services, and had that at least one encounter in the prior two year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what we did from there is we took a repeated cross-sectional approach to designing our final data set that would be used for model training and testing. So, for those four index states, there's a lot of overlap between the panels, right? For each index state, a lot of veterans are in all four multiples of those. So, what we decided to do was take sort of a roughly 25%  sample from each index state, so sample without replacement, so that we came up with a final cohort of around 6 million distinct veterans that made up our final cohort for model training and testing.</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the algorithm that we've implemented, it's a logistic regression algorithm, but we also want to make sure that we recognize that the outcomes that we're modeling with mortality and hospitalization are some competing risks. So, if a veteran dies within that 90-day prediction period, they are not able to contribute the full 90 days to the hospitalization outcome. So, we use some inverse probability-censored weighting scheme for the hospitalization mode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for that hospitalization model, from our training cohort, we excluded veterans that died during the prediction period, and then we weighted based on the inverse probability of mortality, essentially, for the rest of the veterans to make up for those veterans that died. </w:t>
        <w:br/>
        <w:br/>
        <w:t>And you can see on the right there the graph that kind of just displays the seasonality in deaths specifically. So, that was one of the main reasons we wanted to make sure that we try to include veterans from different points during the years because of that seasonality in death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we also saw some seasonality as well in hospitalization, so we took that into account. So, this is kind of just a table one of what our modeling cohort looks like. You kind of see here a couple things I'll highlight. The difference between 90-day mortality for the different subgroups, so specifically white and Black or African American race where we see white veterans are more likely to pass away than Black or African American. And then sort of the reverse is true for 90-day hospitalization where we see a higher share of Black or African American veterans hospitalized versus white veterans. </w:t>
        <w:br/>
        <w:br/>
        <w:t>In terms of predictive power and how we're doing with CAN 3.0 compared to CAN 2.5. So, these these cohorts are slightly different now, right? We're including more veterans now with CAN 3.0 versus 2.5, but these are just some of the raw statistics on for the CAN 2.5 cohort in terms of area under the curve, both the ROC, AUC, and precision recall area under the curv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How are we doing or how are we comparing? So sort of across the board, we are slightly improving with CAN 3.0 in this prediction power metric, and we've also seemed to close the gap a bit. Specifically, I'm looking at sex at birth between males and females and the hospitalization model. We are doing a bit better there to close that gap as wel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se next few slides here are more calibration. So, how well, what we say the probability, estimated probability is for a veteran, how well does that stack up to what we actually see observed in the data after the fact? So, for calibration, this is 90-day mortality comparing 3.0 and 2.5 for a similar time period. You know, we see similar trends here, maybe a little bit better with 3.0 with calibration and those high 90 scores for CA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then this is calibration just broken out by race where, again, I think we see a little bit closer groupings of calibration between the white and black or African American subgroups as well. And then these are for the hospitalization models. So, I think you can really see a distinct sort of difference here where in CAN 2.5 in 2022, you can kind of see where we're somewhat under predicting on average for the entire cohort. And we've sort of on the left-hand side getting back to more agreement between what is expected versus what is observed. </w:t>
        <w:br/>
        <w:br/>
        <w:t>And then similarly with the breakout by race for hospitalization where we see more overlap between white and black or African American race now versus what we see with CAN 2.5 in December. So, that's promising that we're getting back to similar calibration patterns for both of thos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is slide here is more of just some raw sort of numbers to give a sense of what different points may mean. If you're using CAN in a research study or you're using CAN in an operational sort of capacity. So, if you look at CAN scores of 99 or higher there for the mortality model, we're talking about on average 15% of those veterans will die in that perio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the hospitalization rate is somewhere around 36%. And then sort of as you go down the list here, so 99, 95, you see that rate. So, this would be like 90, if you're looking at a point of CAN score of 95 and above, that would include like the 99th percentile as wel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that's what I mean by cut points. If you were to say, I'm going to look at all veterans 99 and above or 95 and above. But this, I think, just gives a sense of sort of what to expect for how often the veterans within those CAN score groupings will experience the outcom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then putting that against what does that mean in terms of your entire sample size, right? So if you look at the 90th percentile, right, we are talking about a hospitalization rate of 17-ish percent. But the top 10% of CAN scores right now is roughly equivalent to 640,000 veterans since we're seeing with our cohort at this point, around 6.4 million veterans that are enrolled and active by our definition. </w:t>
        <w:br/>
        <w:br/>
        <w:t>So, this is just a basic slide of sort of the co-grants that we are including in these models. There's more detail in the CAN primer that is linked down in the right-hand corner. Just a few things I wanted to note here. With our healthcare utilization variables, we really try to define these to be able to be translatable, again, across like the EHRs and also across different sourc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claims from integrative veteran care as well. So, things like acute care or acute days of care, which would be the number of days a veteran was in the hospital or at an ER. Those are things that we can pretty reliably measure across all of those sources. And similar with our visit days of care concept. These are just essentially the number of days where a veteran had like a patient-provider encounter or interaction. For that variable, we do have separate variables for in-house versus IVC.</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 other thing I'll point out here is that for medical conditions, in previous versions of the model, we had our main comorbidity measure was the Charleson-Dao score, but we've updated that for CAN 3.0 to use what is known as the multimorbidity weighted index. And that was through some collaborations that we've had with Dr. Melissa Wheat from UCLA and the Los Angeles VA. So, MWI, we found that we think it's more of a comprehensive comorbidity measure than Charles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Charleson only considers, I can't remember how many different conditions. I think it's somewhere between a ten and 15, but MWI considers 91 conditions. Its weights are based on a different outcome than Charleson-Dao. It's based on physical functioning. So, we thought that is especially more useful in the context of hospitalization. And what we kind of saw in some of our analysis is that this comorbidity measure performed similarly head-to-head as Charleson did for these outcomes. And then it was a slight improvement over Charleson for the hospitalization outcome. </w:t>
        <w:br/>
        <w:br/>
        <w:t>This slide we wanted to really include because personally I've gotten a few different questions from clinicians across VA on sort of maybe at a VISN level, you know. You know, VISN leadership is looking at CAN scores and seeing how they're divvied up by different teams for different faciliti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ose profiles for patients at a rural facility maybe in New Hampshire are different than something like downtown Boston. So, one thing we are seeing is with CAN 2.5, we were doing a great job of including the IVC claims data in the covariates. So, that was being noticed across the enterprise in various more rural plac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But because they are referring out for care a lot more more rural places, then maybe their CAN scores weren't as accurate as they could be if we started to better include the claims data from IVC. So, this graphic is just meant to represent and meant to shed light into what are our data sources for these covariates that we're including in the model. So, all of the different categories use the VA, EHR, and administrative health record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CDW work we're using to get the CPRS VISTA type data and administrative data. And then we're using the PERC ShareMill data for Oracle Health, which are curated data sets from essentially CDW work to or sourced from the Oracle Health EHR. And then for the claims, integrated veteran claims data, we're using the IVC CDS consolidated data sets that are now available, which they're just great. They're awesome to be able to have that instead of trying to query multiple sort of disparate data sources for IVC claims. </w:t>
        <w:br/>
        <w:br/>
        <w:t>And we've also been able to incorporate as much as possible data from DOD, essentially like the da Vinci data sets. So the sort of lag on some of these data sets are different. So, there's always that to consider when interpreting CAN scores. So, if someone had an IVC visit yesterday, it may take a little while for that data to actually make its way into VA to be accessible by CAN. So, there's there's still nuances there related to tha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lastly, I want to just talk about access of the objects here specifically for report developers and tool developers across the VA. So, I think this was a big improvement, I think, and we, again, collaborated with CDW project support on this. Hans Nielsen and Phoebe Wong were very instrumental and awesome to work with here. But with sharing the national data sets, we're able to share these now without specific subscriptions, like the DOAX mechanism where a worker would come and ask us for subscription, then we would have to go through a process to approve that access. We really see these CAN data sets as an asset to VA. So, we wanted to try to share these in a more streamlined and easy way across the enterpris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there's CAN underscore reporting underscore shared database that exists on three of the national enclaves. And within those databases, there are objects in the share schema where anyone with national CDW access, with CDW full access data privileges can query those views. So, that should include ETL accounts as well. So, that was a big, big thing for us. </w:t>
        <w:br/>
        <w:br/>
        <w:t>We've also included on SQL 33 in the LSP database, objects there that were report developers at a more local level that are using CAN scores and having those sort of embedded queries in their reports. Those are also available. And then coming soon, data will be shared in the cloud and VA's approved cloud, I guess it's called the Summit Data Platform. And then below is kind of just a visual of what those data sets typically look like. So, we have a patient identifie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We have a flag whether or not that veteran was hospitalized at the time of the CAN score computation. Then we have sort of the estimated probability of mortality in 90 days, what that translates into the CAN score. And then the same for the hospitalization model, the hospitalization estimated probability in the CAN score. And then also the dates associated with the computation and when those scores are valid. For research access, this is I'm sure all the researchers know, you have to go through the DART portal and request access. We have a query out to the Vinci Services team to start ingesting the CAN objects. So I'm sure that's ongoing as we speak. But for researchers, always please go through the DART portal in that typical process. </w:t>
        <w:br/>
        <w:br/>
        <w:t>And then lastly, for my part of this presentation, I wanted to touch on this product that we've collaborated on with John Wallace and VSSC that we're calling sort of the CAN Model Performance Monitor. So, this is a Power BI dashboard and there's also a cube component to where we will be tracking over time how the model is performing. So, things like the predictive power area under the curve, like displayed here, will have calibration plots. Also, we've talked about incorporating things like the covariate distributions and the outcome distribution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This will be a resource available in VA operations. Anyone currently is actually able to query it. It's more of a pilot stage right now for CAN 2.5, but we're working on enhancements for 3.0. And this is just meant to promote that transparency into, okay, how well is this model performing and promote that aspect of CAN. So, from there, I'd like to turn it over to Dr. Rosaly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osalyn:</w:t>
        <w:tab/>
        <w:t>Great. Hi. I'm going to take about ten minutes to briefly touch on a clinician's point of view in terms of using the CAN score. I'm a VA primary care provider myself. I do research on care for patients with chronic conditions and that evaluates how we use risk scores to guide ca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I just want to take a moment before I dive in to kind of step back and reflect that this CAN score update process that Craig and his team have been leading is really an amazing example of what a learning health system can be. You know, Craig and his team are obviously really talented analysts, thoughtful. They could have put their head down and made us a really amazing score that really predicts with high accuracy what's going to happen to a patient.</w:t>
        <w:br/>
        <w:br/>
        <w:t>But they went further than that. You know, they invited clinicians, clinical leaders to check in with them regularly during this whole process to make sure that the changes they were making met the needs of clinicians and that they were doing right by our veterans in terms of making sure the score is transparent and accurate and equitable. So, I'm really excited that I was able to kind of witness this and be a part of i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from a clinical point of view, a lot of people have kind of heard of these CAN scores and other risk prediction scores. They work really well to take our veteran population like we see on the left and stratify them in terms of what their risk is, figure out who's at the top of this pyramid. But knowing that someone has a high risk score doesn't tell us why they have a high risk sco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we've all heard the phrase correlation doesn't mean causation, right? So, in this sense or in this scenario, what that translates to is that the factors that Craig showed us earlier that go into predicting whether someone is going to have a hospitalization aren't necessarily the reasons. One example of that might be somebody who has been to the emergency room frequently recently might be at high risk for hospitalization. Does that mean we should try to tell them don't go to the emergency room? You know, we all kind of have the sense that no, of course no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You know, what it probably means is that something else is going on with them. They were developing pneumonia, they had an injury, and that's, or they had problems maybe accessing other healthcare, and that's the reason that they were showing up in emergency room. And we need to really figure out what those underlying reasons are to figure out how to lower their risk. Sorry, I'm having an issue with advancing the slides. There we go. So, there have been multiple publications in the literature characterizing the characteristics of people who are high CA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Once you have a high CAN score, looking forward on what medical conditions do people with high CAN scores have, how old are they, what does their health service use look like? This table is a snapshot of a paper that was published by Evelyn Chang and collaborators from the VA Los Angeles. It shows high-risk veterans characterized by high CAN scores on the left, low risk on the right. And as you might expect high-risk veterans have much more commonly have things like hypertension, diabetes, and if you go down to the bottom are seen in primary care much more often and do end up in the emergency room much more ofte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se kind of analyses can give us sort of a snapshot about what this population is dealing with. This data is from 2016 to 2018. And looking at these kind of big picture snapshots inevitably means that we're looking at something that can be out of date pretty quickl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what can be more relevant to people trying to get a snapshot of what's going on right now in their facility or their patient panel is to use some of these dashboards that directly access CAN scores. So, I'm going to give you a very brief overview of a few options. One dashboard that you can use to view your patients or your facility's patients' CAN scores is accessed through the VSSC Primary Care Almanac.</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is is a snapshot of just some of the tools that are available on this web portal. There will be a link in the slides. On the left, you can see there are multiple ways to access the CAN score based on your team, or even if you go down to the bottom, a specific patient. If you use the team version, that will be focused on teams of patients that are, panels of patients that are assigned to primary care teams. And this is my primary care team on the top. And I, of course, didn't show you the actual patient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But what you can see on the bottom in the blue is the type of information you get if you go into this portal. So, you would get your patients on your team, their CAN score, their identifying information, but then some of this clinical information. Are they participating in certain programs like telehealth, palliative care, home-based primary care? Some of their utilization counts recently. Have they been to the emergency room? Were they discharged recently? And then on the right, when did they last come to primary care and when are they due to come next, which is always really, can be really useful. And you can sort the patients by any of those categories. </w:t>
        <w:br/>
        <w:br/>
        <w:t>Another really amazing tool that's developed by Craig's group is the patient care assessment system. This tool has its own link. It also, if you are primary care, linked to a primary care team, it also knows, pulls in your panel. But there is access for people who aren't primary care clinicians as well. And that also can be reached either through the CPRS tools menu or through that primary care almanac page. PCAT, and this is, you won't be able to see all these filters. The reason I show you this is because the PCAT can sort your panel patients by a lot of different markers of high risk, and CAN score is just one of them.</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But if you click on CAN scores, you again get this grid of your patients that you can sort by CAN score and the grid on the very bottom in the gray shows you some of the information that pops up. Here, there's some COVID-19 information, some whole health information, and again, some information about when they're coming to the VA. One of the things that PCAT can do when you really drill down to a patient is let you create tasks and a care plan for that patien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at's something really unique, I think, among other tools that can display panels of patients, but don't have that added care planning function. The PCAT, a lot of the PCAT functions have newly been put into a Power BI platform, which can be really convenient in terms of letting you customize. It has two unique features compared to the platform I just showed you.</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One is on the right, you can really customize how your patients are filtered. So here, I did filter down a set of patients by CAN score, but I can also drill down on the upper right to patients that have ED visits, are not meeting some certain quality metrics, or even patients that are coming to see me in the next 30 days. On the left, the other unique feature of this is you can limit it to a certain primary care team or not. I could look at my whole facility or a certain set of clinics that I'm interested in. Again, the grid on the bottom shows some of the information that shows up in this version of the platform. </w:t>
        <w:br/>
        <w:br/>
        <w:t>Last but not least, all of these platforms I've showed you so far require you to either be logging in as someone already connected to a primary care team or to enter a certain group of patients. There's one tool that's being developed that will allow you to automatically show the CAN score of a certain patient you're looking at in CPRS. It's called Brilliance. It's being developed by Jay Mavi in Orlando and some clinical collaborators in the VA.</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it's only in some VISNs right now, but I know that they're working hard to get it expanded. If you have Brilliance in your VISN, you can start a floating window that will show the CAN score of any patient that you have currently pulled up in CPRS, as it shows here. This patient, whose name I've hidden, has a CAN score of 99. And you can get more details on the actual probability of mortality and hospitalization, like Craig was showing us earlier. So there's not one right way to use a CAN score or to address care for people who are high risk. You know, there are many different reasons that people could end up being high risk.</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These are just some case examples of ways that people have, in the VA, used these scores before. So some teams use the CAN score to prioritize patients who were recently discharged from the hospital for more intensive post-discharge follow-up than they might traditionally get. There are some teams in Tennessee, for example, who are taking patients who have high CAN scores recently discharged and calling them every day. Obviously a very intensive intervention, but reserved for those very high risk patients who might really need it. </w:t>
        <w:br/>
        <w:br/>
        <w:t>Another example is that some teams use this score to prioritize patients for more in-depth comprehensive screening for things like the ACORN, social determinants of health tool, or other care needs. Again, things that might be more time intensive and that we want to get to all patients eventually, but maybe we'll start with the patients that are at high risk.</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 third example is that some VA facilities have RN care managers who are focused site-wide on coordinating care for all of their patients that are high CAN. And some of those examples are showing a lot of success. And they really focus on making sure care for those patients is coordinated and making sure those patients have a comprehensive care plan. You know, there's a lot of initiatives going on in the VA to try to figure out the best practices for patients who have high CAN scores. And that would be a whole other cyber seminar to go over what we're learning there. A couple of resources I want to point ou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 Rivet Project funded by the Office of Primary Care and also led by Evelyn Chang and Alvira Jimenez in Los Angeles has been collating best practices, and they've put those into a couple of resources. One is a roadmap for managing high-risk veterans. That's specifically focused on primary care teams, but there's a lot of good information in this link.</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then another resource they put together that can be useful to people, I think, in many settings is this high-risk tool repository that can be accessed via SharePoint, where you can see different case examples and best practices of approaches teams have used to manage and improve care for the high-risk patients and get tips on how to do those yourself. </w:t>
        <w:br/>
        <w:br/>
        <w:t>Last but not least, a lot of us are working on future directions in how we can improve care or improve outcomes for high-risk veterans. One example I'll tell you is a project that I'm leading that uses VA data to take those veterans that we already know are at high-risk for hospitalization and automatically divide them into groups that are similar to each other in terms of what chronic conditions they hav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you can probably imagine how that would make it a lot easier to figure out a specific set of interventions for patients who, for example, might be high-risk and all have mental health conditions versus patients who are high-risk and mostly have cardiac conditions. And we've already built that function into some of the tools that I've showed you. This is that Power BI version of PCA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there's a view where, again, you can filter by which of your patients are high-risk, and then at the high CAN score, and then at the bottom, they're automatically sorted into some of these clinical groups that I mentioned. You can click into one of these segments, see your patients that are in that group, and get some suggested interventions that are tailored to the needs of that group. I'll turn it back to Craig for the summar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raig Kreisler:</w:t>
        <w:tab/>
        <w:t>Thanks, Dr. Rosalyn. So, yeah, just a couple of quick points to end here. So, we did release CAN 3.0 about a month ago at this point. And for developers out there, CAN 2.5 will cease production at the end of this month, actually. So, I believe it is September 27th will be the last update for CAN 2.5. And then what's most likely going to happen is sometime around the end of October is when we'll start to decommission the DOEX and LSV objects for access to CAN 2.5. So, at least by mid to late October, you need to have updates to your products if you're utilizing these model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the highlights for CAN 3.0, we're reducing down to two models, the 90-day mortality and the 90-day hospitalization, and expanding that cohort to hopefully find all the veterans that are actively using VA care. And then integrating more veteran data sources as much as possible. The VA EHR, both Oracle Health, Millennium, and VISTA CPRS, the integrated veteran care claims data, and DOD data where we ca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We have a lot more additional information on the CAN SharePoint. So, it's an internal resource for VA, folks in the VA network. So, at that link, we do have an email group for questions under a contact us section. We recommend that you go that route to ask questions. So, we have a team of folks able to respond more timely. And eventually, some of those questions or the mechanism may change where we have more of a traditional help desk setup.</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we remind you, try to utilize the CAN SharePoint first and use the mechanisms on that SharePoint to then reach out and contact us. And then as Dr. Rosalyn pointed out, there's more information available for high-risk patients on the RIBIT internal page as well. I think that's all we have for today. Are there questions out ther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We do have a few questions. I'm going to start from the top and work our way through for the audience. If you do have a question, please use that Q&amp;A screen to submit those questions in. First question that we have here, what was the PC cohort in your 3.0 versus 2.5 calibra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raig Kreisler:</w:t>
        <w:tab/>
        <w:t xml:space="preserve">Yeah. So, we didn't display that here, but we're more than happy to produce that. I think, actually, that was something I was working on this morning that may be part of that monitoring tool moving forward once we get that updated. So, that is readily available and accessible moving forward for everyon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Next question here. How much weight percentage does the demographics and the social determinants of health factor into CAN score overa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raig Kreisler:</w:t>
        <w:tab/>
        <w:t>I'd have to go back and look specifically at those. I do know for the mortality model, age specifically is very highly predictive of mortality. So, that specifically is very high. And something I guess I didn't mention when we were talking about covariances, we've tried to more flexibly model some of our covariates. So, previously in 2.5, all of our covariates were binned or they were binari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with 3.0, for some of these more continuous variables, we tried to keep them in a more flexible state. So, for age, we are actually using splines to represent age. And some of the other more continuous variables, like the MWI, I can't recall if we splined that or if it's represented, its functional form is continuous. But we did try to be more thoughtful or be thoughtful in how we modeled those. Some of the work that came out of, it is coming out of the CAN BIAS team encouraged some of those more flexible ways of representing the variables in the mode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The next question here, can the CAN score flow into VISTA or CPRS and create it into a patient data object or incorporate it into clinical reminder logic, et ceter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raig Kreisler:</w:t>
        <w:tab/>
        <w:t>So, as part of CAN 3.0, we did early on, we explored trying to get CAN scores into CPRS into, like, the vitals package. We've kind of run into roadblocks there. So, that's been kind of put off to the side for now. One thing Dr. Rosalyn brought up, though, is the Brilliance interface within CPRS. And that's I don't think it's available quite nationwide yet, but hopefully that'll be flowing out to to more users nationwid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The next question here, congrats to the team. It is gratifying to see the durability of CAN and ongoing improvements. How are you handling hospitalizations outside VA and incorporating community care dat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F:</w:t>
        <w:tab/>
        <w:t>Yeah. Thanks, Dr. Finn. I see your question there. So, we are, in the outcomes, we are including any hospitalization that we know of for VA. So, that includes the in-house and community care paid for hospitalization claims as as part of our outcome. So, we are including them there. Should be pretty well represented since I'm sure the providers want to get paid for their their work. And then, in terms of input or covariates, we are including both in-house and IVC in tha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most of the hospitalization data that we're using as sort of utilization type predictors, most of those are binaries. Like, in the last year, have they had, like, a mental health type in patients? Have they had a medical or surgical type? And I think the last one is nursing home. So, we have binaries there, but those binaries take into account the community care claims data and also the in-house data.</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One of our variables, like I mentioned, I think, during the covariates, we did do, like, these concepts of, like, trying to count visit days for utilization. So, specifically for hospitalizations, one of the variables is, like, acute days of care, which essentially is the number of days they were either in a hospital or at an ER. That's the sort of back end of tha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that definition actually came out of a study that I saw in New York City that was trying to predict acute days of care. So, that's kind of, we tried to make sure the way the input variables were defined, they were flexible enough to include all these source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Dr. Finn sent in an addition while you were responding there, and he's wondering if that includes Medicar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raig Kreisler:</w:t>
        <w:tab/>
        <w:t xml:space="preserve">It does not. So, on that slide, I think I have two columns that are all red. So, currently, we do not have Medicare data, and we do not, obviously, have, like, any data outside the VA's purview, which would be probably paid for by private insurance. So, those are two exceptions at this poin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The next question here, is there a way to request CAN 3.0 scores for a patient cohort for research purposes, i.e., through DART? And is CAN 3.0 data available for past years, i.e., we would be interested in CAN data between FY17 and FY22?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raig Kreisler:</w:t>
        <w:tab/>
        <w:t>Yeah, good question. So, any sort of research question or request for data needs to go through the DART process or through the Vinci help desk for getting access to data. I'm moving the slides on my screen, but I'm not sure if they're moving for everyone at this point. But this slide is, if you're seeing it, it's the CAN version slide, it's slide five. This gives a sense of when scores have been computed for each individual algorithm version. So, for CAN 3.0, we went back to the beginning of 2023.</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the reason we didn't go further is because the training data that we use was from 2022. We didn't feel it appropriate to try to apply the weights that we derive from 2022 data backwards, especially through the pandemic where things got a little weir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Thank you. The next question here, how does the CAN report detect that veterans are diagnosed with certain conditions? For example, CHF. Is it triggered if a provider uses the DX code in CPRS, or is it triggered if the DX is listed on the problem list in CPR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raig Kreisler:</w:t>
        <w:tab/>
        <w:t>So, at least in terms of how we incorporate covariates, specifically medical covariates, they have to be a diagnosis code in CPRS. We do not use problem list data in the covariates for CAN. In terms of the different reports out there, I can't say for certain because the only report that the CARD office curates, well, the tool, I should say, is the PCAT tool. So, if you're asking specifically about PCAT we can set you up to a link to their help desk and ask specificall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But some of the other dashboards that Dr. Roslin was showing, those are curated by one of our partner offices in VSSC. So, anything probably related to the reporting around CAN, they should probably be more directed towards the teams that are developing those reports. We sort of own and maintain the algorithm itself, but there's other teams out there that do a lot of reporting. There's a lot of homegrown reporting around CAN specificall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osalyn:</w:t>
        <w:tab/>
        <w:t xml:space="preserve">And I'll just agree with that and say that when it comes to figuring out what predicts hospitalization, you're just going to use whatever data best does that. When it comes to dashboards for clinical use like PCAT, what I've seen is a very strict standard in terms of a patient having multiple encounters with a diagnosis and using other data to be more certain that someone has a diagnosis if you're going to use that information for clinical care. So, that's kind of another good example of we want to look at what information that we can rely on clinically about that patient going forward instead of just using what was needed to calculate the CAN scor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 xml:space="preserve">Great. Thank you. And we are back at the top of the hour, so I think we're going to wrap things up at this point. We do have a few pending questions here. I will get those sent over to our presenters. I just want to check with our presenters if either of you have any closing remarks you would like to mak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raig Kreisler:</w:t>
        <w:tab/>
        <w:t>Yeah, just thanks for everyone from my perspective for listening. I think this is the first cyber seminar we've given on CAN. I think maybe Dr. Finn and Dr. Box gave one back in 2017. So, hopefully this will provide a good update on where things stand. And yeah, thanks for listening.</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Heidi:</w:t>
        <w:tab/>
        <w:t>Fantastic. Thank you to our presenters so much for preparing and presenting today. We really do appreciate it. For our audience, when I close the meeting out, you will be prompted with a feedback form. We would appreciate it if you took a few moments to fill that out. Thank you everyone for joining us for today's HSR Cyber Seminar, and we hope to see you at a future session. Have a great afternoon,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pcat-0918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9</Pages>
  <Words>7142</Words>
  <Characters>40716</Characters>
  <CharactersWithSpaces>4776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0:47:00Z</dcterms:created>
  <dc:creator>Kbugs</dc:creator>
  <dc:description/>
  <dc:language>en-US</dc:language>
  <cp:lastModifiedBy>Breanne Clemmensen</cp:lastModifiedBy>
  <dcterms:modified xsi:type="dcterms:W3CDTF">2025-04-05T0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