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derator:</w:t>
        <w:tab/>
        <w:t xml:space="preserve">Thank you everyone for joining us for today’s HSR cyberseminar. Today’s session is </w:t>
      </w:r>
      <w:r>
        <w:rPr>
          <w:i/>
          <w:iCs/>
        </w:rPr>
        <w:t xml:space="preserve">Individualizing the System, Incorporating Patient Values into Primary Care for Veterans with Multimorbidity. </w:t>
      </w:r>
      <w:r>
        <w:rPr/>
        <w:t xml:space="preserve">Our presenter today is Dr. Linnaea Schuttner. She is a core investigator at the VA HSR Seattle/Denver Center of Innovation, a primary care physician with Seattle VA Puget Sound Healthcare System, and an assistant professor at the University of Washington School of Medicine. Dr. Schuttner,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Great. Thank you very much for the introduction and for attending today. Let us get started. All right. Here are my disclosures. I am sorry. The slides are not advancing.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If they are on your screen, you should be able to use your arrows, your page up and page down, your space bar.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Yes. Correct.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ey all should be working.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Correct. One would think. I am clicking. I am so sorry. I think my computer is frozen.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I can upload the ones I have here, but there would be no animations.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Okay. I am going to just try closing the program. I am sorry. I do not know what happened to my computer.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echnology issues definitely pop up.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There it is again, okay. There we go. Then we need it to share of cours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Dr. Schuttner:</w:t>
        <w:tab/>
        <w:t>Let us try that again. I had to reload it. Is that working?</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s. We are not on the first slide, but we are seeing your slides.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Okay. Here, let us try this again. I am sorry everyone. Here are my disclosures. This talk today is divided into two parts. First, we are going to be talking just about the general background of this topic covering why personal values are important. I will of course define that. We will review various ways that values are being integrated into care both within the VA and without. Lastly, we will cover some evidence caps that remai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e second part of the talk is really going to cover my preliminary career development award findings, which are three parts. The first is patient perspectives on the integration of values into care, how values can be used to direct routine primary care, and where this work is going in the future. </w:t>
      </w:r>
    </w:p>
    <w:p>
      <w:pPr>
        <w:pStyle w:val="Normal"/>
        <w:spacing w:before="0" w:after="0"/>
        <w:ind w:left="2160" w:hanging="2160"/>
        <w:contextualSpacing/>
        <w:rPr/>
      </w:pPr>
      <w:r>
        <w:rPr/>
      </w:r>
    </w:p>
    <w:p>
      <w:pPr>
        <w:pStyle w:val="Normal"/>
        <w:spacing w:before="0" w:after="0"/>
        <w:ind w:left="2160" w:hanging="2160"/>
        <w:contextualSpacing/>
        <w:rPr/>
      </w:pPr>
      <w:r>
        <w:rPr/>
        <w:tab/>
        <w:t xml:space="preserve">First, just starting with an overview of the background of this topic. As many of you who work in healthcare are familiar, as our lifespans increase and chronic diseases accumulate, multimorbidity is now the norm, not the exception. When I say multimorbidity, I generally mean two or more chronic conditions, although there are various definitions of this in the research world. Globally, the prevalence of multimorbidity is around a third of all individuals worldwide. It is associated with increased age, as you would expect, female sex, and socioeconomic deprivation. In the US, it is about half of all patients that we see in healthcare, and there are some graphs on the right that just show various incidences across a systematic review. </w:t>
      </w:r>
    </w:p>
    <w:p>
      <w:pPr>
        <w:pStyle w:val="Normal"/>
        <w:spacing w:before="0" w:after="0"/>
        <w:ind w:left="2160" w:hanging="2160"/>
        <w:contextualSpacing/>
        <w:rPr/>
      </w:pPr>
      <w:r>
        <w:rPr/>
      </w:r>
    </w:p>
    <w:p>
      <w:pPr>
        <w:pStyle w:val="Normal"/>
        <w:spacing w:before="0" w:after="0"/>
        <w:ind w:left="2160" w:hanging="2160"/>
        <w:contextualSpacing/>
        <w:rPr/>
      </w:pPr>
      <w:r>
        <w:rPr/>
        <w:tab/>
        <w:t xml:space="preserve">As you would expect, this multimorbidity burden increases in the population, there are just more items to address for us as staff both inpatient and outpatient settings. On the left, here is a stacked bar chart showing the rise in comorbidities that are associated with an index hospitalization over the past decade. On the right is a plot of guideline recommended care that is suggested per one outpatient visit. At the time of this particular study, just over 27 hours per day were recommended for chronic condition management and preventative care alone for an average hypothetical patient panel. This translates as well to patients at home with one modeling study suggesting that patients would need around 50 to 70 hours per month just in the self-management tasks that they are required to do if they had three or so chronic condi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ime or capacity limited situations, therefore we are really forced to make tradeoffs addressing one thing and deferring another, both in inpatient and outpatient settings. This is sometimes acknowledged and explicit. For example, in primary care we might agenda set with our patients. When we are inpatient, we might deliberately defer some items to the outpatient setting. In PACT teams here in the VA, we might choose to divide up tasks or rotate deliberately through what we are addressing either per encounter or over a period of time. Health systems also guide us in this explicit tradeoff process by rotating preventative care screenings that are the focus for the period of time, using task-related quality metrics, or deliberately incentivizing some through things like pay for performance.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also happens implicitly. We really run into issues with patients with multimorbidity when this occurs because implicit tradeoffs can sometimes exacerbate misalignment between what we want to achieve and address in an encounter and what our patients are trying to focus on. One study showed that the most pressing disease of concern could be identified differently by providers and patients in almost half of cases. Providers overwhelmingly implicitly default to prognosis or acuity to guide their tradeoffs, while patients tend to prioritize their symptoms or their disease experience. Implicitly deciding what we are going to address in an encounter allows space for bias if we are unilaterally deciding what items might be less relevant for a patient or providing care that patients ultimately do not want or plan to follow through on.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solution to this is to increase patient-centered care. This is really helpful to combat these issues throughout multimorbidity. Patient-centered care is defined as care that meets a patient’s specific needs, values, and beliefs, and is really critical for individualizing the delivery of care, developing a common goal to try to approach tradeoffs inherent with health encounters, and for patients at home.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going to pause here and define a few terms because I have used several of these already, and I will continue to use them throughout this talk. When I am saying health values, I am specifically meaning a very comprehensive definition that is grounded in the design literature. This means what is meaningful and important for wellbeing and health. Health values in this context are generally stable, but they can change over time. An example of this would be maintaining independence throughout the aging process. That might be a health value for an individual.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second definition is health priorities and goals. These are context dependent desired outcomes for a healthcare intervention. Here, a health priority would be trying to ambulate after physical therapy. Lastly, we have health preferences. These are desired treatments or interventions that we deem acceptable based on the specific context and the health goals we are trying to achieve, for example, avoiding the use of wheelchairs while trying to achieve that goal of ambul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A little bit deeper into the health values component. Again, this is what is meaningful and important to our wellbeing and health. I use a framework that has been previously validated and allows or a more comprehensive set of what is meaningful to patients. This includes things like principles which are standards or virtues, relationships which are connections with others, emotions, activities, abilities which are physical and mental capabilities, and our possessions. The percentages on the right come from a Medicare population. As you can see, people often pick multiple of these categories. Values can also overlap, although most are able to be categorized within just one of those group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were curious about how values fit into routine care for the veteran perspective. We started investigating this in 2020 through a series of qualitative interview studies that we did with VA PCPs. We asked them about how patient-centered care, and particularly patient values, fit into their care decisions and their care delivery for patients with complex multimorbidity. We got answers that you might expect. Many of these PCPs described how important relational factors were in care decisions specifically. They looked at the relationship of their own care team, the patient, and the family, which are a large part of their ability to delivery patient-centered care. </w:t>
      </w:r>
    </w:p>
    <w:p>
      <w:pPr>
        <w:pStyle w:val="Normal"/>
        <w:spacing w:before="0" w:after="0"/>
        <w:ind w:left="2160" w:hanging="2160"/>
        <w:contextualSpacing/>
        <w:rPr/>
      </w:pPr>
      <w:r>
        <w:rPr/>
      </w:r>
    </w:p>
    <w:p>
      <w:pPr>
        <w:pStyle w:val="Normal"/>
        <w:spacing w:before="0" w:after="0"/>
        <w:contextualSpacing/>
        <w:rPr/>
      </w:pPr>
      <w:r>
        <w:rPr/>
        <w:t xml:space="preserve">Commonly, PCPs did try to individualize care for patients and had a particular style when doing so. They worked towards an overall goal for care. But as you would expect, there were constraints on their ability to deliver patient-centered care including resources, access limitations, and organizational barriers. Interestingly, what we found is that patient values were rarely explicitly discussed in their perspective, but did impact almost all three of these dimensions for care planning. This really illustrated an important potential role for making these conversations more deliberate and explicit in the care process. </w:t>
      </w:r>
    </w:p>
    <w:p>
      <w:pPr>
        <w:pStyle w:val="Normal"/>
        <w:spacing w:before="0" w:after="0"/>
        <w:ind w:left="2160" w:hanging="2160"/>
        <w:contextualSpacing/>
        <w:rPr/>
      </w:pPr>
      <w:r>
        <w:rPr/>
      </w:r>
    </w:p>
    <w:p>
      <w:pPr>
        <w:pStyle w:val="Normal"/>
        <w:spacing w:before="0" w:after="0"/>
        <w:ind w:left="2160" w:hanging="2160"/>
        <w:contextualSpacing/>
        <w:rPr/>
      </w:pPr>
      <w:r>
        <w:rPr/>
        <w:tab/>
        <w:t xml:space="preserve">Aside from how individual PCPs were approaching this, larger organizations within and outside the VA are really formally trying to operationalize this and incorporate patient individual needs, preferences, and values into routine care. I am going to walk through a few examples starting with the VA and then showing a few options outside of the VA about how different systems and organizations are trying to incorporate explicitly eliciting patient values in patient-centered care delivered around preferences and needs. Then point out the evidence, if it exists, from that incorpor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tarting with VA’s Whole Health System, which many of us are very familiar with, this is a system-level cultural transformation trying to incorporate values throughout several different aspects. It has various operational translations. Whole health is pretty ubiquitous in all VA settings at this point. It is largely because of an executive decision that mandated the integration of whole health into mental health and primary care across the VA. It was an Undersecretary priority for fiscal year ’23. One of the most concrete operationalizations of personal values is the Personal Health Inventory. That is showing it right. This is a tool that is used for individual reflection that asks what matters most to you in your life right now. It is used for both patients in personalized care planning, as well as staff in the self-reflection process. While evidence is growing thus far, whole health evidence base particularly around the use of the Personal Health Inventory has been primarily quasi-experimental or observational thus far. The largest evidence base really comes from things like chronic pain or mental health applic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second example is from the Centers for Medicaid and Medicare, or CMS. They use elements of patient values throughout multiple parts of their system. Two that I am going to highlight include their priority measurements framework, which is shown at right, and describes how care is to be delivered with the consideration of individual needs, values, and goals of the individual caregiver and their family. Then the role of values in patient-centered care in the comprehensive primary care plus model, or CPC Plus, which ran from 2017 to 2022. CPC Plus tried to operationalize this priority framework even further providing guidance on the use of patient values and personalized care planning as part of the longitudinal care management process. They explicitly identified values elicitation during key activities, including things like shared decision making, advanced care planning, health coaching, and motivational interviewing. Unfortunately, the evidence for CPC Plus, which some of you may be familiar with, was really limited by low rates of uptake across the US. By the evidence found values elicitation specifically, patients really felt that they had low levels of involvement in that proces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hird example is from the Institute for Healthcare Improvement. IHI uses a four M’s framework which is mobility, what matters, medication, and mentation. They use this throughout aging-friendly health systems which were developed starting in 2016 and are put in place primarily with geriatric patients in mind. Specifically, around that what matters piece, that is used to define meaningful health outcomes and goals. It is really directly related to the elicitation process for patient values. While the four M's overall have some suggested uses, for example applying it in an annual visit, there is no specific definition on who should elicit what is meaningful to patients. The applications on how to use it are really not specific to the context. That is deliberate on their part to allow it to be flexible. As you might imagine, the evidence base is pretty wide as a result. There is little formal evidence on the use of the what matters component within that framework specifically.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ational Committee for Quality Assurance also tried to incorporate patient values in their demonstration project around measuring patient-centered outcomes. This was called the Measuring What Matters Most Movement, and it started in 2018. They started it at four different sites incorporating primarily goal attainment scaling, which is a personalized goal setting process. They also used this throughout other patient-reported outcomes measures. In the NCQA work, values were used throughout. The process overall did show some improvements, as you would expect, in improved trust and communication. It was generally feasible. Because it was so broad, there was significant heterogeneity in the types of outcomes and values that were counted within measurement. Because of the lack of clarity on how you should elicit or define values-aligned outcomes, the scope of the values-aligned goal setting was really broad, and it was really hard to measure its evidence base overall.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last example is patient priorities care. This is essentially a research care model, although it is being operationalized within the VA within some of the CLCs in geriatric areas. It is currently a care system that applies specifically to older adults with multiple chronic conditions. The recommended elicitor for values is an advanced practitioner, and values are elicited as both a prompt and open-ended discussion with the patient. Then they do provide, in this care model, some limited guidance on how to use those values once you have elicited them in the care plan. The evidence base around patient priorities care thus far is really from non-randomized or quasi-experimental trials. There is a hybrid randomized trial that is underway. The evidence thus far is really around maybe a little bit of improved shared decision making, lower treatment burden, and decrease in medication although it depended on the trial that you looked at. </w:t>
      </w:r>
    </w:p>
    <w:p>
      <w:pPr>
        <w:pStyle w:val="Normal"/>
        <w:spacing w:before="0" w:after="0"/>
        <w:ind w:left="2160" w:hanging="2160"/>
        <w:contextualSpacing/>
        <w:rPr/>
      </w:pPr>
      <w:r>
        <w:rPr/>
      </w:r>
    </w:p>
    <w:p>
      <w:pPr>
        <w:pStyle w:val="Normal"/>
        <w:spacing w:before="0" w:after="0"/>
        <w:ind w:left="2160" w:hanging="2160"/>
        <w:contextualSpacing/>
        <w:rPr/>
      </w:pPr>
      <w:r>
        <w:rPr/>
        <w:tab/>
        <w:t xml:space="preserve">All of these systems are trying to incorporate patient values or value-aligned outcomes with various levels of success. Each of these attempts underscores some key evidence gaps that we still do not know. Number one, how and when do patients think about their values during health decisions, and in what context to health do they think about their health values. Can health values specifically guide explicit tradeoffs because we are making them throughout the care process? How can we reconcile patient values into clinically actionable care pla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leads me to part two, which is the career development award findings. As an overview, this grant is really trying to focus on how we can improve patient and clinician alignment, what is important, and how we can address tradeoffs in both routine care tasks that we need to accomplish and in care needs. It is focused on patients who might be at higher risk of having those tradeoffs arise during health encounters. Those who are at 75% risk or higher of hospitalization using the Care Assessment Need, or CAN score, at one year, and people who have two or more chronic diseases. As a reminder, because there are some different definitions throughout the research literature on personal values, when I say that here within this grant, I mean what is most important to patient wellbeing and health. This explicitly means those meaningful principles, emotions, possessions, relationships, abilities, or activiti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grant takes three different aims or phases that are tied to the evidence gaps. Thinking about how patients think about their values during health decisions, aim one is really looking at that from a qualitative perspective to try to see how patients are connecting their values to their health, and how they are connecting them to their healthcare decisions. Gap two was looking at if values could be used to guide tradeoffs. For aim two, we are examining how different VA ambulatory quality metrics and clinical reminders, which we deal with every day, can align with and support veteran values and priorities. Aim three is trying to think about how we can reconcile values into clinically actionable care. That takes the form of trying to refine and pilot test, the feasibility and acceptability of a novel primary care intervention that is focused on patient values for veterans with multimorbidity.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aim is patient perspectives. I am going to pause here and just present a brief methods taxonomy. If you are in this realm, there are a lot of various ways that you can elicit or explore patient values. Essentially, this is a really nice overview that came from a meta-analysis that bucketed the different possible research methods that one could use to elicit values. They more or less fall into two giant buckets. Whether we are trying to explore patient values, we are likely going to be using qualitative methodology. If we are trying to quantify them or measure them through an elicitation process, there are various different options. For this particular aim, since we are focused on individual perceptions of values, we used semi-structured interviews. </w:t>
      </w:r>
    </w:p>
    <w:p>
      <w:pPr>
        <w:pStyle w:val="Normal"/>
        <w:spacing w:before="0" w:after="0"/>
        <w:ind w:left="2160" w:hanging="2160"/>
        <w:contextualSpacing/>
        <w:rPr/>
      </w:pPr>
      <w:r>
        <w:rPr/>
      </w:r>
    </w:p>
    <w:p>
      <w:pPr>
        <w:pStyle w:val="Normal"/>
        <w:spacing w:before="0" w:after="0"/>
        <w:ind w:left="2160" w:hanging="2160"/>
        <w:contextualSpacing/>
        <w:rPr/>
      </w:pPr>
      <w:r>
        <w:rPr/>
        <w:tab/>
        <w:t>We targeted patients who were at 75</w:t>
      </w:r>
      <w:r>
        <w:rPr>
          <w:vertAlign w:val="superscript"/>
        </w:rPr>
        <w:t>th</w:t>
      </w:r>
      <w:r>
        <w:rPr/>
        <w:t xml:space="preserve"> percentile for hospitalization risk using the Care Assessment Need or CAN score. That is a validated VA risk prediction score if you are not familiar with it already. Then we selected from individuals who are multimorbid using greater than or equal to two chronic diseases from among depression, diabetes, hypertension, and chronic kidney diseases. We selected that group because it was based on some previously validated clustering or phenotype work among patients with multimorbidity. </w:t>
      </w:r>
    </w:p>
    <w:p>
      <w:pPr>
        <w:pStyle w:val="Normal"/>
        <w:spacing w:before="0" w:after="0"/>
        <w:ind w:left="2160" w:hanging="2160"/>
        <w:contextualSpacing/>
        <w:rPr/>
      </w:pPr>
      <w:r>
        <w:rPr/>
      </w:r>
    </w:p>
    <w:p>
      <w:pPr>
        <w:pStyle w:val="Normal"/>
        <w:spacing w:before="0" w:after="0"/>
        <w:ind w:left="2160" w:hanging="2160"/>
        <w:contextualSpacing/>
        <w:rPr/>
      </w:pPr>
      <w:r>
        <w:rPr/>
        <w:tab/>
        <w:t xml:space="preserve">Everyone got a pre-interview reflection worksheet that we mailed out prior to the interview that allowed them to think through their values and kind of be prepared for what we would talk about. Then we conducted individual semi-structured interviews that lasted about 30 to 60 minutes using a 15-question interview guide that we had iteratively refined. Then the results we analyzed with both inductive and deductive content analysis.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s who we included in this aim. We had 27 veteran participants. On average, they were around 68 years old. About 63% were male and 74% were non-Hispanic white. We oversampled in this group for both younger age, female gender, and racial or ethnic minorities to try to improve our representation. Here is what we found from the same. The first finding is that personal values were really rarely discussed in healthcare settings or reflected in healthcare decision making. This echoes back what I showed previously from our VA PCP perspectives. From a patient perspective, they really felt that in time restricted settings, discussing values just did not seem as important as their more pressing health needs. Values to them felt like non-urgent general conversation, which is what one participant called i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quote for this is, “We just didn’t have time for it. I’ve got to deal with my medical issues rather than that. Those poor doctors are overworked.” Many participants really described not thinking their values were even relevant to healthcare context. For those veterans, it is because those demands were really siloed. They thought of their physical health as their health, and values were just something they did not reflect on and did not really consider within the healthcare space. </w:t>
      </w:r>
    </w:p>
    <w:p>
      <w:pPr>
        <w:pStyle w:val="Normal"/>
        <w:spacing w:before="0" w:after="0"/>
        <w:ind w:left="2160" w:hanging="2160"/>
        <w:contextualSpacing/>
        <w:rPr/>
      </w:pPr>
      <w:r>
        <w:rPr/>
      </w:r>
    </w:p>
    <w:p>
      <w:pPr>
        <w:pStyle w:val="Normal"/>
        <w:spacing w:before="0" w:after="0"/>
        <w:ind w:left="2160" w:hanging="2160"/>
        <w:contextualSpacing/>
        <w:rPr/>
      </w:pPr>
      <w:r>
        <w:rPr/>
        <w:tab/>
        <w:t xml:space="preserve">“My value was never really brought up. To tell you the truth, I never really though of it that much,” said one participant. This was especially difficult for some veterans to connect their values in health if they had particularly those with chronic pain or really active depression symptoms. We did have progressive facilitation built into the interview guide, but for some they just really were never able to connect those two topics. Those people instead described problems with experiencing meaning overall in their life or moving past the dominance of those symptoms. One said, “These are things I had not really thought about. I don’t think about much other than the pai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second major finding from this aim is that patients perceived what matters as relevant only within specific health context or for specific health decisions. Symptoms, not values, drove the majority of their decisions. Most decisions were really fundamentally driven by avoiding negative symptoms, particularly pain relief. Values-based decisions overall were really less common than those motivated only by symptoms. One participant said, “I decided I’m not going to go back to have that done because it was too much pain.” When values did arise, it was really only in specific healthcare decisions. They came up in perioperative or invasive procedure choices around starting high-risk medications, having a global attitude towards healthcare, for example feeling favorable towards all healthcare, or stopping medications that were impeding with one of their values such as pain medications that impeding their cognitive func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Interestingly, we did not hear them think about values or think about values in the context of starting routine daily medications or within the space of preventative care decisions. When values arose, they really were related to certain buckets of those values, particularly engaging in relationships, for example creating legacy, quality time with our descendants, our family caretaking, prolonged life which was also usually related to relationships such as staying alive to interact with grandchildren, or independence and self-sufficiency such as maintaining their mobility, their function, their cognition, or their activities of daily living. Specific to the VA, we heard several veterans talk about how their values within their healthcare decision were intersectional of what you might describe as an archetypal veteran identity or characteristic. For example, many people described the importance of not being a burden or an inconvenience, being vigorous, avoiding complaining, or maintaining their dignity, and the importance of reserving their resources for or contextualizing their choices relative to other veterans. For example, one said, “I think for a lot of veterans, we don’t like to be an inconvenience or feel like an inconvenienc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hird big finding is that talking about personal values in the healthcare space could be helpful or harmful, but it depends on how, when, and who is having the discussion. For some individuals, having that discussion did make them feel like care was more personalized and improved their decision-making process. One said, “I would have liked to discuss my value, yes, because I would’ve had questions. I would’ve gone, do I really want to do this?” Veterans also felt there were stipulations to feel comfortable sharing. These included not feeling rushed, specific methods and preferences around the wording of questioning. For example, one wanted to avoid using the term values altogether. Another felt that certain phrases were too phony. Having established trust with the provider, having particular provider characteristics, for example gender or race concordance, or if there was a sense of authentic interest in the topic. One said, “No, we didn’t talk about values.” The interviewer asked then, “Is that something you would’ve liked to talk about with your doctor?” They replied, “Not necessarily.” </w:t>
      </w:r>
    </w:p>
    <w:p>
      <w:pPr>
        <w:pStyle w:val="Normal"/>
        <w:spacing w:before="0" w:after="0"/>
        <w:ind w:left="2160" w:hanging="2160"/>
        <w:contextualSpacing/>
        <w:rPr/>
      </w:pPr>
      <w:r>
        <w:rPr/>
      </w:r>
    </w:p>
    <w:p>
      <w:pPr>
        <w:pStyle w:val="Normal"/>
        <w:spacing w:before="0" w:after="0"/>
        <w:ind w:left="2160" w:hanging="2160"/>
        <w:contextualSpacing/>
        <w:rPr/>
      </w:pPr>
      <w:r>
        <w:rPr/>
        <w:tab/>
        <w:t xml:space="preserve">Some veterans overall just did not want to talk about values altogether within the healthcare context. Those that fell into this bucket seemed to be older, and higher proportions were male or self-identified as black or African American. Although it was a small sample size, this was a really strong theme particularly around the world of race concordance and trust. We did want to highlight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Interestingly, if they were pressed to disclose, values needed to be followed up by action or recognition in the care plan. Without this, veterans really expressed frustration or feeling a loss of trust at not being listened to, not cared about, or ignored. For some, if that sharing required deep reflection about very painful topics or burdensome topics, they would just disengage or avoid healthcare altogether. It seemed to be linked in those cases to military-related trauma that they did not want to revisit. One said, “I didn’t talk with my doctor about it because it got me so upset about hurting, that I just quit going to that doctor.” </w:t>
      </w:r>
    </w:p>
    <w:p>
      <w:pPr>
        <w:pStyle w:val="Normal"/>
        <w:spacing w:before="0" w:after="0"/>
        <w:ind w:left="2160" w:hanging="2160"/>
        <w:contextualSpacing/>
        <w:rPr/>
      </w:pPr>
      <w:r>
        <w:rPr/>
      </w:r>
    </w:p>
    <w:p>
      <w:pPr>
        <w:pStyle w:val="Normal"/>
        <w:spacing w:before="0" w:after="0"/>
        <w:ind w:left="2160" w:hanging="2160"/>
        <w:contextualSpacing/>
        <w:rPr/>
      </w:pPr>
      <w:r>
        <w:rPr/>
        <w:tab/>
        <w:t xml:space="preserve">Other studies outside of the work we have done across various contexts have found similar findings that do help support the generalizability of these results. For example, values elicitation has been demonstrated in other literature to be most helpful around a choice, particularly with one where there is uncertainty involved or a direct tradeoff that you are addressing. </w:t>
      </w:r>
    </w:p>
    <w:p>
      <w:pPr>
        <w:pStyle w:val="Normal"/>
        <w:spacing w:before="0" w:after="0"/>
        <w:ind w:left="2160" w:hanging="2160"/>
        <w:contextualSpacing/>
        <w:rPr/>
      </w:pPr>
      <w:r>
        <w:rPr/>
      </w:r>
    </w:p>
    <w:p>
      <w:pPr>
        <w:pStyle w:val="Normal"/>
        <w:spacing w:before="0" w:after="0"/>
        <w:ind w:left="2160" w:hanging="2160"/>
        <w:contextualSpacing/>
        <w:rPr/>
      </w:pPr>
      <w:r>
        <w:rPr/>
        <w:tab/>
        <w:t xml:space="preserve">Other studies outside the VA have also found that some patients may struggle to articulate their values, and certain patients may dislike or have increased resistance to the term values altogether. There seems to be some phenotype or clustering in their receptivity to values amongst patients of complex multimorbidity and how they want to see those values reflected in their care plan. From the advanced care literature, we also find that timing in the disease trajectory of when you have these conversations is really important. You do not want to have this conversation at the time of crisi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lastly, other studies have validated that facilitation of values does take trust and takes time. Some qualitative work has suggested that physicians may never fall into the “circle of trust,” and some patients may never report certain values within a healthcare setting overall. </w:t>
      </w:r>
    </w:p>
    <w:p>
      <w:pPr>
        <w:pStyle w:val="Normal"/>
        <w:spacing w:before="0" w:after="0"/>
        <w:ind w:left="2160" w:hanging="2160"/>
        <w:contextualSpacing/>
        <w:rPr/>
      </w:pPr>
      <w:r>
        <w:rPr/>
      </w:r>
    </w:p>
    <w:p>
      <w:pPr>
        <w:pStyle w:val="Normal"/>
        <w:spacing w:before="0" w:after="0"/>
        <w:ind w:left="2160" w:hanging="2160"/>
        <w:contextualSpacing/>
        <w:rPr/>
      </w:pPr>
      <w:r>
        <w:rPr/>
        <w:tab/>
        <w:t xml:space="preserve">Overall, to distill down the key points which could translate from this aim into our operational pathways is that the elicitation of values, specifically what is important and meaningful to health and wellbeing, has nuance. It is contingent on conditions including how the question is phrased, how the responses are used, and where this elicitation is happening in relation to healthcare settings. Our findings support that these questions are not well suited to inauthentic or more formal checkboxes. They are not helpful to attempt in time limited settings or in routine primary care as a screener. In particular, there may be a need to avoid pressing certain patients or allowing them to opt out to avoid exacerbating alienation for those already at risk of healthcare disengagement. </w:t>
      </w:r>
    </w:p>
    <w:p>
      <w:pPr>
        <w:pStyle w:val="Normal"/>
        <w:spacing w:before="0" w:after="0"/>
        <w:ind w:left="2160" w:hanging="2160"/>
        <w:contextualSpacing/>
        <w:rPr/>
      </w:pPr>
      <w:r>
        <w:rPr/>
      </w:r>
    </w:p>
    <w:p>
      <w:pPr>
        <w:pStyle w:val="Normal"/>
        <w:spacing w:before="0" w:after="0"/>
        <w:ind w:left="2160" w:hanging="2160"/>
        <w:contextualSpacing/>
        <w:rPr/>
      </w:pPr>
      <w:r>
        <w:rPr/>
        <w:tab/>
        <w:t xml:space="preserve">If you do it correctly, this conversation could be helpful to explicitly align goals, particularly for high impact decisions or to help clarify treatment preferences. It could help patients feel understood. This process really needs a trusted person to do it. If broached, what you elicit needs to be reflected into the care plan. Lastly, specific to the VA, there may be some need to deliberately incorporate the veteran identity into the question or the care planning process afterwards. </w:t>
      </w:r>
    </w:p>
    <w:p>
      <w:pPr>
        <w:pStyle w:val="Normal"/>
        <w:spacing w:before="0" w:after="0"/>
        <w:ind w:left="2160" w:hanging="2160"/>
        <w:contextualSpacing/>
        <w:rPr/>
      </w:pPr>
      <w:r>
        <w:rPr/>
      </w:r>
    </w:p>
    <w:p>
      <w:pPr>
        <w:pStyle w:val="Normal"/>
        <w:spacing w:before="0" w:after="0"/>
        <w:ind w:left="2160" w:hanging="2160"/>
        <w:contextualSpacing/>
        <w:rPr/>
      </w:pPr>
      <w:r>
        <w:rPr/>
        <w:tab/>
        <w:t xml:space="preserve">In conclusion from aim one, we found that there are positive associations from asking, and it can be impactful to certain aspects of patient-centered care. It really matters how values are elicited, in which circumstances and disease context, and who is doing the asking. All right. </w:t>
      </w:r>
    </w:p>
    <w:p>
      <w:pPr>
        <w:pStyle w:val="Normal"/>
        <w:spacing w:before="0" w:after="0"/>
        <w:ind w:left="2160" w:hanging="2160"/>
        <w:contextualSpacing/>
        <w:rPr/>
      </w:pPr>
      <w:r>
        <w:rPr/>
      </w:r>
    </w:p>
    <w:p>
      <w:pPr>
        <w:pStyle w:val="Normal"/>
        <w:spacing w:before="0" w:after="0"/>
        <w:ind w:left="2160" w:hanging="2160"/>
        <w:contextualSpacing/>
        <w:rPr/>
      </w:pPr>
      <w:r>
        <w:rPr/>
        <w:tab/>
        <w:t xml:space="preserve">Moving to aim two. As a reminder to take us back a few slides, this aim was really focused on guiding those routine tradeoffs that we are experiencing. As we all know, we have a lot of clinical reminders that we have to accomplish. There are associated quality metrics that we are trying to deal with during care delivery for our patients. The goal of this aim was really to see how we could use a patient-centered outcome to try to help us prioritize which things to address and which would be of lower importance. </w:t>
      </w:r>
    </w:p>
    <w:p>
      <w:pPr>
        <w:pStyle w:val="Normal"/>
        <w:spacing w:before="0" w:after="0"/>
        <w:ind w:left="2160" w:hanging="2160"/>
        <w:contextualSpacing/>
        <w:rPr/>
      </w:pPr>
      <w:r>
        <w:rPr/>
      </w:r>
    </w:p>
    <w:p>
      <w:pPr>
        <w:pStyle w:val="Normal"/>
        <w:spacing w:before="0" w:after="0"/>
        <w:ind w:left="2160" w:hanging="2160"/>
        <w:contextualSpacing/>
        <w:rPr/>
      </w:pPr>
      <w:r>
        <w:rPr/>
        <w:tab/>
        <w:t xml:space="preserve">Tradeoffs specifically mean that we are thinking about how we can explicitly and deliberately prioritize among one set of care processes over another. This is not new. This has been used in various applications for many years. Oregon attempted a version of this as part of their coverage expansion in Medicaid in the 1990s. Their prioritization scheme accounted only for deaths prevented and cost only. It was wildly unpopular. The World Bank then did a cost effectiveness review to interventions to try to prioritize where they were going to distribute their funding in the late 1990s. Then also in the 1990s, the Nonprofit Committee on Preventative Service Priorities, which turned into the National Commission for Prevention Priorities, tried again. They used clinically preventable burden and cost effectiveness as their two components to try to prioritize them on common prevention activities. </w:t>
      </w:r>
    </w:p>
    <w:p>
      <w:pPr>
        <w:pStyle w:val="Normal"/>
        <w:spacing w:before="0" w:after="0"/>
        <w:ind w:left="2160" w:hanging="2160"/>
        <w:contextualSpacing/>
        <w:rPr/>
      </w:pPr>
      <w:r>
        <w:rPr/>
      </w:r>
    </w:p>
    <w:p>
      <w:pPr>
        <w:pStyle w:val="Normal"/>
        <w:spacing w:before="0" w:after="0"/>
        <w:contextualSpacing/>
        <w:rPr/>
      </w:pPr>
      <w:r>
        <w:rPr/>
        <w:t xml:space="preserve">Many of us are probably most familiar with prioritization and deliberate tradeoffs, with COVID amongst the resource scoring and tradeoff decisions that were made during that period of time. Despite all these approaches and their varying levels of success, no current patient-centered frameworks exist either at the system or provider level for how one could prioritize between routine screenings and clinical reminder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a step back to our methods taxonomy. This aim really falls into the quantitative side because we are now focusing on eliciting and quantifying outcomes based on values. I want to point out here that there are a bunch of different options for how we could have proceeded. The choice here is really important because research shows that which of these options of methods that we use affects how much subjective weight or importance people ascribe to different things. I am going to illustrate this in the next few slides. Again, we are falling into the quantitative part for the same. </w:t>
      </w:r>
    </w:p>
    <w:p>
      <w:pPr>
        <w:pStyle w:val="Normal"/>
        <w:spacing w:before="0" w:after="0"/>
        <w:ind w:left="2160" w:hanging="2160"/>
        <w:contextualSpacing/>
        <w:rPr/>
      </w:pPr>
      <w:r>
        <w:rPr/>
      </w:r>
    </w:p>
    <w:p>
      <w:pPr>
        <w:pStyle w:val="Normal"/>
        <w:spacing w:before="0" w:after="0"/>
        <w:ind w:left="2160" w:hanging="2160"/>
        <w:contextualSpacing/>
        <w:rPr/>
      </w:pPr>
      <w:r>
        <w:rPr/>
        <w:tab/>
        <w:t xml:space="preserve">To illustrate why the method matters this much, this was a study that came out in </w:t>
      </w:r>
      <w:r>
        <w:rPr>
          <w:i/>
          <w:iCs/>
        </w:rPr>
        <w:t>JAMA Internal Medicine</w:t>
      </w:r>
      <w:r>
        <w:rPr/>
        <w:t xml:space="preserve"> focused on prostate cancer shared decision making. It really shows how the method that you select to elicit your values can affect what people think is important. In this study, which involved about 900 men who were on average in their sixties, they were given three different options of presenting the same material. The first was a rating sheet where they just rated different qualities of the prostate cancer screening test on an importance scale from zero to five. The second option was a balance sheet, which was a table considering each feature overall. You checked which of those groups of features you preferred. The third option was discreet choice experiment, where people got different outcomes as a valued option. Then they could select clusters of those outcomes all together. </w:t>
      </w:r>
    </w:p>
    <w:p>
      <w:pPr>
        <w:pStyle w:val="Normal"/>
        <w:spacing w:before="0" w:after="0"/>
        <w:ind w:left="2160" w:hanging="2160"/>
        <w:contextualSpacing/>
        <w:rPr/>
      </w:pPr>
      <w:r>
        <w:rPr/>
      </w:r>
    </w:p>
    <w:p>
      <w:pPr>
        <w:pStyle w:val="Normal"/>
        <w:spacing w:before="0" w:after="0"/>
        <w:ind w:left="2160" w:hanging="2160"/>
        <w:contextualSpacing/>
        <w:rPr/>
      </w:pPr>
      <w:r>
        <w:rPr/>
        <w:tab/>
        <w:t xml:space="preserve">We will not go too much into those details. The point here is that people that got the rating test ranked reducing death as the most important in 54% of cases. It was about 20% lower for people that either got balance or the discreet choice option. It is really illustrating the importance of how you elicit values and how you elicit what is meaningful to patients. That will impact what they are viewing as overall important. </w:t>
      </w:r>
    </w:p>
    <w:p>
      <w:pPr>
        <w:pStyle w:val="Normal"/>
        <w:spacing w:before="0" w:after="0"/>
        <w:ind w:left="2160" w:hanging="2160"/>
        <w:contextualSpacing/>
        <w:rPr/>
      </w:pPr>
      <w:r>
        <w:rPr/>
      </w:r>
    </w:p>
    <w:p>
      <w:pPr>
        <w:pStyle w:val="Normal"/>
        <w:spacing w:before="0" w:after="0"/>
        <w:ind w:left="2160" w:hanging="2160"/>
        <w:contextualSpacing/>
        <w:rPr/>
      </w:pPr>
      <w:r>
        <w:rPr/>
        <w:tab/>
        <w:t xml:space="preserve">All of these methods are probably better than nothing when you are trying to improve preference sensitive decision making. Overall, all of these methods will improve values in congruent decision making and lower decisional conflict. One systemic review in meta-analysis found that the greatest impact was from a technique called multicriteria and decision analysis. We opted to incorporate that method into aim two overall. </w:t>
      </w:r>
    </w:p>
    <w:p>
      <w:pPr>
        <w:pStyle w:val="Normal"/>
        <w:spacing w:before="0" w:after="0"/>
        <w:ind w:left="2160" w:hanging="2160"/>
        <w:contextualSpacing/>
        <w:rPr/>
      </w:pPr>
      <w:r>
        <w:rPr/>
      </w:r>
    </w:p>
    <w:p>
      <w:pPr>
        <w:pStyle w:val="Normal"/>
        <w:spacing w:before="0" w:after="0"/>
        <w:ind w:left="2160" w:hanging="2160"/>
        <w:contextualSpacing/>
        <w:rPr/>
      </w:pPr>
      <w:r>
        <w:rPr/>
        <w:tab/>
        <w:t>Multicriteria and decision analysis is maybe a new term for a lot of you, so I am going to spend some time really breaking down this method. It comes from pharmacoeconomics. It is basically a four-step process used to solve a problem. In the first step, you pick out the problem you are trying to solve. The second step is to identify standards to evaluate that problem. Third, you are going to evaluate your items by those standards. Lastly, you are going to combine your inputs. There are a bunch of different methods to do that, which we will not go into.</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just going to make this really, really simple. Say you and your friend are trying to decide where you should go to eat. The criteria you are going to think about are which aspects of those decisions are most important. Then you are going to allow a percentile to weigh the importance. For example, you and your friend do not want to drive very far, so you are going to consider the distance, how expensive is the food, and your friend is a vegetarian, so do they have vegetarian options. You really do not want to drive far, so you put 50% of your criteria weight on the distance. The cost is not that important, so we will give it 10%. Your friend is vegetarian, but you are not, so you will give that a 40% option because they are kind of flexitarian.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are going to consider your two choices and score each of those choices according to those criteria in the next step. You are considering either going to Toms or the Snack Palace. Toms is right next door, so you give it a ten out of ten for the distance rating. It is very expensive, so you give it a three out of ten. They do not have any vegetarian options, so it is a zero out of ten there. The Snack Palace is really far away, so it is a two out of ten. It is very cheap, so you give it a ten out of ten for the cost. They have some vegetarian options, so you give it a four out of ten t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last step is you are just going to simply combine those. You take the score within the criteria, and you multiply it times that criteria weight. Then you add that up. That is a weighted sum. That helps you decide that based on those criteria, you should eat at Toms Meat Shack. </w:t>
      </w:r>
    </w:p>
    <w:p>
      <w:pPr>
        <w:pStyle w:val="Normal"/>
        <w:spacing w:before="0" w:after="0"/>
        <w:ind w:left="2160" w:hanging="2160"/>
        <w:contextualSpacing/>
        <w:rPr/>
      </w:pPr>
      <w:r>
        <w:rPr/>
      </w:r>
    </w:p>
    <w:p>
      <w:pPr>
        <w:pStyle w:val="Normal"/>
        <w:spacing w:before="0" w:after="0"/>
        <w:contextualSpacing/>
        <w:rPr/>
      </w:pPr>
      <w:r>
        <w:rPr/>
        <w:t xml:space="preserve">Translating that over to our aim two results, we did MCDA in a two-round survey that was sent to topic experts. Round one was picking out which criteria were most important when evaluating different VA ambulatory quality metrics or clinical reminders when thinking about a specific patient-centered outcome. Round two was then scoring the actual VA quality metrics and reminders by those criteria. The people that we included were topic experts who had at least ten years of expertise in a relevant area. We used both their academic profiles and the VA available reputations for this. We sampled amongst those who had research experience, clinical expertise, or leadership experience. We enrolled over 19 sites for this. We also involved a stakeholder board including veterans and veteran engagement boards, research method consultations, national office representatives, and our local operational partners. </w:t>
      </w:r>
    </w:p>
    <w:p>
      <w:pPr>
        <w:pStyle w:val="Normal"/>
        <w:spacing w:before="0" w:after="0"/>
        <w:contextualSpacing/>
        <w:rPr/>
      </w:pPr>
      <w:r>
        <w:rPr/>
      </w:r>
    </w:p>
    <w:p>
      <w:pPr>
        <w:pStyle w:val="Normal"/>
        <w:spacing w:before="0" w:after="0"/>
        <w:contextualSpacing/>
        <w:rPr/>
      </w:pPr>
      <w:r>
        <w:rPr/>
        <w:t xml:space="preserve">We picked three patient-centered outcomes that were aligned with values. The first was physical and cognitive functioning, mortality, and reduction of symptoms including pain. This was based on prior literature as well as input from our stakeholders. </w:t>
      </w:r>
    </w:p>
    <w:p>
      <w:pPr>
        <w:pStyle w:val="Normal"/>
        <w:spacing w:before="0" w:after="0"/>
        <w:contextualSpacing/>
        <w:rPr/>
      </w:pPr>
      <w:r>
        <w:rPr/>
      </w:r>
    </w:p>
    <w:p>
      <w:pPr>
        <w:pStyle w:val="Normal"/>
        <w:spacing w:before="0" w:after="0"/>
        <w:contextualSpacing/>
        <w:rPr/>
      </w:pPr>
      <w:r>
        <w:rPr/>
        <w:t xml:space="preserve">Here is who we enrolled. We included 21 different experts who covered all four US regions and nine VA sites. Almost everyone had research experience. We had eight professors, and ten were either Chiefs or Associate Chiefs of section department or division. Everyone had relevant clinical expertise. There were two survey rounds, and we had an 86% response rate per round. </w:t>
      </w:r>
    </w:p>
    <w:p>
      <w:pPr>
        <w:pStyle w:val="Normal"/>
        <w:spacing w:before="0" w:after="0"/>
        <w:contextualSpacing/>
        <w:rPr/>
      </w:pPr>
      <w:r>
        <w:rPr/>
      </w:r>
    </w:p>
    <w:p>
      <w:pPr>
        <w:pStyle w:val="Normal"/>
        <w:spacing w:before="0" w:after="0"/>
        <w:contextualSpacing/>
        <w:rPr/>
      </w:pPr>
      <w:r>
        <w:rPr/>
        <w:t xml:space="preserve">Here is what we found. For round one, this was selecting the criteria and weighting those criteria. At the top you will see, drawing this back to that restaurant analogy. This is similar to deciding cost, distance, and then providing the percentage weights of how important those things are. The question here was, what criteria reflected a metric or reminder aligns with the values-oriented outcome? Experts were given 100 points to distribute however they wanted across the different criteria. More points were ascribed to more important criteria. Each expert only got one of the three outcomes to consider. </w:t>
      </w:r>
    </w:p>
    <w:p>
      <w:pPr>
        <w:pStyle w:val="Normal"/>
        <w:spacing w:before="0" w:after="0"/>
        <w:contextualSpacing/>
        <w:rPr/>
      </w:pPr>
      <w:r>
        <w:rPr/>
      </w:r>
    </w:p>
    <w:p>
      <w:pPr>
        <w:pStyle w:val="Normal"/>
        <w:spacing w:before="0" w:after="0"/>
        <w:contextualSpacing/>
        <w:rPr/>
      </w:pPr>
      <w:r>
        <w:rPr/>
        <w:t xml:space="preserve">They were given a list of 12 different possible criteria based on the quality literature as well as other relevant studies in our stakeholder input. These included things like to best support the outcome of consideration, i.e., physical function, metrics or reminders should be directly actionable by clinicians and teams, advanced safety and reduce harm, be valid, be accredited and high-quality evidence, reflect high prevalence health issues, and thus forth. </w:t>
      </w:r>
    </w:p>
    <w:p>
      <w:pPr>
        <w:pStyle w:val="Normal"/>
        <w:spacing w:before="0" w:after="0"/>
        <w:contextualSpacing/>
        <w:rPr/>
      </w:pPr>
      <w:r>
        <w:rPr/>
      </w:r>
    </w:p>
    <w:p>
      <w:pPr>
        <w:pStyle w:val="Normal"/>
        <w:spacing w:before="0" w:after="0"/>
        <w:contextualSpacing/>
        <w:rPr/>
      </w:pPr>
      <w:r>
        <w:rPr/>
        <w:t xml:space="preserve">Here is what we found. This is a little bit complicated for these results, so I am just going to show you the first criteria which was actionability and how it scored. Then I will show you the rest. For those experts that got function as their outcome to consider, they ranked that particular criterion or actionability as the most important. The ranks here are shown instead of the means just for simplicity. For mortality, this was considered the fourth most important criteria. For those who got symptoms, it was also the most important criteria. </w:t>
      </w:r>
    </w:p>
    <w:p>
      <w:pPr>
        <w:pStyle w:val="Normal"/>
        <w:spacing w:before="0" w:after="0"/>
        <w:contextualSpacing/>
        <w:rPr/>
      </w:pPr>
      <w:r>
        <w:rPr/>
      </w:r>
    </w:p>
    <w:p>
      <w:pPr>
        <w:pStyle w:val="Normal"/>
        <w:spacing w:before="0" w:after="0"/>
        <w:contextualSpacing/>
        <w:rPr/>
      </w:pPr>
      <w:r>
        <w:rPr/>
        <w:t>Moving that across all 12 criteria, you can see that the rankings vary quite differently across the different outcomes of consideration. To take a step back before I show you how we moved these findings into round two, this really means that when we think about the point of quality or the perspective, it matters what you are considering as the end game. Most quality metrics that we think about in the health system are really trying to deliver high quality care. The question of, for whom or for what perspective, is rarely thought about. Some health systems probably are prioritizing only one of these dimensions when they are defining new quality metrics or thinking about new clinical reminders to use. They might be inadvertently developing those aligning more with one without considering the others. The variation in these ranks really underscores how important it is to consider multifaceted endpoints and the ultimate health outcome that you are trying to achieve, particularly as our population is increasingly multimorbid.</w:t>
      </w:r>
    </w:p>
    <w:p>
      <w:pPr>
        <w:pStyle w:val="Normal"/>
        <w:spacing w:before="0" w:after="0"/>
        <w:contextualSpacing/>
        <w:rPr/>
      </w:pPr>
      <w:r>
        <w:rPr/>
      </w:r>
    </w:p>
    <w:p>
      <w:pPr>
        <w:pStyle w:val="Normal"/>
        <w:spacing w:before="0" w:after="0"/>
        <w:contextualSpacing/>
        <w:rPr/>
      </w:pPr>
      <w:r>
        <w:rPr/>
        <w:t xml:space="preserve">Moving this into round two, what we ended up doing was trying to come up with a list that was a little bit simpler than having all 12 criteria move on to round two. We ultimately selected the top four criteria across all three outcomes, which led us to have a list of seven. We worked with our stakeholder boards to try to select these. These included actionability, safety and reduction of harm, validity, whether the metric is grounded in high-quality evidence, if it addressed a high prevalence health issue, ease of completion, and if it addressed a long-term health goal. </w:t>
      </w:r>
    </w:p>
    <w:p>
      <w:pPr>
        <w:pStyle w:val="Normal"/>
        <w:spacing w:before="0" w:after="0"/>
        <w:contextualSpacing/>
        <w:rPr/>
      </w:pPr>
      <w:r>
        <w:rPr/>
      </w:r>
    </w:p>
    <w:p>
      <w:pPr>
        <w:pStyle w:val="Normal"/>
        <w:spacing w:before="0" w:after="0"/>
        <w:contextualSpacing/>
        <w:rPr/>
      </w:pPr>
      <w:r>
        <w:rPr/>
        <w:t xml:space="preserve">Round two was then scoring individual VA quality metrics and reminders by those criteria. In the restaurant analogy, this is essentially scoring that cost as two out of ten. Experts got a subset of 53 different VA quality metrics and reminders that we had selected previously with our stakeholder board. They scored them on a Likert scale within each criteria dimension. They were given a little evidence blurb, so they did not have to come up with things like if it was a valid metric. We gave them that information, and then they could score based on their own clinical and research expertise. </w:t>
      </w:r>
    </w:p>
    <w:p>
      <w:pPr>
        <w:pStyle w:val="Normal"/>
        <w:spacing w:before="0" w:after="0"/>
        <w:contextualSpacing/>
        <w:rPr/>
      </w:pPr>
      <w:r>
        <w:rPr/>
      </w:r>
    </w:p>
    <w:p>
      <w:pPr>
        <w:pStyle w:val="Normal"/>
        <w:spacing w:before="0" w:after="0"/>
        <w:contextualSpacing/>
        <w:rPr/>
      </w:pPr>
      <w:r>
        <w:rPr/>
        <w:t xml:space="preserve">The last step was just combining these. Taking us back to the restaurant analogy, this is just a simple weighted sum. Then we translated that to different ranks, to overall we ended up with a mean for each outcome and each metric. That just equaled one to one with the rank. There are some technical notes there that are in your handouts if you are interested in the details on this choice of method. There are lots of different ways in MCDA to combine these inputs. </w:t>
      </w:r>
    </w:p>
    <w:p>
      <w:pPr>
        <w:pStyle w:val="Normal"/>
        <w:spacing w:before="0" w:after="0"/>
        <w:contextualSpacing/>
        <w:rPr/>
      </w:pPr>
      <w:r>
        <w:rPr/>
      </w:r>
    </w:p>
    <w:p>
      <w:pPr>
        <w:pStyle w:val="Normal"/>
        <w:spacing w:before="0" w:after="0"/>
        <w:contextualSpacing/>
        <w:rPr/>
      </w:pPr>
      <w:r>
        <w:rPr/>
        <w:t xml:space="preserve">I am going to give a brief pause to talk about uncertainty. As you can imagine, this is the sort of semi-qualitative process. We cannot just use standard errors or standard deviations to try and give you a sense of how confident we are in the results. There are four big types of uncertainty in the MCDA process. The first is stochastic. This is a random variation that you would see from otherwise identical people doing the same task. If the same person takes a test over two points in time, how different are those results going to be? The next is parameter. How much error occurs when you are estimating a quantity? On a scale of one to 100, does 50 mean the same to each person? Next is heterogeneity, which is explainable variation from differences in characteristics that you might expect between interviewing, for example, a clinician versus a researcher. They are two different perspectives. Lastly, there is structural, which is uncertainty if you have included all the relevant pieces and how those criteria are structured. </w:t>
      </w:r>
    </w:p>
    <w:p>
      <w:pPr>
        <w:pStyle w:val="Normal"/>
        <w:spacing w:before="0" w:after="0"/>
        <w:contextualSpacing/>
        <w:rPr/>
      </w:pPr>
      <w:r>
        <w:rPr/>
      </w:r>
    </w:p>
    <w:p>
      <w:pPr>
        <w:pStyle w:val="Normal"/>
        <w:spacing w:before="0" w:after="0"/>
        <w:contextualSpacing/>
        <w:rPr/>
      </w:pPr>
      <w:r>
        <w:rPr/>
        <w:t xml:space="preserve">Within our aim, we address these in different ways. For stochastic and parameter, we use simulation modeling. We tried to focus on the rank order, not the absolute value, to avoid comparisons between the outcomes. For heterogeneity, we stratified our different recruitment of our experts by their background, and we tried to encompass a diversity of perspectives. For structural, we tried to get stakeholder input on what we were putting into the survey. We got feedback from our patient engagement groups, and we used beta testers. </w:t>
      </w:r>
    </w:p>
    <w:p>
      <w:pPr>
        <w:pStyle w:val="Normal"/>
        <w:spacing w:before="0" w:after="0"/>
        <w:contextualSpacing/>
        <w:rPr/>
      </w:pPr>
      <w:r>
        <w:rPr/>
      </w:r>
    </w:p>
    <w:p>
      <w:pPr>
        <w:pStyle w:val="Normal"/>
        <w:spacing w:before="0" w:after="0"/>
        <w:contextualSpacing/>
        <w:rPr/>
      </w:pPr>
      <w:r>
        <w:rPr/>
        <w:t xml:space="preserve">A little bit about simulation modeling. This essentially was a Bayesian process where you more or less create a probability distribution based on the score, mean, and variance. You randomly sample from that 5000 times, and then you describe your simulated potential rank. That essentially is similar to Monte Carlo simulation or bootstrapping. </w:t>
      </w:r>
    </w:p>
    <w:p>
      <w:pPr>
        <w:pStyle w:val="Normal"/>
        <w:spacing w:before="0" w:after="0"/>
        <w:contextualSpacing/>
        <w:rPr/>
      </w:pPr>
      <w:r>
        <w:rPr/>
      </w:r>
    </w:p>
    <w:p>
      <w:pPr>
        <w:pStyle w:val="Normal"/>
        <w:spacing w:before="0" w:after="0"/>
        <w:contextualSpacing/>
        <w:rPr/>
      </w:pPr>
      <w:r>
        <w:rPr/>
        <w:t xml:space="preserve">Here is what we found. This graph is a little bit complicated. This is a sample of the overall 53 different metrics, which obviously I cannot show you due to space limitations. What is shown here is the top two most highly ranked quality metrics across all the outcomes, the bottom two, and then a sample of two from each quartile across the selection. Starting with the top, the tobacco use screening and evaluation of usage, the means that are shown there are for symptoms. As you can see, they tend to cluster together regardless of the outcome. For function, mortality, and symptoms, all of the scores for that top metric were in the high sixes to sevens. The bottom, interestingly, was military toxic exposure screening which ranked in the three to four range for all three outcomes. As you can see, regardless of the outcome, there was pretty much clustering of similar scores throughout whichever version you were thinking about. </w:t>
      </w:r>
    </w:p>
    <w:p>
      <w:pPr>
        <w:pStyle w:val="Normal"/>
        <w:spacing w:before="0" w:after="0"/>
        <w:contextualSpacing/>
        <w:rPr/>
      </w:pPr>
      <w:r>
        <w:rPr/>
      </w:r>
    </w:p>
    <w:p>
      <w:pPr>
        <w:pStyle w:val="Normal"/>
        <w:spacing w:before="0" w:after="0"/>
        <w:contextualSpacing/>
        <w:rPr/>
      </w:pPr>
      <w:r>
        <w:rPr/>
        <w:t xml:space="preserve">I do want to point out here that some of these metrics or screening scores might be different from what we as clinicians think are important. Really, we have to go back to the fact that what makes up these scores is based on things that we might not consider. For example, actionability of the screening or ease of completion was a rating that may have changed a score even if we think the overall disease process is really important conceptually and clinically for this population. </w:t>
      </w:r>
    </w:p>
    <w:p>
      <w:pPr>
        <w:pStyle w:val="Normal"/>
        <w:spacing w:before="0" w:after="0"/>
        <w:contextualSpacing/>
        <w:rPr/>
      </w:pPr>
      <w:r>
        <w:rPr/>
      </w:r>
    </w:p>
    <w:p>
      <w:pPr>
        <w:pStyle w:val="Normal"/>
        <w:spacing w:before="0" w:after="0"/>
        <w:contextualSpacing/>
        <w:rPr/>
      </w:pPr>
      <w:r>
        <w:rPr/>
        <w:t xml:space="preserve">It is a little bit more in-depth for function. These are the top 15 metrics. Shown here are the means, the standard deviations, and the corresponding ranks. Then there are two columns to the right. First, there is the percentage of time using our simulation modeling that that particular metric spent at either that position, plus one, or minus one of that position. Then the far right is the percent of time that that metric appears in the top 15 based on our simulation modeling. The takeaway here is that for something like tobacco use screening and evaluation of usage, that ranked as number one about 65% of the time, or as number two, and was in the top 15 98% of the time. We can be fairly confident that that is a high priority metric for physical function according to our experts. </w:t>
      </w:r>
    </w:p>
    <w:p>
      <w:pPr>
        <w:pStyle w:val="Normal"/>
        <w:spacing w:before="0" w:after="0"/>
        <w:contextualSpacing/>
        <w:rPr/>
      </w:pPr>
      <w:r>
        <w:rPr/>
      </w:r>
    </w:p>
    <w:p>
      <w:pPr>
        <w:pStyle w:val="Normal"/>
        <w:spacing w:before="0" w:after="0"/>
        <w:contextualSpacing/>
        <w:rPr/>
      </w:pPr>
      <w:r>
        <w:rPr/>
        <w:t xml:space="preserve">Here are the results for mortality. You will see here that the confidence is slightly greater than function, which makes sense considering our healthcare expertise. We are just more overall conceptually familiar with things like mortality. Lastly, symptoms also are greater certainty than for function. I am not going to show you all 53 metrics throughout. Essentially, the structure is the case where position one versus position two might vary across all three outcomes. Overall, through all 53, the stability was generally the same where the metrics sort of clustered together. </w:t>
      </w:r>
    </w:p>
    <w:p>
      <w:pPr>
        <w:pStyle w:val="Normal"/>
        <w:spacing w:before="0" w:after="0"/>
        <w:contextualSpacing/>
        <w:rPr/>
      </w:pPr>
      <w:r>
        <w:rPr/>
      </w:r>
    </w:p>
    <w:p>
      <w:pPr>
        <w:pStyle w:val="Normal"/>
        <w:spacing w:before="0" w:after="0"/>
        <w:contextualSpacing/>
        <w:rPr/>
      </w:pPr>
      <w:r>
        <w:rPr/>
        <w:t xml:space="preserve">In conclusion, for this aim, what defined a high priority quality metric or clinical reminder varied by the perspective or the goal for care. In this case, it was the patient-centered outcome that was the intent of care delivery. Some of the routine care processes and screenings used in the VA had universally higher priority, and some universally lower priority for these patients. Thinking about the resolution of priority setting at this stage, therefore it would matter about where we would set the strict cutoff. Are we going to think about, for example, the top five or top ten most important? Are we going to drop the least aligned ten quality metrics, for example? That really requires stakeholder input and further iterations of this to really come up with an operationally useful deliverable for this result. </w:t>
      </w:r>
    </w:p>
    <w:p>
      <w:pPr>
        <w:pStyle w:val="Normal"/>
        <w:spacing w:before="0" w:after="0"/>
        <w:contextualSpacing/>
        <w:rPr/>
      </w:pPr>
      <w:r>
        <w:rPr/>
      </w:r>
    </w:p>
    <w:p>
      <w:pPr>
        <w:pStyle w:val="Normal"/>
        <w:spacing w:before="0" w:after="0"/>
        <w:contextualSpacing/>
        <w:rPr/>
      </w:pPr>
      <w:r>
        <w:rPr/>
        <w:t xml:space="preserve">I do want to also call attention to the fact that the criteria alone of what defines a good metric or screening was important to come up out of this. It can have independent use for either health systems, clinicians, or local leaders trying to decide if they should either trim down the number of clinical reminders that we are using, or potentially for the implementation of new reminders or metrics. </w:t>
      </w:r>
    </w:p>
    <w:p>
      <w:pPr>
        <w:pStyle w:val="Normal"/>
        <w:spacing w:before="0" w:after="0"/>
        <w:contextualSpacing/>
        <w:rPr/>
      </w:pPr>
      <w:r>
        <w:rPr/>
      </w:r>
    </w:p>
    <w:p>
      <w:pPr>
        <w:pStyle w:val="Normal"/>
        <w:spacing w:before="0" w:after="0"/>
        <w:contextualSpacing/>
        <w:rPr/>
      </w:pPr>
      <w:r>
        <w:rPr/>
        <w:t xml:space="preserve">I am just going to spend a few minutes talking about the future directions of this work. Aim three was really trying to build a novel intervention for primary care that connects what we found in aims one and two to design a sustainable and useful process that would try to elicit values. Then incorporate those values aligned outcomes into guiding the delivery of primary care. This aim uses user-centered design and trying to build a  more sustainable intervention that uses input from potential users such as front-line staff, health coaches who could be the ones to elicit values, patients, and caregivers. It is trying to think about how these components could come together and fit into workflows in clinical care. </w:t>
      </w:r>
    </w:p>
    <w:p>
      <w:pPr>
        <w:pStyle w:val="Normal"/>
        <w:spacing w:before="0" w:after="0"/>
        <w:contextualSpacing/>
        <w:rPr/>
      </w:pPr>
      <w:r>
        <w:rPr/>
      </w:r>
    </w:p>
    <w:p>
      <w:pPr>
        <w:pStyle w:val="Normal"/>
        <w:spacing w:before="0" w:after="0"/>
        <w:contextualSpacing/>
        <w:rPr/>
      </w:pPr>
      <w:r>
        <w:rPr/>
        <w:t xml:space="preserve">Here is a general overview of the steps that we are going to be involving. First, we are going to be synthesizing the data thinking about those aim one and aim two results, and what users might need if they were to interact with this type of intervention. We will be drawing from the preliminary literature and clinical guidelines in this space and working with our Veteran Engagement Board. We have some patient consultants we are involving. Then we do have some of that foundational data back from those primary care interviews with providers in 2020 that I talked about earlier. </w:t>
      </w:r>
    </w:p>
    <w:p>
      <w:pPr>
        <w:pStyle w:val="Normal"/>
        <w:spacing w:before="0" w:after="0"/>
        <w:contextualSpacing/>
        <w:rPr/>
      </w:pPr>
      <w:r>
        <w:rPr/>
      </w:r>
    </w:p>
    <w:p>
      <w:pPr>
        <w:pStyle w:val="Normal"/>
        <w:spacing w:before="0" w:after="0"/>
        <w:contextualSpacing/>
        <w:rPr/>
      </w:pPr>
      <w:r>
        <w:rPr/>
        <w:t xml:space="preserve">We will be doing some user centered designed steps, including things like user interviews, group design workshops, and cognitive walkthroughs. An example of a visual storyboard of a potential prototype is shown here. Lastly, we will be pilot testing this hopefully in the next year or so to try to get feasibility and acceptability of anything that we do design. Throughout this process, we will be working with both our stakeholder board as well as our veterans to try to get input on any intervention that we are creating. </w:t>
      </w:r>
    </w:p>
    <w:p>
      <w:pPr>
        <w:pStyle w:val="Normal"/>
        <w:spacing w:before="0" w:after="0"/>
        <w:contextualSpacing/>
        <w:rPr/>
      </w:pPr>
      <w:r>
        <w:rPr/>
      </w:r>
    </w:p>
    <w:p>
      <w:pPr>
        <w:pStyle w:val="Normal"/>
        <w:spacing w:before="0" w:after="0"/>
        <w:contextualSpacing/>
        <w:rPr/>
      </w:pPr>
      <w:r>
        <w:rPr/>
        <w:t xml:space="preserve">I have a lot of people who have been involved in this, and I want to thank them. I also want to thank my operational partners and my health system home base. I do have references here if anyone is interested in the nitty gritty of this, but I will stop here and take any questions that you may have. </w:t>
      </w:r>
    </w:p>
    <w:p>
      <w:pPr>
        <w:pStyle w:val="Normal"/>
        <w:spacing w:before="0" w:after="0"/>
        <w:ind w:left="0" w:hanging="0"/>
        <w:contextualSpacing/>
        <w:rPr/>
      </w:pPr>
      <w:r>
        <w:rPr/>
      </w:r>
    </w:p>
    <w:p>
      <w:pPr>
        <w:pStyle w:val="Normal"/>
        <w:spacing w:before="0" w:after="0"/>
        <w:ind w:left="2160" w:hanging="2160"/>
        <w:contextualSpacing/>
        <w:rPr/>
      </w:pPr>
      <w:r>
        <w:rPr/>
        <w:t>Moderator:</w:t>
        <w:tab/>
        <w:t xml:space="preserve">Fantastic. Thank you. For the audience, if you have a question, please use that Q&amp;A screen in Webex to submit that to us. That is located at the lower right-hand corner of your screen. Sometimes it says Q&amp;A, and sometimes it is a question mark in a box. Please submit your questions right there. Our question here is, how can we apply priority care principles to daily practice for aging vets in a 30-minute outpatient visit?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Yes. I think at the individual commission or PACT team member level, it is really hard to bring these two things together. One of the things that we have heard over and over again both in the literature as well as with our PCP interviews that we did several years ago is that time is the most critical barrier that people face. Part of this is to come up with a sustainable intervention that could potentially do that elicitation and linking process outside of the 30-minute visit. For example, have a health coach meet with a veteran in a 60-minute very time unlimited space, and then deliver that back to the PACT team saying here are this veteran’s values. Here is how they might apply in clinical care. </w:t>
      </w:r>
    </w:p>
    <w:p>
      <w:pPr>
        <w:pStyle w:val="Normal"/>
        <w:spacing w:before="0" w:after="0"/>
        <w:ind w:left="2160" w:hanging="2160"/>
        <w:contextualSpacing/>
        <w:rPr/>
      </w:pPr>
      <w:r>
        <w:rPr/>
      </w:r>
    </w:p>
    <w:p>
      <w:pPr>
        <w:pStyle w:val="Normal"/>
        <w:spacing w:before="0" w:after="0"/>
        <w:contextualSpacing/>
        <w:rPr/>
      </w:pPr>
      <w:r>
        <w:rPr/>
        <w:t xml:space="preserve">I think right now, trying to do it on your own is really challenging unless you are super familiar with it, or you know that veteran really well. I think it is just going to feel like you are swimming upstream to try and do it on your own. It can be done. People are doing it. It definitely requires, I would say, most of the whole visit to really have that conversation and have it in a time unrestricted way.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Great. Thank you. That is all of the questions that we have. I was hoping somebody would type anything else in, but I am not seeing anything else coming in.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I do see one question here that says, I saw that the equitable care criteria fell off your priority list after the first survey. Yeah. I cannot explain that per se. I do know that people were given 100 points, and they tried to distribute those however they thought were most relevant. I cannot account for why equitable care did not rise to the top. Yeah, I do not have an explanation for that. That is just part of the criteria that people were trying to consider in what was most important. They really picked out ones that were they thought the most relevant. </w:t>
      </w:r>
    </w:p>
    <w:p>
      <w:pPr>
        <w:pStyle w:val="Normal"/>
        <w:spacing w:before="0" w:after="0"/>
        <w:ind w:left="2160" w:hanging="2160"/>
        <w:contextualSpacing/>
        <w:rPr/>
      </w:pPr>
      <w:r>
        <w:rPr/>
      </w:r>
    </w:p>
    <w:p>
      <w:pPr>
        <w:pStyle w:val="Normal"/>
        <w:spacing w:before="0" w:after="0"/>
        <w:ind w:left="2160" w:hanging="2160"/>
        <w:contextualSpacing/>
        <w:rPr/>
      </w:pPr>
      <w:r>
        <w:rPr/>
        <w:tab/>
        <w:t xml:space="preserve">I will say that when you are thinking about a quality metric or clinical reminder for practice, it could be that people are really focused on how that task might look in a system. For example, checking an A1C, what is the goal of that metric or reminder? Equity, while it is important, is maybe not going to be ever captured in a reminder in and of itself. It may not be something that we are able to elevate in a population level screening process. That can only be my guess of why they were lowering that as a criterion to us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I have another question here. Technology could help. If a link is sent in advance to either Annie app, Health chat app, email, or My HealtheVet, and filled out prior to appointment with simplicity such as only one question. What is your number one top priority for the visit? They are those examples.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Yeah, that is a really great point. I think I would caution a little bit on that with the technology piece, only because from our qualitative work with veterans, it really came out that they wanted somebody with an authentic interest in what they were doing. They really wanted that trusting conversation to happen if you were going to elicit those values. </w:t>
      </w:r>
    </w:p>
    <w:p>
      <w:pPr>
        <w:pStyle w:val="Normal"/>
        <w:spacing w:before="0" w:after="0"/>
        <w:ind w:left="2160" w:hanging="2160"/>
        <w:contextualSpacing/>
        <w:rPr/>
      </w:pPr>
      <w:r>
        <w:rPr/>
      </w:r>
    </w:p>
    <w:p>
      <w:pPr>
        <w:pStyle w:val="Normal"/>
        <w:spacing w:before="0" w:after="0"/>
        <w:ind w:left="2160" w:hanging="2160"/>
        <w:contextualSpacing/>
        <w:rPr/>
      </w:pPr>
      <w:r>
        <w:rPr/>
        <w:tab/>
        <w:t xml:space="preserve">Secondly, you would have to think about how that technology was being integrated on the care side. Is it something that is just getting plugged into the note? Is it something that you are going to be actively reflecting back to the veteran, oh yeah, we heard it. We are going to address this. Is it just another screener? That piece could potentially be an option. For example, if you are having the patients be able to really input that part of the process into an agenda setting or into a care plan, you would have to make sure it was done well and then used correctly within the care plan. Otherwise, it potentially would activate some of those harms. </w:t>
      </w:r>
    </w:p>
    <w:p>
      <w:pPr>
        <w:pStyle w:val="Normal"/>
        <w:spacing w:before="0" w:after="0"/>
        <w:ind w:left="2160" w:hanging="2160"/>
        <w:contextualSpacing/>
        <w:rPr/>
      </w:pPr>
      <w:r>
        <w:rPr/>
      </w:r>
    </w:p>
    <w:p>
      <w:pPr>
        <w:pStyle w:val="Normal"/>
        <w:spacing w:before="0" w:after="0"/>
        <w:ind w:left="2160" w:hanging="2160"/>
        <w:contextualSpacing/>
        <w:rPr/>
      </w:pPr>
      <w:r>
        <w:rPr/>
        <w:tab/>
        <w:t xml:space="preserve">I do think that the option for things like agenda setting, which is much less personal, which is just like I need more glucometer. I need another glucometer. That really could have a space in technology and is being actively explored. The values piece has some nuance to it. It might need a person to do that process.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Great, thank you. It looks like, again, that is all of the questions we have. I am not seeing anything else come in. We can probably wrap up today’s session. I just wanted to check to see if you had any closing remarks to make before we closed today’s session out. </w:t>
      </w:r>
    </w:p>
    <w:p>
      <w:pPr>
        <w:pStyle w:val="Normal"/>
        <w:spacing w:before="0" w:after="0"/>
        <w:ind w:left="2160" w:hanging="2160"/>
        <w:contextualSpacing/>
        <w:rPr/>
      </w:pPr>
      <w:r>
        <w:rPr/>
      </w:r>
    </w:p>
    <w:p>
      <w:pPr>
        <w:pStyle w:val="Normal"/>
        <w:spacing w:before="0" w:after="0"/>
        <w:ind w:left="2160" w:hanging="2160"/>
        <w:contextualSpacing/>
        <w:rPr/>
      </w:pPr>
      <w:r>
        <w:rPr/>
        <w:t>Dr. Schuttner:</w:t>
        <w:tab/>
        <w:t xml:space="preserve">No, thank you all for attending.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I want to thank you so much for taking the time to prepare and present today. We really do appreciate it. For the audience, when I close the meeting out, you will be prompted with a feedback form. We would appreciate it if you took a few moments to fill that out. Thank you everyone for joining us for today’s HSR cyberseminar, and we hope to see you at a future session. Have a great afternoon, everyone.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pcat-1016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ages>21</Pages>
  <Words>8031</Words>
  <Characters>45780</Characters>
  <CharactersWithSpaces>5370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57:00Z</dcterms:created>
  <dc:creator>Kbugs</dc:creator>
  <dc:description/>
  <dc:language>en-US</dc:language>
  <cp:lastModifiedBy>Katrina Bradley</cp:lastModifiedBy>
  <dcterms:modified xsi:type="dcterms:W3CDTF">2025-04-06T18:3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