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Heidi:</w:t>
        <w:tab/>
        <w:t xml:space="preserve">Thank you for joining us for today’s HSR cyber seminar. Today’s session is a part of our VHA Primary Care Analytics Team Cyber Seminar series. Today’s session is Understanding Adoption (and Non-Adoption) of VA’s National Virtual Contingency Provider Program for Primary Care. </w:t>
        <w:br/>
        <w:br/>
        <w:t xml:space="preserve">We have three presenters today. Our first presenter is Dr. Susan Stockdale. She is a medical sociologist and health services researcher at the HSR Center for the Study of Healthcare Innovation, Implementation, and Policy at the VA Greater Los Angeles Healthcare System. She is joined by Dr. Danielle Rose, who is a core investigator at the VA HSR Center for the Study of Healthcare Provider Behavior at the VA Greater Los Angeles Healthcare System. Also joining us is Dr. Melissa Medich, who is a research health scientist at the HSR Center for the Study of Healthcare Innovation, Implementation, and Policy with the VA Greater Los Angeles Healthcare System. </w:t>
        <w:br/>
        <w:br/>
        <w:t>Dr. Stockdale, I’ll turn things over to you.</w:t>
      </w:r>
    </w:p>
    <w:p>
      <w:pPr>
        <w:pStyle w:val="Normal"/>
        <w:ind w:left="2160" w:hanging="2160"/>
        <w:rPr/>
      </w:pPr>
      <w:r>
        <w:rPr/>
      </w:r>
    </w:p>
    <w:p>
      <w:pPr>
        <w:pStyle w:val="Normal"/>
        <w:ind w:left="2160" w:hanging="2160"/>
        <w:rPr/>
      </w:pPr>
      <w:r>
        <w:rPr/>
        <w:t>Dr. Susan Stockdale:</w:t>
        <w:tab/>
        <w:t xml:space="preserve">Thank you, Heidi, for the introduction. Hello, everybody. I’m going to go ahead and just jump right in. First, I wanted to give you a little roadmap for our presentation today. This presentation builds on a cyber seminar we presented in September of 2022 regarding the early implementation of key features of VA’s National Contingency Provider Program, which is known as Clinical Resource Hubs, or CRHs. At that time, we also presented on the barriers and facilitators to implementation. Our talk today is going to focus on adoption of CRH services by the clinics and the VISNs they serve. </w:t>
        <w:br/>
        <w:br/>
        <w:t>The way we are going to do this today is first I’m going to get us started with a little bit of background on the National Clinical Resource Hub Program and show you some data from the national evaluation on adoption of primary care services. I’ll also introduce a framework for thinking about adoption as an early implementation challenge. Then I’m going to hand it over to my colleague Dr. Melissa Medich, who will present some findings from qualitative interviews we did during that early implementation period regarding the reasons for adoption and non-adoption of CRH services at clinics. Then Dr. Danielle Rose is going to present some results from a separate but related health services research project to assess primary care access challenges and primary care leaders’ impressions of the CRH. This data provides a little context that helps us explain some of the challenges that we saw with adoption during the early implementation period. Lastly, we will just summarize our conclusions and allow some time for questions and discussion.</w:t>
        <w:br/>
        <w:br/>
        <w:t xml:space="preserve">First, a little background. Probably some of you who have been here as long as I have, especially in the space of primary care, remember that even since the beginning of PAT there were concerns about future workforce shortages in primary care. More recently, the workforce shortages have been highlighted as contributing to continuing issues with access, especially in rural and other geographic areas where it’s hard to recruit and retain healthcare workers. Over the last decade or so, the VA has been putting a lot of effort into ramping up initiatives to expand virtual care modalities as part of the solution to access issues. The National Clinical Resource Hub Program is one of those initiatives. It was launched in 2019 as part of VA’s response to the Mission Act, and it was modeled on the pilot telehealth hubs that had been previously funded by ORH. </w:t>
        <w:br/>
        <w:br/>
        <w:t xml:space="preserve">What are Clinical Resource Hubs? Originally, the vision was for the CRHs to serve as a regional resource that would provide short-term services of less than 18 months in underserved areas for providers staffing gaps in primary care, mental health, and specialty services. The CRHs employ their own providers and staff, most of whom work remotely. The CRHs also do have some capacity to provide limited in-person clinicians. When they do this, it’s usually for one week per quarter, at least for primary care. </w:t>
        <w:br/>
        <w:br/>
        <w:t>When the National CRH Program was launched, the program office provided VISNs with an implementation roadmap that included the required structural and functional features that were expected of the CRHs. They also provided a three-year timeline for getting those features in place. As I reported in our previous cyber seminar, our evaluation found that all of the VISN CRHs had met or exceeded the minimum expectations for implementing the key structural and functional features as of the end of year two and all were considered fully implemented by the end of the three-year implementation timeframe.</w:t>
        <w:br/>
        <w:br/>
        <w:t xml:space="preserve">As this graphic illustrates, the CRHs deliver services through a hub and spoke model, with a hub in each of VA’s 18 administrative regions or VISNs. The map shows the hubs in the large blue dots and the lines connecting to what we call the spokes are clinics where the services are being provided. I know it’s small and hard to see, but this includes services not only to underserved and rural areas, but also to many urban clinics with staffing gaps. </w:t>
        <w:br/>
        <w:br/>
        <w:t xml:space="preserve">CRH clinicians work mostly remotely, as I mentioned, to provide care to veterans in two ways. The first is via clinical video telehealth. The remote providers can see the veterans in the clinic. This requires clinic-based staff who are trained in the telehealth equipment and how to use it and can set up the patients in the exam rooms and then take their vitals, etcetera. The CRH remote clinicians can also deliver care directly to veterans in their homes using VA Video Connect. </w:t>
        <w:br/>
        <w:br/>
        <w:t xml:space="preserve">How do clinics that need help get connected with CRH services? Connecting CRH services with spoke sites that need help begins with a request being submitted to the CRH or the CRH may reach out directly to clinics that have been identified as needing help. The request is reviewed by the CRH and relative priority is determined based on the type and length of services requested by the clinic, the clinic staffing available, and the availability of CRH clinicians for whatever type of service they need. Once a clinic is approved for CRH services, then it must go through something called the spoke site set-up process where the CRH works with the clinic to put in place necessary service agreements, get the CRH clinician access to the clinic’s EMR, get all the telehealth equipment set up in the clinic, and then train the clinic staff to use that equipment. </w:t>
        <w:br/>
        <w:br/>
        <w:t xml:space="preserve">Shifting to some results from what we saw in the formative evaluation of the CRH program. Adoption of CRH services in the under-resourced clinics and the regions they serve was envisioned as a key component of the early implementation process and was one of the primary outcomes that we tracked during the formative evaluation. This graph shows adoption of CRHs over time in primary care specifically, assessed as the number of visits provided by CRH providers per 1,000 primary care visits. At the beginning of the national program in FY 2019, as you can see on the left end of the graph, there wasn’t very much being provided by the CRH in terms of primary care visits. It was only about ten to 18 primary care visits per 1,000 nationally. This increased sharply during the pandemic. As of the end of fiscal year 2023, the CRHs were providing about 45 to 48 visits out of every 1,000 primary care visits. While this graph suggests that the program adoption nationally has been increasing over time, which is very promising, it doesn’t tell the whole story. </w:t>
        <w:br/>
        <w:br/>
        <w:t xml:space="preserve">This is because a key early implementation task for program implementers, as was specified by the national guidance and by the Mission Act, was identifying and prioritizing services to the clinics most in need of the gap providers. An important question for the CRH evaluation has been, “To what extent are CRH primary care services being adopted by the clinics who have staffing gaps and who actually have a need for primary care providers?” These heat maps were provided by our colleagues Amy O’Shea and her team in Iowa City who are also part of the national CRH evaluation. These heat maps compare progress of the VISN CRH’s during the early implementation period on the left and more recently on the right, covering primary care provider staffing gaps at the clinics in their regions. The green and the darker green areas signify higher coverage of primary care staffing gaps. </w:t>
        <w:br/>
        <w:br/>
        <w:t xml:space="preserve">The evaluation work by our Iowa City colleagues found that in the first four years of the program, so from fiscal year 2020 through fiscal year 2023, this is on the left, across 980 VA clinics nationwide, primary care clinics experienced staffing gaps for primary care providers an average of 4.5 percent of the time. In these understaffed clinics, the CRH filled those primary care provider gaps about half the time. This varied quite a bit across VISNs with some CRHs covering only two percent of the gaps and others covering 94 percent of the gaps. During this early implementation, there were still about 50 percent of clinics with primary care provider shortages that weren’t receiving help from their regional CRH, suggesting that the CRH primary care services were not being used to their full potential. The more recent data in the graph on the right shows the first three quarters of fiscal year 2024. This shows that although staffing gaps actually increased slightly to an average of 6.4 percent, the CRHs were providing coverage for 87 percent of the identified provider staffing gaps. The data on this slide and on the previous slide I showed you with the line graph suggests that while adoption of CRH primary care services lagged during the early implementation period, as the program became more established, it looks like CRH leaders have been somewhat successful in addressing whatever the barriers were to adoption during the early implementation period. </w:t>
        <w:br/>
        <w:br/>
        <w:t xml:space="preserve">There could be many reasons why the CRH primary care services were not being adopted during the early period. We were also interested in identifying what the CRHs did to improve adoption of their services. To help us identify and explore the potential constellation of factors involved, we turned to Greenhalgh and colleagues’ non-adoption, abandonment, scale, spread, and sustainability framework, which was developed specifically based on experiences with implementing new technology in healthcare. The NASSS framework, as it is called, hypothesizes implementation as a complex process that can be characterized by complexities in six domains, including the condition being addressed, the technology itself, the value proposition, the adopter system, the organization and the wider system, and that there’s a seventh domain that takes into consideration interactions between and across the six domains over time. The NASSS framework also hypothesizes that programs that are able to adapt and evolve over time to address complexities have a better chance of being sustained. </w:t>
        <w:br/>
        <w:br/>
        <w:t xml:space="preserve">Next, my colleague Dr. Melissa Medich is going to talk about what we found in interviews with CRH leaders about the complexities they encountered with the technology, the adopter system, and the value proposition, and how these complexities were addressed. After Dr. Medich, Dr. Danielle Rose is going to share some results from an organizational key informant survey with primary care chiefs and clinical aids on their knowledge and perceptions of CRHs and their visits. </w:t>
        <w:br/>
        <w:br/>
        <w:t xml:space="preserve">I will now hand it over to Melissa. Melissa, I’m passing the baton to you and you should now have control. </w:t>
      </w:r>
    </w:p>
    <w:p>
      <w:pPr>
        <w:pStyle w:val="Normal"/>
        <w:ind w:left="2160" w:hanging="2160"/>
        <w:rPr/>
      </w:pPr>
      <w:r>
        <w:rPr/>
      </w:r>
    </w:p>
    <w:p>
      <w:pPr>
        <w:pStyle w:val="Normal"/>
        <w:ind w:left="2160" w:hanging="2160"/>
        <w:rPr/>
      </w:pPr>
      <w:r>
        <w:rPr/>
        <w:t>Dr. Melissa Medich:</w:t>
        <w:tab/>
        <w:t xml:space="preserve">Great. Thank you for attending, everyone. I’m going to talk about understanding non-adopters of Clinical Resource Hub services during early implementation, perceptions from CRH directors, CRH mental health, and CRH primary care leads, along with spoke site primary care leaders. The objective of my portion of the talk is to explore factors impacting non-adoption by spoke sites. </w:t>
        <w:br/>
        <w:br/>
        <w:t xml:space="preserve">Our data sample for this study was comprised of CRH hub directors, PC section leaders, and mental health section leaders, as well as healthcare system primary care chiefs and facility chiefs. The majority of these interviewees conveyed information relevant to this analysis. For example, material on adoption or non-adoption. These stakeholders were all asked similar questions regarding barriers and facilitators to receiving CRH services, tradeoffs for using other options for staffing gaps, and actions taken by the CRHs to address spoke site concerns. </w:t>
        <w:br/>
        <w:br/>
        <w:t>As Dr. Stockdale introduced to you, this analysis was guided by the NASSS model domains. We pulled interview content about adoption and non-adoption and used the NASSS model to organize the most prevalent challenges for adopting CRH services. We used those to inform our rapid analysis approach. In our rapid analysis, we summarized individual interviews and synthesized those summaries, and our validation process consisted of having a second analyst compare the individual summaries against transcripts and checking the synthesized findings against individual summaries to make sure nothing was left out. During that process, we resolved minor discrepancies through discussion and consensus.</w:t>
        <w:br/>
        <w:br/>
        <w:t>Our key findings correspond to four of the NASSS domains. Three of those domains connect to complexities that we found and include the adopter system, leadership not knowing about CRH services, not understanding how CRH services worked or the scope of services they provide, their thinking that local contingency staff is better than outside the healthcare system, and that veterans prefer to be seen in person. The second NASSS domain is the technology, indicating technological challenges at some clinics. The third is the value proposition, indicating perceived mismatches when weighing the benefits against the cost of CRH services and misgivings about the program design. We also include a fourth NASSS domain, the seventh domain, that addresses implications for dynamic interactions over time. The next few slides that I will show you look at these specific domains in detail.</w:t>
        <w:br/>
        <w:br/>
        <w:t xml:space="preserve">This slide and the next one highlight the adopter system, which considers questions about what the CRH is and what services they offer. We heard from our interviewees that some didn’t understand what the CRH was, how its services worked, or what kind of services it provided. Such as the quote by a hub director we see here, “Every time we talk about the CRH to somebody else, they say what is this, they don’t understand it. It is really hard to explain this program, especially to a CFO.” Others stated not knowing what services the CRH offers, such as one healthcare system primary care lead stated, “There is a huge need for LPNs. I don’t know if the Clinical Resource Hub has any way that they could help with that. Can they help with MSAs? I don’t know.” </w:t>
        <w:br/>
        <w:br/>
        <w:t xml:space="preserve">This slide also shows the adopter system and addresses leadership readiness for change. Some spoke site leadership perceived a lack of acceptability by higher level administration, such as the quote here under perceived acceptability, “If CRH is known to the higher ups in the organization and they have not utilized the service, nor has it been brought up as a potential option, there must be some reason.” Others spoke about veterans’ resistance to telehealth, such as this quote here where an administrative lead said, “I have a lot of veteran resistance to telehealth. We have done everything in our power to help them facilitate the appointments, but the resistance is still there, even trying to do our own VVC appointments during times of COVID. They’ll take a phone appointment, but the VVC seems to be a real issue for our veterans.” </w:t>
        <w:br/>
        <w:br/>
        <w:t xml:space="preserve">This slide considers the technology domain of NASSS, which addresses the question of spoke sites technological readiness. Our interviewees spoke about infrastructure limitations at rural clinics, such as this facility chief here saying, “In some of our clinics we have some infrastructure issues of limited bandwidth and things because of the rural nature.” Those sorts of things are more infrastructure issues rather than CRH hub issues or the services that they offer. While another spoke of some sites lack of space and actual equipment, “We don’t have a tele-cart right now. I have very limited space. Once I had the board PACT teams, I completely ran out of space to make a telehealth room. I used to have one. I had a provider that moved to another state and was seeing his PACT team via telehealth to us, but I no longer have that capability. We can always do VVC, but it would not have the benefits of having the full tele-cart and the full presenter and all of that.” </w:t>
        <w:br/>
        <w:br/>
        <w:t xml:space="preserve">In this slide, we address the value proposition domain of NASSS that asks if CRH services are the right solution for spoke sites. Our interviewees spoke about their preferences for a local pool of contingency staff instead of those outside the healthcare system. Such as a facility chief states here, “Why can’t I hire tele-providers? Why do I need to go to a hub? Why can’t I just build that support right inside my organization?” Others that we interviewed mentioned the CRH not meeting local needs in a timely way, especially given site set-up delays, such as the facility chief here spoke about here, “I actually asked for some support from the city hub. They weren’t capable on short notice to fill that slot. By the time they had the asset to fill that, we had come up with an alternative method. Either we broke up the PACT team and we moved patients elsewhere or we actually hired somebody, which would just be amazing.” </w:t>
        <w:br/>
        <w:br/>
        <w:t xml:space="preserve">The CRH did give a response. This slide shows what the CRH did to address spoke site concerns during early implementation. Again, early implementation was October 2020 to September 2023. CRH leadership attended reoccurring regional and clinical meetings to describe and promote CRH services. They also engaged in targeted outreach to specific clinic leadership based on administrative measures and indications of clinic need for CRH services by phoning them directly. The CRH also addressed barriers to requesting and receiving services, relying on professional relationships with spoke site leadership. They also developed customized tools to address the complicated checklists and reduce the efforts needed to submit LEAF requests, or to have CRH services refused either because of the complicated checklists or no CRH provider availability. </w:t>
        <w:br/>
        <w:br/>
        <w:t>Our exploration of factors of adoption and non-adoption in early implementation revealed dynamic and reciprocal links between the social environment, human interpretations and actions, and the technology itself, which are represented by the four NASSS themes or domains here, the adopter system, technology, and the value proposition. While we consider these domains as separate buckets or categories, our data show that they are interconnected or intertwined. Adoption or non-adoption may be the result of dynamic interactions between the desire of staff and patients, the adopter system, to use CRH virtual services. Technological challenges faced by non-adopter sites, i.e. technology, and the concern of whether or not the technology and services were worth developing for frontline staff and patients. In other words, the value proposition. We also addressed the NASSS seventh domain, continuous embedding and adaptation over time. The CRH took action to address some of these concerns to overcome initial implementation challenges.</w:t>
        <w:br/>
        <w:br/>
        <w:t>That concludes my portion of the presentation today. Now, I am going to hand off the baton to my colleague Dr. Danielle Rose.</w:t>
      </w:r>
    </w:p>
    <w:p>
      <w:pPr>
        <w:pStyle w:val="Normal"/>
        <w:ind w:left="2160" w:hanging="2160"/>
        <w:rPr/>
      </w:pPr>
      <w:r>
        <w:rPr/>
      </w:r>
    </w:p>
    <w:p>
      <w:pPr>
        <w:pStyle w:val="Normal"/>
        <w:ind w:left="2160" w:hanging="2160"/>
        <w:rPr/>
      </w:pPr>
      <w:r>
        <w:rPr/>
        <w:t>Dr. Danielle Rose:</w:t>
        <w:tab/>
        <w:t xml:space="preserve">Thank you, Melissa. The title of my presentation is Chief of Staff and Primary Care Director Perceptions of Primary Care Clinical Resource Hubs. As Dr. Stockdale mentioned earlier, the findings today are from a VA HSR study, The Impacts of Organizational Variations on Access Management. As part of that study, we surveyed VA Healthcare System chiefs of staff and primary care clinic directors at clinics with more than 8,000 patients about efforts to improve veterans’ access to primary care. </w:t>
        <w:br/>
        <w:br/>
        <w:t>The data sources that we used were the survey data itself and also the Corporate Data Warehouse for administrative VA data. The population study, as I mentioned earlier, was the chiefs of staff at all VA medical centers, and our response rate was 67 percent. The primary care leaders at all VA medical centers and CBOCs with more than 8,000 patients, and our response rate there was 67 percent. Data collection took place from March to December of 2022. The domains in the survey focused on the implementation of access initiatives, primary care staffing challenges, of which CRH is part of that discussion, and quality improvement. The statistical analyses that we used are descriptive statistics, but also logistic and ordinal logistic regression.</w:t>
        <w:br/>
        <w:br/>
        <w:t xml:space="preserve">What were the measures? Our measure for the chief of staff perceptions of Clinical Resource Hub Program was how effective as the Clinical Resource Hub Program been in filling staffing shortages at your VA medical center and CBOCs. We asked about the effectiveness for primary care providers, mental health providers who were prescribers, mental health providers who were therapists, clinical pharmacists, social workers, and we gave response options from extremely effective to not at all effective. The measures for the primary care directors use and perceptions of Clinical Resource Hub Program were the following. We asked in the past year have you used any of the strategies to address staffing gaps, and applying for VISN Clinical Resource Hub providers or staff was one of the options. Then we asked primary care directors if they had applied for VISN CRH providers to rate the extent of which the following issues were a challenge. Was completing an application for the providers or staff a challenge? Was obtaining timely approval a challenge? Was scheduling appointments or coordinating care a challenge? Then we asked if there were smooth handoffs or care transitions once the CRH providers completed their tour. The response options again varied from extremely to not at all challenging. </w:t>
        <w:br/>
        <w:br/>
        <w:t xml:space="preserve">We also controlled for healthcare system, clinic, and area-level characteristics. For the healthcare system, we controlled for facility complexity. For primary care clinics, we controlled for whether the clinic was located at a VA medical center or at a community-based outpatient clinic. In both analyses, we controlled for the primary care staffing gap measure that was published by Dr. O’Shea and colleagues at Iowa City in 2023. We also controlled for the percent of PACT teamlets with full staffing, meaning three or more. The Nosos risk score, which is a patient risk adjustment or comorbidity measure. Then workload as well as area-level characteristics such as the Census region and the rurality of the site. </w:t>
        <w:br/>
        <w:br/>
        <w:t>Here’s a brief recap of the characteristics of the site. Most of the primary care clinics were at VA medical centers. Most of the healthcare systems were complexity of 1A, 1B, or C. Then in general, most sites had full staffing. Chief of staff was 88 percent. Primary care directors, 81 percent. For primary care teamlet staffing, it was less so, but we found that the majority of the healthcare systems, 58 percent of teams had three or more staff, but only 52 percent for primary care directors. We found that the Nosos risk score was about half and half for chief of staff sample, but the primary care directors skewed a little more toward sicker patients. We did the cut points for the primary care director at the terciles, but let’s just say the VA medical centers had larger patient load overall. Most of the sites were located in urban locations and the south was overrepresented for Census region.</w:t>
        <w:br/>
        <w:br/>
        <w:t xml:space="preserve">Here we’ll go to the results. For chiefs of staff, we asked, “How effective have the Clinical Resource Hubs been in filling staffing shortages?” We find that for primary care providers, 25 percent of the chiefs of staff said extremely or largely effective, 23 percent said moderately effective, 37 percent said a little effective or not at all effective, and 15 percent said not applicable, do not use. For mental health providers who were prescribers, 18 percent said largely extremely effective, 24 percent said moderately effective, about one-quarter said not at all effective, and about 30 percent said they had not used or not applicable. For mental health providers who were non-prescribers or therapists, about one-fifth said it was extremely effective, almost one-fifth said moderately effective, about one-third said not at all effective, and more than one-third had not used. For clinical pharmacists and social workers, we found similar to what Dr. Medich reported on, there wasn’t a lot of knowledge about the use, and only about half of the chiefs of staff even seemed to know about the clinical pharmacists, but those that did seemed to largely find it effective. We did find that a higher Nosos risk score or greater patient comorbidity was associated with higher ratings of the clinical effectiveness of the therapists, but we did not find any other bivariant associations. </w:t>
        <w:br/>
        <w:br/>
        <w:t>We allowed the chiefs of staff to give some of their impressions in an open-text question about the CRH program. These are not representative, but they do give an overall picture. A couple of the responses were very positive, but they felt like they needed either more staff or the program needed more development to be effective. Two of the quotes say that it’s not really what it needs to be, which is to have more providers to offset the local needs. Two respondents raised concerns about the program, which speaks to the value proposition, where they were concerned that they might be in competition with the CRH program to hire providers.</w:t>
        <w:br/>
        <w:br/>
        <w:t xml:space="preserve">For the primary care survey, we asked the leaders, “Have you applied for the Clinical Resource Hub providers or staff?” We find that two-thirds said they did, about one-quarter said they did not, and a small group did not know or skipped the question. We did not find any statistically significant associations with healthcare system, clinic, or area-level characteristics. When we asked primary care directors about challenges with the CRH program, most of the directors did not have problems. About 11 percent to 15 percent reported large or extreme challenges with these issues, 12 to 29 percent reported challenges, but more than half or in some cases two-thirds of them did not report any challenges with smooth handoffs, coordinating care, scheduling appointments, obtaining timely approval, or completing application. Again, harkening back to Dr. Medich, it seemed like once people tried it, they did not seem to have a lot of problems using it. A small group, I should say, had small problems using the program. </w:t>
        <w:br/>
        <w:br/>
        <w:t xml:space="preserve">We also had an open-text response question and we allowed primary care directors to give us some additional thoughts on the program. Some were very positive. They said it was a pleasure to work with. One person gave an example where it was very easy, another time it was more difficult. Again, going back to the value proposition, they expressed concern that they weren’t able to see as many patients as they had hoped. A few primary care leaders had more negative impressions. Again, speaking more about the issue that they did not see as many patients as they had hoped. That there weren’t enough of them to be a long-term substitute if needed. Again, there were concerns about virtual care, that the patients just did not want to see a virtual provider, they preferred a face-to-face provider. </w:t>
        <w:br/>
        <w:br/>
        <w:t>Among those who utilized the Clinical Resource Hubs, there were largely positive perceptions of effectiveness and relatively few reports of challenges. We did not find any clinic or area-level characteristics associated with reports of effectiveness or challenges. The open-text response noted that the CRH providers were effective, but did express some of the concerns discussed by Dr. Medich. It seemed like some of them didn’t know about certain providers available, such as clinical pharmacists or social workers. Technology, was the program able to serve patients in the way they had hoped. Or the value proposition, see as many patients as they had hoped. On that note, I will now turn it over back to Dr. Stockdale to wrap up.</w:t>
      </w:r>
    </w:p>
    <w:p>
      <w:pPr>
        <w:pStyle w:val="Normal"/>
        <w:ind w:left="2160" w:hanging="2160"/>
        <w:rPr/>
      </w:pPr>
      <w:r>
        <w:rPr/>
      </w:r>
    </w:p>
    <w:p>
      <w:pPr>
        <w:pStyle w:val="Normal"/>
        <w:ind w:left="2160" w:hanging="2160"/>
        <w:rPr/>
      </w:pPr>
      <w:r>
        <w:rPr/>
        <w:t>Dr. Susan Stockdale:</w:t>
        <w:tab/>
        <w:t xml:space="preserve">Thank you. I just want to sum up what we have learned so far about the CRH adoption. I just want to reiterate that what we are presenting today was a summary of different points of view about the early implementation period and adoption in the early implementation period. What the evaluation has shown so far is that CRHs were implemented more or less according to the roadmap in terms of their structural and functional features and according to the timeline that was set out for them, but the data on utilization of CRH services, especially for the clinics most in need, suggested some challenges with adoption in the early implementation period. The data for utilization in 2024 is showing a more promising trend of CRH services covering a larger percentage of primary care provider staffing gaps, suggesting that the CRHs have implemented some strategies to address early implementation challenges with adoption. </w:t>
        <w:br/>
        <w:br/>
        <w:t xml:space="preserve">To further explore the process of adoption and lessons learned, we turn to the qualitative interviews, this was what Dr. Melissa Medich presented, that were collected during the early implementation period. We used the NASSS framework to help us understand what was going on with the factors impacting adoption. As Dr. Medich described, the challenges with technology, adopter system, and the value proposition, and how those may interact to impact non-adoption in the early implementation period. Then she also described some of the strategies and adaptations that CRH leaders enacted to improve adoption of the CRH. Then Dr. Rose’s survey results from a completely separate survey of primary care leader perceptions about CRH corroborated some of Dr. Medich’s results. For example, some didn’t know about the CRH or what services they provided. Those who did use it found it effective for staffing gaps. Plus, in terms of a value proposition, the clinic leaders reported few barriers to entry once they found out about the CRH and applied for services. Combined, these results suggest that the CRHs were able to successfully adapt to address the challenges, with adoption increasing over time and improving the chances of sustainment long-term for the CRH program. </w:t>
        <w:br/>
        <w:br/>
        <w:t xml:space="preserve">Our next steps with the CRH evaluation, the larger national CRH evaluation, which includes several teams, including our own, is being coordinated by the primary care analytics team. The larger evaluation is in the summative phase. In this phase, it’s focusing on the effectiveness and quality outcomes attributed to clinics receiving CRH services. Our team is in the field right now conducting more interviews to collect data to inform the outcomes analysis for the larger evaluation. Specifically, we’re going to use data from these new interviews to describe how the CRHs have adapted over time. One of our aims is to characterize the organizational structure and functioning of the CRHs as implemented. We hope to learn about adaptations and innovations, and also the VISNs plans for future CRH service offerings. </w:t>
        <w:br/>
        <w:br/>
        <w:t xml:space="preserve">The national evaluation will be assessing outcomes nationally across all the CRHs, but it’s currently unknown how different or similar the CRHs are to each other. A second aim of our interviews is going to be to use the data to try to identify peer groups of CRHs with similar organizational and functioning features and then create a measure or set of measures to be used in the national evaluation to identify and to analyze these peer groups. The topics we’re focusing on will contribute to answering two policy questions that are also here on this slide for the next phase of the CRHs. The first of these is, “Is the CRH program with a regionally based hub an acceptable and efficient solution for short-term staffing gaps,” meaning staffing gaps of less than 18 months. Also, “What value does the CRH bring to the VISNs where they’re located,” exploring further the value proposition of the CRH program. </w:t>
        <w:br/>
        <w:br/>
        <w:t>With that, I would just like to conclude by thanking our fabulous evaluation team leaders and members, our coin here at GLA, as known as CSHIIP, and our funders, which include the Primary Care Analytics team and the Office of Primary Care, as well as Health Services Research. This slide also lists our team members and our disclaimer. We do have one last slide that provides a bibliography. You can certainly contact us with any questions or thoughts you have that we are not able to cover in this cyber seminar. Now I think we’re ready to open it up for questions, Heidi.</w:t>
      </w:r>
    </w:p>
    <w:p>
      <w:pPr>
        <w:pStyle w:val="Normal"/>
        <w:ind w:left="2160" w:hanging="2160"/>
        <w:rPr/>
      </w:pPr>
      <w:r>
        <w:rPr/>
      </w:r>
    </w:p>
    <w:p>
      <w:pPr>
        <w:pStyle w:val="Normal"/>
        <w:ind w:left="2160" w:hanging="2160"/>
        <w:rPr/>
      </w:pPr>
      <w:r>
        <w:rPr/>
        <w:t>Heidi:</w:t>
        <w:tab/>
        <w:t xml:space="preserve">Fantastic. Thank you so much. We actually don’t have any pending questions right now. For the audience, we do have some time available right now for questions. Please use the Q&amp;A screen to submit questions to us. The button for that is located at the lower right-hand corner of your screen. Sometimes it says Q&amp;A, sometimes it’s a box with a question mark in it. Type those questions in there. We have plenty of time for questions today. </w:t>
      </w:r>
    </w:p>
    <w:p>
      <w:pPr>
        <w:pStyle w:val="Normal"/>
        <w:ind w:left="2160" w:hanging="2160"/>
        <w:rPr/>
      </w:pPr>
      <w:r>
        <w:rPr/>
      </w:r>
    </w:p>
    <w:p>
      <w:pPr>
        <w:pStyle w:val="Normal"/>
        <w:ind w:left="2160" w:hanging="2160"/>
        <w:rPr/>
      </w:pPr>
      <w:r>
        <w:rPr/>
        <w:t>Dr. Susan Stockdale:</w:t>
        <w:tab/>
        <w:t xml:space="preserve">I hope we didn’t put everybody to sleep with this. </w:t>
      </w:r>
    </w:p>
    <w:p>
      <w:pPr>
        <w:pStyle w:val="Normal"/>
        <w:ind w:left="2160" w:hanging="2160"/>
        <w:rPr/>
      </w:pPr>
      <w:r>
        <w:rPr/>
      </w:r>
    </w:p>
    <w:p>
      <w:pPr>
        <w:pStyle w:val="Normal"/>
        <w:ind w:left="2160" w:hanging="2160"/>
        <w:rPr/>
      </w:pPr>
      <w:r>
        <w:rPr/>
        <w:t>Heidi:</w:t>
        <w:tab/>
        <w:t xml:space="preserve">Or you covered it so well. We just got a question from somebody looking for yesterday’s slides. That link should have been sent out to you yesterday or the archive notice will come out, or they’re available on the HSR website. I don’t have those available at hand right now, but those are available on the HSR website. I always like to think that if we don’t get any questions then the presenter has covered the material so well that there are just no questions available. </w:t>
      </w:r>
    </w:p>
    <w:p>
      <w:pPr>
        <w:pStyle w:val="Normal"/>
        <w:ind w:left="2160" w:hanging="2160"/>
        <w:rPr/>
      </w:pPr>
      <w:r>
        <w:rPr/>
      </w:r>
    </w:p>
    <w:p>
      <w:pPr>
        <w:pStyle w:val="Normal"/>
        <w:ind w:left="2160" w:hanging="2160"/>
        <w:rPr/>
      </w:pPr>
      <w:r>
        <w:rPr/>
        <w:t>Dr. Susan Stockdale:</w:t>
        <w:tab/>
        <w:t xml:space="preserve">That’s a nice thought. </w:t>
      </w:r>
    </w:p>
    <w:p>
      <w:pPr>
        <w:pStyle w:val="Normal"/>
        <w:ind w:left="2160" w:hanging="2160"/>
        <w:rPr/>
      </w:pPr>
      <w:r>
        <w:rPr/>
      </w:r>
    </w:p>
    <w:p>
      <w:pPr>
        <w:pStyle w:val="Normal"/>
        <w:ind w:left="2160" w:hanging="2160"/>
        <w:rPr/>
      </w:pPr>
      <w:r>
        <w:rPr/>
        <w:t>Heidi:</w:t>
        <w:tab/>
        <w:t>We’ll give it just a couple more minutes. It looks like we’re not getting anything in here. We do have your contact information on the screen here. If anyone does have questions, please feel free to send that to the presenters. I just want to double check with any of you to see if you have any closing remarks you’d like to make before we close today’s session out.</w:t>
      </w:r>
    </w:p>
    <w:p>
      <w:pPr>
        <w:pStyle w:val="Normal"/>
        <w:ind w:left="2160" w:hanging="2160"/>
        <w:rPr/>
      </w:pPr>
      <w:r>
        <w:rPr/>
      </w:r>
    </w:p>
    <w:p>
      <w:pPr>
        <w:pStyle w:val="Normal"/>
        <w:ind w:left="2160" w:hanging="2160"/>
        <w:rPr/>
      </w:pPr>
      <w:r>
        <w:rPr/>
        <w:t>Dr. Susan Stockdale:</w:t>
        <w:tab/>
        <w:t xml:space="preserve">I can’t think of anything. </w:t>
      </w:r>
    </w:p>
    <w:p>
      <w:pPr>
        <w:pStyle w:val="Normal"/>
        <w:ind w:left="2160" w:hanging="2160"/>
        <w:rPr/>
      </w:pPr>
      <w:r>
        <w:rPr/>
      </w:r>
    </w:p>
    <w:p>
      <w:pPr>
        <w:pStyle w:val="Normal"/>
        <w:ind w:left="2160" w:hanging="2160"/>
        <w:rPr/>
      </w:pPr>
      <w:r>
        <w:rPr/>
        <w:t>Heidi:</w:t>
        <w:tab/>
        <w:t xml:space="preserve">We did get one comment here, “Great and informative talk. Thank you.” People seemed to have enjoyed the session. I just want to thank our presenters for taking the time to prepare and present. We really do appreciate that. For our audience, when I close the session out here, you will be prompted with a feedback form. We would appreciate it if you took a few moments to fill that out. Thank you, everyone, for joining us for today’s HSR cyber seminar. We hope to see you at a future session. Have a great afternoon.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3</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pcat-1120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hEaKXShaEA8Yvv/8FEk8zDlpRWA==">CgMxLjAyCGguZ2pkZ3hzOAByITFhanRHNkRUZVVwZzVFX2pPOEdHT0I0SVJGRXdGa1FmQ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3</Pages>
  <Words>5205</Words>
  <Characters>29675</Characters>
  <CharactersWithSpaces>3481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09:00Z</dcterms:created>
  <dc:creator>Kbugs</dc:creator>
  <dc:description/>
  <dc:language>en-US</dc:language>
  <cp:lastModifiedBy>Brian Oliver</cp:lastModifiedBy>
  <dcterms:modified xsi:type="dcterms:W3CDTF">2025-01-14T04: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