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rPr>
        <w:t>Moderator:</w:t>
        <w:tab/>
        <w:t xml:space="preserve">For today’s special ORD cyber-seminar. Changes to the VA intramural awards program. And I would like to turn things over to Dr. Bever.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r. Bever:</w:t>
        <w:tab/>
        <w:t xml:space="preserve">So good afternoon everybody. First of all let me check and make sure you’re hearing me okay and I have my video on, so you should be seeing m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erator:</w:t>
        <w:tab/>
        <w:t xml:space="preserve">Yep we are good, thank you.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r. Bever:</w:t>
        <w:tab/>
        <w:t>Okay. So let me start by introducing myself. I’m Chris Bever. I’m currently the Deputy Chief Research and Development Officer for a new entity called Investigators Scientific Review and Management. Hopefully everybody is aware that the Office of Research and Development is undergoing a reorganization. And so the position that I’m in was established to oversee basically application review, and project management as well as career development and research career scienti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just by way of background, I didn’t intend to be but I ended up being kind of a VA lifer. I started my VA time in 1987 at the Memphis VA. Shortly after that I got a career development award. And then moved to the Baltimore VA at the University of Maryland. I was there for almost 30 years as a VA funded investigator. And was Chief of Neurology for 10 years and then A class for research for another 10 plus years. And I moved to Central Office in 2016 to be Director of BLRD. And then moved into my current position about two years ago. My research was focused primarily in multiple sclerosis, a little bit on quality improvement and some other area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I have a long-standing commitment to veterans. And so that’s my – has been the focus really of my professional career. So we are making some changes to the intramural awards program. And so I wanted to go over them with all of you today in hopes that we can explain things well to you and answer your questions so we can go through this transition, which will happen October 1. With minimum interruption to the things that you’re doing. There we go.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what I’m going to try to cover today, why are we making changes? What will replace the services? What are the changes to the application review process, specifically what are the changes in the funding decision process? And then what is the new application review timeline. So what’s the problem? In the past and up till now we’ve had overlapping service offerings, and different requirements, which have led to delays both in the review and in rejected proposals. And overall decreased ability for all of you investigators to perform your research. So we are implementing new processes that will enable you the investigators, to more efficient navigate the research application process. And to rapidly launch research that improves the health and healthcare of veteran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what will replace the services? So this is basically how the current service structure addresses areas of veteran need. So I’ve arbitrarily listed them as A, B and C. And you’ll see BLRD has a program in A, B and C. CSRD has parallel programs, Health services has parallel programs as does rehab. So what we’re moving to is a program which is built around areas of veteran need. And so you’ll see here in the middle line areas of veteran need as rectangular boxes, again A, B and C arbitrary areas. And you’ll see that there are two kinds of boxes, one is blue, and the other is green. And so we’re standing up different types of portfolios of veteran need. the green ones are what we’re calling broad portfolios. And they include studies across the research spectrum. They take research from concept to implementation. An example would be a new health systems research broad portfolio. The blue ones are what we’re calling actively managed portfolios. And they are highly focused. so they address urgent needs and critical problems of veterans, and they are intended to translate research to clinical, practice changes and policy changes for VA. An example of an actively managed portfolio would be the one that we established on traumatic brain injur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the benefits that accrue from this change first is tailored support for veteran needs, which we align our research funding with specific areas of veteran health need. And from the point of view of the overall funding of our program this has the advantage that Congress can look at our budget and see what we’re spending our money on and specifically that they can see that the priorities that they’re sending to us are being specifically addressed by the portfolios that we have established. We think that this will accelerate research impact in critical areas by focusing research in those areas. And allowing the actively managed portfolios to stand up and accelerate a review process – review and funding process to more rapidly fund critical studies. Ken Myrie and the Precision Oncology Program has already utilized this new mechanism.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The third area is to continue the breadth of support that we need. So the broad portfolios are specifically designed to maintain funding for diverse range of research, including early-stage discovery, translational discovery and investigator development. Because we understand that you need a broad range of research to really develop the knowledge that’s required when we get to those specific instances of veteran need. To inform that and to provide the techniques that will be acquired. And then finally we think this will improve the experience that you have working with our program, providing more streamlined support and resources to facilitate your research and the innovation that it provid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I wanted to start with the scientific review groups. If you look down the list here, you should see the scientific review group that you have been applying to. So scientific review groups are not going to change. And their purviews will not change, scientific portfolio managers who manage them will not change. But you will see that they are rearranged a little bit. So you’ll see at the top in the green bar the names of the four broad portfolios. So the new broad portfolios will be brain behavioral mental health on the left. Health systems research, medical health research and rehabilitation, which is full name is Rehabilitation Research and Development and translation. And you’ll see under these that many of the committees that you’re familiar with being under the old services are together, but you will also see some changes like brain behavioral mental health. The first listing is HSR4, which is mental and behavioral health. And down at the bottom you’ll see two rehab committee – review committees, which have been moved over.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o the leadership that these committees will be reporting up to will be different from what you’re used to. But again the portfolio managers and the purview committee will remain the same. So in the case of brain behavior and mental health we want that broad portfolio to not just be covering the old CSRD mental health, and the old BLRD neuroscience. But to also include health systems projects as well as rehabilitation focused projec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nother thing that will be remaining the same will be the meeting schedule of these committees. So the committees used to meet in the spring and the fall, will continue meeting then. And the ones that winter and summer will continue meeting at those times. So the cadence of the meetings of the peer review committees will not chang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o we have established a shared governance process or structure in ISRM. So we have a leadership council in green here, which I’ll talk about on the next slide. And reporting up to that are a series of portfolios, which are shown here. So on the left the actively managed portfolios TBI, suicide prevention, opioid use, military exposures and precision oncology. And then the four broad portfolios that I just mentioned. So the ISRM leadership council is made up of the Deputy Crato or ISRM, a new position the Director of Research Integration, a new position the Director of Research Operations. And each of the portfolios will have a representative on the leadership council, as well as the directors of the programs like call for. And the deputy directors will be on the council as non-voting members. And the functions of the council oversite of portfolio activities generally, promoting cross portfolio communications and communication with ORD leadership. And as I’ll say later the leadership council will be having over all oversight of the budget or ISRM. And will also be waivers and things like that will be brought up to the leadership council, so we have visibility at that leve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key points so far the current services will be replaced by portfolios of veteran need. This is happening on October 1; actively managed portfolios will provide funding to address specific areas of veteran need. And broad portfolios will continue to provide funding for a wide range of investigator-initiated research. Discovery to translation also will support career development research career scientist centers and service award program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what are the changes that we’re making to the review process? So the issues that we identified going into this were first of all that we had a large number of RFA’s once you looked across all the current services, more than 60. And if we continued that trend and adding additional portfolios we could have ended up with well over 100. So that seemed like an issu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The second issue was that there was by wide variation in application offerings and requirements. So putting a proposal together for one service, if they’re turned out to be a purview problem. And we tried to move it to another service, oftentimes because of budget cap differences there are other specific requirements, service specific requirements, the application could not be accepted and would have to go back. So we’re trying to reduce variations like that. And then there were many duplicative offerings, obviously career development, everybody had their own offerings, RFA’s for that. But even in some of the veteran research areas there were duplicative offering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to address this we’re moving to cross portfolio RFA’s. So these are RFA’s that are not specific to any particular portfolio but could be used by applications to any of the portfolios. In order for the portfolios to indicate their areas of interest, we’re adopting something that the VA – that the NIH established a while ago. And that is the notices of special interest. So each of the portfolios will have at least one notice of special interest. And so when you’re submitting applications you’re going to need to be referring to that notice of special interest, because the portfolios have no money. The – I’m sorry, the RFA’s have no money. The portfolios have the money and so you have to indicate which portfolio you’re applying to by referring to the notice of special interest that they posted. We are also working to standardize RFA’s across the program. I think as those of you who deal with NIH you know most of the requirements are established by the RFA. And the notice of special interest basically are superseded by the RFA. So by having cross portfolio RFA’s we’ve insured a level of standardization across sour program.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nd then the final change is that we’re going to the uniform use of preapplication as a way of you notifying us of your intent. And for you to indicate to us which no see you want to respond to, so which portfolio you’re applying to for funding. And then I mentioned before that we’re maintaining the scientific review groups or SMRG’s as they have been. And those scientific review groups will maintain their discipline orientation that they’ve had in the past. And so it’s important for you to tell us you know, if you’re a health service researcher applying to the TBI amp for funding, we need to know that your health services and what the appropriate committee is for you to be reviewed in, compared to a basic laboratory scientist is applying to TBI in quite a different area, where they would want a very different scientific review group to review their application. So the pre-application is where you lay all those things out. And in some cases like career development and clinical trials we’ll be looking at those pre-applications, and trying to give you feedback in advance of submitting the full application. Because past experience shows that sometimes well intentioned investigators make important things and we can relatively easily tell them they need to address specific issue. So that when their application doesn’t – comes in, it won’t be dismissed on administrative grounds or triaged because of obvious problems. So we think that this will provide assistance to investigators as well as giving us a heads up on what’s coming on, so that we know what committee workloads will be and ESPM’s can begin recruiting the reviewer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these are the cross portfolio RFA’s that have been established so far. The two types of career development award, research career scientist, pilot research coords. And then we split up research, the merits into research not including a clinical trial. And research including a clinical trial. And those of you who deal with the NIH know that they have done something similar with their RFA’s. And then on the right you’ll see pre-applications which correspond to each of the RFA’s that I just went through.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these are the notice of special interest that we have developed so far. So each of the portfolios has a notice of special interest that matches it’s overall purview. So you’ll see the four broad portfolios at the top there. And then the next are the actively managed portfolios that I mentioned earlier. In addition we’ve identified the need for research and some crosscutting areas, which is a high priority. So we have women’s health group led by Amanda Borski but involving many other people, including some of our clinical program office partners. And so they’ve established a no see on women’s health. Coming out of the rehab group we have durability of rehabilitation interventions, and chronic effect neurotrauma. And then from the suicide amp we have studies of lethal mean safety. So those are the current no sees. And one of the advantages of no see’s and why the NIH – part of the reason that the NIH adopted them is that they are relatively short. All of you know that RFA is 20 some pages long and has a lot of detail in it. And that makes everybody reluctant to change an RFA. Whereas a no see is like a two- or three-page document. And relatively little detail because it’s referring to the RFA’s that can be used to respond to it. So it makes it easier to take up and put down no see’s, as we have new priorities coming along or changing prioriti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I mentioned standardizing before, so we’re moving to uniformed eligibility requirements as given here. So basically at the time of funding the investigator has to be 5/8’s VA. The work has to be conducted in VA or VA leased space. And there is a waiver, or there will be a continuation of the waiver process that we have around those requirements. In terms of the eligibility decided too late to make this slide – I mentioned that the review meetings would continue on the current cadence. So for the review committees that originated in BLNCS, we’re going to be continuing and applying in those – in the cycles, the applicable cycles the process that BLRD had established in the most recent rounds. Where, or new non-clinician investigators there will be a limitation of one application per local station. There will be a waiver process which can allow for a second application, so I wanted to be aware – people to be aware of that. That was just decided in the last couple of day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Moving on to budget caps. I think as most of you probably know there were differences in how that was handled across the services, with some services requiring non-clinician PI salary to be taken out of the cap. And BLRD allowing non-clinician PI salary to be added on top of the cap. And where we have landed on a standard approach is to allow 3/8’s to be added on top of the cap or one non-clinician PI. So that means that if there’s a second PI, it’s multi-PI. Any salary requirements there would have to come out from under the cap. In addition if the non-clinician PI needs two additional aids in order to be 5/8’s. The 2/8’s would have to come out from under the cap. So for some this will seem worse. And for some it will seem an improvement. I think we had a disparity between clinician scientists and non-clinician scientists in the past. Where non-clinician scientists who could not add any salary on top of the cap really disadvantaged compared to clinician scientists. So this is attempting to address that disparit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I already went through the second bullet point. And then I’m not going through them here today. But we’ve adopted standard research budget caps, based on the type of research. So for investigators who are used to the $165,000 a year cap that BLRD had, you’ll see the cap going up. Some others may see the cap going down compared to what they were used to. And I should point out that there are still waiver processes here. So with appropriate justification there is possibility of a waiver.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Moving on to the pre-application RFA’s. So we’re dividing them up into one group, which includes clinical trials, career development and technology development awards. So the pre-applications will be due 12 weeks. And this says before the full application due date, and recently that was revised to be the actual opening date for applications, which moves it back another few weeks. For these there will likely be both administrative and I’m saying scientific here. It’s not peer review type scientific review. But again, for clinical trials we’ll be looking at things like is there an IND for the product that’s being tested or an IDE for the device. And so the proposal will be looked at in that way, with the idea of providing feedback, so the investigators avoid obvious kinds of issues. And so the stations will receive feedback and approval, or in the case of a disapproval. And so all other research is covered in the second bullet. And pre-application for those will be due six weeks before the application due date. That will be primarily an administrative review. And the option of scientific review based on portfolio and SRG desires. Again there’ll be a notification to the station. You’ll be required to append your approval letter to the full application. And that will help us link you back to which portfolio you’re applying to for funding, and which scientific review group you’re requesting when the full application comes i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The one other thing I should mention is that there’s discussion now on non-clinician PI’s that knew non-clinician PI’s may be required to submit their pre-application 12 weeks before the opening. So earlier in other types of the other research pre-applications. so more to follow on tha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nd then just trying to summarize the application review process basically starts with our posting applications in the first line here. So we put up our cross portfolio RFA’s. We release our notices of special interest. Each portfolio will then be requiring pre-applications. The investigator submits the pre-application. And then upon approval the investigator submits the full application. The next line is the application review, so the service signs the application to the appropriate scientific review group, and hopefully you have indicated that and made an appropriate suggestion. And then it goes to the scientific review group, which reviews and scores the applications. And that, the process in the scientific review group is going to be essentially the same as what you’ve been used to in the pas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Moving on to the third line, funding. Portfolios will rank applications and submit their recommended list to the ISRM leadership council. The ISRM leadership council reviews portfolio recommendations and provides the final approval. And where there are deviations from the score ranking, those will be discussed with the council. Then funding decisions are sent out to the field, and to investigator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nd then the final line management just notes that the management of your project is funded will be by the scientific portfolio manager working with the portfolio director. Up till now the scientific portfolio manager was managing your project. But they were working with the service director through which your application was reviewed. And so they’ll be a slight change there that it will be one of the portfolio leads, whichever portfolio you had submitted your proposal to.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the investigator review you pick the portfolio, no see, the RFA and the scientific review group that you want your study to be reviewed in. You submit your pre-application. Hopefully you get some feedback to help you in an acceptance. And then you submit your full application through the ORD wide RFA. And you attach your approval letter to that application again, indicating the no see that you’re responding to as well as the scientific review group. Then it goes through the review process and scores a summary statement go to your station. And hopefully an intent to fund later.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what’s changed in this process? So funding opportunities are organized by type of research, accepted pre-applications are required prior to full applications. Pre-applications are submitted to the cross-portfolio pre-application – I’m sorry, that’s incorrect. To the RFA pre-application. That is, it’s been correcte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Pre-applications are submitted to the cross-portfolio pre-application RFA, the IO2. They were listed on the earlier slide. The scientific review groups review all – for all portfolios, not just a single service. Scored proposals will be ranked in a portfolio funding meeting, and ranked applications will go to the ISRM leadership council, which essentially sets a pay another round. Funded projects will be managed by the SPM who managed the review, working with the director of the portfolio through which it was submitted. And going back to that next to the last bullet, one of the concerns that’s been raised in previous presentations is whether we’re going to be comparing the scores across the – what used to be the services. So the question there is could a health service handle reviewed score be – end up in a ranking meeting being compared with a laboratory research type committee score application. And the answer to that is no. Again, we’re maintaining the cadence of the scientific review groups. So that means that rehab and health services derived scientific review groups scores will be going to one set of ranking meetings. And scores coming out of the committees which derived from BLRD and CSRD will be going to a different set of ranking meetings. And they’ll be separated by three months. So temporarily they’ll be happening at different times. And we have done tabletop modeling where we’ve looked at – if we bring the scores together from the two services, which would be in the same review committees, do the panels score in any way that would require an offset? So the basic question is if you bring together HSR and rehab proposals and put them in a list, do we need to maybe do HSR reviewers, score more severely. And do you need to create some kind of offset. And so we’ve done tabletop modeling with historical data, and it turns out that no. You can’t improve the comparison by offsetting one score versus the other. The past – or what most, is closest to the original outcome of the separate determinations is with no offse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we have looked at that. There is also concern whether over time some of the committees may start changing their scoring in order to try to make their area more competitive. And so we do need to be tracking those things. NIH does have a utility and ERA, which allows us to look at the scores and how the different committees were scoring relative to one another.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what’s not changed? RFA’s are posted and applications are submitted through rance.gov and ERA commons. ORD wide RFA’s will support the full range of research activities and disciplines, so we’re not going away, stopping investigator-initiated research. We’re not stopping basic research. And we need all of the disciplines that have been participating in research, in our research program and need to continue that. The purview of the SRG’s and the timing of their meetings every six months will not change. The portfolio managers who manage the SRG will not change. Review by a specific scientific review group can be requested and we recommend that you do that. And we’ll try to follow your recommendation as long as it seems reasonable. Applications not funded may be resubmitted no more than two times. So you still get an A1 and A2. Once a decision has been made about an application and notice of intent to find or not will be sent. PI’s with approved applications will be required to complete just in time requirements. Just as you have been doing. And then funded the SPM who managed the review of the application while managed the project. So let me go back a little bit to the funding decision process, which I alluded to ther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emale:</w:t>
        <w:tab/>
        <w:t xml:space="preserve">Did you want to start answering some questions or do you want to wait until you’re finishe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oderator:</w:t>
        <w:tab/>
        <w:t>We’ll wait until the end for ques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r. Bever:</w:t>
        <w:tab/>
        <w:t xml:space="preserve">The plan was to wait till the end. We’ll have to loop back on some things. Thanks. The budget for each portfolio is determined by the ISRM leadership council at the beginning of each fiscal year. The way that’s determined is we look at the value of the projects funded by that portfolio at the end of the prior fiscal year. And then we add any additional specific funding that’s been provided either by congress, the ORD budget or in any other way. And the ISRM leadership council does have the authority to make transfers between portfolios either at that time or during the course of the year if require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pplications for funding will be reviewed in either standing scientific review groups, as I said. Or I mentioned that occasionally there are special review groups for special needs. Portfolios will hold funding ranking meetings for each review cycle. And they will develop a ranked list with recommendations that will be submitted to the leadership council. And deviations from whatever would look like the payline would be taken up to the ISRM leadership council. So that there’s better understanding of what’s being done when there’s deviations from this course that come out of the committe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ll right, so little bit about the timeline. So what will be staying the same. Due dates for pre-applications, full applications, reviews and margin meetings remain on the same cycles as we transitions from services to portfolios. So scientific review groups that originally HSRD and RRD will remain summer/winter. And those originally came from BLRD and CSR will remain spring/fall. So some of the specific dates will be changing and those will both be incorporated into the new RFA’s that we’re putting up. And there will be additional notices going out to field stations, so everybody is aware of the specific new dates. What’s changing, we are in the process of launching new ORD wide RFA’s. The portfolio pre-applications and that – sorry that’s the typo. So they are not portfolio pre-applications. They are the RFA pre-applications. And then the portfolio notice is special interes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the RFA’s for HSRD and RRD will be taken down as they complete their current round. And then BLRD and CSRD RFA’s will be taken down in September after they complete their current round of application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conclusion, October 1 we will transition from the for services to nine portfolios. Service RFA’s will be replaced by cross portfolio RFA’s, and portfolio specific notices of special interest. The peer review panels SRG’s and SMRB’s will remain the same. Portfolio funding recommendations will be reviewed by the ISRM council. And the council is made up of representatives from all of the portfolios. So I want everybody to understand that wherever you are in the organization you have representation in the counc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o I’m going to stop here to handle questions. We’ll be sending the slide set out. There’s an appendix in it, which actually has a detailed timeline of the old process emerging into the new process. So that doesn’t make for a good slide presentation. But it does give details for those of you who are interested. So let me pause here and turn things over to Pauline. And Pauline Solati Regger has been monitoring the chat where I think you’ve been registering your questions. She’s going to go through and feed questions to me and I will try to respond as best I can. So Pauli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auline:</w:t>
        <w:tab/>
        <w:t>Okay. They’re wondering where epilepsy research belongs as well as neurogenic rese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r. Bever:</w:t>
        <w:tab/>
        <w:t>So I didn’t – the two topic areas are wh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auline:</w:t>
        <w:tab/>
        <w:t>Epilepsy an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r. Bever:</w:t>
        <w:tab/>
        <w:t>Oh epilepsy. That would still be under brain behavioral mental health in the same old panel that’s been dealing with it. So that SRG hasn’t changed. And what was the other o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auline:</w:t>
        <w:tab/>
        <w:t>Neurogenetic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r. Bever:</w:t>
        <w:tab/>
        <w:t>I should know where that goes currently. But whichever panel has been dealing with neurogenetics would continue to handle that. Do you want to go onto the next ques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auline:</w:t>
        <w:tab/>
        <w:t xml:space="preserve">They’re asking about the duration of the specific amp areas, that is the frequency by which they will be evaluated or re-evaluated and new specific amp ideas identifie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Dr. Bever: </w:t>
        <w:tab/>
        <w:t xml:space="preserve">That’s a great question. So we haven’t set an exact cadence for the evaluation of each of the portfolios, but we do have a kind of template for portfolio evaluations. And we – a year ago we set up some test portfolios  to kind of test out the concept. so thank you to Amy Kilborn, David Atkins and the other people in health services research who stood up new health systems research broad portfolio to allow us to test that out. And they have completed an evaluation which is just going to the ISRM leadership council this Thursday. And then the other two test portfolios where Ken Myrie was an individual and senior portfolio manager led actively managed portfolio and then the other test actively managed portfolio. And thank you to Audrey Kuziak, Kathy Plaszak, Carol Fowler and Giandi Sankar who formed a team leadership for the pain and opioid use actively managed portfolio. So we’re going to be doing a formal evaluation of those test portfolios over the next couple of weeks. And use that to inform standing up the nine portfolios that I described to you. And I should say there’s been ongoing evaluation, not formal but informal, as those portfolios have functioned. And we’ve learned a lot from them and made changes to how we’re going to structure the new broad portfolios and actively managed portfolios based on that experienc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o you know, I’m thinking that we’ll probably come up with a schedule where the portfolios will probably be evaluated every three to four years, something like that. Again a final decision hasn’t been made. And then in terms of new actively managed portfolios we have a process for establishing new portfolios. It general requires either congressional or White House kind of pressure to establish a new portfolio. So these are not likely to be coming up out of groups of investigators, or from that stakeholder kind of group. That’s not impossible. But again the portfolios that we have now are coming out of legislative or other congressional mandates or you know from the White House like precision oncology, and the cancer moonshot. Thank you for the question. Pauline?</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ell career development awards only be available through HSR and rehab in the new broad portfolio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So all four broad portfolios will continue to have career development. So yes, rehab and HSR will have career development, but so will brain behavioral mental health and medical health. Thank you for the question.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hat will happen to the grants submitted last round?</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That’s a great question. So the issue is if you submitted a grant before the transition, sorry if you submitted an application and your application was not funded can you get your A1 and A2? And yes we’re committed to giving you your A1 and A2. And that requires that we’re going to have to be manually tracking those proposals as they come back as A1’s and A2’s. Because ERA is going to think that proposals are going to be new. And so potentially ERA might give you three more cracks, which obviously we can’t do. So yes, people who have submitted before this, the transition will get their A1’s and A2’s. Thank you for the question.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 xml:space="preserve">In earlier presentations on re-organization medical health, aging was listed as broad portfolio. The title appears now to be just medical health. So where are the researchers going to submit?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Yeah so thank you for asking that question. Early on we made this decision or judgment that we should establish medical health and aging broad portfolio. But when we thought it, aging issues crop up in rehab, they crop up in TBI. If you look at what we currently fund and what falls into the aging area, it’s like 53% of what we fund. So try – as we started trying to work through it, and think what would that mean to have a broad portfolio that included aging, are we going to move all aging into that portfolio? And I don’t know, so we engaged internally. And we engaged Marianne Shaughnessy and other people on the clinical side of aging. And where we came down was to accept the fact that aging is going to be part of almost every portfolio that we’ve got. And that it would be better addressed with an integrated project team or research integration work group. So Holly Kroll is standing up a work group that’s going – does include Marianne Shaughnessy and hopefully will include some of our clinical partners on the aging side. As a way of bridging across all our portfolio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ab/>
        <w:tab/>
        <w:t>So basically that gives us visibility through that group into what aging research is going on in each of the portfolios. And it also gives expertise to each of the portfolios, so you think about I don’t know arbitrarily picking Joe Constance, not pick on him. He probably – is probably not true of him, but every amp leader doesn’t necessarily have a lot of knowledge about aging research issues. So by having suicide prevention amp, have representation on the aging research integration workgroup, then that group can provide expertise back to suicide prevention. What are the issues related to aging that need to be addressed? So we just thought it was a better way of addressing the issues of aging, which are so broadly present in our program. Than trying to put it in one portfolio. So I hope that fully answers the question. Thank you for the question.</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ill there be a mechanism for non-hypothesis driven research proposals such as studies to optimize, standardize, immunosuppression regimens for sale transplantation?</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Great question. So I’m trying to think where that fits. I guess it might fit under pilot projects, or it may fit under tech transfer. But I think at various times we’ve had offerings for non-hypothesis driven developmental work. In fact, I had an aware from rehab at one point for some development of robotic rehab devices. So I know we’ve done that in the past. There is nothing currently in the listing that I showed you and addresses that. But you know maybe we need discussions with Brian and others in ORD about whether there’s a need for something specifically focused on the development of devices, and even pharmaceuticals or whatever.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ab/>
        <w:tab/>
        <w:t xml:space="preserve">And Arun Sharma has been leading the group on technology development. And I would defer to him on whether what you’re specifically asking about would fit under the RFA that he has put together. So thank you for the question, and I think that’s something that we need to follow up on.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ill there be changes to budget caps to make it easier for application to be transferred between surface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 xml:space="preserve">Dr. Bever: </w:t>
        <w:tab/>
        <w:t xml:space="preserve">So that was one of the purposes. We’ve had this situation in the past. I mean I had it as the director of BLRD. Rehab would have a great proposal that they decided was out of their purview because it was hypothesis driven, mechanistic research. And it would be sent over to BLRD and because a their cap was different we couldn’t accept the application as it was submitted. So we hope that by adopting a standard cap across the organization we will get rid of that problem, so thank you for the question.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hat will happen to applications submitted to existing RFA’s is September, if they need to be revised? Will they be under the old RFA requirements, or will they change for the March resubmission?</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So if you look at the new cross portfolio RFA’s they’re pretty broad. They’ve been authored by representatives from all the services. So they are supposed to encompass all the aspects of the different service specific RFA’s that we have now. And so I would hope if you look at the new cross portfolio RFA, you would find that your prior proposal would fit with that. If not, you need to reach out to your scientific portfolio manager. But I would know one thing, and that is you know if your budget doesn’t fit with the new budget requirements then either you’re going to have to change it to fit the budget, or you’re going to have to have a waiver to allow whatever the budget is. So thank you for the question.</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How will the notices be publicized? Is there a Listserv for investigators to subscribe to or will they appear on the research work site similar to the current general PA’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So thank you for the question. Our plan is I think all of you know, or many of you know that currently when you go onto the internet site there is a web page that has table, a big table that lists all the RFA’s. And the idea is that we will establish either an extension of that page or a new page that will have two additional tables. And one of the tables will be the new RFA’s, and the other table will contain all the no see’s, or I should say these are the titles of links to the actual documents. So we’re going to follow the current process and once we are done with the old RFA’s then that page or table will be sunset, and the new one will be all that will be left. And while they’re both up there we’ll try to have very prominent disclaimers saying that this table will be in effect until the end of September. And then this other table will take effect for applications submitted after October 1. So if people – so that’s the current plan. If there are additional things that we should be doing, that we’re not thinking about please send me a note, an email. My email address is right here on the slide. Making that suggestion. We’re certainly – we want everybody to have access to these things. And so whatever we can do to publicize them widely, we would want to do. Thank you.</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hat will the changes effect VA merit clinical trial PA?</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How will they affect VA clinical trial?</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VA merit.</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So I think I tried to point out earlier that we’re going to have a cross portfolio of research, including the clinical trial. So clinical trial applications would come in through the no see of the portfolio that we’re responding to. So if you’re doing a TBI clinical trial, you would come in through the TBI no see. If you’re doing a clinical trial that didn’t fit in one of the actively managed portfolios, then you would figure out which broad portfolio it was most appropriate for, and you would come in through that no see. And the clinical trial RFA. Again we want to see the pre-applications for those early enough for us to give feedback to you, which has been the practice since CSRD in the past. But not in HSR in rehab, so a little bit of a change there. We try to give some early feedback on clinical trials to help people come in with better applications.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ab/>
        <w:tab/>
        <w:t xml:space="preserve">Then the overall review process is pretty much the same as what you’re used to. It goes to committee, it’s reviewed. In the study sections usually the – either the portfolio manager divides up different types of applications and deals with them as a group or you know, prominently announces that we’re shifting gears here. We’re going from a one kind of application to another. So I think depending on where you are, where you apply currently you may or may not see changes in the process. If you’re currently applying to CS probably not too much change. If you’re applying to rehab or HSR you may see some changes in terms of the pre-application. Thank you again for the question.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How does the pre-application differ from the intent to submit or combined?</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Yeah, so the intent to submit that HSR has been using will go away. And so the pre-application is a fairly generic product in ERA. And you can, based on the requirements that you put in your RFA for it, you can have it be absolutely minimal, just an ITS. Or you can have it be very extensive, including a lot of detail about the proposal that would support significant level of review. So there may be some variations across the different offerings. But we’re trying again to standardize to sort of get a core information. Less, I mentioned that there’s a shorter turnaround on things other than clinical trials for development and tech transfer. So those three, there’s a longer lead time and they’ll be more information requested in the pre-application. The ones that are coming in later, there’s less time to do anything. And so there will be less information requested. So the ITS that HSR has used will be going away and it will be replaced by the pre-application. Thank you for the question.</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Is there a template for the pre-application available now?</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It will be available soon. I don’t think it’s available yet. That will go out to the field as soon as it’s finished and approved.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hy is it important to separate clinical trial versus not? That’s what NIH does. What substantial benefit does it provide?</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So I think the basic rationale is risk to patients – to veterans, and risk to the agency. Research involving a clinical trial is regarded as higher risk. And so we – the NIH started doing this before we did. And we agree with the NIH rationale for making that separation. And so we’ve done that. Thank you for the question.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How is your budget distributed to the amps versus the broad portfolios? Are more funding allocations committed to the active versus the broad for example?</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So I tried to describe to you how budgets were set. Basically we’ve been going through a process in ORD over the past few months of developing the purview for each of the portfolios. And then going through each of – going through the project list in ERA or system for managing your projects. And deciding which projects belong in each portfolio. So in other words we have decided that a certain group of portfolios, projects belong in the TBI portfolio. Another group of projects belong in the suicide prevention portfolio. Another group belong in the health systems research broad portfolio and so forth. And as you can imagine there have been some areas of overlap and there have been some contentious discussions about where things belong. But I’m please to be able to say that people have been able to work through that and come to agreements that everybody is – can live with.</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ab/>
        <w:tab/>
        <w:t>So going into the FY’25 year each portfolio has a list of projects. And so you can take the dollar value of those projects and add it up. And then that becomes the base budget for each of the portfolios. And then in some cases OMB or Congress or somebody else may direct money to a specific area. And then that would be added onto the budget. Unfortunately we’re in a budget contraction this year. We haven’t gotten a final budget for FY’25. but if you look at the Inflation Reduction Act, federal agencies are probably looking about a 7% or something across the board cut. So where there’s a cut, that has to be divided up proportionally across the portfolios unfortunately. So that’s the approach to the budget for each of the portfolios. Thank you for the question.</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ill these organizational changes encompass or affect the deployment of AI within the research sphere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So AI has – so the AI office used to be an ORD. And had been for – since just before the pandemic. So maybe six or seven years. And recently the VA has stood up a new office to manage AI, which is not in ORD. So a lot of AI is moving over to that office. We have AI pretty much across the program and meaning that many investigators are employing AI techniques in the research projects that we’re funding. So for example, we have people using AI to use imaging from you know GI imaging to identify cancerous lesions. We fund research related to images from vision and other – there are many different applications as everybody is aware. And there’s a lot of interest in using it. So there’s AI scattered across the program. There’s one focus area under health systems research. There are in the data science portfolio there are AI specific projects really more focused on AI techniques and less on specific applications. So I think to the extent that we have AI specific research focus, that is where the research is focused on AI, not on specific applications to veterans. That’s most likely going to be in the health systems data science area. But not exclusively, again there is AI going on pretty much across the whole program. So thank you for the question.</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Could you clarify the statement about one application to BLRD, being allowed from each site with a waiver for the second?</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So this is a practice for BLRD that was started a cycle or two ago. Where for new – so this is only applied to new non-clinician investigators. And for that group there’s a restriction of one application per site in each cycle, unless they’ve obtained a waiver or a second application. And again, that’s been going on and the big different is that it applied only to applications coming into BLRD. It did not apply to CSRD. And now it’s going to apply to basically all the committees that derived from BLRD and CSRD. So the cycles what is that spring and fall? Those cycles yeah, so that will apply to the spring and fall cycles that each site will be limited to one new non-clinician investigator. Unless they have a waiver for a second. so thank you.</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 xml:space="preserve">What proportion of VA merits are held by non-clinicians? It seems that allowing one non-clinician application per site will have a large impact.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So the area that I’m most familiar with is BLRD. And what’s been happening in BLRD is that the percentage of clinical investigators has been dropping. I think it became less than 50% about eight or so years ago. And as continued to drop and I just can’t tell you what it is for the other services. But you know it’s not the only factor to consider here. But when the research program was established in VA, one of the primary goals of the program was to be a recruitment incentive for clinicians to come to take care of veterans. And there’s still a requirement if you’re a clinician with VA funding that you spend 25% of your time taking care of veterans. So I worked with non-clinician investigators as a VA investigator. And they play a critical role in our programs, so I’m not trying to diminish that. But I guess what happened with BLRD about over a year ago was they abolished the eligibility requirement and they had an additional 100 and some applications as a result of an increased number of non-clinician investigators applying with some local stations submitting as many as 15 applicants. So there’s a huge pool of non-clinician scientists at the affiliated medical schools, that have not had a connection to VA. Who would like to be able to apply and obviously we’re not staffed to handle a 30% increase in the number of applications. And you know there needs to be discussion within ORD, whether that should be a goal. There certainly would be some advantages to bring in more non-clinician scientists. But again, it’s just a matter of priorities and we have to work our way through it. So it’s an important issue and thank you for the question.</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ill you be adopting the NIH definition of clinical trial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So that issue has come up before. And I think the concern was that the NIH definition is really broader than the definition that we – the VA has been using. So I think the inclination in the clinical trials work group that’s working on this was to stick with the current definition that we have been using. I guess I should check back with them and make sure that is what they intend. So thank you for the question.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Moderator:</w:t>
        <w:tab/>
        <w:t xml:space="preserve">Hold on Pauline, I’m going to interrupt for just a moment. I just want to let the audience know we currently have over 200 pending questions. I’m getting a lot of messages into my Teams and my email saying, “Hey you missed my question.” We literally have over 200 questions. We’re getting to them as quickly as we can. But submitting them twice is actually slowing us down. Just wait and we will get to your question as quickly as we can. Thank you.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nd just to add to that. I did schedule myself to have an hour after the initial hour. So I can go until 2:00 answering questions. So I hope we’ll be able to get through them, 200 is challenging. But you know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Moderator:</w:t>
        <w:tab/>
        <w:t>We’re going to do our best, thank you.</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We’ll do our best. Okay Pauline.</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 xml:space="preserve">Pauline: </w:t>
        <w:tab/>
        <w:t>This might have been answered in the presentation. But technology development awards have not been the standard PA post on the VA website in the past. Will these be in the form of no see’s going forward or will they be assigned a separate category similar to clinical trials, CDA’s, etc.?</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Yeah, it’s a separate RFA. So it will be separate from the other offerings.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en:</w:t>
        <w:tab/>
        <w:t>Okay so career development awards due on 12/15 does that mean the pre-application will be due on 9/15?</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Good question. I haven’t gone through the calculation, but if that’s three months before, that’s about when they would be due.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Did you submit the pre-application for research application more than six weeks ahead of the deadline to get earlier feedback or approval?</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Good question. I would check, I guess there are two issues. One is when does it open in ERA? And I think it opens before the six-week deadline. So yes, I’m pretty sure that you can submit it ahead of that. And now that I think about it, Kristy Bentengrover in Rehab called me – Rehab has been using the pre-application for a couple of cycles. And they start reviewing the LOI’s as soon as they start coming in. So they don’t wait until the deadline. So yes, I think you can submit it early and you can get early feedback. If I did that I probably would reach out to the SBM that I was interested in, so that they knew that it was coming in and we’d go find it.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Group of questions on pre-application would only be required for the initial submission or for all submissions including re-submissions. And if there is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There was discussion of that internally. And we came down on, we want a pre-application for every application, whether it be first, re-submission or renewal.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If there’s a concern or disapproval with the pre-app are they allowed to submit a corrected pre-app for the same period?</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No, you have to wait for the next cycle.</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Can PI’s have more than one actively funded project at the same time?</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So we haven’t decided on an absolute limit to the number of awards that a PI can have. I think we probably will eventually come down maybe around three, or merits, something like that. There are differences currently in how the services deal with that. And so we’re having to come up with a common approach. We will have a cap of one application per RFA per cycle. And probably a cap of two applications totally in each cycle. So you would be able to apply for one merit and one pilot, but not one merit and two pilots, or two merits, whatever.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re the new budget limits and rules available for review? And would this supply retroactively to grants currently under consideration?</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So if your grant is already funded, they wouldn’t apply to your award. And I guess the question is if you were picked for funding already, and your in jet, again the old budget caps would apply to that. As I said earlier if you were not chosen for funding and you were resubmitting, then you will have to comply with a new budget caps.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ill the payline be based on the impact scores based percentiles of rank order within each portfolio, meaning is it going to be all top five percent projects get funded or will be all top 10 ranked projects get funded.</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So currently rehab and HSRD work with the absolute scores, not the percentiles whereas BLRD and CSRD use the percentile scores. And so what we’ve tabletop modeled is bringing together the absolute scores for HSRD and rehab. And the percentile scores for BLRD and CSRD. And so the ranking will be based on those scores. And so it will be done differently spring/fall versus summer/winter. And there was another part to that.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They’re asking if it will be 5% or 10% of rank projects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Oh payline. So I talk about the payline in reality what’s going to happen is that each of the portfolios will come to the ISR and leadership council. They’re going to say based on our financial projections we have X number of dollars to fund new projects. And this is our ranking. We want to fund the first – with that amount of money we can afford to fund the first 10 projects. And you know if any were pulled up or pushed down, then they would explain why they were pushed up or pulled down. And then the ISRM leadership council would provide approval to that. So it’s not exactly like the payline established at the NIH where the NIH says the council says for this round it’s going to be the 7% percentile or whatever is the payline. It’s going to have a little more flexibility than that because the portfolios are going to have different amounts of money available. And the ISRM leadership councils job would be if one portfolio comes in and says they want to fund, for example up to the 50</w:t>
      </w:r>
      <w:r>
        <w:rPr>
          <w:rFonts w:cs="Times New Roman" w:ascii="Times New Roman" w:hAnsi="Times New Roman"/>
          <w:vertAlign w:val="superscript"/>
        </w:rPr>
        <w:t>th</w:t>
      </w:r>
      <w:r>
        <w:rPr>
          <w:rFonts w:cs="Times New Roman" w:ascii="Times New Roman" w:hAnsi="Times New Roman"/>
        </w:rPr>
        <w:t xml:space="preserve"> percentile. And one of the other portfolios is funding at the 6</w:t>
      </w:r>
      <w:r>
        <w:rPr>
          <w:rFonts w:cs="Times New Roman" w:ascii="Times New Roman" w:hAnsi="Times New Roman"/>
          <w:vertAlign w:val="superscript"/>
        </w:rPr>
        <w:t>th</w:t>
      </w:r>
      <w:r>
        <w:rPr>
          <w:rFonts w:cs="Times New Roman" w:ascii="Times New Roman" w:hAnsi="Times New Roman"/>
        </w:rPr>
        <w:t xml:space="preserve"> percentile then maybe some adjustment needs to be made there. Anyway, so that’s a little more detail about the thinking on the payline, and how the ISRM leadership council would be dealing with that. Thank you.</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 xml:space="preserve">How does this change affect center grants?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So right now the centers they in the broad portfolios, and there’s really no change to the centers. I guess the one area that could change is as we’re dealing with budget constraints. There could be budget reductions in currently funded projects, we’re not currently discussing doing that. But it is a possible option. I think NIH has done that in some of that areas. So that could potentially impact centers, but I think otherwise I’m not aware of any changes to the centers.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Is there any information on plans for the old shared equipment grant program?</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That’s a sad story. In the past when budget was growing, we always had money. And we had sheep and lamb to fund new equipment needs in the field. Now that we’re in a shrinking budget environment, we really don’t have the money for that. We’re kind of funding the animal needs that are crisis level. But other than that, well there’s one exception I guess. The military exposure program got a big infusion of money. Rudy Johnson is the senior portfolio manager managing that, and he is working with Alex Chu on an equipment sheep solicitation. So there’s one little bright spot, but otherwise it looks pretty gloomy right now. Thank you.</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Okay for RR&amp;D it says it will remain summer winder. But it says that HSR and RR&amp;D will be taken down in August. So will there be winter around for RR&amp;D?</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I’m sorry, repeat the second sentence?</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Basically will there be a winter around for RR&amp;D.</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 xml:space="preserve">Dr. Bever: </w:t>
        <w:tab/>
        <w:t xml:space="preserve">Yeah as far as I know. They canceled their spire round and spires will move into the – their regular cycle and be handled into MITI. They’ve been handling them off cycle by editorial review. That won’t continue after October 1. But as far as I know they’re moving ahead with their winter round.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 xml:space="preserve">Okay, will there be a VA website where the new pre-application instruction and templates are posted?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Yeah, I talked about earlier modifying those tables so that they RFA’s are all available in the VA internet.</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ill there be spire mechanism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Will there be spire?</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Ye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As I just said we’re – that program is being discontinued and merged into the standard review process.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Okay. Proposals are not written overnight. We’re approaching timelines or need to know, budget effort company submissions. When will we receive the RFA’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We intend to have them up by the end of the month.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Okay. Can you give an example of when you would apply to a broad portfolio versus an amp?</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Sure. So basically if you’re proposing research on traumatic brain injury there’s an amp for that. So I would be applying to the amp. If you’re applying for research on diabetes there’s not an amp for that. So I would apply to medical health. Thank you.</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Okay. Is 5/8 requirement needed for all investigators or just the PI?</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Oh great question, that’s not changing. It’s required for the PI, but not for other investigators on the proposal.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ill we still submit ITS and HSR&amp;D or will the pre-applications take the place of that?</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The pre-applications take the place of it and will be an ERA.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Okay. If ISRM won’t transition from the four services to the nine portfolios until the first of October, CGA pre-applications are due 12 weeks before the due date. How am I supposed to submit pre-application in time for the winter cycle?</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 xml:space="preserve">So I’ll have to go back and look. I thought that there was time in there for that. My apologies if that’s – if there’s not time. </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Okay, could you clarify the definition of non-clinicians? I’m a psychologist but a full-time researcher.</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Basically clinicians are salaried through a clinical service in VA and provide care – clinical care to veterans through the clinical service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Let’s see would you talk about all work performed at VA labs or lease space, what about things that are sent out as saves or genomic proteomic panel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Well I assume that the samples are being collected in VA, that most of the research prior to sending samples out for analysis is being done in VA. I think you know if there’s a good rationale for sending things out for analysis that – that’s been done widely and we’ll continue to support that. Thank you.</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What is the process of resubmitting an IRR application that may not get funded at the current funding cycle prior to the implementation of these changes?</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Well it will be through ERA, but it will be through the new RFA’s. I think we talked about this earlier. Thank you.</w:t>
      </w:r>
    </w:p>
    <w:p>
      <w:pPr>
        <w:pStyle w:val="Normal"/>
        <w:tabs>
          <w:tab w:val="left" w:pos="720"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 xml:space="preserve"> I can change a different view here. Okay they’re asking how CSRD falls under a new portfolio?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basically CSRD as a service is going away. Some of the scientific review groups that were under CSRD will be going to the new medical health broad portfolio. So to oncology panels that were under CSRD will be under medical health. and then the mental health panels from CSRD will end up in the new rain behavioral mental health broad portfolio. I think that covers them all, thank you. And while Pauline is looking, just let me comment that I’m doing the best I can to answer the questions. And if I don’t fully answer the question that you raised, if I misinterpreted what you wanted or didn’t give everything, my email is shown in the slide right here. I would welcome having you send me an email saying, “Chris actually what I was asking was XYZ, can you help me with that?” If I don’t know the answer, I will take it on to someone else in the office who can help me put together the answer. And so if I say in this that I didn’t know the answer, couldn’t answer fully, a follow up email wouldn’t hurt to remind me that I need to reach out to somebody in the office. So Pauline are you ready?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Let’s see, will there be a no see for environment on health outcome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A no see for environmental health outcomes? So yes. The military exposure research amp has a no see. And so that includes military environmental exposures, because if the questioner is asking about broader environmental exposures not specifically related to military service, I guess if that’s – if they want to submit something and feel that it’s veteran centric, then I guess I’d talk to Rudy Johnson for starters. And find out if he has any suggestions on where that should be best submitted. So thank you for the question. I apologize if I haven’t fully addressed it.</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There have been differences in how BLCS versus RFD have dealt with non-clinician salaries specifically for Greck investigators. Where the Greck investigators non-clinician salary be eligible to be paid by old awards moving forward?</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we haven’t had any discussion of that yet. So I can’t tell you what the decision is going to be. To help me get on the radar screen for us to come – figure out what we’re going to do. If you can send me an email or Marianne Shaughnessy, she’s on our aging work group. If she can raise it, we just need to address that issue as we’ve gotten up to being considered. Thank you for raising the issu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Do we know the time frame between pre-app submission and full application deadline? For example in the case of the LOICDA we didn’t know if they were accepted until weeks prior to the submission dat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 think we had an eight- and 12-week deadlines prior to the opening. And I think in general ERA opens three or four weeks before the closing dates. So that makes 12 weeks becomes 15 or 16 weeks. And the eight weeks becomes 11 or 12 weeks, something like tha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How long does it take; how long will it take for pre-application to receiving approval? Should we assume that most pre-applications will be approved?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 think currently most pre-applications are approved. Investigators need time to put their application together. So we’d like to turn around pre-applications on the longer deadline within the four weeks, I would say four to six weeks of the closing of pre-applications. And on the eight weeks, within four weeks of having received them. So we haven’t put down a written schedule yet. But I think it’s going to look something like tha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There’s a lot of questions about when the other phase will be posted.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And I talked about tha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All right. And questions about where they can find the budget cap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Yeah the budget caps haven’t been published yet, basically they will be in the RFA’s, and we’ll be sending out a notification to the fields stations. Again all of this by the end of this month.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Let’s see, can you speak on how applications submitted during the current rounds will need to be adapted for the following applications, these are with the new requirement.</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 spoke about this a little bit earlier. We have tried to make the cross portfolio broad enough so that whatever you submitted scientifically in the initial submission wouldn’t require revision when you came back under the broad cross portfolio RFA. The areas where you will have to abide by the administer requirements like budget caps. So it will require adjustment there or requesting a waiver.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here does oral health research fall?</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I’m not sure where oral health research falls currently. Wherever it currently is being handled, I don’t think that would change. And in terms of broad portfolios, probably the best fit would be medical health. I don’t know the rehab has some oral health related research. But probably medical health.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B Health currently funds PI efforts separately from direct cost. Will this policy be reflected in the new R phas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So I discussed that. So the compromise across the services was to fund three eighths of a non-clinician investigator salary on top of the budget cap. So if more – if the investigator requires more than an additional two-eights would have to be taken out of the budget cap. And if it’s a multi-PI situation then the second PI if they require, salary would have to be taken out under the budget cap.</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How difficult will it be to get an offsite waiver of research in this new plan compared to the current situation?</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Well the current climate of contracting budget, things that can be done onsite will get priority over things that require offsite. But there will obviously be exceptions you know, if you’re doing TBI research that can only be done off site. And that’s in a priority area. And would likely depending, be granted a waiver.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ill the 3/8 commitment salary for non-clinician scientist take effect 1 October with current active grant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So people have current grants will continue under the current system. This will only apply to new applications and new award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There was discussion of non-clinician contributes to a committee that they may qualify for an additional 1/8’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Can you repeat the question? Maybe I didn’t understand.</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There was discussion if non-clinician contributes to a committee that they may qualify for an additional one-eighth.</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I wasn’t aware of that discussion. I’m not sure where it happened. It was not brought to my attention so I’m not aware of that. As far as I know, what I presented to you is the current proposal.</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Is there any change for clinician PI support or merit awards if there’s eights effort, but no line item or SNF cost to the budget?</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I’m sorry if there’s no line item for what in the budget?</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It says SNF.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NF? I don’t know what the abbreviation SNF means. I’m sorry we’ll have to get back to the person to try to provide an answer.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Would HSR clinical trials which test different programs or different implementation strategies be considered a clinical trial for the purpose of the pre-applica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I’m pretty sure that the clinical trial RFA that we put together. The cross – would include those. But Amy Kilborne, who was involved in that process could probably – and is now the director of HSR, could probably give you a more definitive answer on that. I’m pretty sure yes. But I would defer to her.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Medical health has a section for infectious diseases. How broadly is it focused. Is it mostly laboratory oriented?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n the past that committee approved both laboratory animal and clinical studies and clinical trials. So I don’t think there will be any change in the purview of that committee. So it would cover everything from basic research up to clinical trial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ill query use the pre-application proces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I don’t know the answer to that. I would defer to the query leadership and Amy Kilborne. Query as you know is a little bit of an outlier. They’re not funded by research funding, and they will be reporting up to Amy Kilborne in the HSR broad portfolio. But they really operate by different rules. So good question. I just don’t know the answer.</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ill the RFA’s that target researchers for veterans still exist? Also with the new push for support of spouses and family members of veterans who work at the VA, will there be a no see or some type of support for those that fit within that umbrella?</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great question. As you saw in the listing at this point, we don’t have a no see stood up for that. but that is important priority for us. So once we get the basic one’s up there’s a group of additional ones we need to work on, and that should be included. So thank you for bringing that up.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How has the funded decision-making process handled by the ISRM council? Is there a charter that spells out the rules responsibilities and processe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there is a charter for the ISRM leadership council. It doesn’t get to the level of detail to go through all that. So we’re going to have to develop written policies and procedures that set that ou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Will the VA launch the CDA zero for graduate student suppor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Are we going to have a CDA zero for graduate student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Ye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We don’t have one now because of issues preventing us from supporting graduate students basically. So I’m not aware that there’s been any change that would allow us to do that. But I guess if somebody knows of some change, they would email me what the change has been. I’d be interested to know tha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How will coins be handled under the new model?</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The coins like centers stay with the broad portfolio. And as far as I know Amy is not contemplating any particular chang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For CDA’s if a member is a co-investigator on a merit, does this fulfil the past years merit aware requirement? Also is it 12 months from the full application or 12 months from the pre-application?</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So sorry, the 12 month for the pre- so we’re talking weeks right, not months? And then the first sentence, what wa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If a mentor is a co PI on a merit does this fulfil the past year merit award requiremen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Okay. If your co-PI on a merit can you be a mentor on a cade. And I would have to defer – there’s not going to be any change in that as we shift to the new organization. So whatever the rules are currently, would apply going forward. I don’t know whether that helps. I just don’t remember what the specifics are related to that currently.</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Okay. How about the newly BLRG merit grant awardee that wants to apply for career scientist award.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There will continue to be a career scientist program. I guess you’d have to decide whether you fit better under medical health or brain behavioral and mental health. And apply to the appropriate – to the appropriate  program.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Do we somehow flag A1’s that are going into the fall cycl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I guess it wouldn’t hurt when you’re putting in your pre-application to mention it had been reviewed. And that this is an A1. Hopefully we’ll be able to recognize that RN, but that would be a fail safe to make sure we don’t miss that.</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Given overlaps between medical health and health services who would determine what area a grant should be submitted to?</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Well I think for starters the investigator says where they want their proposal to be funded from, so they would be applying either through the no see, or health services or medical health. And then when it gets into the system there can be discussion. And again if there was a feeling amongst the involved people in ORD that it really should have been in the other portfolio, it could be moved over. And hopefully with the uniform structure that could be time without requiring you know major revision. But moving from health services to medical health would involve a three-month delay because those committees meet three months out of phase with one another. So if it were going to rehab, from health services that could be done in the same cycle. But if it’s moving to either BVMH or medical health and there would be a delay.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Should we still send a letter of intent in advance for A2’s and A3’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Yes. A1 and A2’s. There’s no A3 as far as I know. A1’s and 2’s will require pre-applica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ill proposals submitted during the last cycle be eligible for the non-clinician three-eighths addition to the budget cap?</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m not exactly sure where this – so this application was submitted last cycle. And if it was approved it just goes forward with whatever the structure was at that time. We wouldn’t retrospectively apply the three-eights above the cap to that award. If it came back for resubmission then the budget would have to be revised and then yeah, at that point the three-eight’s could be added on for the A1 and A2.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Can you share any recommendations for competitive 5/8’s waiver?</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Can I share any recommendations for a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A competitive 5/8’s waiver?</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A competitive 5/8’s appointment?</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It says competitive 5/8’s waiver.</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Competitive 5/8’s waiver. Yeah you’re working in a priority area would be one reason, occasionally we grant them because people have got another – like a major NIH grant of some sort. And they can’t take the 5/8’s. I would say we have been very strict about that 5/8’s requirement. So there’s a high bar to get the waiver.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ill pre-transition applications need a pre-application submission for A1 and A2?</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Yes the pre-application will be required for A1 and A2.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Should _____ 01:50:32 submissions including initials A1 and A2 take into account non-clinician PI budget changes? The 3/8 salary above cap or the September submission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 think we’ve discussed that previously. So an application that comes in before October 1 is submitted and reviewed under the currently existing rules. And applications that come after October 1 will – the new rules will apply. So in terms of 3/8’s above the cap, if it came in before October 1 again, you couldn’t ask for the 3/8’s above the cap. After that you ca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Can you explain what is meant by the career development programs RRND 8 and 9 that are listed in the rehabilitation column on the broad portfolio slid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No I can’t. I mean we can take that offline and try again to insert it or you can just reach out to rehab and ask them. Those are the committees that are currently listed by rehab. So I don’t know.</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Up to now rehabilitation targets functional outcomes and CSRG targets symptoms, will this distinction be maintained?</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all of the services have projects that address functional outcomes, but not all of them do. In the current system rehab limits itself to proposals that consider functional outcomes. So I think going forward rehab will continue to focus on applications that include functional outcomes. But you know, TBI, other portfolios will also continue to include projects with functional outcomes. So I think functional outcomes will not particularly help you on where to put the research or where to submi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NIH has external advisors through each institute i.e., councils. Does VA have a plan for such in this new structur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So currently each of the portfolios is going to develop an advisory committee, executive steering committee. And that committee will have people outside of ORD on it. In some cases it includes senior investigators. So at this point the external advising would be coming in at the level of the individual portfolios and their executive committees. So good question, thank you.</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hich scientific review groups would evaluate submissions to the various amp no see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Well so again, investigators are going to be looking at the review group purviews, and deciding which best fit their applications. So if you pick for example TBI, it might be that one investigator doing a laboratory animal model of TBI would want their application to go to the review group that’s managed by Amanda Hunt. That came from BLRD and after the changeover will be in brain behavioral mental health. But other applications you know might have more of a health services or rehab focus. And they would choose the committee that fit the kind of research that they were proposing.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hat applications for GS14 and GS15 still be reviewed by panels or across Org?</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 think we have a promotions panel that Carol Fowler manages that will be continuing to do that. That is maybe the best would be to reach out to carol to get clarification on how that will be done going forward.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Do I understand that pre-application will serve as a triage _____ 01:55:50 if selected there’s a better chance for success than earlier application submission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I’m not sure that I fully under the – hopefully each pre-application will contain a request for a review committee which makes sense for the proposal, both to the investigator and also to the SPM’s and portfolio directors who are looking at it. And so we’ll just agree that whatever committee has been requested will do the review. But that again, if it’s decided that that’s not reasonable within ORD, then we can triage it to a different review panel, so that’s hopefully – not sure I fully understood the question there. But I hope that answers it. How are we doing on the list? I see we’re up to 157. So we’re kind of coming to the end of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There’s another one here we can ask. Is the new pilot cost portfolio RFA geared toward applications for pilot clinical studies, such as pilot clinical trials or more broadly covered clinical translational and basic science study application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So great question. I’m not sure that – I’m pretty sure that the clinical trials working group wants clinical trials all in the research including a clinical trial. So if you’re considering a clinical pilot it would end up there. But I’m not absolutely sure about that. I haven’t see the RFA. So we made need to follow up to give you a full answer on that question. Thank you, good question.</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Let’s see this one. Will the ERA application number change currently for BXCXHX and RX?</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great question. Yes. The BXCXRX and so forth institute codes will continue on Legacy projects, but all new projects will come under the research and development RD institute code. We’ve had the RD code for a long time. It hasn’t really been used for much of anything. So all of the proposals will be under one – all the projects will be under one institute code. And for the local stations point of view that makes their financial management easier. So that was one of the drivers for making that change. Because right now if they want to move money from one service area to a different service area, they have to do it as a fund transfer, which is just administratively annoying. And this makes it easier to manage their money. So good question, thank you.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The biographical sketches and current and other pending support be – where did it go? It moved.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Will they be wha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I don’t know. It moved the slide. Let me see if I can find it.</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Well let me just say we’re in the process of following the NIH with a new biographical sketch, which is going to be done through some sort of a contract agency. Basically all the intellectual property counterintelligence kind of concerns that are coming out of other parts of government are driving us into a new standardized biographical sketch. And there’s a company – I don’t remember the name who has developed this for the NIH. And VA will be following NIH and doing that. Exactly when it will be implemented I’m not clear. It probably will not be implemented by October 1 when we’re making our change. So applications received you know, will continue to use the old forms. But that may change either towards the end of the year early in 2025.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There are two short questions that came in at 13:58 and 13:59 that we should probably answer. Do all applications now require that the PI has current eligibility?</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So I think they’re looking at current RFA’s. The current RFA’s are the current RFA’s. They’re all basically working under the current rules, whatever applies. so the things that I’ve described to you will only change after October 1. We are going to be posting things later this month. So that people who are applying after October 1 have those and can get started on them. Eligibility, nothing is going to change until after October 1. So whatever the current rules are, are the current rules. And you have to follow them.</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Okay and I missed the answer for pre-submission and triage inquiry for succes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I missed the answer on pre-submission of – so LOI’s as soon as the – I’m sorry. Pre-applications can be submitted as soon as the site opens. I don’t know the date of that, but I think there’s like a four-week window to receive pre-applications. What was the next part of that Paulin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A few minutes ago somebody had asked the question about does pre-submission mean that they’ll be triaged? And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Oh I talked about that earlier. We try to follow whatever the applicant requests. There are – people here look at it and think that its somehow not reasonable in terms of purviews of our committees, and it wouldn’t work well. Then we certainly can move it to a different committee. But we try to go with what the investigator requests. Are we don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There are a few more, but it’s up to you if you want to go – it’s past two now.</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Well we still have 271 people on the call. So I don’t have a hard stop. So let’s try to a few mor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Okay. If we have a non-clinician from our station who submits a pre-application that gets approved for full application, but the full application is not selected for funding. You say all resubmissions require new application, therefore that one _____ 02:03:23 pre-application or resubmission only allow that round. Specifically can another non-clinician be able to submit a pre-application or a new full applica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Yeah, so we haven’t had a discussion of that exact scenario. But as the primary intent of this is to manage the workload for scientific portfolio managers, I would say probably no you wouldn’t get a second new non-clinician slot on top of the one who is resubmitting. I think as long as they’re resubmitting that’s going to use that slo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Partial programs such as the National Center for PTSD are staffed by full time researchers. Are they no longer able to apply for VA grant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 think there was a version of that question earlier. I believe they’re currently able to submit awards. And if I’m wrong my apologies. So that wouldn’t change. I think the earlier question had to do with can you ask for salary if you’re on a center like that? So if you’re already funded by a _____ 02:04:47 or the National Center for PTSD can you ask for salary? And I think we have not lowed that in the past. And I guess there needs to be some discussion of that. But I think probably that would not chang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Partial info offsite waivers request be discontinued. If so, this will affect sites that may not have, for example BSL2 lab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 think we’ve been pretty liberal with partial off-site waivers. So you know if most of your research takes place in the VA, but you need a special BSL3 facility or something that’s not available but is across the street at your affiliate, then generally those partial offsites have been granted. Full off site is a different issues. We are an intramural program. And as I said before unless somehow it’s a very high priority, probably we’re not going to be supporting that in a constrained budget environment when we don’t have enough money to fund the research that can be done on sta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What are the requirements of the pre-applica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What is the requirement for pre-application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Ye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I’m not sure that I understand – so they’ll be an RFA that you’ll go to that basically is the pre-application for whatever the RFA is that you would want to apply to. And it will have a set of requirements. They’ll be a cover page with some basic information. And then some additional pages depending on what you’re planning to do. It will ask for additional information. So it’s similar to letter of intent. It’s just something that’s embedded in ERA and part of that system. So I hope that answers the ques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hat portfolio will the mental behavioral health, as similar panel currently within HSR fall under?</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Bob O’Brien currently has a panel on mental health related issues. It will be moving to be part of the brain behavioral mental health broad portfolio. But it will continue to retain its health services focus. The purpose is not to change it to something else or something like the other committees that we already have. We need health services research related to brain behavioral and mental health. And so that’s where it will be. So I hope that answers the ques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How will no sees be decided? Can program offices provide input and recommendation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they do. So like I mentioned before that we have a women’s health no see. And the working group that put that together included representation from the clinical relevant – clinical program office partners. And so they had input into that no see. So absolutely yes. It needs to be done in a structured way where they’re a part of the working group that is addressing that area. But definitely ye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Could you confirm was it stated that a PI can only have one merit end review at a tim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I said they could only submit one per RFA at a time. And probably they’ll be a limit of two. So one each under two different RFA’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There’s a big difference in the number of research career scientist in BLCS versus RRD. With RRD having – will this be the same moving forward all the number RCS’s become more standardized across portfolio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Well so in the past there wasn’t really good visibility across different services. So each service kind of made it’s own decisions about what it was going to do and you know if there were 150 research career scientists in one place, and only 10 in another, you know there was no mechanism for that to be visible. So one of the purposes of the ISRM leadership council is to have more cross-portfolio visibility. So each of the career scientist programs will be managed by one of the broad portfolios. But they will be reporting up to the ISRM leadership council, what new ones they’re funding and how many they have. So I think that this will stimulate a discussion about the role of research career scientist in each program. And what is the optimal size of that program relative to the broad portfolio goals. So I think you probably will see some changes but that’s going to be slow. Probably will changes taking place over a number of years after we make the transition.</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I had a VA bill grant three times. I have a non-clinician, does a new procedure allow me to apply or not as an approved _____ 02:10:43 applica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f you are a funded VA non-clinician investigator then this only applies to new. The limitation only applies to new non-clinician investigators. So if you’re already a VA investigator then you don’t have to worry about thi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Does the limit on one non-clinician submission only refer to the corresponding PI? Could a non-clinician be a PI if they are not corresponding?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maybe I’m not understanding the subtlety of the question. So if you are PI or multi-PI then that would count. So I’m not sure if that’s what they’re trying to get at. If you’re a co-investigator on a proposal that somebody else is PI on. Then no that doesn’t coun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hen will the pre-application approval be issues? How many weeks before the final application submission deadlin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I don’t think we have a final decision on that. But we’re trying to give people four weeks after they receive notifica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Fall cycle initial submission follow the new budget proposal for PI3 salary budget cap. Should we anticipate a resubmission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Sorry I didn’t understand.</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Okay, let’s see. Should fall cycle initial submissions fall with the new budget proposal, the PI _____ 02:12:43 salary by budget cap?</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So fall submissions are BLRD and CSRD. So if the application is coming in before October – I’m sorry, if the application is coming in after October 1, then the new rules would apply. If the application is coming in before October 1 then the old rules apply.</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Since there’s only one clinician investigator _____ 02:13:25 how will decisions on who is allowed to apply be made? What criteria will be used?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That’s up to the local station. I think we will be providing some general guidelines. But many stations have that decision made in their R&amp;D committee, but not all.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Is the restriction of one proposal per site for non-clinicians only apply to proposals for BL or also CS? And does this include career development award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Oh good point. It does not include career development. So new career developments are allowed. And they’re not capped. And BL and CS are going away, and so it applies to the cycles that used to correspond with BL and CS. So the spring and fall cycles will have that restriction that summer winter will no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Will the new allowance for non-clinician PI’s direct for salary by the budget cap also apply to PI’s on hybrid appointments? For example PhD clinical psychologists with a hybrid clinical research appointment will have to fund their research eighths or research project fund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I may need to take that question offline. I’m not sure about the hybrid appointment and all that basically if they’re seeing patients and are funded out of our clinical services. Then they don’t put any salary on their application. And if they’re not seeing patients not made out of a clinical service then they can put salary on their application as non-clinicians basically.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How will the new budget caps work for resubmission of query projects which have a matching funds requiremen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I’ll have to defer to Amy Kilborne on query projects. I don’t have enough understanding of that process to provide any meaningful respons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Could you clarify the pre-application rule and processes of feedback and approval? Are there instances where pre-applications would not be approved.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So if I – one situation where a pre-application could not be approved would be that on review of the subject matter was felt not to have significant veteran significance. That it’s not, so if somebody comes in with a pediatric study, that could be disapproved. But I’m not sure whether that’s any help. Eventually it’s going to come down to the portfolio director working with this portfolio manager and making a decision. But I would say the rate on pre-applications generally being rejected now is low, except for non-clinician scientists, new non-clinician scientists.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ould CDA non-clinicians be considered new or require a waiver?</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Would CT non-clinician scientist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CDA non-clinicia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I’m sorry that – thank you for asking that. So if you have a CDA and you’re coming in for a merit, none of these prohibitions or caps apply to you. So if you clicked on a CDA with VA, even if you’re a non-clinician, new non-clinician scientist you can apply for a merit. And you don’t count towards the cap at your local station.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There are a couple questions asking to explain the rationale for limiting to only one instead of five new non-clinician investigators per sit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Yeah we just can’t handle the work.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Will the non-clinician eligibility pre-op be needed for all portfolios or only for the past BL and CS SRG’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Sorry repeat?</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Okay.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Can you just repeat the question Pauline, I’m sorry?</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I’m looking for it. Okay, will non-clinician eligibility pre-applications be needed for all portfolios or only for ones that are most heavily based on past BL and CS SRG’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Thank you for asking the question. So they will be required for the spring and fall rounds. So any committee that is meeting spring and fall requires that the eligibility be established. And did they refer to eligibility pre-application?</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It just says pre-application.</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Yeah so let me clarify. BLRD had used an eligibility pre-application before. And there is an eligibility requirement, but the eligibility pre-application will be dropped. There will be a general pre-application that will be required. It will be reviewed and some aspect of eligibility will be looked at in that review of the pre-application. There will not be a separate eligibility pore-application from the overall pre-application for those rounds. I just wanted to clarify tha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Moderator:</w:t>
        <w:tab/>
        <w:tab/>
        <w:t>We are coming up to time with our captioner. So Pauline. I’m not sure if there are any other priority questions or we my need to wrap things up at this point.</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Yeah I was going back. Somebody had said we missed some questions that – at 11:45 which would have been 12:45 here.</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Moderator:</w:t>
        <w:tab/>
        <w:t xml:space="preserve">Yeah you don’t need to worry about thos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 xml:space="preserve">They’ve been answered since then, righ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Moderator:</w:t>
        <w:tab/>
        <w:tab/>
        <w:t>Yes.</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Pauline:</w:t>
        <w:tab/>
        <w:tab/>
        <w:t xml:space="preserve">Okay. So I don’t –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 xml:space="preserve">Yeah Heidi and Pauline, what’s the plan for questions that we didn’t get to?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Moderator:</w:t>
        <w:tab/>
        <w:tab/>
        <w:t xml:space="preserve">So I should be able to download a full report of the questions, I believe I’m able to do that and I will get that sent over to your team Chris, so you can get a handle on what we have answered and what we haven’t. So there we will formulate a plan on what we need to do with tha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Okay well so thank you the 173 of you who have hung on to the bitter end here. I appreciate all the questions. And your attendance at this. I’m sure there are going to be hiccups as we go through this. And so your questions and comments are vitally important to us to identify where we either need to communicate better or make changes to our processes. So again, thanks everybody for your participation today. And I look forward to communicating with you further in different ways as we move forward. So I hope everybody has a good rest of their day.</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Moderator:</w:t>
        <w:tab/>
        <w:tab/>
        <w:t xml:space="preserve">Fantastic, thank you so much Chris, we really appreciate all the time you put into this. For the audience, for those of you that are still here. Thank you for hanging with us so long. You will be prompted with a feedback form when you log out. We would love if you took a few moments to fill that out.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Yeah feedback is wonderful.</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Moderator:</w:t>
        <w:tab/>
        <w:tab/>
        <w:t xml:space="preserve">Yes, so thank you everyone for joining us. We did record today’s session. We will get that link out – sent out to everyone as soon as that is posted. Have a great afternoon everyone. </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Dr. Bever:</w:t>
        <w:tab/>
        <w:tab/>
        <w:t>Thank you.</w:t>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352" w:leader="none"/>
          <w:tab w:val="left" w:pos="1440" w:leader="none"/>
          <w:tab w:val="left" w:pos="7751" w:leader="none"/>
        </w:tabs>
        <w:ind w:left="1440" w:hanging="1440"/>
        <w:rPr>
          <w:rFonts w:ascii="Times New Roman" w:hAnsi="Times New Roman" w:cs="Times New Roman"/>
        </w:rPr>
      </w:pPr>
      <w:r>
        <w:rPr>
          <w:rFonts w:cs="Times New Roman" w:ascii="Times New Roman" w:hAnsi="Times New Roman"/>
        </w:rPr>
        <w:t>Moderator:</w:t>
        <w:tab/>
        <w:tab/>
        <w:t>Thank you.</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6</w:t>
    </w:r>
    <w:r>
      <w:rPr>
        <w:sz w:val="16"/>
        <w:szCs w:val="16"/>
        <w:color w:val="808080"/>
      </w:rPr>
      <w:fldChar w:fldCharType="end"/>
    </w:r>
    <w:r>
      <w:rPr>
        <w:color w:val="808080"/>
        <w:sz w:val="16"/>
        <w:szCs w:val="16"/>
      </w:rPr>
      <w:tab/>
      <w:tab/>
      <w:t>Transcribed by Research Transcriptio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8"/>
        <w:szCs w:val="18"/>
      </w:rPr>
    </w:pPr>
    <w:r>
      <w:rPr>
        <w:color w:val="808080"/>
        <w:sz w:val="18"/>
        <w:szCs w:val="18"/>
      </w:rPr>
      <w:tab/>
      <w:tab/>
    </w:r>
    <w:r>
      <w:rPr/>
      <w:drawing>
        <wp:inline distT="0" distB="0" distL="0" distR="0">
          <wp:extent cx="290830" cy="331470"/>
          <wp:effectExtent l="0" t="0" r="0" b="0"/>
          <wp:docPr id="2" name="Image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0;&#10;Description automatically generated with medium confidence"/>
                  <pic:cNvPicPr>
                    <a:picLocks noChangeAspect="1" noChangeArrowheads="1"/>
                  </pic:cNvPicPr>
                </pic:nvPicPr>
                <pic:blipFill>
                  <a:blip r:embed="rId1"/>
                  <a:stretch>
                    <a:fillRect/>
                  </a:stretch>
                </pic:blipFill>
                <pic:spPr bwMode="auto">
                  <a:xfrm>
                    <a:off x="0" y="0"/>
                    <a:ext cx="290830" cy="331470"/>
                  </a:xfrm>
                  <a:prstGeom prst="rect">
                    <a:avLst/>
                  </a:prstGeom>
                </pic:spPr>
              </pic:pic>
            </a:graphicData>
          </a:graphic>
        </wp:inline>
      </w:drawing>
    </w:r>
  </w:p>
  <w:p>
    <w:pPr>
      <w:pStyle w:val="Normal"/>
      <w:pBdr/>
      <w:tabs>
        <w:tab w:val="clear" w:pos="720"/>
        <w:tab w:val="center" w:pos="4680" w:leader="none"/>
        <w:tab w:val="right" w:pos="9360" w:leader="none"/>
      </w:tabs>
      <w:rPr>
        <w:color w:val="808080"/>
        <w:sz w:val="18"/>
        <w:szCs w:val="18"/>
      </w:rPr>
    </w:pPr>
    <w:r>
      <w:rPr>
        <w:color w:val="808080"/>
        <w:sz w:val="18"/>
        <w:szCs w:val="18"/>
      </w:rPr>
      <w:tab/>
      <w:tab/>
    </w:r>
  </w:p>
  <w:p>
    <w:pPr>
      <w:pStyle w:val="Normal"/>
      <w:pBdr/>
      <w:tabs>
        <w:tab w:val="clear" w:pos="720"/>
        <w:tab w:val="center" w:pos="4680" w:leader="none"/>
        <w:tab w:val="right" w:pos="9360" w:leader="none"/>
      </w:tabs>
      <w:rPr>
        <w:color w:val="808080"/>
        <w:sz w:val="18"/>
        <w:szCs w:val="18"/>
      </w:rPr>
    </w:pPr>
    <w:r>
      <w:rPr>
        <w:color w:val="808080"/>
        <w:sz w:val="16"/>
        <w:szCs w:val="16"/>
      </w:rPr>
      <w:t xml:space="preserve">CONFIDENTIAL </w:t>
      <w:tab/>
      <w:tab/>
      <w:t xml:space="preserve">Transcribed by Research Transcriptions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ORD 080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84c"/>
    <w:rPr/>
  </w:style>
  <w:style w:type="character" w:styleId="FooterChar" w:customStyle="1">
    <w:name w:val="Footer Char"/>
    <w:basedOn w:val="DefaultParagraphFont"/>
    <w:link w:val="Footer"/>
    <w:uiPriority w:val="99"/>
    <w:qFormat/>
    <w:rsid w:val="0092184c"/>
    <w:rPr/>
  </w:style>
  <w:style w:type="character" w:styleId="Pagenumber">
    <w:name w:val="page number"/>
    <w:basedOn w:val="DefaultParagraphFont"/>
    <w:uiPriority w:val="99"/>
    <w:semiHidden/>
    <w:unhideWhenUsed/>
    <w:qFormat/>
    <w:rsid w:val="005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92184c"/>
    <w:pPr>
      <w:tabs>
        <w:tab w:val="clear" w:pos="720"/>
        <w:tab w:val="center" w:pos="4680" w:leader="none"/>
        <w:tab w:val="right" w:pos="9360" w:leader="none"/>
      </w:tabs>
    </w:pPr>
    <w:rPr/>
  </w:style>
  <w:style w:type="paragraph" w:styleId="Footer">
    <w:name w:val="Footer"/>
    <w:basedOn w:val="Normal"/>
    <w:link w:val="FooterChar"/>
    <w:uiPriority w:val="99"/>
    <w:unhideWhenUsed/>
    <w:rsid w:val="0092184c"/>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ee10ed"/>
    <w:pPr>
      <w:widowControl/>
      <w:bidi w:val="0"/>
      <w:spacing w:before="0" w:after="0"/>
      <w:jc w:val="left"/>
    </w:pPr>
    <w:rPr>
      <w:rFonts w:ascii="Calibri" w:hAnsi="Calibri" w:eastAsia="Calibri" w:cs="Calibr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bp0nYg2gBzX193F3Zq+xpz1yVA==">AMUW2mUMgqVZ+AdOpftbeF51ailBOjN2E9vvKqeISHrK6PCAyrmaPZkgZq49uHd1zg3V6pGAAz90BmSclpFmQxV6APsbHXC8LHxiRfa436zFBiVAQ8urlS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4262</Words>
  <Characters>81297</Characters>
  <CharactersWithSpaces>95369</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6:00Z</dcterms:created>
  <dc:creator>Rob Foley</dc:creator>
  <dc:description/>
  <dc:language>en-US</dc:language>
  <cp:lastModifiedBy>Schlueter, Heidi</cp:lastModifiedBy>
  <dcterms:modified xsi:type="dcterms:W3CDTF">2024-08-1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