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Amanda:</w:t>
        <w:tab/>
        <w:t xml:space="preserve">And hello, everyone, and welcome to Using Data &amp; Information Systems In Partnered Research, a cyberseminar series hosted by VIReC, the VA Information Resource Center. Thank you to CIDER for providing promotional and technical support. This series focuses on VA data use in both quality improvement and operations research partnerships. This includes QUERI projects and partnered evaluation initiatives. </w:t>
        <w:br/>
        <w:br/>
        <w:t xml:space="preserve">This slide shows a series scheduled for the rest of the fiscal year. These seminars are held on the third Tuesday of every month at 12:00 PM Eastern. You can find more information about this series and other VIReC cyber seminars on VIReC's website, and you can catch up on previous sessions on HSR's VIReC cyberseminars archive. </w:t>
        <w:br/>
        <w:br/>
        <w:t xml:space="preserve">Again, a quick reminder for those of you just joining us. The slides are available for download. This is a screenshot of the sample e-mail you should have received today before the session. In it, you will find a link to download the slides. </w:t>
        <w:br/>
        <w:br/>
        <w:t xml:space="preserve">Before I hand things over to the presenters, let's start our session with some poll questions to help us to get to know you better. The first poll question is: What is your primary role in projects using VA data? Investigator, PI, Co-I; statistician, methodologist, biostatistician; data manager, analyst, or programmer; project coordinator; or other. For other, please describe via the chat function. And please make sure to hit submit after you select your answer. </w:t>
        <w:br/>
        <w:br/>
        <w:t>You should also be able to see the second poll question which is: How many years of experience do you have working with VA data? None – I'm brand new to this; one year or less, more than one, less than three; at least three, less than seven; at least seven, less than ten; ten years or more.</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Thank you, Amanda. So the poll is open and running. I see that there are still a few people in progress. To our attendees, please remember to click on submit once you select both of your answer choices. Seems like things have slowed down, so I'll go ahead and close this poll and shared the results. For what is your primary role, we have 10% say A) Investigator, PI, Co-I; 12% said B) statistician, methodologist, biostatistician; 18% said C) data manager, analyst, or programmer; 14% say D) project coordinator. Lastly 6% said other, and some of those others I see are research coordinator and research and data assistants. </w:t>
        <w:br/>
        <w:br/>
        <w:t>And then for poll number two, how many years of experience, we have 4% said A) None – I'm brand new to this; 12% said B) one year or less; 12% said C) more than one, less than three; 10% said D) at least three, less than seven; 6% said E) at least seven less than ten; and then lastly 8% said ten years or more. Thank you, everyone. Back to you, Amanda.</w:t>
      </w:r>
    </w:p>
    <w:p>
      <w:pPr>
        <w:pStyle w:val="Normal"/>
        <w:spacing w:before="0" w:after="0"/>
        <w:ind w:left="2160" w:hanging="2160"/>
        <w:contextualSpacing/>
        <w:rPr/>
      </w:pPr>
      <w:r>
        <w:rPr/>
      </w:r>
    </w:p>
    <w:p>
      <w:pPr>
        <w:pStyle w:val="Normal"/>
        <w:spacing w:before="0" w:after="0"/>
        <w:ind w:left="2160" w:hanging="2160"/>
        <w:contextualSpacing/>
        <w:rPr/>
      </w:pPr>
      <w:r>
        <w:rPr/>
        <w:t>Amanda:</w:t>
        <w:tab/>
        <w:t xml:space="preserve">Thank you so much for participating in those polls. It really helps us to learn about our audience. And now for today's presentation, which is titled Leveraging Operational Partnerships and a Sustained Efficiency Model to Conduct and Report Rigorous Policy Evaluations on a Rapid Timeline: Opportunities and Lessons Learned on a VA Specialty Care Workforce Evaluation. Presented by Jolie Haun, Jessica Berumen, Elsa Sites, and Rebecca Thorsness. </w:t>
        <w:br/>
        <w:br/>
        <w:t xml:space="preserve">Dr. Jolie Haun is an Implementation Scientist in the Research and Development service at James A. Haley Veterans Hospital and one of the multi-principal investigators for the QUERI-funded StrAtegic PoLicy EvIdence-Based Evaluation CeNTer, or SALIENT. Dr. Haun maintains an adjunct associate professor position within the division of epidemiology in the Department of Internal Medicine at the University of Utah. Dr. Haun's program of research takes an interdisciplinary approach using mixed methodologies and evaluation to care delivery models, policies, and programs to optimize implementation and health-related outcomes. </w:t>
        <w:br/>
        <w:br/>
        <w:t xml:space="preserve">Dr. Jessica Berumen is the Project Lead from Multiple Mixed-Methods Project through SALIENT. In addition to her healthcare research work conducted through VA Salt Lake City Healthcare, she received her MPH and Doctor of Philosophy through the University of South Florida and has been working in the VA health research for over nine years. </w:t>
        <w:br/>
        <w:br/>
        <w:t xml:space="preserve">Elsa Pearson Sites is a Policy Director of the Partnered Evidence-Based Policy Resource Center, a Quality Enhancement Research Initiative Resource Center. She received her MPH from Boston University School of Public Health and came to the VA after working clinically for over six years. </w:t>
        <w:br/>
        <w:br/>
        <w:t>Dr. Rebecca Thorsness is an Investigator in the Partnered Evidence-Based Policy Resource Center, a Quality Enhancement Research Initiative Resource Center. She joined the VA in 2021 as a Presidential Management Fellow and holds a PhD in Health Services Research from Brown University, School of Public Health. We're so happy to have you here today. And now I will hand it over to Dr. Haun.</w:t>
      </w:r>
    </w:p>
    <w:p>
      <w:pPr>
        <w:pStyle w:val="Normal"/>
        <w:spacing w:before="0" w:after="0"/>
        <w:ind w:left="2160" w:hanging="2160"/>
        <w:contextualSpacing/>
        <w:rPr/>
      </w:pPr>
      <w:r>
        <w:rPr/>
      </w:r>
    </w:p>
    <w:p>
      <w:pPr>
        <w:pStyle w:val="Normal"/>
        <w:spacing w:before="0" w:after="0"/>
        <w:ind w:left="2160" w:hanging="2160"/>
        <w:contextualSpacing/>
        <w:rPr/>
      </w:pPr>
      <w:r>
        <w:rPr/>
        <w:t>Jolie Haun:</w:t>
        <w:tab/>
        <w:t xml:space="preserve">Thank you so much. And thank you for joining us to present today on how we leverage our partnerships and a sustained efficiency model to conduct rigorous yet rapid specialty care workforce evaluation. We'd like to thank our team for making this project a success. And our presentation today will introduce the SALIENT center. It'll overview our specialty care workforce evaluation, and it will highlight our sustained efficiency model and collaboration efforts with PEPReC and operations. Our team perspective presented by myself and Dr. Berumen will be complemented with the perspective of PEPReC represented by Dr. Thorsness, and the operational perspective represented by Ms. Pearson Sites. We will review examples and collectively share our practices in partnering and conducting rapid evaluations. </w:t>
        <w:br/>
        <w:br/>
        <w:t xml:space="preserve">So let's start with SALIENT, led by myself and Dr. John White, and with our PI, Dr. Mary Jo Pugh, our mission is to conduct partnered evaluations with operational and PEPReC partners to translate evaluation results into action and policy. As seen here, we have four objectives that collectively support our mission. I'd like to mention our third objective specifically and that it supports development and identification of best practices in evaluation science. This objective is important because SALIENT aims to collaborate with QUERI and other evaluation centers to identify and disseminate best practices. </w:t>
        <w:br/>
        <w:br/>
        <w:t xml:space="preserve">What is interesting is when we developed this objective, it was more focused on implementation factors such as practices as they relate to facilitating implementation on the implementation road map. It was through our workforce evaluation that we realized there are several practices, some methodological and organizational in nature, that support the advancement of evaluation science. As such, this objective is central to today's presentation and as we will be highlighting our practices for optimizing efficiency and partnering on the evaluation on a rapid timeline. </w:t>
        <w:br/>
        <w:br/>
        <w:t xml:space="preserve">Now that we have briefly introduced SALIENT and our mission, we'd like to share one of our partnered PEPReC projects that is a focused, four-year congressionally mandated specialty care workforce evaluation. Now in FY22, Congress passed the PACT Act mandating that VA assess staffing levels at medical centers nationwide and develop an evidence-based approach to estimating staffing needs. This led to the goal of our SALIENT staffing project, to develop evidence-based and population-based workforce guidelines to assess current specialty care staffing needs at the VA and estimate necessary changes to meet specific access metrics such as wait-time targets. </w:t>
        <w:br/>
        <w:br/>
        <w:t xml:space="preserve">Now we've learned a lot about the 28-day wait time target, to say the least. I think the only thing as important as what we have learned is how we have learned to communicate this information rapidly and efficiently to partners, so that they can use the findings to inform rapid iterative efforts happening on our tandem timeline. </w:t>
        <w:br/>
        <w:br/>
        <w:t xml:space="preserve">Now our ability to learn, adapt, and respond was critical from the very start of this project. For example, originally, SALIENT was set to collaborate with another QUERI policy evaluation center to address data collection and analytic methods. However, upon project launch, the two center leads immediately identified an inefficiency. In the effort required to blend the two center teams presented an uphill learning curve that was not conducive to the set timeline for year one. </w:t>
        <w:br/>
        <w:br/>
        <w:t xml:space="preserve">As such, the two teams rapidly evaluated the workflow and determined that the project could be feasibly split by one center evaluating primary care and the other center evaluating specialty care. This allowed the two teams to literally divide and conquer the work. Notably, meeting with operational partners early in the process to openly discuss the benefits and challenges of the revised approach of branching off allowed quick determination of the efficiency benefit permitting the two teams a rapid and efficient launch at project onset. </w:t>
        <w:br/>
        <w:br/>
        <w:t xml:space="preserve">Now to address the methods briefly, the evaluation used in exploratory, sequential, mixed-method design. The project launched with a qualitative phase of interviews which are designed to inform quantitative phase which will develop a national survey to collect data across all VA stations over the course of the project. Final reports are set to provide data-driven workforce guidelines for all 139 VA stations with site-specific and circumstances included. It is important to note that our work is set to iteratively inform interim reports based on a predetermined congressional timeline. </w:t>
        <w:br/>
        <w:br/>
        <w:t xml:space="preserve">Now as seen on this slide, we were assigned eight initial specialty care services to include in our evaluation based on their high-value high-wait-time status. This is very important because we quickly realized, unlike primary care, we would need to address each one of these services like a unique sub-evaluation. If nothing else, because each service represents different points of contact and potentially contextual and unique characteristics. And to make it even more exciting, at some point we needed to represent these services across all VA stations. We quickly realized we needed to maximize efficiency to support the rapid timeline and reporting of this project. </w:t>
        <w:br/>
        <w:br/>
        <w:t>Now I'm going to pass the mic to Dr. Jessica Berumen, the project lead for our Specialty Care Workforce Evaluation Project. She will be presenting the project and its findings.</w:t>
      </w:r>
    </w:p>
    <w:p>
      <w:pPr>
        <w:pStyle w:val="Normal"/>
        <w:spacing w:before="0" w:after="0"/>
        <w:ind w:left="2160" w:hanging="2160"/>
        <w:contextualSpacing/>
        <w:rPr/>
      </w:pPr>
      <w:r>
        <w:rPr/>
      </w:r>
    </w:p>
    <w:p>
      <w:pPr>
        <w:pStyle w:val="Normal"/>
        <w:spacing w:before="0" w:after="0"/>
        <w:ind w:left="2160" w:hanging="2160"/>
        <w:contextualSpacing/>
        <w:rPr/>
      </w:pPr>
      <w:r>
        <w:rPr/>
        <w:t>Whitney:</w:t>
        <w:tab/>
        <w:t>Dr. Berumen, you are still muted.</w:t>
      </w:r>
    </w:p>
    <w:p>
      <w:pPr>
        <w:pStyle w:val="Normal"/>
        <w:spacing w:before="0" w:after="0"/>
        <w:ind w:left="2160" w:hanging="2160"/>
        <w:contextualSpacing/>
        <w:rPr/>
      </w:pPr>
      <w:r>
        <w:rPr/>
      </w:r>
    </w:p>
    <w:p>
      <w:pPr>
        <w:pStyle w:val="Normal"/>
        <w:spacing w:before="0" w:after="0"/>
        <w:ind w:left="2160" w:hanging="2160"/>
        <w:contextualSpacing/>
        <w:rPr/>
      </w:pPr>
      <w:r>
        <w:rPr/>
        <w:t>Jolie Haun:</w:t>
        <w:tab/>
        <w:t>Dr. Berumen?</w:t>
      </w:r>
    </w:p>
    <w:p>
      <w:pPr>
        <w:pStyle w:val="Normal"/>
        <w:spacing w:before="0" w:after="0"/>
        <w:ind w:left="2160" w:hanging="2160"/>
        <w:contextualSpacing/>
        <w:rPr/>
      </w:pPr>
      <w:r>
        <w:rPr/>
      </w:r>
    </w:p>
    <w:p>
      <w:pPr>
        <w:pStyle w:val="Normal"/>
        <w:spacing w:before="0" w:after="0"/>
        <w:ind w:left="2160" w:hanging="2160"/>
        <w:contextualSpacing/>
        <w:rPr/>
      </w:pPr>
      <w:r>
        <w:rPr/>
        <w:t>Jessica Berumen:</w:t>
        <w:tab/>
        <w:t xml:space="preserve">Apologies, let me start again. So thank you, Dr. Haun, let's go ahead and get started. In this first year of the project, fiscal year '23, SALIENT engaged in a discovery process to launch this effort with a valid, reliable, and progressive protocol with an overarching goal to support the development of the workforce guideline models by the operational partner, PEPReC. First, the evaluation action was to provide field support for specialty care modeling efforts and apply results of models to workforce management decisions and strategic planning. </w:t>
        <w:br/>
        <w:br/>
        <w:t xml:space="preserve">Project activities included collaborating with PEPReC and partnering groups as needed and leveraging PEPReC data to inform a rapid iterative process of development. Evaluation and deliverables included qualitative data to inform workforce guideline modeling. To develop rapport with representatives of identified sites to stage data collection and model version development, SALIENT identified specific topics to be discussed in the survey phase and synthesize iterative feedback with PEPReC to achieve benchmark guidelines. </w:t>
        <w:br/>
        <w:br/>
        <w:t xml:space="preserve">Because we started the project in the third quarter of fiscal year '23, we were on an accelerated six-month timeline to set up the infrastructure for a rapid iterative approach and recruit participants from eight services. Methods included semi-structured qualitative interviews that were conducted with key representatives from the targeted specialty care services. Ultimately, we completed interviews with 21 VA participants in eight weeks in quarter three and completed analysis and reporting by the end of quarter four. Data were analyzed using rapid iterative content analysis and were rapidly distilled for reporting on a congressionally-driven timeline. </w:t>
        <w:br/>
        <w:br/>
        <w:t xml:space="preserve">Upon completion of the discovery phase, we had collected at least two interviews from all eight services at six stations throughout the United States. Respondents included clinicians such as physicians and nursing staff, and administration, including roles such as the deputy associate chief of staff and service and section chiefs. </w:t>
        <w:br/>
        <w:br/>
        <w:t xml:space="preserve">In the discovery phase, we identified key services and most common procedures offered by each service. Essential staff for each service and staffing challenges to workflow and productivity, as well as current site-level solutions for unmet staffing needs. For the purposes of today's presentation and our focus on partnering with PEPReC and operations, we'll briefly review some of the major findings on the following slides. </w:t>
        <w:br/>
        <w:br/>
        <w:t xml:space="preserve">Illustrated on this slide is a brief overview of the most common procedures identified by each specialty service. Descriptive data from interviews were used to characterize services to appropriately contextualized staffing and workforce guidelines relevant to the 28-day wait concept. As a note, on the slide you can see that we provide an example of our interview question that was asked to elicit these findings. We will present sample interview items to contextualized findings on the next several slides. It is important to note that most of these interview sections had multiple questions asked. However, due to space constraints, we have only included one or two example questions. </w:t>
        <w:br/>
        <w:br/>
        <w:t xml:space="preserve">Other discovery phase data that helped inform staffing efforts were insights into the major barriers to workflow for patients along the patient pathway, such as scheduling, information exchange, and space, which were identified as major workflow factors impacting wait time. In tandem discovery phase data suggests staffing shortages, shift coverage, hiring and salary caps create challenges for staff along the patient pathway, with potential impacts on staffing and wait times. Access to technology and equipment necessary to provide patient care also impacts delivery of specialty care services. </w:t>
        <w:br/>
        <w:br/>
        <w:t xml:space="preserve">Data also showed the coordination specialty care services have with other services within the VA care system. The findings demonstrate interservice collaboration to provide access to care for veterans, often within the same day. Data collected elicited information regarding alternative methods to obtaining specialty care services. These findings included community care, telehealth, and interfacility consults. Less readily utilized, although a potential avenue for improved access in the future, were COBCs and clinical resource hubs. </w:t>
        <w:br/>
        <w:br/>
        <w:t xml:space="preserve">Data also identified reasons patients chose to use community care services. The findings indicated wait times, access, delays, and patient factors as the most common determinants. Notably, interviews with specialty care services also result in an identification of site-level solutions to overcoming identified staffing barriers, such as contracts with universities, onboarding residents and fellows, and use of community care. It was as early as our first pilot interview though we identified outer setting determinants, such as proximity of universities and other healthcare system options to VA stations that impact staffing models. </w:t>
        <w:br/>
        <w:br/>
        <w:t>As we move forward into fiscal year '24, the project was suspended for six months due to extenuating circumstances. In quarter three of fiscal year '24, we picked up efforts to conduct targeted interviews based on PEPReC dashboard data results. These data inform operational efforts as well as will inform development of a national staffing survey to be implemented across all VA stations in the future. And I'd like to pass the presentation back to Dr. Haun, who will discuss our sustained efficiency model. Dr. Haun?</w:t>
      </w:r>
    </w:p>
    <w:p>
      <w:pPr>
        <w:pStyle w:val="Normal"/>
        <w:spacing w:before="0" w:after="0"/>
        <w:ind w:left="2160" w:hanging="2160"/>
        <w:contextualSpacing/>
        <w:rPr/>
      </w:pPr>
      <w:r>
        <w:rPr/>
      </w:r>
    </w:p>
    <w:p>
      <w:pPr>
        <w:pStyle w:val="Normal"/>
        <w:spacing w:before="0" w:after="0"/>
        <w:ind w:left="2160" w:hanging="2160"/>
        <w:contextualSpacing/>
        <w:rPr/>
      </w:pPr>
      <w:r>
        <w:rPr/>
        <w:t>Jolie Haun:</w:t>
        <w:tab/>
        <w:t xml:space="preserve">Thank you so much, Jessica. I appreciate that. Though we had a plan of procedures and templates at onset, it was out of necessity that this project developed a sustained efficiency model to keep the project benchmarks and deliverables on a rapid timeline. In the following slides, we will review our models for overcoming project barriers and partnering with operational partners at multiple levels. Now our sustained efficiency model is adaptive, and it has kind of two major components, systematic processes and strategies, which rely heavily on templates and applications. Together they are used to optimize automation and efficiency. In the following slides, I will describe several practices contextualized within the barrier presenting itself between us and our project goals. We are reviewing a lot of information from multiple perspectives, so at the closing of today's presentation, I will briefly summarize our practices for your consideration. </w:t>
        <w:br/>
        <w:br/>
        <w:t xml:space="preserve">Now our team developed a systematic process for iterative review and feedback in all aspects of the project. This form of iterative communication allowed the team and partners to cross validate all aspects of the project along the way. This was a critical practice for allowing the team to keep up with the timeline, while ensuring operational evaluation needs were continuing to be met. Now the same thing could be said for our internal piloting of our work, including testing of strategies, such as sampling and applications, as well as data collection, analysis and reporting. So we were able to get feedback along the way iteratively. Special communications and training in admission processes and training of qualitative team members were key strategies for building team member skill sets and managing administrative workflows and proficiency in data collection to maximize the results of their efforts and support project goal attainment. </w:t>
        <w:br/>
        <w:br/>
        <w:t xml:space="preserve">In addition to proficiencies, our project requires robust internal and external communication systems. Our internal team communication uses methods from in-person to e-mail and live team pages, while our external communication system focuses on regular updates and face-to-face time with our partners. Early on, we identified a point of contact for our operational partners who would facilitate any necessary exchange of information, and we continue to have weekly, monthly, and annual updates built on our communication plan. Through this complex multi-layered system, strong communication and effective partnership was built. </w:t>
        <w:br/>
        <w:br/>
        <w:t xml:space="preserve">Now efficiency and communication strategies were used at all levels of communication to conduct project activities, namely recruitment strategies, emailing, and scheduling. These methods support sustainable, complex recruitment for rapid data collection. </w:t>
        <w:br/>
        <w:br/>
        <w:t xml:space="preserve">Another important component of our approach is leveraging existing resources and site relationships to cross pollinate recruitment efforts. Now let's drill down into this concept of sampling and recruitment as this has presented an important topic in enterprise-wide evaluations, especially given the rate of change in positions throughout the system. </w:t>
        <w:br/>
        <w:br/>
        <w:t xml:space="preserve">Now almost immediately, our team realized that there was no easy access to the ever-changing points of contact for these specialty services across VA stations. Identifying points of contact for sampling was our first major barrier. This barrier actually had a series of solutions which evolved over time. First, we used team contacts to develop a convenient sample. This list was then expanded when we partnered with PEPReC to identify more contacts. We then used snowball sampling to keep the discovery phase moving at a rapid pace. But more recently we developed a strategic drill-down method using the VA Outlook address book to push our identification of points of contact into a rapid pace. Our process gleaned so much success that we shared this practice with our PEPReC partners to aid in their efforts. </w:t>
        <w:br/>
        <w:br/>
        <w:t xml:space="preserve">Here's a screenshot of our VA address book drill-down method, which uses an advanced feature to identify key individuals. Now as you can imagine, when coordinating interviews with eight specialty groups across sites at a rapid pace, it is a multifaceted, complex recruitment process involving many emails with multiple people working across multiple time zones. As such, our team created a recruitment calendar with designated recruiters, interviewers, and note takers with systematic communication and documentation protocols. </w:t>
        <w:br/>
        <w:br/>
        <w:t xml:space="preserve">Rapid recruitment and data collection led to the development of a multi-layered data tracking system. The structure of this tracking system was tailored to meet the needs of the SALIENT team and to lend itself to regular updates to operational partners. Data collected included, but is not limited to, contact name, specialty service cohort, date and progress of recruitment activities, status of snowball sampling, and weekly recruitment focus. </w:t>
        <w:br/>
        <w:br/>
        <w:t xml:space="preserve">Now rapid recruitment necessitated the use of rapid iterative analysis to accommodate for data exchange with PEPReC and operational partners. However, this goal was complicated by complex data processing on the rapid timeline. To streamline the data collection and management process, we developed a tailored data collection and management system for real time data collection and data entry with rapid collation for analysis and reporting. </w:t>
        <w:br/>
        <w:br/>
        <w:t xml:space="preserve">Now as seen here in this screenshot of our data management system, users can formally yet rapidly conduct an initial data review and first level of analysis. This open-ended format allows multiple users to input data simultaneously, ensures integrity of generated qualitative data sets, and eliminates risk of data loss. Once data is entered into the template, it can ultimately be exported into a spreadsheet, coded and cross-verified by team members to ensure consistency and validity. </w:t>
        <w:br/>
        <w:br/>
        <w:t xml:space="preserve">Now as we prioritized rapid, regular, and on-demand reporting to PEPReC and operational partners, our team developed reporting templates which were adapted as needed across project phases. We provide recruitment targets and achievements by specialty service on a weekly basis. Additionally, these weekly reports include findings of interest in which we provide them with key summary findings, making ourselves available for further inquiry as needed. </w:t>
        <w:br/>
        <w:br/>
        <w:t xml:space="preserve">We provide a series of table data which is often cross analyzed by PEPReC partners in conjunction with other tandem efforts to assess and avoid response burden across sites, for example. So operational partners always have the benefit of knowing which sites have been contacted and specialty care services and at which staffing level they've been contacted. </w:t>
        <w:br/>
        <w:br/>
        <w:t>Just recently given the timeliness and magnitude of some of our findings, our team initiated a formal briefing process to give operational partners timely and critical project reports for rapid dissemination to invested partners and our stakeholders. Now that you have learned about our project and the sustained efficiency model and partnered approach from our perspective, we like to pass the presentation to Dr. Thorsness and Ms. Pearson Sites to share their perspective as PEPReC and operational partners.</w:t>
      </w:r>
    </w:p>
    <w:p>
      <w:pPr>
        <w:pStyle w:val="Normal"/>
        <w:spacing w:before="0" w:after="0"/>
        <w:ind w:left="2160" w:hanging="2160"/>
        <w:contextualSpacing/>
        <w:rPr/>
      </w:pPr>
      <w:r>
        <w:rPr/>
      </w:r>
    </w:p>
    <w:p>
      <w:pPr>
        <w:pStyle w:val="Normal"/>
        <w:spacing w:before="0" w:after="0"/>
        <w:ind w:left="2160" w:hanging="2160"/>
        <w:contextualSpacing/>
        <w:rPr/>
      </w:pPr>
      <w:r>
        <w:rPr/>
        <w:t>Rebecca Thorsness:</w:t>
        <w:tab/>
        <w:t xml:space="preserve">Thanks so much, Dr. Haun. I am Becca Thorsness. I'm an Investigator with PEPReC, and I'm really pleased to be able to share the kind of operational partners perspective on this project. And then I'll pass it off to my colleague, Elsa, to talk about our experience serving as the evaluation center on various other evaluation operations projects. So I'll start with who PEPReC is. PEPReC, the Partnered Evidence-Based Policy Resource Center, is a QUERI center like SALIENT based out of VA, Boston. </w:t>
        <w:br/>
        <w:br/>
        <w:t xml:space="preserve">We frequently partner with VA operations offices on projects broadly related to access to care and quality of care, which is why we're working on this staffing guidelines project. We're staffed by health economists, health services researchers like myself, statisticians and data analysts, and policy analysts. So while we have a lot of experience talking to the field and program offices to support our projects, we're really mostly quantitative researchers and policy analysts, so we're not equipped or staffed to conduct a really large-scale qualitative project like SALIENT has just described. So that's why we're working with them on this project. </w:t>
        <w:br/>
        <w:br/>
        <w:t xml:space="preserve">PEPReC occupies a pretty unique role, in my opinion, on the Workforce Guidelines Project, because we're a QUERI center partnering with the VA Office of Human Resources and Administration, or HRA, who is our operations partner. But we're also serving as the de facto operations partner for various other centers like SALIENT. So I'm going to talk about our experience serving as the operations partner for SALIENT, and then Elsa will talk about our experience working as the evaluation center for other operations partners. </w:t>
        <w:br/>
        <w:br/>
        <w:t xml:space="preserve">So I'll start with some of our lessons learned, which I've called Keys to Success here because I think once we figured them out, this collaborative relationship with SALIENT really blossomed. At PEPReC, we have a lot of experience as researchers and evaluators and collaborating with other people in a research and evaluation sense, but less experience serving as an operational partner. And so I'm really thankful for SALIENT's flexibility and patience in figuring out how to make this relationship work for both of us. And I think what we both learned, what Jolie and Jessica have described, and then also what Elsa and I will talk about, is hopefully helpful to both potential evaluation centers and potential operations partners going forward. </w:t>
        <w:br/>
        <w:br/>
        <w:t xml:space="preserve">So the first point about the importance of defining roles is obvious, but it took me a little while to internalize it and get it right. So our partnership with SALIENT is collaborative, but as the operations partner, PEPReC and then in collaboration with HRA, our operations partner, we have to set the overarching goals of the project and identify the key deliverables, whether that's certain types of information or specific reporting requirements. So collaboration and deference to expertise of the evaluation center can only happen once the operations partner has set those expectations, and the roles of the operations partner and evaluation center are clear. </w:t>
        <w:br/>
        <w:br/>
        <w:t xml:space="preserve">Second, in a fast-moving operations project, it's really time consuming and, thus, really costly because time is your most precious resource. To require people and teams to learn new things or conduct evaluations in ways that are really different than what they're used to doing. So instead, it's best to identify and play to everyone's strengths as much as possible. So an example of this is PEPReC initially asked SALIENT to validate the econometric model that we were using to develop these supply and demand—or these workforce guidelines. But that required SALIENT to understand both the econometric model and how the underlying variables were constructed from CDW administrative data. </w:t>
        <w:br/>
        <w:br/>
        <w:t xml:space="preserve">So they did some pilot interviews and talked about a potential interview guide. It really became clear that this was too much of a lift with our tight timeline and resulted in more confusion than benefit. So instead, PEPReC conducted our own technical consultations with the field where we had our data experts there to get information they needed, and SALIENT used their rapid evaluation framework to do what they do best, what they just described. Gathering and synthesizing information from a huge number of sources and identifying kind of themes and factors that we could incorporate into the workforce guidelines, or at the very least, contextualize them. And then because this is a multiyear project, we can build new strengths and new skills for future years while we're continuing to produce valuable information in the short term. </w:t>
        <w:br/>
        <w:br/>
        <w:t xml:space="preserve">Third, operations projects move a lot faster than research projects, and priorities and resources can shift. So remaining open and flexible to course correcting made encountering these bumps a lot a lot easier, frankly. So once we realized in the prior example that having SALIENT conduct these data-driven interviews was probably not playing to their strengths, we could course correct to jointly determine a path forward that was feasible and produced valuable information and deliverables that has really kind of set this project up for success. And then finally, as Jolie just talked about, figuring out the right communication and reporting frequency and formant has been so important. </w:t>
        <w:br/>
        <w:br/>
        <w:t xml:space="preserve">So initially, PEPReC team members sat in on the discovery phase interview SALIENT conducted, which was helpful for us because we could bring back key pieces of information in real time to our modeling team. But we don't have the person power to do that indefinitely, and SALIENT is very good and self-sufficient and doesn't need us hovering over their shoulder. But we still wanted to know what was happening in something closer to real time and not just wait for an annual report and then have to scramble to incorporate everything that they've learned over the course of the year in a pretty short turnaround time at the end of the fiscal. </w:t>
        <w:br/>
        <w:br/>
        <w:t xml:space="preserve">So SALIENT, as Jolie just described, provides us regular weekly updates regarding interview progress and the bullet points of key preliminary findings are so useful, which helps us gauge whether they're on the right track. That can be an early sign that maybe we need to course correct and that we get to learn what's happening and incorporate new information as it comes in. </w:t>
        <w:br/>
        <w:br/>
        <w:t xml:space="preserve">So I'm really excited about kind of where we're going with this. So first we're working to formalize this interim reporting, so that anything that we think needs to be elevated beyond PEPReC to perhaps our HRA, our operation partner, or some other program office at VA that there's a more formal and standardized way to do that. Emails are fine for us, but they aren't always fine for everyone that you have to elevate information to. </w:t>
        <w:br/>
        <w:br/>
        <w:t xml:space="preserve">Second, PEPReC has a lot of experience with quantitative work and building kind of reports and sharing that with the field, but we need to figure out how to share these workforce guidelines in a way that doesn't require me or one of my colleagues to be there and walking the chief of a specialty service or the group practice manager for a facility through the data every single time. So we're planning to draw on SALIENT's experience with data visualization and communication to help figure out how to do that well. </w:t>
        <w:br/>
        <w:br/>
        <w:t xml:space="preserve">And then finally, the Workforce Guidelines Project has been a lot of consecutive sprints and subsequent pauses for reasons like way outside of anyone's control, ranging from administrative funding challenges to pivots necessitated by how you talk to the field about hiring and workforce when their budget environment is really different than it was a year ago. So we're really eager to move to a more sustainable model where we build longitudinal relationships with the field and plan our work strategically. So balancing, being able to be flexible and pivot as priorities change is important, but we really want to have a long-term vision balanced with these shorter-term needs going forward. </w:t>
        <w:br/>
        <w:br/>
        <w:t>So now I will turn it over to Elsa Pearson Sites, my colleague, and the policy director at PEPReC, to talk about our experience working as an evaluation center to various operations partners and what we've learned there.</w:t>
      </w:r>
    </w:p>
    <w:p>
      <w:pPr>
        <w:pStyle w:val="Normal"/>
        <w:spacing w:before="0" w:after="0"/>
        <w:ind w:left="2160" w:hanging="2160"/>
        <w:contextualSpacing/>
        <w:rPr/>
      </w:pPr>
      <w:r>
        <w:rPr/>
      </w:r>
    </w:p>
    <w:p>
      <w:pPr>
        <w:pStyle w:val="Normal"/>
        <w:spacing w:before="0" w:after="0"/>
        <w:ind w:left="2160" w:hanging="2160"/>
        <w:contextualSpacing/>
        <w:rPr/>
      </w:pPr>
      <w:r>
        <w:rPr/>
        <w:t>Elsa Sites:</w:t>
        <w:tab/>
        <w:t xml:space="preserve">Wonderful. Thanks, Becca. Alright, so as it's been alluded to, PEPReC typically works as an evaluator and not the operations partner. So being the operations partner is a new role for PEPReC. Often, we work with many different offices across both VA and within VHA specifically, but a few that we partner with often are here on the slide. The Office of Integrated Veterans Care, we've worked with them for years currently as they are as IVC but also both the Office of Community Care and the Office of Veterans Access to Care before they merged. And we'll talk about that a little bit later. We work with them a lot in implementing the MISSION Act in various capacities. </w:t>
        <w:br/>
        <w:br/>
        <w:t xml:space="preserve">The Office of Mental Health and Suicide Prevention is another constant partner of ours. For example, we work with them to evaluate the impact of the veteran's crisis line on veteran suicide-related outcomes. The Office of Finance and Strategy, those are kind of high-level policy offices within VHA. We do a lot of work with them around forecasting decisions and the MISSION access standards, which we'll also talk about a little bit more later. Office of Enterprise Integration is a VA-level office that is in charge of VA's response to the Evidence Act, and PEPReC works to create VHA's portion of that response every year. So we work with them quite frequently at the VA level. </w:t>
        <w:br/>
        <w:br/>
        <w:t xml:space="preserve">So I'll talk through some relationship building blocks, I guess I'll say. I don't think there's one specific key to a healthy, long-lasting relationship between an evaluator and an operations partner, but these are some of the things that we've learned over the years as PEPReC doing this kind of work. I do think overall a successful relationship requires time and patience and trust, and I've listed a few aspects here that can get you to that point, to that successful relationship point. And so I think first and foremost, it's a slow burn. I would encourage you to view it as dating. You're getting to know each other. You shouldn't expect to have a wildly successful partnership right out of the gate. You need to learn as the evaluator what your operations partner likes and doesn't like, and what they need, what they don't need. </w:t>
        <w:br/>
        <w:br/>
        <w:t xml:space="preserve">And they, as the operations partner, need to learn how you as the evaluator work and how well you work and whether they can trust you going forward. So it's definitely a slow process, and I think perhaps the biggest component of that, which many people have already touched on already on already in this cyberseminar is communication. I think communication that is clear and consistent and concise is critical to actually creating a successful relationship. Without it, the operations partner may end up with analyses that they don't want or they don't even need, and you as the evaluator might end up frustrated that you feel like your work is going to waste. So without clear communication, you won't be able to be on the same page. </w:t>
        <w:br/>
        <w:br/>
        <w:t xml:space="preserve">But so beyond the big picture, you should of course talk about the big picture, what everybody's looking for, what everyone can provide. But I also think that it's really important to talk through the details, so budgets and timelines, work plans. I would encourage getting everything that's agreed upon down in writing. So sign that MOU early and get it up and running. That way you can always refer back to those previous communications. And say, for example, we're three months into our project and we said we'd have X for you. We actually have X and Y. Or we ran into these problems, and we're actually delayed. So clear communication is really just the crux of the entire relationship. </w:t>
        <w:br/>
        <w:br/>
        <w:t xml:space="preserve">The other aspects that you see on the screen are really focused on you as the evaluator. Frankly, you need to prove yourself. You need to prove that you can deliver, and this isn't something that you should just assume your operations partner is going to assume about you, just like in any type of new working relationship. But you have to prove that your work is high-quality, that it's relevant, that it's timely, and I think that goes two ways. One, can you deliver on time, as you said you would? But also can you almost be ahead of policy? And we'll talk about this in one of our examples. But can you predict what's coming down the pike when it comes to different policy issues and different policy concerns and be ready to help the operations partner before they even ask. And reliability. You have to deliver. I think that's just the bottom line. And so I think all of these things, again, come with time and come with very clear communication. </w:t>
        <w:br/>
        <w:br/>
        <w:t xml:space="preserve">So I will walk through two examples of how PEPReC has done this with our operations partners. The first is with IVC, but I'm going to call it the Office of Veterans Access to Care, because that's what it was at the time of this specific example. But we've been working with OVAC for many, many years, and I think the work that we've done with OVAC has created new partnerships for us as well. OVAC has been able to vouch for us to other offices, and justify that, yes, PEPReC is somebody you can trust. They'll produce what you need. So trust has been built over many, many years with OVAC. </w:t>
        <w:br/>
        <w:br/>
        <w:t xml:space="preserve">So this example is focused on the MISSION Act in particular. So to do some history that you're probably all aware of, the Choice Act passed in 2014 after the access crisis in Arizona, allowing veterans to go out to the community for healthcare in certain situations. In 2018, the Choice Act was about to sunset, and Congress started talking about veteran access to care in a more tangible way again. I had actually just started with PEPReC as a policy analyst straight out of grad school, and I remember being very intrigued by the politics of this particular discussion. It was a midterm election year, 2018, and I just didn't think that Congress was going to let the election come and go without addressing veteran access to care. </w:t>
        <w:br/>
        <w:br/>
        <w:t xml:space="preserve">I think I tried to make a bet with my boss. I don't know if he took it or not, but I just didn't think they would let that happen. And I was right. The MISSION Act actually passed before the elections came in the fall, and it was passed to basically extend veteran access to community care. Obviously, did change things from the Choice Act, but that was the general mission. And so once that law passed, I actually did a lot of work to summarize it, mainly for internal use, but I think I went through the 600 pages and really pulled out what the different sections were asking VA to do, what they were not asking VA to do, highlighting things that could be of importance to PEPReC and our work and to other partners. And I actually disseminated that outside of PEPReC as well. We had some people asked for it. They heard that we had written a summary, and it would be helpful. And so wrote this and just started disseminating information out. </w:t>
        <w:br/>
        <w:br/>
        <w:t xml:space="preserve">Then as PEPReC, we realized that medical scribes in particular were gaining a lot of attention in the law, and it just seems like people were talking about them in general. And actually Section 507 of the MISSION Act requires VA to conduct a pilot about medical scribes in specialty clinics and emergency department. And so we thought as PEPReC that we could get ahead of this policy issue. We thought this was something that we'd be a good fit for if we ever got plugged into, and we had the capacity to do some research. And so we wrote a policy brief and </w:t>
      </w:r>
      <w:r>
        <w:rPr>
          <w:i/>
          <w:iCs/>
        </w:rPr>
        <w:t>JAMA Health Forum</w:t>
      </w:r>
      <w:r>
        <w:rPr/>
        <w:t xml:space="preserve"> article about the impact of medical scribes on clinic function. So this was basically a summary literature review and summary of current literature. And we disseminated that work very widely on social media and through VA research channels. </w:t>
        <w:br/>
        <w:br/>
        <w:t xml:space="preserve">And Susan Kirsch, who was running OVAC at the time, actually saw our publications and reached out to Steve Pizer, who is our chief economist, because OVAC had been asked to implement Section 507 of the MISSION Act, implement that medical scribes pilot. And so they were asking us to help them do the evaluation. And so because we were timely with this policy issue, we sensed that this was coming down the pike. We were able to get out in front of it. Because of our trust that had already been built with OVAC, Dr. Kirsch knew she could just call us and ask us to help. And so we did. So we actually helped with implementation as well to ensure randomization and the most unbiased rollout possible. Of course, that is self-serving when you're doing the evaluation. But then we followed the pilot for two years and completed a robust evaluation at the end to assess the impact of scribes on provider productivity, patient satisfaction, et cetera. And we've published several papers on this and on our findings. </w:t>
        <w:br/>
        <w:br/>
        <w:t xml:space="preserve">So this is just an example of how timeliness can really foster relationship between an evaluator and an operations partner. We had trust already with OVAC. They knew they could call on us. We had delivered in the past, and we were ready for when they called us this next time. </w:t>
        <w:br/>
        <w:br/>
        <w:t xml:space="preserve">The next example I will go through is our relationship with the Chief Strategy Office. So this is another long-standing relationship. We've been working with CSO for many, many years on a lot of different things. Some of the basis of our relationship is the work that we've been doing on the Evidence Act. CSO has been a partner from the beginning on that work, just creating VHA's response to the law. But the work I want to talk to you about today is also MISSION Act related, but some work we've done for them on the MISSION access standards. </w:t>
        <w:br/>
        <w:br/>
        <w:t>So again, MISSION Act passed, allowed veterans to go out to the community for healthcare in certain situations. And on a regular cadence, Congress asks VA to revisit those access standards to ensure they're still appropriate. And so the Office of Community Care, which is now IVC as we've discussed, was tasked by Congress to do this assessment. And OCC asked the Chief Strategy Office to help with that response to Congress. And so CSO, because of the relationship we already had, knew that PEPReC had statistical modeling abilities that were robust, as Becca has alluded to already. And so they asked us to come on board and help with that response and do some modeling to assess how different changes to the standards would impact veteran reliance on VA care. So we were asking things like, if the standards changed, would the number of veterans coming to VA for care change? Would the type of care that they asked for change, et cetera?</w:t>
        <w:br/>
        <w:br/>
        <w:t xml:space="preserve">So in 2022, we provided a robust statistical analysis to CSO, looking at what would happen if you incorporated vitrail care to the standards. What would happen if you changed the drive time eligibility? And this work was very well-received. It was so well-received that in 2024, CSO asked us again to provide the same type of modeling assistance for the next round of revisiting of the access standards. So we're in the process of doing that work right now and really again trying to assess and provide as much data as possible to leadership about what would happen if VA or Congress changed MISSION access standards. How would that affect veterans and their access to VA care? </w:t>
        <w:br/>
        <w:br/>
        <w:t>So this is just an example of how we were reliable, and the CSO knew that they could trust us to do good work. We proved ourselves in 2022, and so when 2024 came around, they just simply asked us to join in again. There wasn't a vetting process again, if you will. And so I think these are just two examples of how PEPReC has tried to put into practice the building blocks I mentioned at the beginning about being reliable and having good communication with your partners and just being ready to deliver when they need you. And so with that, I will turn it back to Dr. Haun to finish up.</w:t>
      </w:r>
    </w:p>
    <w:p>
      <w:pPr>
        <w:pStyle w:val="Normal"/>
        <w:spacing w:before="0" w:after="0"/>
        <w:ind w:left="2160" w:hanging="2160"/>
        <w:contextualSpacing/>
        <w:rPr/>
      </w:pPr>
      <w:r>
        <w:rPr/>
      </w:r>
    </w:p>
    <w:p>
      <w:pPr>
        <w:pStyle w:val="Normal"/>
        <w:spacing w:before="0" w:after="0"/>
        <w:ind w:left="2160" w:hanging="2160"/>
        <w:contextualSpacing/>
        <w:rPr/>
      </w:pPr>
      <w:r>
        <w:rPr/>
        <w:t>Jolie Haun:</w:t>
        <w:tab/>
        <w:t xml:space="preserve">Thank you so much for sharing your operational perspectives, Elsa and Becca. Jessica and I also appreciate the opportunity to share how we've developed operational partnerships and a sustained efficiency model to conduct our specialty workforce evaluation. This slide illustrates the overarching practices that we use on this project for feedback and facilitation to support collaboration within and beyond the project and build a productive partnership. Feedback processes, internal piloting, and leveraging existing contacts have been critical to supporting benchmarks, achievements, on a rapid timeline. </w:t>
        <w:br/>
        <w:br/>
        <w:t xml:space="preserve">The list to the left is the practices that we initiated to be adaptive and responsive to partnering needs, including special communications in administrative processes, qualitative team member training, iterative development of data collection tools, tailored data management system, internal and external communication systems, recruitment strategies, including snowball sampling and the VA address drill-down book method, Dillman Method to recruit, and systematic scheduling changes. We share this summary of practices for consideration as best practices when conducting evaluations, which brings me back to SALIENT's, objective to develop, identify, and prioritize best practices in evaluation science. </w:t>
        <w:br/>
        <w:br/>
        <w:t xml:space="preserve">Now, as I mentioned previously, SALIENT team members will be collaborating with QUERI to identify best practices across projects at the QUERI policy evaluation centers. If you are aware of practices that should be considered, we'd like to hear from you. We'd also like to reach out to the QUERI evaluation center community to identify best practices in evaluation moving forward. Now we recognize you may be doing many of the things that we're doing, and that is helpful information, too. Because if a lot of people are practicing the same practice, it's usually because it's a good, effective practice. So we'd like to accumulate that information and disseminate it broadly to advance evaluation science. </w:t>
        <w:br/>
        <w:br/>
        <w:t>So as we wrap up today's presentation, we have one polling question left. Do you have evaluation or partnering practices that should be considered as a best practice? Please select the most appropriate response. Yes, I do and I'd like to share. No, but I know someone who does. No, but I'd like to know more about best practices in evaluation science. And not applicable. Or other, and please describe in the chat function.</w:t>
      </w:r>
    </w:p>
    <w:p>
      <w:pPr>
        <w:pStyle w:val="Normal"/>
        <w:spacing w:before="0" w:after="0"/>
        <w:ind w:left="2160" w:hanging="2160"/>
        <w:contextualSpacing/>
        <w:rPr/>
      </w:pPr>
      <w:r>
        <w:rPr/>
      </w:r>
    </w:p>
    <w:p>
      <w:pPr>
        <w:pStyle w:val="Normal"/>
        <w:spacing w:before="0" w:after="0"/>
        <w:ind w:left="2160" w:hanging="2160"/>
        <w:contextualSpacing/>
        <w:rPr/>
      </w:pPr>
      <w:r>
        <w:rPr/>
        <w:t>Whitney:</w:t>
        <w:tab/>
        <w:t>My apologies, Dr. Haun, if you give me just a minute. The polling function is freezing up on me. Just one moment while I try to fix this.</w:t>
      </w:r>
    </w:p>
    <w:p>
      <w:pPr>
        <w:pStyle w:val="Normal"/>
        <w:spacing w:before="0" w:after="0"/>
        <w:ind w:left="2160" w:hanging="2160"/>
        <w:contextualSpacing/>
        <w:rPr/>
      </w:pPr>
      <w:r>
        <w:rPr/>
      </w:r>
    </w:p>
    <w:p>
      <w:pPr>
        <w:pStyle w:val="Normal"/>
        <w:spacing w:before="0" w:after="0"/>
        <w:ind w:left="2160" w:hanging="2160"/>
        <w:contextualSpacing/>
        <w:rPr/>
      </w:pPr>
      <w:r>
        <w:rPr/>
        <w:t>Amanda:</w:t>
        <w:tab/>
        <w:t>As a reminder for the audience at this time, if you'd like to submit questions to the presenters, please do so in the Q&amp;A function, which can be accessed from the bottom right corner of your screen.</w:t>
      </w:r>
    </w:p>
    <w:p>
      <w:pPr>
        <w:pStyle w:val="Normal"/>
        <w:spacing w:before="0" w:after="0"/>
        <w:ind w:left="2160" w:hanging="2160"/>
        <w:contextualSpacing/>
        <w:rPr/>
      </w:pPr>
      <w:r>
        <w:rPr/>
      </w:r>
    </w:p>
    <w:p>
      <w:pPr>
        <w:pStyle w:val="Normal"/>
        <w:spacing w:before="0" w:after="0"/>
        <w:ind w:left="2160" w:hanging="2160"/>
        <w:contextualSpacing/>
        <w:rPr/>
      </w:pPr>
      <w:r>
        <w:rPr/>
        <w:t>Jolie Haun:</w:t>
        <w:tab/>
        <w:t>Did we get our polling results?</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Alright. Apologies right there. I just had to quickly build a new poll, but it should be open right now and running. To our attendees, please remember once you select your answer choices to hit submit, and we'll get that recorded for you. </w:t>
      </w:r>
    </w:p>
    <w:p>
      <w:pPr>
        <w:pStyle w:val="Normal"/>
        <w:spacing w:before="0" w:after="0"/>
        <w:ind w:left="2160" w:hanging="2160"/>
        <w:contextualSpacing/>
        <w:rPr/>
      </w:pPr>
      <w:r>
        <w:rPr/>
      </w:r>
    </w:p>
    <w:p>
      <w:pPr>
        <w:pStyle w:val="Normal"/>
        <w:spacing w:before="0" w:after="0"/>
        <w:ind w:left="2160" w:hanging="2160"/>
        <w:contextualSpacing/>
        <w:rPr/>
      </w:pPr>
      <w:r>
        <w:rPr/>
        <w:t>Jolie Haun:</w:t>
        <w:tab/>
        <w:t xml:space="preserve">Oh, I love these results. Yes, I am looking forward to sharing information and gathering information from other partnering centers. Just so everybody's aware, we were funded in FY23. And we needed a year, and we needed our projects to embark. And we needed the other center projects to happen in order to really collect the information. So we are actually starting to populate our factors for consideration for best practices right now, so that we can work through the development of our template. And then we will be working with QUERI. We initiated this with them back in FY23. They reviewed it when they funded our center, and they gave us feedback about different constructs that they wanted us to emphasize, such as the implementation road map construct. </w:t>
        <w:br/>
        <w:br/>
        <w:t xml:space="preserve">So you will be hearing more about this in the coming months, and we'll be working with all the centers. And we're really excited to learn about what everybody's doing and to kind of pull that information together for the purposes of critical analysis for best practices. And then to disseminate that information, I think not only through this evaluation center but through the VA community. I think it will serve a lot of research and quality improvement efforts moving forward. </w:t>
        <w:br/>
        <w:br/>
        <w:t>So I will wrap up today's presentation and allow our last few minutes. I think we've got about five minutes left for audience questions. Whitney, do you have any for us that maybe are for me or Dr. Berumen or Dr. Thorsness or Ms. Pearson Sites?</w:t>
      </w:r>
    </w:p>
    <w:p>
      <w:pPr>
        <w:pStyle w:val="Normal"/>
        <w:spacing w:before="0" w:after="0"/>
        <w:ind w:left="2160" w:hanging="2160"/>
        <w:contextualSpacing/>
        <w:rPr/>
      </w:pPr>
      <w:r>
        <w:rPr/>
      </w:r>
    </w:p>
    <w:p>
      <w:pPr>
        <w:pStyle w:val="Normal"/>
        <w:spacing w:before="0" w:after="0"/>
        <w:ind w:left="2160" w:hanging="2160"/>
        <w:contextualSpacing/>
        <w:rPr/>
      </w:pPr>
      <w:r>
        <w:rPr/>
        <w:t>Amanda:</w:t>
        <w:tab/>
        <w:t>So just again, a quick reminder, if you want to submit questions to presenters, you do so in the Q&amp;A function accessed in the bottom right-hand corner of your screen. We do have a question. How do you view different medical centers meeting goals and guidelines, such as staffing guidelines, when we know that each VA is so unique?</w:t>
      </w:r>
    </w:p>
    <w:p>
      <w:pPr>
        <w:pStyle w:val="Normal"/>
        <w:spacing w:before="0" w:after="0"/>
        <w:ind w:left="2160" w:hanging="2160"/>
        <w:contextualSpacing/>
        <w:rPr/>
      </w:pPr>
      <w:r>
        <w:rPr/>
      </w:r>
    </w:p>
    <w:p>
      <w:pPr>
        <w:pStyle w:val="Normal"/>
        <w:spacing w:before="0" w:after="0"/>
        <w:ind w:left="2160" w:hanging="2160"/>
        <w:contextualSpacing/>
        <w:rPr/>
      </w:pPr>
      <w:r>
        <w:rPr/>
        <w:t>Jolie Haun:</w:t>
        <w:tab/>
        <w:t xml:space="preserve">Yeah. So that's actually why our project is really challenging in that it's very rapid, is that we are actually charged with collecting data and understanding circumstantial and situational nuances for all 139 stations. So the discovery phase, as you saw, only hit about six stations. But the six stations are providing us with kind of preliminary feedback and input, so that we can develop the next phase of the project, which is the quantitative survey phase. And at that point, we will be able to actually make contact with all 139 stations, which is why this is such a robust and rigorous rapid project. </w:t>
        <w:br/>
        <w:br/>
        <w:t xml:space="preserve">So we respect that they are all very unique. And what's really interesting is not only are all of the stations unique, but we have eight services within each station to contend with. And what we're realizing very quickly is the services themselves represent very unique circumstances. So we have kind of layers of uniqueness and layers of complexity to understand not only the sites but the specialty services within the sites. </w:t>
        <w:br/>
        <w:br/>
        <w:t>Does anybody else—Becca or others, do you have any other comments about the uniqueness of the individual sites and how we're managing that?</w:t>
      </w:r>
    </w:p>
    <w:p>
      <w:pPr>
        <w:pStyle w:val="Normal"/>
        <w:spacing w:before="0" w:after="0"/>
        <w:ind w:left="2160" w:hanging="2160"/>
        <w:contextualSpacing/>
        <w:rPr/>
      </w:pPr>
      <w:r>
        <w:rPr/>
      </w:r>
    </w:p>
    <w:p>
      <w:pPr>
        <w:pStyle w:val="Normal"/>
        <w:spacing w:before="0" w:after="0"/>
        <w:ind w:left="2160" w:hanging="2160"/>
        <w:contextualSpacing/>
        <w:rPr/>
      </w:pPr>
      <w:r>
        <w:rPr/>
        <w:t>Rebecca Thorsness:</w:t>
        <w:tab/>
        <w:t xml:space="preserve">I'll just say this is why partnering with SALIENT has been so important on this. We know that we can come up with a statistically sound model for workforce guidelines. But there is so much nuance on the ground that we knew that we had to come up with a way to give facilities a way to both validate the results but then also for us to identify and be able to flag outlier facilities who are outliers for really valid reasons and maybe have really different requirements then what the guidelines or first guidelines would suggest for an average facility or average service. </w:t>
        <w:br/>
        <w:br/>
        <w:t>And so that's why we're taking this mixed-methods approach to the project, is to really recognize and acknowledge that all facilities are so unique and that while there needs to be kind of some sort of workforce guidelines—it's required by Congress as part of the PACT Act—but also is really helpful for figuring out what facilities might need resources. You can't just throw a guideline at someone. You have to talk to them first and give them the opportunity to give feedback.</w:t>
      </w:r>
    </w:p>
    <w:p>
      <w:pPr>
        <w:pStyle w:val="Normal"/>
        <w:spacing w:before="0" w:after="0"/>
        <w:ind w:left="2160" w:hanging="2160"/>
        <w:contextualSpacing/>
        <w:rPr/>
      </w:pPr>
      <w:r>
        <w:rPr/>
      </w:r>
    </w:p>
    <w:p>
      <w:pPr>
        <w:pStyle w:val="Normal"/>
        <w:spacing w:before="0" w:after="0"/>
        <w:ind w:left="2160" w:hanging="2160"/>
        <w:contextualSpacing/>
        <w:rPr/>
      </w:pPr>
      <w:r>
        <w:rPr/>
        <w:t>Jolie Haun:</w:t>
        <w:tab/>
        <w:t>And we get—even when we get like what you would say data the way you think it should be, like a site making their 28-day timeframe, we've actually learned through our qualitative inquiry that that data isn't always reflective of the nuances that are making it happen. So we're actually learning that even with our cohorts that are within and outside of the 28-day wait time, there are contextual pieces of information that are absolutely critical that Becca and operations and Elsa need to be aware of immediately, which is why we developed that briefing template recently because we've realized that even though we're giving weekly updates, that sometimes this information needs to be able to go up the channels rather quickly because it's so nuanced and so meaningful.</w:t>
      </w:r>
    </w:p>
    <w:p>
      <w:pPr>
        <w:pStyle w:val="Normal"/>
        <w:spacing w:before="0" w:after="0"/>
        <w:ind w:left="2160" w:hanging="2160"/>
        <w:contextualSpacing/>
        <w:rPr/>
      </w:pPr>
      <w:r>
        <w:rPr/>
      </w:r>
    </w:p>
    <w:p>
      <w:pPr>
        <w:pStyle w:val="Normal"/>
        <w:spacing w:before="0" w:after="0"/>
        <w:ind w:left="2160" w:hanging="2160"/>
        <w:contextualSpacing/>
        <w:rPr/>
      </w:pPr>
      <w:r>
        <w:rPr/>
        <w:t>Amanda:</w:t>
        <w:tab/>
        <w:t>Next question. Operational partners are approached a lot by investigators. How do you determine who to work with, or what are some suggestions on how to engage an operational partner?</w:t>
      </w:r>
    </w:p>
    <w:p>
      <w:pPr>
        <w:pStyle w:val="Normal"/>
        <w:spacing w:before="0" w:after="0"/>
        <w:ind w:left="2160" w:hanging="2160"/>
        <w:contextualSpacing/>
        <w:rPr/>
      </w:pPr>
      <w:r>
        <w:rPr/>
      </w:r>
    </w:p>
    <w:p>
      <w:pPr>
        <w:pStyle w:val="Normal"/>
        <w:spacing w:before="0" w:after="0"/>
        <w:ind w:left="2160" w:hanging="2160"/>
        <w:contextualSpacing/>
        <w:rPr/>
      </w:pPr>
      <w:r>
        <w:rPr/>
        <w:t>Jolie Haun:</w:t>
        <w:tab/>
        <w:t>I think I'm going to pass that one to Becca and Elsa because I think they would appreciate the opportunity to speak to that. How do you feel about that, Becca, Elsa?</w:t>
      </w:r>
    </w:p>
    <w:p>
      <w:pPr>
        <w:pStyle w:val="Normal"/>
        <w:spacing w:before="0" w:after="0"/>
        <w:ind w:left="2160" w:hanging="2160"/>
        <w:contextualSpacing/>
        <w:rPr/>
      </w:pPr>
      <w:r>
        <w:rPr/>
      </w:r>
    </w:p>
    <w:p>
      <w:pPr>
        <w:pStyle w:val="Normal"/>
        <w:spacing w:before="0" w:after="0"/>
        <w:ind w:left="2160" w:hanging="2160"/>
        <w:contextualSpacing/>
        <w:rPr/>
      </w:pPr>
      <w:r>
        <w:rPr/>
        <w:t>Elsa Sites:</w:t>
        <w:tab/>
        <w:t xml:space="preserve">I can jump in, yeah. Like I said, I think it's something that Steve Fizer on our team is very good at, is just simply developing relationships over time, even if there isn't immediate work to be done. And so anytime we have an opportunity where something we're doing is aligning with an office, even if they don't have the funds to pay us or don't need to pay us to do anything, he is always advocating that we go in and make a connection and share our work with them and start building this relationship. </w:t>
        <w:br/>
        <w:br/>
        <w:t>This just happened with the Office of LGBTQ Health several months ago with us. We wrote a policy brief on gender affirming care and the impacts on mental health and everything, and the LGBTQ office connected with us. I think actually, SEER, who's another partner on this project, connected us with them, and we were just able to share what we're doing on that work. They were able to share where they're coming from and needing to build their evaluation base. Nothing has come of it. We have no formal relationship with them at all, but they know that they could call us if they needed something. And so I think that's probably just one of the biggest things. Frankly, I guess that's just networking, and I think that's a really important aspect.</w:t>
      </w:r>
    </w:p>
    <w:p>
      <w:pPr>
        <w:pStyle w:val="Normal"/>
        <w:spacing w:before="0" w:after="0"/>
        <w:ind w:left="2160" w:hanging="2160"/>
        <w:contextualSpacing/>
        <w:rPr/>
      </w:pPr>
      <w:r>
        <w:rPr/>
      </w:r>
    </w:p>
    <w:p>
      <w:pPr>
        <w:pStyle w:val="Normal"/>
        <w:spacing w:before="0" w:after="0"/>
        <w:ind w:left="2160" w:hanging="2160"/>
        <w:contextualSpacing/>
        <w:rPr/>
      </w:pPr>
      <w:r>
        <w:rPr/>
        <w:t>Jolie Haun:</w:t>
        <w:tab/>
        <w:t>And we have very proactive opportunities within SALIENT, where we receive kind of a prompt from operational partners and then leadership goes through kind of who has what available teams and expertise. And then internally, we make a decision about like where the best team is to respond to the operational need, and then we collaborate with them, which is exactly how we met Steve and Becca and Elsa in FY23, as there was a call for centers to work on this. And I just happened to have the right team at the right time with the right availability and the right expertise. And so we actually engaged in a conversation, and it all kind of fit. And then kind of, as we said, we slowly started to work through the process of collaborating with another center, and it kind of is the rest is history.</w:t>
      </w:r>
    </w:p>
    <w:p>
      <w:pPr>
        <w:pStyle w:val="Normal"/>
        <w:spacing w:before="0" w:after="0"/>
        <w:ind w:left="2160" w:hanging="2160"/>
        <w:contextualSpacing/>
        <w:rPr/>
      </w:pPr>
      <w:r>
        <w:rPr/>
      </w:r>
    </w:p>
    <w:p>
      <w:pPr>
        <w:pStyle w:val="Normal"/>
        <w:spacing w:before="0" w:after="0"/>
        <w:ind w:left="2160" w:hanging="2160"/>
        <w:contextualSpacing/>
        <w:rPr/>
      </w:pPr>
      <w:r>
        <w:rPr/>
        <w:t>Amanda:</w:t>
        <w:tab/>
        <w:t>Well, wonderful. We are at the end of our session. So I want to thank, again, our presenters for a very informative session and taking your time to present. To the audience, if you have other questions for the presenters, you can contact them directly. Once you leave this session, an evaluation will open in your browser. Please do take a minute to answer those questions. Let us know if there's any topics you're interested in, and we'll do our best to include those in future sessions. Thank you, again, to everyone, and enjoy the rest of your day.</w:t>
      </w:r>
    </w:p>
    <w:p>
      <w:pPr>
        <w:pStyle w:val="Normal"/>
        <w:spacing w:before="0" w:after="0"/>
        <w:ind w:left="2160" w:hanging="2160"/>
        <w:contextualSpacing/>
        <w:rPr/>
      </w:pPr>
      <w:r>
        <w:rPr/>
      </w:r>
    </w:p>
    <w:p>
      <w:pPr>
        <w:pStyle w:val="Normal"/>
        <w:spacing w:before="0" w:after="0"/>
        <w:ind w:left="2160" w:hanging="2160"/>
        <w:contextualSpacing/>
        <w:rPr/>
      </w:pPr>
      <w:r>
        <w:rPr/>
        <w:t>Jolie Haun:</w:t>
        <w:tab/>
        <w:t>Have a good day everyone. Thank you, Whitney.</w:t>
      </w:r>
    </w:p>
    <w:p>
      <w:pPr>
        <w:pStyle w:val="Normal"/>
        <w:spacing w:before="0" w:after="0"/>
        <w:ind w:left="2160" w:hanging="216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1</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vdm-0716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RT Default (Hanging Indent)</Template>
  <TotalTime>166</TotalTime>
  <Application>LibreOffice/7.4.7.2$Linux_X86_64 LibreOffice_project/40$Build-2</Application>
  <AppVersion>15.0000</AppVersion>
  <Pages>21</Pages>
  <Words>8081</Words>
  <Characters>46067</Characters>
  <CharactersWithSpaces>54040</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30:00Z</dcterms:created>
  <dc:creator>Kimberly McCall</dc:creator>
  <dc:description/>
  <dc:language>en-US</dc:language>
  <cp:lastModifiedBy>Kimberly McCall</cp:lastModifiedBy>
  <dcterms:modified xsi:type="dcterms:W3CDTF">2024-07-26T17: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