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Rob:</w:t>
        <w:tab/>
        <w:t xml:space="preserve">The director of this series, Navid Dardashti. Navid, could you go ahead and take it away? </w:t>
      </w:r>
    </w:p>
    <w:p>
      <w:pPr>
        <w:pStyle w:val="Normal"/>
        <w:ind w:left="2160" w:hanging="2160"/>
        <w:rPr>
          <w:rFonts w:eastAsia="Calibri"/>
        </w:rPr>
      </w:pPr>
      <w:r>
        <w:rPr>
          <w:rFonts w:eastAsia="Calibri"/>
        </w:rPr>
      </w:r>
    </w:p>
    <w:p>
      <w:pPr>
        <w:pStyle w:val="Normal"/>
        <w:ind w:left="2160" w:hanging="2160"/>
        <w:rPr/>
      </w:pPr>
      <w:r>
        <w:rPr>
          <w:rFonts w:eastAsia="Calibri"/>
        </w:rPr>
        <w:t>Navid Dardashti:</w:t>
        <w:tab/>
        <w:t>Thanks very much, Rob. And hello, everyone, just reaching the top of the hour.</w:t>
      </w:r>
      <w:r>
        <w:rPr/>
        <w:t xml:space="preserve"> </w:t>
      </w:r>
      <w:r>
        <w:rPr>
          <w:rFonts w:eastAsia="Calibri"/>
        </w:rPr>
        <w:t>So I'll go ahead and get us introduced. We've been looking forward to this presentation, Examining Trends in Telehealth Prescriptions of Controlled Substances, Modalities, Medications, and Patient and Provider Relationships for some time. This project was initiated in response to a specific solicitation from Congress or DEA.</w:t>
      </w:r>
    </w:p>
    <w:p>
      <w:pPr>
        <w:pStyle w:val="Normal"/>
        <w:ind w:left="2160" w:hanging="2160"/>
        <w:rPr/>
      </w:pPr>
      <w:r>
        <w:rPr/>
      </w:r>
    </w:p>
    <w:p>
      <w:pPr>
        <w:pStyle w:val="Normal"/>
        <w:ind w:left="2160" w:hanging="2160"/>
        <w:rPr/>
      </w:pPr>
      <w:r>
        <w:rPr>
          <w:rFonts w:eastAsia="Calibri"/>
        </w:rPr>
        <w:tab/>
        <w:t>It's been on quite a while, so my memory is a little bit foggy. But to develop an evidence base and learn about trends in this topic and sort of inform policy development. And so this is set up to be a very impactful project.</w:t>
      </w:r>
      <w:r>
        <w:rPr/>
        <w:t xml:space="preserve"> </w:t>
      </w:r>
      <w:r>
        <w:rPr>
          <w:rFonts w:eastAsia="Calibri"/>
        </w:rPr>
        <w:t xml:space="preserve">We're really excited to have Jacob and Sophie with us presenting. I'm just going to throw a couple of announcements out there on behalf of VC Core before we get started. </w:t>
        <w:br/>
        <w:br/>
        <w:t>Very recently, we recently published a refresher to our VC Core Portfolio Abstract Review.</w:t>
      </w:r>
      <w:r>
        <w:rPr/>
        <w:t xml:space="preserve"> </w:t>
      </w:r>
      <w:r>
        <w:rPr>
          <w:rFonts w:eastAsia="Calibri"/>
        </w:rPr>
        <w:t>The original version had HSR funded and operations funded projects from 2011 to 2020. And we finally went through and refreshed the last three years of HSR funded and operations funded projects. That's available at the link posted on this slide.</w:t>
      </w:r>
      <w:r>
        <w:rPr/>
        <w:t xml:space="preserve"> </w:t>
      </w:r>
      <w:r>
        <w:rPr>
          <w:rFonts w:eastAsia="Calibri"/>
        </w:rPr>
        <w:t>It's unfortunately not something you can click on, but we'll put it in the chat so you can copy it. And then just a pre-announcement. Our Office of Connected Care FY25 RFA is forthcoming, just about imminent.</w:t>
      </w:r>
    </w:p>
    <w:p>
      <w:pPr>
        <w:pStyle w:val="Normal"/>
        <w:ind w:left="2160" w:hanging="2160"/>
        <w:rPr/>
      </w:pPr>
      <w:r>
        <w:rPr/>
      </w:r>
    </w:p>
    <w:p>
      <w:pPr>
        <w:pStyle w:val="Normal"/>
        <w:ind w:left="2160" w:hanging="2160"/>
        <w:rPr>
          <w:rFonts w:eastAsia="Calibri"/>
        </w:rPr>
      </w:pPr>
      <w:r>
        <w:rPr>
          <w:rFonts w:eastAsia="Calibri"/>
        </w:rPr>
        <w:tab/>
        <w:t>We're expecting it in the next week. The announcement will go out from our listserv. And if you don't already receive those emails and wish to subscribe, please email us at VHAVirtualCareCore@VA.gov. And we will put that in the chat shortly as well.</w:t>
      </w:r>
      <w:r>
        <w:rPr/>
        <w:t xml:space="preserve"> </w:t>
      </w:r>
      <w:r>
        <w:rPr>
          <w:rFonts w:eastAsia="Calibri"/>
        </w:rPr>
        <w:t xml:space="preserve">So with that, I'm going to kick it over to Jacob and Sophie. </w:t>
      </w:r>
    </w:p>
    <w:p>
      <w:pPr>
        <w:pStyle w:val="Normal"/>
        <w:ind w:left="2160" w:hanging="2160"/>
        <w:rPr>
          <w:rFonts w:eastAsia="Calibri"/>
        </w:rPr>
      </w:pPr>
      <w:r>
        <w:rPr>
          <w:rFonts w:eastAsia="Calibri"/>
        </w:rPr>
      </w:r>
    </w:p>
    <w:p>
      <w:pPr>
        <w:pStyle w:val="Normal"/>
        <w:ind w:left="2160" w:hanging="2160"/>
        <w:rPr/>
      </w:pPr>
      <w:r>
        <w:rPr>
          <w:rFonts w:eastAsia="Calibri"/>
        </w:rPr>
        <w:t>Jacob Baylis:</w:t>
        <w:tab/>
        <w:t>Thanks, Navid. And thanks, Rob.</w:t>
      </w:r>
      <w:r>
        <w:rPr/>
        <w:t xml:space="preserve"> </w:t>
      </w:r>
      <w:r>
        <w:rPr>
          <w:rFonts w:eastAsia="Calibri"/>
        </w:rPr>
        <w:t>We're excited to present here. And like Navid said, we're going to be discussing the trends in telehealth prescriptions of controlled substances within the VA, specifically looking at modalities, the medications, and patient-provider relationships. Our funding was through the Office of Connected Care, which many of you are probably familiar with.</w:t>
      </w:r>
      <w:r>
        <w:rPr/>
        <w:t xml:space="preserve"> </w:t>
      </w:r>
      <w:r>
        <w:rPr>
          <w:rFonts w:eastAsia="Calibri"/>
        </w:rPr>
        <w:t xml:space="preserve">We have no financial disclosures. And of course, views are our own, do not represent the positions of the Veteran Affairs or the U.S. government. </w:t>
        <w:br/>
        <w:br/>
        <w:t>So myself, Sophie, and Adam have been primarily working on this project with the Office of Connected Care.</w:t>
      </w:r>
      <w:r>
        <w:rPr/>
        <w:t xml:space="preserve"> </w:t>
      </w:r>
      <w:r>
        <w:rPr>
          <w:rFonts w:eastAsia="Calibri"/>
        </w:rPr>
        <w:t>Dr. Galpin and Hayworth have been our main connections over there that we've been discussing a lot of these results and questions and ideas with over the past couple of years. And we are with the University of Utah, specifically Division of Epidemiology. And PARCCKA is our acronym, the Program of Addiction Research Clinical Care and Knowledge and Advocacy.</w:t>
      </w:r>
    </w:p>
    <w:p>
      <w:pPr>
        <w:pStyle w:val="Normal"/>
        <w:ind w:left="2160" w:hanging="2160"/>
        <w:rPr/>
      </w:pPr>
      <w:r>
        <w:rPr/>
      </w:r>
    </w:p>
    <w:p>
      <w:pPr>
        <w:pStyle w:val="Normal"/>
        <w:ind w:left="2160" w:hanging="2160"/>
        <w:rPr/>
      </w:pPr>
      <w:r>
        <w:rPr>
          <w:rFonts w:eastAsia="Calibri"/>
        </w:rPr>
        <w:tab/>
        <w:t>We're also affiliated with the VA Salt Lake City IDEA Center. And we have a couple poll questions. Navid, I think you were going to take this over.</w:t>
      </w:r>
    </w:p>
    <w:p>
      <w:pPr>
        <w:pStyle w:val="Normal"/>
        <w:ind w:left="2160" w:hanging="2160"/>
        <w:rPr/>
      </w:pPr>
      <w:r>
        <w:rPr/>
      </w:r>
    </w:p>
    <w:p>
      <w:pPr>
        <w:pStyle w:val="Normal"/>
        <w:ind w:left="2160" w:hanging="2160"/>
        <w:rPr/>
      </w:pPr>
      <w:r>
        <w:rPr>
          <w:rFonts w:eastAsia="Calibri"/>
        </w:rPr>
        <w:t>Navid Dardashti:</w:t>
        <w:tab/>
        <w:t>Okay. So poll question number one, what is your primary role in the VA? Hopefully, you can see it popped up on the right side of your screen. I'm just interested in knowing what the demographics of our audience is today.</w:t>
      </w:r>
    </w:p>
    <w:p>
      <w:pPr>
        <w:pStyle w:val="Normal"/>
        <w:ind w:left="2160" w:hanging="2160"/>
        <w:rPr/>
      </w:pPr>
      <w:r>
        <w:rPr/>
      </w:r>
    </w:p>
    <w:p>
      <w:pPr>
        <w:pStyle w:val="Normal"/>
        <w:ind w:left="2160" w:hanging="2160"/>
        <w:rPr>
          <w:rFonts w:eastAsia="Calibri"/>
        </w:rPr>
      </w:pPr>
      <w:r>
        <w:rPr>
          <w:rFonts w:eastAsia="Calibri"/>
        </w:rPr>
        <w:t>Rob:</w:t>
        <w:tab/>
        <w:t>That poll is open. I'll read off the answer options. A, student, trainee, or fellow.</w:t>
      </w:r>
      <w:r>
        <w:rPr/>
        <w:t xml:space="preserve"> </w:t>
      </w:r>
      <w:r>
        <w:rPr>
          <w:rFonts w:eastAsia="Calibri"/>
        </w:rPr>
        <w:t>B, clinician or prescriber. C, researcher. D, administrator, manager, or policymaker.</w:t>
      </w:r>
      <w:r>
        <w:rPr/>
        <w:t xml:space="preserve"> </w:t>
      </w:r>
      <w:r>
        <w:rPr>
          <w:rFonts w:eastAsia="Calibri"/>
        </w:rPr>
        <w:t>And E, other. We do have a few people still making their decisions. Most have finished.</w:t>
      </w:r>
      <w:r>
        <w:rPr/>
        <w:t xml:space="preserve"> </w:t>
      </w:r>
      <w:r>
        <w:rPr>
          <w:rFonts w:eastAsia="Calibri"/>
        </w:rPr>
        <w:t>We have a few haven't started. It looks like things have pretty much slowed down. So I'll go ahead and close that poll right now and share those results.</w:t>
      </w:r>
      <w:r>
        <w:rPr/>
        <w:t xml:space="preserve"> </w:t>
      </w:r>
      <w:r>
        <w:rPr>
          <w:rFonts w:eastAsia="Calibri"/>
        </w:rPr>
        <w:t>And Navid, I'll go ahead and read these off. It looks like we have only 4% say that they're a student, trainee, or fellow. 18% say clinician or prescriber.</w:t>
      </w:r>
      <w:r>
        <w:rPr/>
        <w:t xml:space="preserve"> </w:t>
      </w:r>
      <w:r>
        <w:rPr>
          <w:rFonts w:eastAsia="Calibri"/>
        </w:rPr>
        <w:t>31% researchers, which is the highest number, the largest number. Only 7% administrator, manager, or policymaker. 13% say other.</w:t>
      </w:r>
      <w:r>
        <w:rPr/>
        <w:t xml:space="preserve"> </w:t>
      </w:r>
      <w:r>
        <w:rPr>
          <w:rFonts w:eastAsia="Calibri"/>
        </w:rPr>
        <w:t xml:space="preserve">And we do have some who didn't answer. So most of our researchers, you have students, you have clinicians, administrators, and some others. Would you like me to open the second pol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Navid Dardashti:</w:t>
        <w:tab/>
        <w:t>Yeah, that'd be great.</w:t>
      </w:r>
      <w:r>
        <w:rPr/>
        <w:t xml:space="preserve"> </w:t>
      </w:r>
      <w:r>
        <w:rPr>
          <w:rFonts w:eastAsia="Calibri"/>
        </w:rPr>
        <w:t>Okay. Great. So poll number two, how familiar are you with the telehealth modalities within the VA? Specifically, telephone CBT, which is clinical video telehealth.</w:t>
      </w:r>
      <w:r>
        <w:rPr/>
        <w:t xml:space="preserve"> </w:t>
      </w:r>
      <w:r>
        <w:rPr>
          <w:rFonts w:eastAsia="Calibri"/>
        </w:rPr>
        <w:t xml:space="preserve">I think broadly we would say that that's facility to facility telehealth. And then VBC, which is generally provider to ho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And again, that poll is open and we're getting answers in rapidly.</w:t>
      </w:r>
      <w:r>
        <w:rPr/>
        <w:t xml:space="preserve"> </w:t>
      </w:r>
      <w:r>
        <w:rPr>
          <w:rFonts w:eastAsia="Calibri"/>
        </w:rPr>
        <w:t>I'll leave it open for a few minutes. Sorry, a few seconds. Answer options A, very familiar.</w:t>
      </w:r>
      <w:r>
        <w:rPr/>
        <w:t xml:space="preserve"> </w:t>
      </w:r>
      <w:r>
        <w:rPr>
          <w:rFonts w:eastAsia="Calibri"/>
        </w:rPr>
        <w:t>B, somewhat familiar. C, not familiar. D, familiar with telehealth, but another modality.</w:t>
      </w:r>
      <w:r>
        <w:rPr/>
        <w:t xml:space="preserve"> </w:t>
      </w:r>
      <w:r>
        <w:rPr>
          <w:rFonts w:eastAsia="Calibri"/>
        </w:rPr>
        <w:t>Pretty much a typical Likert scale with the extra familiar with telehealth, but other modality. It looks like most people have made their choices who are going to, so I'll go ahead and close that poll and share out the answers. And what we have is that 19% say they are very familiar.</w:t>
      </w:r>
      <w:r>
        <w:rPr/>
        <w:t xml:space="preserve"> </w:t>
      </w:r>
      <w:r>
        <w:rPr>
          <w:rFonts w:eastAsia="Calibri"/>
        </w:rPr>
        <w:t>28% say B, somewhat familiar. That's your largest number. 22% say C, not familiar.</w:t>
      </w:r>
      <w:r>
        <w:rPr/>
        <w:t xml:space="preserve"> </w:t>
      </w:r>
      <w:r>
        <w:rPr>
          <w:rFonts w:eastAsia="Calibri"/>
        </w:rPr>
        <w:t xml:space="preserve">Nobody is familiar with telehealth, but another modality. So back to you, Jake. </w:t>
      </w:r>
    </w:p>
    <w:p>
      <w:pPr>
        <w:pStyle w:val="Normal"/>
        <w:ind w:left="2160" w:hanging="2160"/>
        <w:rPr>
          <w:rFonts w:eastAsia="Calibri"/>
        </w:rPr>
      </w:pPr>
      <w:r>
        <w:rPr>
          <w:rFonts w:eastAsia="Calibri"/>
        </w:rPr>
      </w:r>
    </w:p>
    <w:p>
      <w:pPr>
        <w:pStyle w:val="Normal"/>
        <w:ind w:left="2160" w:hanging="2160"/>
        <w:rPr/>
      </w:pPr>
      <w:r>
        <w:rPr>
          <w:rFonts w:eastAsia="Calibri"/>
        </w:rPr>
        <w:t>Jacob Baylis:</w:t>
        <w:tab/>
        <w:t>Great, thanks.</w:t>
      </w:r>
      <w:r>
        <w:rPr/>
        <w:t xml:space="preserve"> </w:t>
      </w:r>
      <w:r>
        <w:rPr>
          <w:rFonts w:eastAsia="Calibri"/>
        </w:rPr>
        <w:t>It sounds like we have a quite a good spread of familiarity along with range of audience members. So the agenda for this presentation, we'll give a brief background and then we'll move to motivating questions and then methodology and results. In the background, we'll talk about telehealth, controlled substances, and some regulations very briefly.</w:t>
      </w:r>
    </w:p>
    <w:p>
      <w:pPr>
        <w:pStyle w:val="Normal"/>
        <w:ind w:left="2160" w:hanging="2160"/>
        <w:rPr/>
      </w:pPr>
      <w:r>
        <w:rPr/>
      </w:r>
    </w:p>
    <w:p>
      <w:pPr>
        <w:pStyle w:val="Normal"/>
        <w:ind w:left="2160" w:hanging="2160"/>
        <w:rPr/>
      </w:pPr>
      <w:r>
        <w:rPr>
          <w:rFonts w:eastAsia="Calibri"/>
        </w:rPr>
        <w:tab/>
        <w:t>And then our specific grant that we're working with and the aims we're addressing, and then our operations data. And our motivating questions will be discussing de-abstracting some questions into queryable formats. The methodology is basically how we've constructed and pulled a lot of this data and created some datasets.</w:t>
      </w:r>
    </w:p>
    <w:p>
      <w:pPr>
        <w:pStyle w:val="Normal"/>
        <w:ind w:left="2160" w:hanging="2160"/>
        <w:rPr/>
      </w:pPr>
      <w:r>
        <w:rPr/>
      </w:r>
    </w:p>
    <w:p>
      <w:pPr>
        <w:pStyle w:val="Normal"/>
        <w:ind w:left="2160" w:hanging="2160"/>
        <w:rPr/>
      </w:pPr>
      <w:r>
        <w:rPr>
          <w:rFonts w:eastAsia="Calibri"/>
        </w:rPr>
        <w:tab/>
        <w:t>And then lastly, will be the results to hopefully answer these motivating questions and bring about new questions. So the Office of Connected Care is innovating ways the VHA patients are able to access care outside of the traditional hospital environment and advocating for legislation in the controlled substance and telehealth space. Our goal is to organize the data so we can help quantify and clarify trends in controlled substance prescribing via telehealth encounters.</w:t>
      </w:r>
    </w:p>
    <w:p>
      <w:pPr>
        <w:pStyle w:val="Normal"/>
        <w:ind w:left="2160" w:hanging="2160"/>
        <w:rPr/>
      </w:pPr>
      <w:r>
        <w:rPr/>
      </w:r>
    </w:p>
    <w:p>
      <w:pPr>
        <w:pStyle w:val="Normal"/>
        <w:ind w:left="2160" w:hanging="2160"/>
        <w:rPr>
          <w:rFonts w:eastAsia="Calibri"/>
        </w:rPr>
      </w:pPr>
      <w:r>
        <w:rPr>
          <w:rFonts w:eastAsia="Calibri"/>
        </w:rPr>
        <w:tab/>
        <w:t xml:space="preserve">Another goal of ours is to make queryable datasets where we can run quick queries for the OCC or for their partners, including the FDA or DEA or whoever that might be. And throughout this presentation, we'll use the abbreviation CS for controlled substance and TH for telehealth to make the slides a little bit shorter. Adam, would you like to present a little bit about our controlled substances here? </w:t>
      </w:r>
    </w:p>
    <w:p>
      <w:pPr>
        <w:pStyle w:val="Normal"/>
        <w:ind w:left="2160" w:hanging="2160"/>
        <w:rPr>
          <w:rFonts w:eastAsia="Calibri"/>
        </w:rPr>
      </w:pPr>
      <w:r>
        <w:rPr>
          <w:rFonts w:eastAsia="Calibri"/>
        </w:rPr>
      </w:r>
    </w:p>
    <w:p>
      <w:pPr>
        <w:pStyle w:val="Normal"/>
        <w:ind w:left="2160" w:hanging="2160"/>
        <w:rPr/>
      </w:pPr>
      <w:r>
        <w:rPr>
          <w:rFonts w:eastAsia="Calibri"/>
        </w:rPr>
        <w:t>Adam Gordon:</w:t>
        <w:tab/>
        <w:t>Yeah. So thank you, Jacob. And nice to be a guest panelist here for you all today. I wanted to talk a little bit about kind of the conception of this whole project, particularly with regards to a lot of policy changes that recently happened.</w:t>
      </w:r>
      <w:r>
        <w:rPr/>
        <w:br/>
        <w:br/>
      </w:r>
      <w:r>
        <w:rPr>
          <w:rFonts w:eastAsia="Calibri"/>
        </w:rPr>
        <w:t>As many of you know, the Medical Emergency Act under COVID really changed how we provide healthcare and healthcare services. A lot of different regulations were modified, including a lot of telehealth regulations across the country, not only for patients who may have addiction, but also for patients who have prescribed controlled substances. Under the Public Health Emergency Act of 2020, there was a big push in order to make sure that healthcare was not radically changed or modified under COVID.</w:t>
      </w:r>
    </w:p>
    <w:p>
      <w:pPr>
        <w:pStyle w:val="Normal"/>
        <w:ind w:left="2160" w:hanging="2160"/>
        <w:rPr/>
      </w:pPr>
      <w:r>
        <w:rPr/>
      </w:r>
    </w:p>
    <w:p>
      <w:pPr>
        <w:pStyle w:val="Normal"/>
        <w:ind w:left="2160" w:hanging="2160"/>
        <w:rPr/>
      </w:pPr>
      <w:r>
        <w:rPr>
          <w:rFonts w:eastAsia="Calibri"/>
        </w:rPr>
        <w:tab/>
        <w:t>And these laws and regulations changed such that, for example, for opioid use disorder, you could prescribe a controlled substance without seeing a person face-to-face. And some of these regulations have continued even after the medical emergency under COVID. It was really nice to see that there are some people who are not necessarily prescribers.</w:t>
      </w:r>
      <w:r>
        <w:rPr/>
        <w:t xml:space="preserve"> </w:t>
      </w:r>
      <w:r>
        <w:rPr>
          <w:rFonts w:eastAsia="Calibri"/>
        </w:rPr>
        <w:t xml:space="preserve">And on the right side of the screen, there's a nice description of what a controlled substance is under the DEA regulations. </w:t>
        <w:br/>
        <w:br/>
        <w:t>Basically, Schedule 1 medications or substances are not able to be prescribed. You will note that there's no medicinal use for these things.</w:t>
      </w:r>
      <w:r>
        <w:rPr/>
        <w:t xml:space="preserve"> </w:t>
      </w:r>
      <w:r>
        <w:rPr>
          <w:rFonts w:eastAsia="Calibri"/>
        </w:rPr>
        <w:t>There are a significant amount of potential for abuse and potential for addiction. Many of you may know it being reconsidered as a Schedule 1 medication to potentially be a Schedule 3 under the U.S. government. Schedule 2 is the second most severe kind of abuse and addiction liability medications.</w:t>
      </w:r>
    </w:p>
    <w:p>
      <w:pPr>
        <w:pStyle w:val="Normal"/>
        <w:ind w:left="2160" w:hanging="2160"/>
        <w:rPr/>
      </w:pPr>
      <w:r>
        <w:rPr/>
      </w:r>
    </w:p>
    <w:p>
      <w:pPr>
        <w:pStyle w:val="Normal"/>
        <w:ind w:left="2160" w:hanging="2160"/>
        <w:rPr/>
      </w:pPr>
      <w:r>
        <w:rPr>
          <w:rFonts w:eastAsia="Calibri"/>
        </w:rPr>
        <w:tab/>
        <w:t>Many of them can be prescribed, or actually all of them can be prescribed, if that prescriber has a DEA license. Schedule 3 medications are less addicting or less potential for abuse, but does have abuse potential. One of the medications under this, Schedule 3, is buprenorphine, which is used to treat not only for pain under certain formulations, but also opioid use disorder.</w:t>
      </w:r>
    </w:p>
    <w:p>
      <w:pPr>
        <w:pStyle w:val="Normal"/>
        <w:ind w:left="2160" w:hanging="2160"/>
        <w:rPr/>
      </w:pPr>
      <w:r>
        <w:rPr/>
      </w:r>
    </w:p>
    <w:p>
      <w:pPr>
        <w:pStyle w:val="Normal"/>
        <w:ind w:left="2160" w:hanging="2160"/>
        <w:rPr/>
      </w:pPr>
      <w:r>
        <w:rPr>
          <w:rFonts w:eastAsia="Calibri"/>
        </w:rPr>
        <w:tab/>
        <w:t>Schedule 4 and Schedule 5, again, are less addicting, less potential for abuse. And many states, as you all may know, regulate whether these scheduled medications can be prescribed via telehealth within the state, but also across state lines. There are a lot of different policies and rules and regulations that dot the landscape across the United States that may restrict certain schedules or all controlled substances to be prescribed across state lines.</w:t>
      </w:r>
    </w:p>
    <w:p>
      <w:pPr>
        <w:pStyle w:val="Normal"/>
        <w:ind w:left="2160" w:hanging="2160"/>
        <w:rPr/>
      </w:pPr>
      <w:r>
        <w:rPr/>
      </w:r>
    </w:p>
    <w:p>
      <w:pPr>
        <w:pStyle w:val="Normal"/>
        <w:ind w:left="2160" w:hanging="2160"/>
        <w:rPr>
          <w:rFonts w:eastAsia="Calibri"/>
        </w:rPr>
      </w:pPr>
      <w:r>
        <w:rPr>
          <w:rFonts w:eastAsia="Calibri"/>
        </w:rPr>
        <w:tab/>
        <w:t xml:space="preserve">For those non-clinicians in the audience, just realize that we're dealing with mainly Schedule 2 through 5 in this project, with particular attention to the most commonly prescribed scheduled medications through telehealth, which Jake and Sophie will soon talk about. Thank you. </w:t>
      </w:r>
    </w:p>
    <w:p>
      <w:pPr>
        <w:pStyle w:val="Normal"/>
        <w:ind w:left="2160" w:hanging="2160"/>
        <w:rPr>
          <w:rFonts w:eastAsia="Calibri"/>
        </w:rPr>
      </w:pPr>
      <w:r>
        <w:rPr>
          <w:rFonts w:eastAsia="Calibri"/>
        </w:rPr>
      </w:r>
    </w:p>
    <w:p>
      <w:pPr>
        <w:pStyle w:val="Normal"/>
        <w:ind w:left="2160" w:hanging="2160"/>
        <w:rPr/>
      </w:pPr>
      <w:r>
        <w:rPr>
          <w:rFonts w:eastAsia="Calibri"/>
        </w:rPr>
        <w:t>Sophie Huebler:</w:t>
        <w:tab/>
        <w:t>Thank you, Adam, for that background information. So next, we have the telehealth modalities that we'll be focusing on. So telehealth modalities include synchronous, asynchronous, and remote patient monitoring or home telehealth. And specifically, we wanted to focus this study on telephone, CVT, and VPC.</w:t>
      </w:r>
    </w:p>
    <w:p>
      <w:pPr>
        <w:pStyle w:val="Normal"/>
        <w:ind w:left="2160" w:hanging="2160"/>
        <w:rPr/>
      </w:pPr>
      <w:r>
        <w:rPr/>
      </w:r>
    </w:p>
    <w:p>
      <w:pPr>
        <w:pStyle w:val="Normal"/>
        <w:ind w:left="2160" w:hanging="2160"/>
        <w:rPr/>
      </w:pPr>
      <w:r>
        <w:rPr>
          <w:rFonts w:eastAsia="Calibri"/>
        </w:rPr>
        <w:tab/>
        <w:t>I saw from the poll a lot of you are somewhat familiar with at least some of these modalities, but to go over them quickly, telephone is an audio-only connection. Clinical video telehealth is what CVT stands for, and that uses video conference technology to conveniently, securely, and quickly provide veterans with access to healthcare services from remote facilities. This is considered face-to-face, but it is not in-person.</w:t>
      </w:r>
      <w:r>
        <w:rPr/>
        <w:t xml:space="preserve"> </w:t>
      </w:r>
      <w:r>
        <w:rPr>
          <w:rFonts w:eastAsia="Calibri"/>
        </w:rPr>
        <w:t xml:space="preserve">And similarly, the VA Video Connect, VPC, is a VA mobile app connecting patients and providers via live video. And again, this can be considered a face-to-face modality, but not an in-person modality. </w:t>
        <w:br/>
        <w:br/>
        <w:t>So our collaboration with the OCC came about because telehealth is obviously new, evolving, and that means that federal policies are going to be changing around it.</w:t>
      </w:r>
      <w:r>
        <w:rPr/>
        <w:t xml:space="preserve"> </w:t>
      </w:r>
      <w:r>
        <w:rPr>
          <w:rFonts w:eastAsia="Calibri"/>
        </w:rPr>
        <w:t>And the regulations around prescribing controlled substances need to be responsive to new information. And what we set out to do is figure out what that new information is and how we can get our hands on it. So our specific aims for this project included six different specific aims, two of which were qualitative interviews, and the third aim is a narrative review, which is currently looking for a general home.</w:t>
      </w:r>
    </w:p>
    <w:p>
      <w:pPr>
        <w:pStyle w:val="Normal"/>
        <w:ind w:left="2160" w:hanging="2160"/>
        <w:rPr/>
      </w:pPr>
      <w:r>
        <w:rPr/>
      </w:r>
    </w:p>
    <w:p>
      <w:pPr>
        <w:pStyle w:val="Normal"/>
        <w:ind w:left="2160" w:hanging="2160"/>
        <w:rPr/>
      </w:pPr>
      <w:r>
        <w:rPr>
          <w:rFonts w:eastAsia="Calibri"/>
        </w:rPr>
        <w:tab/>
        <w:t>And the last three referred to quantitative views that we had. We wanted to establish a rapid expert evaluation team that would be able to begin an evaluation, set up a database, and operationalize the variable selection so that we could really make informed queries and responses to questions that the OCC might put forward. And we will get into some of the motivating questions.</w:t>
      </w:r>
    </w:p>
    <w:p>
      <w:pPr>
        <w:pStyle w:val="Normal"/>
        <w:ind w:left="2160" w:hanging="2160"/>
        <w:rPr/>
      </w:pPr>
      <w:r>
        <w:rPr/>
      </w:r>
    </w:p>
    <w:p>
      <w:pPr>
        <w:pStyle w:val="Normal"/>
        <w:ind w:left="2160" w:hanging="2160"/>
        <w:rPr/>
      </w:pPr>
      <w:r>
        <w:rPr>
          <w:rFonts w:eastAsia="Calibri"/>
        </w:rPr>
        <w:tab/>
        <w:t>So this project really had an iterative development. We started with very general topics that rolled around into specific questions, and those questions motivated the data and how we were able to restructure the data. And we restructured the data in a lot of different ways.</w:t>
      </w:r>
      <w:r>
        <w:rPr/>
        <w:t xml:space="preserve"> </w:t>
      </w:r>
      <w:r>
        <w:rPr>
          <w:rFonts w:eastAsia="Calibri"/>
        </w:rPr>
        <w:t xml:space="preserve">Our goal was to design the databases to facilitate query turnaround time, really get answers out quickly, and we had common types of questions that we were able to use to inform how we wanted to structure the data itself. </w:t>
        <w:br/>
        <w:br/>
        <w:t>So the motivating questions fell into two central question categories, one being what telehealth modalities are being utilized and at what rate, and two, what are the characteristics of new patient provider relationships beginning over telehealth with a controlled substance prescribed? These two questions spawned many secondary questions, such as which controlled substances are prescribed the most through telehealth? Does the type of relationship between a patient and provider affect the modalities or substances being described? What aspects of a prescription can we use to categorize the relationship between a patient and a provider, and do trends change over time? So we really had a lot of different motivating questions that could fall into these categories, and a lot of the questions were pretty broad. And so what we did was we had to go through a process of really de-abstracting a question.</w:t>
      </w:r>
    </w:p>
    <w:p>
      <w:pPr>
        <w:pStyle w:val="Normal"/>
        <w:ind w:left="2160" w:hanging="2160"/>
        <w:rPr/>
      </w:pPr>
      <w:r>
        <w:rPr/>
      </w:r>
    </w:p>
    <w:p>
      <w:pPr>
        <w:pStyle w:val="Normal"/>
        <w:ind w:left="2160" w:hanging="2160"/>
        <w:rPr/>
      </w:pPr>
      <w:r>
        <w:rPr>
          <w:rFonts w:eastAsia="Calibri"/>
        </w:rPr>
        <w:tab/>
        <w:t>So here's an example of what that process looked like. First would be starting with a general question, such as, are telehealth modalities being utilized to improve access to care of patients receiving prescriptions of controlled substances? So it's a pretty general question, and we get into the process of specifying what's really being asked. Kind of common ways we were using these specifications were just, who are we talking about? What are we talking about? When and how? And from these specific questions, we wanted to add actionable filters to the data.</w:t>
      </w:r>
    </w:p>
    <w:p>
      <w:pPr>
        <w:pStyle w:val="Normal"/>
        <w:ind w:left="2160" w:hanging="2160"/>
        <w:rPr/>
      </w:pPr>
      <w:r>
        <w:rPr/>
      </w:r>
    </w:p>
    <w:p>
      <w:pPr>
        <w:pStyle w:val="Normal"/>
        <w:ind w:left="2160" w:hanging="2160"/>
        <w:rPr/>
      </w:pPr>
      <w:r>
        <w:rPr>
          <w:rFonts w:eastAsia="Calibri"/>
        </w:rPr>
        <w:tab/>
        <w:t>So as an example for who are we talking about, do we want to look at patients who previously have had the medication before? Is the relationship between the patient provider established? Has it previously been in person? What, an example of that would be, are specific drug or drug classes of more interest than others? When are we comparing between specific time points or across years, and how? This is a big one with what telehealth modalities of the three that we're looking at are being utilized. And so we found the common types of questions could really be deconstructed into three main groups. In orange, we have prescription type questions.</w:t>
      </w:r>
    </w:p>
    <w:p>
      <w:pPr>
        <w:pStyle w:val="Normal"/>
        <w:ind w:left="2160" w:hanging="2160"/>
        <w:rPr/>
      </w:pPr>
      <w:r>
        <w:rPr/>
      </w:r>
    </w:p>
    <w:p>
      <w:pPr>
        <w:pStyle w:val="Normal"/>
        <w:ind w:left="2160" w:hanging="2160"/>
        <w:rPr/>
      </w:pPr>
      <w:r>
        <w:rPr>
          <w:rFonts w:eastAsia="Calibri"/>
        </w:rPr>
        <w:tab/>
        <w:t>Some examples of these would be what medications are being prescribed, what class of drug is being prescribed, what modality of telehealth is being utilized. So these are questions that directly involve the actual controlled substances that are being prescribed. Next in green, we have the patient provider type questions.</w:t>
      </w:r>
      <w:r>
        <w:rPr/>
        <w:t xml:space="preserve"> </w:t>
      </w:r>
      <w:r>
        <w:rPr>
          <w:rFonts w:eastAsia="Calibri"/>
        </w:rPr>
        <w:t xml:space="preserve">Examples of these would be, are relationships that begin over telehealth continuing? If so, do they continue over telehealth and or in person? And so these are not prescription level, but they're adjacent. They have to do with the unique relationship between each patient and provider. </w:t>
        <w:br/>
        <w:br/>
        <w:t>And then in gray, we have trends. So these are mostly about differences. So are there differences by time? Are there differences by subgroup? And are there differences in some of the orange questions about the medications by the patient provider relationship types, which would be identified using the green questions. And so from this, we constructed two datasets.</w:t>
      </w:r>
      <w:r>
        <w:rPr/>
        <w:t xml:space="preserve"> </w:t>
      </w:r>
      <w:r>
        <w:rPr>
          <w:rFonts w:eastAsia="Calibri"/>
        </w:rPr>
        <w:t>Based on the iterative design process, we focused on producing these two that could be used or in conjunction to answer the major question groups. So orange, as lined up with the previous slide, these are controlled substance prescription level questions or data. And in green, we have patient provider level data.</w:t>
      </w:r>
    </w:p>
    <w:p>
      <w:pPr>
        <w:pStyle w:val="Normal"/>
        <w:ind w:left="2160" w:hanging="2160"/>
        <w:rPr/>
      </w:pPr>
      <w:r>
        <w:rPr/>
      </w:r>
    </w:p>
    <w:p>
      <w:pPr>
        <w:pStyle w:val="Normal"/>
        <w:ind w:left="2160" w:hanging="2160"/>
        <w:rPr/>
      </w:pPr>
      <w:r>
        <w:rPr>
          <w:rFonts w:eastAsia="Calibri"/>
        </w:rPr>
        <w:tab/>
        <w:t>And in gray, we could filter the prescriptions based on the patient provider level information. And between these two datasets and these actionable filters using the gray section, we would really be able to answer a wide variety of questions. And so I will hand it over to Jake to go over how we were able to construct these two datasets.</w:t>
      </w:r>
    </w:p>
    <w:p>
      <w:pPr>
        <w:pStyle w:val="Normal"/>
        <w:ind w:left="2160" w:hanging="2160"/>
        <w:rPr/>
      </w:pPr>
      <w:r>
        <w:rPr/>
      </w:r>
    </w:p>
    <w:p>
      <w:pPr>
        <w:pStyle w:val="Normal"/>
        <w:ind w:left="2160" w:hanging="2160"/>
        <w:rPr/>
      </w:pPr>
      <w:r>
        <w:rPr>
          <w:rFonts w:eastAsia="Calibri"/>
        </w:rPr>
        <w:t>Jacob Baylis:</w:t>
        <w:tab/>
        <w:t>Thank you. We're going to move now to the methodology. And this is going to be a broad overview.</w:t>
      </w:r>
      <w:r>
        <w:rPr/>
        <w:t xml:space="preserve"> </w:t>
      </w:r>
      <w:r>
        <w:rPr>
          <w:rFonts w:eastAsia="Calibri"/>
        </w:rPr>
        <w:t>If you guys have questions about deeper dives into this, feel free to throw those in the chat or ask, email us at the end. So this is an operations project, a quality improvement, non-research. So we chose to use Vinci within the CDW to access the data for this.</w:t>
      </w:r>
    </w:p>
    <w:p>
      <w:pPr>
        <w:pStyle w:val="Normal"/>
        <w:ind w:left="2160" w:hanging="2160"/>
        <w:rPr/>
      </w:pPr>
      <w:r>
        <w:rPr/>
      </w:r>
    </w:p>
    <w:p>
      <w:pPr>
        <w:pStyle w:val="Normal"/>
        <w:ind w:left="2160" w:hanging="2160"/>
        <w:rPr/>
      </w:pPr>
      <w:r>
        <w:rPr>
          <w:rFonts w:eastAsia="Calibri"/>
        </w:rPr>
        <w:tab/>
        <w:t xml:space="preserve">And those of you clinicians and especially researchers familiar with this, QI is a little bit easier to access data, but we do need to be very careful since we have access to everyone. But it was quick and easy to query data within Vinci, and that's why we chose to use that one. </w:t>
        <w:br/>
        <w:br/>
        <w:t>So we're going to talk about a few different datasets. And kind of like Sophie mentioned previously, our first dataset is just the prescription level. So the goal here was to construct the dataset that can be queried to answer questions about specific controlled substance prescriptions. So the first step here was to look at fiscal years ‘14 to ‘23 and identify all controlled substances being prescribed, every controlled substance within the VA.</w:t>
      </w:r>
    </w:p>
    <w:p>
      <w:pPr>
        <w:pStyle w:val="Normal"/>
        <w:ind w:left="2160" w:hanging="2160"/>
        <w:rPr/>
      </w:pPr>
      <w:r>
        <w:rPr/>
      </w:r>
    </w:p>
    <w:p>
      <w:pPr>
        <w:pStyle w:val="Normal"/>
        <w:ind w:left="2160" w:hanging="2160"/>
        <w:rPr/>
      </w:pPr>
      <w:r>
        <w:rPr>
          <w:rFonts w:eastAsia="Calibri"/>
        </w:rPr>
        <w:tab/>
        <w:t>Next, we stratified between telehealth, which again, we're referring to telephone, CVT, and VBC in this study. And then we stratified by those three modalities and non-telehealth. And then step three was to identify medication information.</w:t>
      </w:r>
      <w:r>
        <w:rPr/>
        <w:t xml:space="preserve"> </w:t>
      </w:r>
      <w:r>
        <w:rPr>
          <w:rFonts w:eastAsia="Calibri"/>
        </w:rPr>
        <w:t xml:space="preserve">And this can include the type of fill, whether it was a refill or an original, whether it was mailed or picked up, the drug category, dosing, et cetera. All the drug information that you could want. </w:t>
        <w:br/>
        <w:br/>
        <w:t>Major flags that were included in this dataset was, like I mentioned, the telehealth identifier.</w:t>
      </w:r>
      <w:r>
        <w:rPr/>
        <w:t xml:space="preserve"> </w:t>
      </w:r>
      <w:r>
        <w:rPr>
          <w:rFonts w:eastAsia="Calibri"/>
        </w:rPr>
        <w:t>And we stratified by telephone, VBC, and CVT, as we'll kind of go over later in the results. And these are identified through primary and secondary stop codes. Those of you familiar with how the VA codes this, this is to identify the location of service, as well as the type of care that was provided there.</w:t>
      </w:r>
    </w:p>
    <w:p>
      <w:pPr>
        <w:pStyle w:val="Normal"/>
        <w:ind w:left="2160" w:hanging="2160"/>
        <w:rPr/>
      </w:pPr>
      <w:r>
        <w:rPr/>
      </w:r>
    </w:p>
    <w:p>
      <w:pPr>
        <w:pStyle w:val="Normal"/>
        <w:ind w:left="2160" w:hanging="2160"/>
        <w:rPr/>
      </w:pPr>
      <w:r>
        <w:rPr>
          <w:rFonts w:eastAsia="Calibri"/>
        </w:rPr>
        <w:tab/>
        <w:t>The telehealth modality was also identified through the primary and secondary stop codes. And then some other flags that were used quite a bit were the drug classes. PDMP has a list of all the drugs and their classifications.</w:t>
      </w:r>
      <w:r>
        <w:rPr/>
        <w:t xml:space="preserve"> </w:t>
      </w:r>
      <w:r>
        <w:rPr>
          <w:rFonts w:eastAsia="Calibri"/>
        </w:rPr>
        <w:t xml:space="preserve">And that's what we used for this prescription drug monitoring program is PDMP. </w:t>
        <w:br/>
        <w:br/>
        <w:t>Our second dataset was the patient provider level. This goes back a long time because we're trying to look at all patient provider relationships over the longevity of all of veterans care.</w:t>
      </w:r>
      <w:r>
        <w:rPr/>
        <w:t xml:space="preserve"> </w:t>
      </w:r>
      <w:r>
        <w:rPr>
          <w:rFonts w:eastAsia="Calibri"/>
        </w:rPr>
        <w:t>So the goal here was to construct a dataset that can be queried to answer questions about the characteristics of patient provider relationships. Using the individuals from dataset one, or we'll call that our main cohort of those who received a prescription via telehealth, we went back and identified all of their outpatient encounters from January 2000 through the end of fiscal year ‘23. So we're looking at nearly 23, 24 years of medical records.</w:t>
      </w:r>
      <w:r>
        <w:rPr/>
        <w:t xml:space="preserve"> </w:t>
      </w:r>
      <w:r>
        <w:rPr>
          <w:rFonts w:eastAsia="Calibri"/>
        </w:rPr>
        <w:t>And as you can imagine, that pulled a lot of information. And we basically were curious to look at all the unique patient provider relationships. So that was step two is to identify all the unique patient provider relationships and identify their first date of meeting.</w:t>
      </w:r>
      <w:r>
        <w:rPr/>
        <w:t xml:space="preserve"> </w:t>
        <w:br/>
        <w:br/>
      </w:r>
      <w:r>
        <w:rPr>
          <w:rFonts w:eastAsia="Calibri"/>
        </w:rPr>
        <w:t>Step three was to stratify these visits between telehealth and the modality and non-telehealth. And then lastly was to identify the total number of encounters between the patients and providers. And that could be in all settings over that period of time.</w:t>
      </w:r>
      <w:r>
        <w:rPr/>
        <w:t xml:space="preserve"> </w:t>
      </w:r>
      <w:r>
        <w:rPr>
          <w:rFonts w:eastAsia="Calibri"/>
        </w:rPr>
        <w:t xml:space="preserve">And then also we identified the total number of encounters of telehealth specific encounters. </w:t>
        <w:br/>
        <w:br/>
        <w:t>Dataset three basically combines these two datasets. This is an oversimplification of what we did in reality, but basically we combined datasets one and two to answer questions about new patient provider relationships.</w:t>
      </w:r>
      <w:r>
        <w:rPr/>
        <w:t xml:space="preserve"> M</w:t>
      </w:r>
      <w:r>
        <w:rPr>
          <w:rFonts w:eastAsia="Calibri"/>
        </w:rPr>
        <w:t xml:space="preserve">erging datasets one and two on the patient provider level or their identifiers. </w:t>
        <w:br/>
        <w:br/>
        <w:t>And then we identify the telehealth controlled substance prescriptions that matched the first encounter dates between patient providers. So if a patient provider was identified to have a new relationship on January 1 of 2023, and they also had a controlled substance prescription on that date via telehealth, that was a new relationship that began with a telehealth controlled substance prescription.</w:t>
      </w:r>
      <w:r>
        <w:rPr/>
        <w:t xml:space="preserve"> </w:t>
      </w:r>
      <w:r>
        <w:rPr>
          <w:rFonts w:eastAsia="Calibri"/>
        </w:rPr>
        <w:t xml:space="preserve">So we flagged those and we identified all of these new relationships as well as existing relationships, if that did not start over telehealth. And we'll go into some more of the results in detail here shortly. </w:t>
        <w:br/>
        <w:br/>
        <w:t>So major flags was, like I said, the first interaction over telehealth where a controlled substance was prescribed.</w:t>
      </w:r>
      <w:r>
        <w:rPr/>
        <w:t xml:space="preserve"> </w:t>
      </w:r>
      <w:r>
        <w:rPr>
          <w:rFonts w:eastAsia="Calibri"/>
        </w:rPr>
        <w:t>And then we wanted to look at the longevity of these relationships and the proportion of those encounters. How many were telehealth versus all encounters. Next we're going to talk about the results and I'm going to hand it back to Sophie.</w:t>
      </w:r>
    </w:p>
    <w:p>
      <w:pPr>
        <w:pStyle w:val="Normal"/>
        <w:ind w:left="2160" w:hanging="2160"/>
        <w:rPr/>
      </w:pPr>
      <w:r>
        <w:rPr/>
      </w:r>
    </w:p>
    <w:p>
      <w:pPr>
        <w:pStyle w:val="Normal"/>
        <w:ind w:left="2160" w:hanging="2160"/>
        <w:rPr/>
      </w:pPr>
      <w:r>
        <w:rPr>
          <w:rFonts w:eastAsia="Calibri"/>
        </w:rPr>
        <w:t>Sophie Huebler:</w:t>
        <w:tab/>
        <w:t>So I'll go through the results kind of in the same way that Jake went through the construction of the datasets. First, we have the results from the first dataset, which is the prescription level. And so our cohort, we had 18,394,867 controlled substances that were prescribed over telehealth between fiscal years 2014 and 2023.</w:t>
      </w:r>
    </w:p>
    <w:p>
      <w:pPr>
        <w:pStyle w:val="Normal"/>
        <w:ind w:left="2160" w:hanging="2160"/>
        <w:rPr/>
      </w:pPr>
      <w:r>
        <w:rPr/>
      </w:r>
    </w:p>
    <w:p>
      <w:pPr>
        <w:pStyle w:val="Normal"/>
        <w:ind w:left="2160" w:hanging="2160"/>
        <w:rPr/>
      </w:pPr>
      <w:r>
        <w:rPr>
          <w:rFonts w:eastAsia="Calibri"/>
        </w:rPr>
        <w:tab/>
        <w:t>The modalities we have broken down for each prescription. We had telephone, VVC, CVT, of course. And we also found a very small minority where they met the criteria for being multiple modalities, telephone and CVC or CVT.</w:t>
      </w:r>
      <w:r>
        <w:rPr/>
        <w:t xml:space="preserve"> </w:t>
      </w:r>
      <w:r>
        <w:rPr>
          <w:rFonts w:eastAsia="Calibri"/>
        </w:rPr>
        <w:t xml:space="preserve">But you can see it's such a small percentage, less than 0.1%, it's pretty negligible. </w:t>
        <w:br/>
        <w:br/>
        <w:t>Mostly what we can see is that the majority of these prescriptions occurred over telephone, 76.5% compared to CVT, which accounted for only 9% of the controlled substances or VVC, which accounted for 14.5%. Next we wanted to look at not just the modality, but also which drugs were being used, which drug categories were being prescribed across time. And so we have the fiscal year is the x-axis here going from 2014 to 2023, the entire period of the study.</w:t>
      </w:r>
    </w:p>
    <w:p>
      <w:pPr>
        <w:pStyle w:val="Normal"/>
        <w:ind w:left="2160" w:hanging="2160"/>
        <w:rPr/>
      </w:pPr>
      <w:r>
        <w:rPr/>
      </w:r>
    </w:p>
    <w:p>
      <w:pPr>
        <w:pStyle w:val="Normal"/>
        <w:ind w:left="2160" w:hanging="2160"/>
        <w:rPr/>
      </w:pPr>
      <w:r>
        <w:rPr>
          <w:rFonts w:eastAsia="Calibri"/>
        </w:rPr>
        <w:tab/>
        <w:t>We have the percent of drug categories for each prescription type. And as you can see, opioids accounted for a majority of the telehealth prescriptions in 2014, but they really shrunk pretty continuously as the years went on to becoming only about 27%. The benzodiazepines, it's a bit hard to see because there were so few of them.</w:t>
      </w:r>
      <w:r>
        <w:rPr/>
        <w:t xml:space="preserve"> </w:t>
      </w:r>
      <w:r>
        <w:rPr>
          <w:rFonts w:eastAsia="Calibri"/>
        </w:rPr>
        <w:t>They are at the right above the green, they're a little bit in purple there, and they were under 1% each year. The other category as well stayed constant, but depressants and stimulants both rose in percentage being prescribed. I will let everybody take a look at that a little bit longer.</w:t>
      </w:r>
    </w:p>
    <w:p>
      <w:pPr>
        <w:pStyle w:val="Normal"/>
        <w:ind w:left="2160" w:hanging="2160"/>
        <w:rPr/>
      </w:pPr>
      <w:r>
        <w:rPr/>
      </w:r>
    </w:p>
    <w:p>
      <w:pPr>
        <w:pStyle w:val="Normal"/>
        <w:ind w:left="2160" w:hanging="2160"/>
        <w:rPr/>
      </w:pPr>
      <w:r>
        <w:rPr>
          <w:rFonts w:eastAsia="Calibri"/>
        </w:rPr>
        <w:tab/>
        <w:t>Now the other thing that we were looking at was which controlled substances were being prescribed at the highest rates. So our entire cohort here is the 18 million, about, prescriptions. These are the top 20 drugs being prescribed. Some things to notice here, we have the actual number in that second column, and then we have the percentage that this number accounts for, and we have the cumulative percentage on the farthest right column.</w:t>
      </w:r>
      <w:r>
        <w:rPr/>
        <w:t xml:space="preserve"> </w:t>
      </w:r>
      <w:r>
        <w:rPr>
          <w:rFonts w:eastAsia="Calibri"/>
        </w:rPr>
        <w:t xml:space="preserve">The top five drugs account for over 50% of the cumulative percentage of the entire number of prescriptions being prescribed over the entire time period. </w:t>
        <w:br/>
        <w:br/>
        <w:t>Another thing to notice here is that these were pulled by national formulary, which is how the electronic health records contain the name of the drugs being used. And so because of that, things like acetaminophen slash hydrocodone is number one, but that is separated from farther down on the list towards the middle.</w:t>
      </w:r>
      <w:r>
        <w:rPr/>
        <w:t xml:space="preserve"> </w:t>
      </w:r>
      <w:r>
        <w:rPr>
          <w:rFonts w:eastAsia="Calibri"/>
        </w:rPr>
        <w:t>You can see acetaminophen and oxycodone. And another thing to point out here, just because we work with PARCCKA, is the buprenorphine has made the top 15 of telehealth prescriptions. And I'll give people another couple seconds to look at this.</w:t>
      </w:r>
    </w:p>
    <w:p>
      <w:pPr>
        <w:pStyle w:val="Normal"/>
        <w:ind w:left="2160" w:hanging="2160"/>
        <w:rPr/>
      </w:pPr>
      <w:r>
        <w:rPr/>
      </w:r>
    </w:p>
    <w:p>
      <w:pPr>
        <w:pStyle w:val="Normal"/>
        <w:ind w:left="2160" w:hanging="2160"/>
        <w:rPr/>
      </w:pPr>
      <w:r>
        <w:rPr>
          <w:rFonts w:eastAsia="Calibri"/>
        </w:rPr>
        <w:tab/>
        <w:t>Okay, moving on. We wanted to look at the types of prescriptions that were being prescribed over each of the different modalities. One of the things that we were thinking about is whether or not the telephone versus CVT versus the VVC were all the interactions pretty similar or very different.</w:t>
      </w:r>
      <w:r>
        <w:rPr/>
        <w:t xml:space="preserve"> </w:t>
      </w:r>
      <w:r>
        <w:rPr>
          <w:rFonts w:eastAsia="Calibri"/>
        </w:rPr>
        <w:t>So we were looking at the composition of drugs. And as you can see, they are fairly different. So telephone, the majority of the prescriptions, the controlled substances being prescribed are opioids.</w:t>
      </w:r>
    </w:p>
    <w:p>
      <w:pPr>
        <w:pStyle w:val="Normal"/>
        <w:ind w:left="2160" w:hanging="2160"/>
        <w:rPr/>
      </w:pPr>
      <w:r>
        <w:rPr/>
      </w:r>
    </w:p>
    <w:p>
      <w:pPr>
        <w:pStyle w:val="Normal"/>
        <w:ind w:left="2160" w:hanging="2160"/>
        <w:rPr/>
      </w:pPr>
      <w:r>
        <w:rPr>
          <w:rFonts w:eastAsia="Calibri"/>
        </w:rPr>
        <w:tab/>
        <w:t>They account for 54.6% of controlled substances being prescribed over telephone. Whereas for CVT, they account for only 16.9% and VVC, 20.1%. CVT and VVC are a bit more similar with telephone standing out. And we can see that for both CVT and VVC, depressants account for the majority of the drugs being prescribed, with 67.7% of prescriptions being depressants over CVT and 49% being depressants over VVC.</w:t>
      </w:r>
      <w:r>
        <w:rPr/>
        <w:t xml:space="preserve"> </w:t>
      </w:r>
      <w:r>
        <w:rPr>
          <w:rFonts w:eastAsia="Calibri"/>
        </w:rPr>
        <w:t xml:space="preserve">And similarly to what we could have guessed from the previous years, benzodiazepines doesn't really show up on any modality because they account for so few prescriptions. </w:t>
        <w:br/>
        <w:br/>
        <w:t>And next, I will move on to some of the results that we have from the second dataset, which is at that patient provider level. So as Jake described, we've got the unique identifiers being the patient number and the provider number.</w:t>
      </w:r>
      <w:r>
        <w:rPr/>
        <w:t xml:space="preserve"> </w:t>
      </w:r>
      <w:r>
        <w:rPr>
          <w:rFonts w:eastAsia="Calibri"/>
        </w:rPr>
        <w:t>So we were able to find 15,206,660 patient-provider relationships where at least one controlled substance was prescribed over the study period. And of these, there were 2,974,669 patient-provider relationships where at least one of those controlled substances was prescribed over telehealth. That accounts for about 19.6% of all relationships having at least one telehealth interaction.</w:t>
      </w:r>
    </w:p>
    <w:p>
      <w:pPr>
        <w:pStyle w:val="Normal"/>
        <w:ind w:left="2160" w:hanging="2160"/>
        <w:rPr/>
      </w:pPr>
      <w:r>
        <w:rPr/>
      </w:r>
    </w:p>
    <w:p>
      <w:pPr>
        <w:pStyle w:val="Normal"/>
        <w:ind w:left="2160" w:hanging="2160"/>
        <w:rPr/>
      </w:pPr>
      <w:r>
        <w:rPr>
          <w:rFonts w:eastAsia="Calibri"/>
        </w:rPr>
        <w:tab/>
        <w:t>And here, we thought might be good to define a telehealth interaction, which we'll be using in similar results, where a telehealth interaction is a telehealth appointment of one of the modalities of interest during which at least one controlled substance was prescribed. So the interaction would be between a patient and provider on the same date. Each telehealth interaction could result in more than one controlled substance prescription, but if it did, it would still only be considered one encounter or one telehealth interaction.</w:t>
      </w:r>
    </w:p>
    <w:p>
      <w:pPr>
        <w:pStyle w:val="Normal"/>
        <w:ind w:left="2160" w:hanging="2160"/>
        <w:rPr/>
      </w:pPr>
      <w:r>
        <w:rPr/>
      </w:r>
    </w:p>
    <w:p>
      <w:pPr>
        <w:pStyle w:val="Normal"/>
        <w:ind w:left="2160" w:hanging="2160"/>
        <w:rPr/>
      </w:pPr>
      <w:r>
        <w:rPr>
          <w:rFonts w:eastAsia="Calibri"/>
        </w:rPr>
        <w:tab/>
        <w:t>So one of the things that we were interested in is the frequency of telehealth interactions. So we wanted to look at among those who had at least one telehealth interaction, how common were additional telehealth interactions? And we can see the distribution on the graph on the right. So the x-axis, that is the total number of telehealth interactions between a patient and provider.</w:t>
      </w:r>
      <w:r>
        <w:rPr/>
        <w:t xml:space="preserve"> </w:t>
      </w:r>
      <w:r>
        <w:rPr>
          <w:rFonts w:eastAsia="Calibri"/>
        </w:rPr>
        <w:t>Each unique patient-provider relationship accounts for exactly one. It's represented exactly once on this graph. The frequency in thousands of interactions or relationships is on the y-axis.</w:t>
      </w:r>
    </w:p>
    <w:p>
      <w:pPr>
        <w:pStyle w:val="Normal"/>
        <w:ind w:left="2160" w:hanging="2160"/>
        <w:rPr/>
      </w:pPr>
      <w:r>
        <w:rPr/>
      </w:r>
    </w:p>
    <w:p>
      <w:pPr>
        <w:pStyle w:val="Normal"/>
        <w:ind w:left="2160" w:hanging="2160"/>
        <w:rPr/>
      </w:pPr>
      <w:r>
        <w:rPr>
          <w:rFonts w:eastAsia="Calibri"/>
        </w:rPr>
        <w:tab/>
        <w:t xml:space="preserve">And we truncated at ten, just because we had some, of course, extreme outliers with people having very many telehealth interactions with their one provider. But what you can see is that a plurality of people, about 36.65%, had only one telehealth interaction with any given provider, with an extreme drop-off over having the number to 14.24% having two interactions, and it steadily decreases to there. </w:t>
        <w:br/>
        <w:br/>
        <w:t>And so from here, we started thinking, well, with the people who only had one telehealth interaction, were they having only one interaction with that provider total, or were they having a continued relationship with that provider? Just the rest of the interactions would be in person.</w:t>
      </w:r>
    </w:p>
    <w:p>
      <w:pPr>
        <w:pStyle w:val="Normal"/>
        <w:ind w:left="2160" w:hanging="2160"/>
        <w:rPr/>
      </w:pPr>
      <w:r>
        <w:rPr/>
      </w:r>
    </w:p>
    <w:p>
      <w:pPr>
        <w:pStyle w:val="Normal"/>
        <w:ind w:left="2160" w:hanging="2160"/>
        <w:rPr/>
      </w:pPr>
      <w:r>
        <w:rPr>
          <w:rFonts w:eastAsia="Calibri"/>
        </w:rPr>
        <w:tab/>
        <w:t>So we looked at the distribution of telehealth interactions compared to non-telehealth interactions. So the graph on the left here, we can see the x-axis has changed a bit, but in a very important way, in which now, rather than looking at the total number of telehealth interactions like we did on the previous graph, we're looking at the total number of any interactions between a patient and a provider. And again, each patient-provider relationship contributes only once on this graph.</w:t>
      </w:r>
    </w:p>
    <w:p>
      <w:pPr>
        <w:pStyle w:val="Normal"/>
        <w:ind w:left="2160" w:hanging="2160"/>
        <w:rPr/>
      </w:pPr>
      <w:r>
        <w:rPr/>
      </w:r>
    </w:p>
    <w:p>
      <w:pPr>
        <w:pStyle w:val="Normal"/>
        <w:ind w:left="2160" w:hanging="2160"/>
        <w:rPr/>
      </w:pPr>
      <w:r>
        <w:rPr>
          <w:rFonts w:eastAsia="Calibri"/>
        </w:rPr>
        <w:tab/>
        <w:t>And on the y-axis, we now have the percent of interactions that were over telehealth. And so, of course, if you have only one interaction and you're in our cohort, of course, that will be only over telehealth. And so that is why 100% of people who have a single interaction have a single telehealth interaction.</w:t>
      </w:r>
    </w:p>
    <w:p>
      <w:pPr>
        <w:pStyle w:val="Normal"/>
        <w:ind w:left="2160" w:hanging="2160"/>
        <w:rPr/>
      </w:pPr>
      <w:r>
        <w:rPr/>
      </w:r>
    </w:p>
    <w:p>
      <w:pPr>
        <w:pStyle w:val="Normal"/>
        <w:ind w:left="2160" w:hanging="2160"/>
        <w:rPr/>
      </w:pPr>
      <w:r>
        <w:rPr>
          <w:rFonts w:eastAsia="Calibri"/>
        </w:rPr>
        <w:tab/>
        <w:t>But then as you increase looking along the x-axis, the longevity of the patient provider relationship increases, we can see that the proportion of telehealth interactions declines. These are box and whisker plots without the whiskers, and so the boxes contain the interquartile ranges for the number of people having a percentage, or for the proportion of telehealth interactions. The solid line represents the median, and the dotted line represents the mean.</w:t>
      </w:r>
    </w:p>
    <w:p>
      <w:pPr>
        <w:pStyle w:val="Normal"/>
        <w:ind w:left="2160" w:hanging="2160"/>
        <w:rPr/>
      </w:pPr>
      <w:r>
        <w:rPr/>
      </w:r>
    </w:p>
    <w:p>
      <w:pPr>
        <w:pStyle w:val="Normal"/>
        <w:ind w:left="2160" w:hanging="2160"/>
        <w:rPr/>
      </w:pPr>
      <w:r>
        <w:rPr>
          <w:rFonts w:eastAsia="Calibri"/>
        </w:rPr>
        <w:tab/>
        <w:t>And so you can see that among those who had at least one telehealth interaction, as the number of interactions increased, the proportion of telehealth interactions compared to in-person interactions decreased. And this gave some motivation for us to tease apart what types of relationships there might be between a patient and provider, and how these types of relationships might affect the kinds of prescriptions being prescribed, or the kinds of modalities being used. And I will turn it back over to Jake to discuss the relationship categories that we came up with.</w:t>
      </w:r>
    </w:p>
    <w:p>
      <w:pPr>
        <w:pStyle w:val="Normal"/>
        <w:ind w:left="2160" w:hanging="2160"/>
        <w:rPr/>
      </w:pPr>
      <w:r>
        <w:rPr/>
      </w:r>
    </w:p>
    <w:p>
      <w:pPr>
        <w:pStyle w:val="Normal"/>
        <w:ind w:left="2160" w:hanging="2160"/>
        <w:rPr/>
      </w:pPr>
      <w:r>
        <w:rPr>
          <w:rFonts w:eastAsia="Calibri"/>
        </w:rPr>
        <w:t>Jacob Baylis:</w:t>
        <w:tab/>
        <w:t>This was really interesting to see that as patients-providers saw each other more, the proportion of visits began to favor in-person. Not face-to-face, but actually in-person. So now we're going to look at, when we combine the two data sets, we're going to start with all telehealth relationships.</w:t>
      </w:r>
    </w:p>
    <w:p>
      <w:pPr>
        <w:pStyle w:val="Normal"/>
        <w:ind w:left="2160" w:hanging="2160"/>
        <w:rPr/>
      </w:pPr>
      <w:r>
        <w:rPr/>
      </w:r>
    </w:p>
    <w:p>
      <w:pPr>
        <w:pStyle w:val="Normal"/>
        <w:ind w:left="2160" w:hanging="2160"/>
        <w:rPr/>
      </w:pPr>
      <w:r>
        <w:rPr>
          <w:rFonts w:eastAsia="Calibri"/>
        </w:rPr>
        <w:tab/>
        <w:t>We had nearly three million telehealth relationships, and that means there was at least one controlled substance that was prescribed over telehealth during this ten year period. And then we're going to, of those, we're going to look at just new relationships, where a controlled substance was prescribed over telehealth during the first interaction between that patient-provider, meaning that they did not have any prior in-person encounters back all the way to 2000. And we had nearly 1.9 million, so a good number.</w:t>
      </w:r>
    </w:p>
    <w:p>
      <w:pPr>
        <w:pStyle w:val="Normal"/>
        <w:ind w:left="2160" w:hanging="2160"/>
        <w:rPr/>
      </w:pPr>
      <w:r>
        <w:rPr/>
      </w:r>
    </w:p>
    <w:p>
      <w:pPr>
        <w:pStyle w:val="Normal"/>
        <w:ind w:left="2160" w:hanging="2160"/>
        <w:rPr/>
      </w:pPr>
      <w:r>
        <w:rPr>
          <w:rFonts w:eastAsia="Calibri"/>
        </w:rPr>
        <w:tab/>
        <w:t>And then we're going to focus, of those, how many only had that one single instance relationship, meaning that that patient-provider only had one interaction during which a controlled substance was prescribed, and that interaction occurred over telehealth. And you can see about 22 percent, or 450,000 roughly, single instance relationships. And we're going to look at each three of these different types of relationships over time.</w:t>
      </w:r>
    </w:p>
    <w:p>
      <w:pPr>
        <w:pStyle w:val="Normal"/>
        <w:ind w:left="2160" w:hanging="2160"/>
        <w:rPr/>
      </w:pPr>
      <w:r>
        <w:rPr/>
      </w:r>
    </w:p>
    <w:p>
      <w:pPr>
        <w:pStyle w:val="Normal"/>
        <w:ind w:left="2160" w:hanging="2160"/>
        <w:rPr/>
      </w:pPr>
      <w:r>
        <w:rPr>
          <w:rFonts w:eastAsia="Calibri"/>
        </w:rPr>
        <w:tab/>
        <w:t>Of all these patient-provider relationships, beginning over telehealth, like I said, we had about 1.9 million. And in that first encounter, we had 1.06 prescriptions on average prescribed, meaning that sometimes there was only one. The majority of time there's only one prescription, but occasionally there was more than one, averaging 1.06. The mean number of visits between that patient-provider that had a new relationship beginning over telehealth with a controlled substance was 13.9. So it continued long after that first interaction.</w:t>
      </w:r>
    </w:p>
    <w:p>
      <w:pPr>
        <w:pStyle w:val="Normal"/>
        <w:ind w:left="2160" w:hanging="2160"/>
        <w:rPr/>
      </w:pPr>
      <w:r>
        <w:rPr/>
      </w:r>
    </w:p>
    <w:p>
      <w:pPr>
        <w:pStyle w:val="Normal"/>
        <w:ind w:left="2160" w:hanging="2160"/>
        <w:rPr/>
      </w:pPr>
      <w:r>
        <w:rPr>
          <w:rFonts w:eastAsia="Calibri"/>
        </w:rPr>
        <w:tab/>
        <w:t>And the mean number of telehealth visits between that patient-provider was 5.3. And that 5.3 is included in that 13.9. We had 783,000, or roughly 40 percent, only had one total telehealth visit. And then of those that had one total telehealth visit, they had just that single instance relationship that I was talking about. We had about 21 percent, or 449,000, just had that one single interaction.</w:t>
      </w:r>
    </w:p>
    <w:p>
      <w:pPr>
        <w:pStyle w:val="Normal"/>
        <w:ind w:left="2160" w:hanging="2160"/>
        <w:rPr/>
      </w:pPr>
      <w:r>
        <w:rPr/>
      </w:r>
    </w:p>
    <w:p>
      <w:pPr>
        <w:pStyle w:val="Normal"/>
        <w:ind w:left="2160" w:hanging="2160"/>
        <w:rPr/>
      </w:pPr>
      <w:r>
        <w:rPr>
          <w:rFonts w:eastAsia="Calibri"/>
        </w:rPr>
        <w:tab/>
        <w:t>And of course, since this is cross-sectional data, we can't say this is perfect. But with this data, with cross-sectional data, this is what we found. So looking at just telephone prescriptions, we're going to characterize the substances prescribed during an interaction by relationship to longevity and the telehealth modality.</w:t>
      </w:r>
    </w:p>
    <w:p>
      <w:pPr>
        <w:pStyle w:val="Normal"/>
        <w:ind w:left="2160" w:hanging="2160"/>
        <w:rPr/>
      </w:pPr>
      <w:r>
        <w:rPr/>
      </w:r>
    </w:p>
    <w:p>
      <w:pPr>
        <w:pStyle w:val="Normal"/>
        <w:ind w:left="2160" w:hanging="2160"/>
        <w:rPr/>
      </w:pPr>
      <w:r>
        <w:rPr>
          <w:rFonts w:eastAsia="Calibri"/>
        </w:rPr>
        <w:tab/>
        <w:t>So of all telephone prescriptions, when we start with all telehealth relationships, you can see the majority were opioids prescribed, followed by depressants. And the number of opioids increased as we went to new relationships. And then of new relationships, the single instance relationships, opioids, the proportion of opioids prescribed jumped to 71%.</w:t>
      </w:r>
    </w:p>
    <w:p>
      <w:pPr>
        <w:pStyle w:val="Normal"/>
        <w:ind w:left="2160" w:hanging="2160"/>
        <w:rPr/>
      </w:pPr>
      <w:r>
        <w:rPr/>
      </w:r>
    </w:p>
    <w:p>
      <w:pPr>
        <w:pStyle w:val="Normal"/>
        <w:ind w:left="2160" w:hanging="2160"/>
        <w:rPr/>
      </w:pPr>
      <w:r>
        <w:rPr>
          <w:rFonts w:eastAsia="Calibri"/>
        </w:rPr>
        <w:tab/>
        <w:t>Now we're going to look at not telephone, but CVT. And you can see the proportions changed quite a bit. Of all telehealth interactions, depressant drugs composed the higher majority, followed by opioids.</w:t>
      </w:r>
      <w:r>
        <w:rPr/>
        <w:t xml:space="preserve"> </w:t>
      </w:r>
      <w:r>
        <w:rPr>
          <w:rFonts w:eastAsia="Calibri"/>
        </w:rPr>
        <w:t xml:space="preserve">And then opioids increased as you went to new relationships, and then the single instance relationships as well. But overall, depressants was the majority over all three of these different relationships. </w:t>
        <w:br/>
        <w:br/>
        <w:t>Now we're going to look at VVC. Of all telehealth relationships, you can see depressants were also the larger category here in all three. But that decrease in opioids increased once again when we look at just new relationships and then the single instance relationships. So regardless of modality, whether it was telephone, CBT, or VVC, opioids increased as you went from all telehealth relationships to the new relationships to just those single instance relationships.</w:t>
      </w:r>
      <w:r>
        <w:rPr/>
        <w:t xml:space="preserve"> </w:t>
      </w:r>
      <w:r>
        <w:rPr>
          <w:rFonts w:eastAsia="Calibri"/>
        </w:rPr>
        <w:t xml:space="preserve">And so we started to discuss these findings and form a few questions, which I will go over next. </w:t>
        <w:br/>
        <w:br/>
        <w:t xml:space="preserve">So some of these motivating questions in future directions of research is, can we determine whether a prescriber is providing covering care to a patient based on their interaction history? You know, covering care is really an interesting idea here because providers have lives, they go on parental leave, or take a leave of absence, or they might be covering for someone. </w:t>
        <w:br/>
        <w:br/>
        <w:t>So what telehealth modalities are these covering providers using to prescribe controlled substances? What are the typical patient characteristics and medical histories when a covering provider would prescribe a medication? And then what are the types of substances that a covering physician typically prescribes? Is that the same as non-covering physicians? And then are single instance relationships where an opioid was prescribed, are those occurring after surgeries, after inpatient stays, ED visits, or during hospice care? This idea of these single instance relationships prescribing opioids or benzos or whatever it might be, we're trying to characterize these single instance relationships and understand why they're occurring.</w:t>
      </w:r>
    </w:p>
    <w:p>
      <w:pPr>
        <w:pStyle w:val="Normal"/>
        <w:ind w:left="2160" w:hanging="2160"/>
        <w:rPr/>
      </w:pPr>
      <w:r>
        <w:rPr/>
      </w:r>
    </w:p>
    <w:p>
      <w:pPr>
        <w:pStyle w:val="Normal"/>
        <w:ind w:left="2160" w:hanging="2160"/>
        <w:rPr/>
      </w:pPr>
      <w:r>
        <w:rPr>
          <w:rFonts w:eastAsia="Calibri"/>
        </w:rPr>
        <w:tab/>
        <w:t>And lastly, can we construct more variables to categorize the patient-provider relationships based on geographical area, the healthcare system, the station location, the VA location, or the provider type? There are many, many questions that can be asked and looked into further here, but these are just the pressing ones that we're looking into now. So with that, we ended just a tad early, but we're going to open it up and we're going to look at these questions that have come in, but that is all the slides we have. So I'm going to go ahead and look at Q&amp;A.</w:t>
      </w:r>
    </w:p>
    <w:p>
      <w:pPr>
        <w:pStyle w:val="Normal"/>
        <w:ind w:left="2160" w:hanging="2160"/>
        <w:rPr/>
      </w:pPr>
      <w:r>
        <w:rPr/>
      </w:r>
    </w:p>
    <w:p>
      <w:pPr>
        <w:pStyle w:val="Normal"/>
        <w:ind w:left="2160" w:hanging="2160"/>
        <w:rPr/>
      </w:pPr>
      <w:r>
        <w:rPr>
          <w:rFonts w:eastAsia="Calibri"/>
        </w:rPr>
        <w:tab/>
        <w:t>Healey Godwin, might've missed this earlier, I'm assuming that tramadol is included with opioids. Yes, I believe so. I don't have the Excel sheet with all the drugs up, but I believe tramadol is included with opioids.</w:t>
      </w:r>
      <w:r>
        <w:rPr/>
        <w:t xml:space="preserve"> </w:t>
      </w:r>
      <w:r>
        <w:rPr>
          <w:rFonts w:eastAsia="Calibri"/>
        </w:rPr>
        <w:t>Yes. Dr. Grippo, did CVT and VVC exist in 2014? And Dr. Gordon responded, yeah, we decided to go ten years back to capture pre, post COVID.</w:t>
      </w:r>
      <w:r>
        <w:rPr/>
        <w:t xml:space="preserve"> </w:t>
      </w:r>
      <w:r>
        <w:rPr>
          <w:rFonts w:eastAsia="Calibri"/>
        </w:rPr>
        <w:t>VVC, yeah, started in 2018. And in 2018, there were about 2.2 million CVT encounters to about 12% of veterans. Yeah, from my understanding I'm a researcher, I'm not a clinician, so I'm not providing this care.</w:t>
      </w:r>
    </w:p>
    <w:p>
      <w:pPr>
        <w:pStyle w:val="Normal"/>
        <w:ind w:left="2160" w:hanging="2160"/>
        <w:rPr/>
      </w:pPr>
      <w:r>
        <w:rPr/>
      </w:r>
    </w:p>
    <w:p>
      <w:pPr>
        <w:pStyle w:val="Normal"/>
        <w:ind w:left="2160" w:hanging="2160"/>
        <w:rPr/>
      </w:pPr>
      <w:r>
        <w:rPr>
          <w:rFonts w:eastAsia="Calibri"/>
        </w:rPr>
        <w:tab/>
        <w:t>Dr. Gordon is, however, so he would know more about that. So if you have further questions on that, please chime in. And could the difference in use be related to a decrease in opioid prescriptions in later years? I believe that was in reference to, and Dr. Grippo, correct me if I'm wrong, but this slide here or this slide here, I'm not sure which one that was in relation to, but the decrease in use of telephone as CVT and VVC picked up, I believe so.</w:t>
      </w:r>
      <w:r>
        <w:rPr/>
        <w:t xml:space="preserve"> </w:t>
      </w:r>
      <w:r>
        <w:rPr>
          <w:rFonts w:eastAsia="Calibri"/>
        </w:rPr>
        <w:t>That is kind of our understanding. The reason we went back ten years is to look at these trends. And like Adam said, is go a little pre-COVID and before some of these regulations and policies kind of took place and look at afterwards as well.</w:t>
      </w:r>
    </w:p>
    <w:p>
      <w:pPr>
        <w:pStyle w:val="Normal"/>
        <w:ind w:left="2160" w:hanging="2160"/>
        <w:rPr/>
      </w:pPr>
      <w:r>
        <w:rPr/>
      </w:r>
    </w:p>
    <w:p>
      <w:pPr>
        <w:pStyle w:val="Normal"/>
        <w:ind w:left="2160" w:hanging="2160"/>
        <w:rPr>
          <w:rFonts w:eastAsia="Calibri"/>
        </w:rPr>
      </w:pPr>
      <w:r>
        <w:rPr>
          <w:rFonts w:eastAsia="Calibri"/>
        </w:rPr>
        <w:t>Rob:</w:t>
        <w:tab/>
        <w:t xml:space="preserve">Jacob, that question came in when Sophie was making part of the presentation, that helped. But Dr. Grippo could always send in and let us know what exactly you're asking abou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Grippo:</w:t>
        <w:tab/>
        <w:t>I had a question about methodology and something I wonder if you took a look at.</w:t>
      </w:r>
      <w:r>
        <w:rPr/>
        <w:t xml:space="preserve"> </w:t>
      </w:r>
      <w:r>
        <w:rPr>
          <w:rFonts w:eastAsia="Calibri"/>
        </w:rPr>
        <w:t xml:space="preserve">So you mentioned how each patient-provider relationship accounted for like an N of 1 within some of the graphs that you guys presented. Could patients be double counted by having relationships with more than one provider? And I'm sorry if I missed this, did you share any analysis of how often that happened? </w:t>
      </w:r>
    </w:p>
    <w:p>
      <w:pPr>
        <w:pStyle w:val="Normal"/>
        <w:ind w:left="2160" w:hanging="2160"/>
        <w:rPr>
          <w:rFonts w:eastAsia="Calibri"/>
        </w:rPr>
      </w:pPr>
      <w:r>
        <w:rPr>
          <w:rFonts w:eastAsia="Calibri"/>
        </w:rPr>
      </w:r>
    </w:p>
    <w:p>
      <w:pPr>
        <w:pStyle w:val="Normal"/>
        <w:ind w:left="2160" w:hanging="2160"/>
        <w:rPr/>
      </w:pPr>
      <w:r>
        <w:rPr>
          <w:rFonts w:eastAsia="Calibri"/>
        </w:rPr>
        <w:t>Jacob Baylis:</w:t>
        <w:tab/>
        <w:t>Yes. To answer your question, yes, patients could be in there listed multiple times.</w:t>
      </w:r>
      <w:r>
        <w:rPr/>
        <w:t xml:space="preserve"> </w:t>
      </w:r>
      <w:r>
        <w:rPr>
          <w:rFonts w:eastAsia="Calibri"/>
        </w:rPr>
        <w:t>We're looking at the distinct patient-providers. So if a patient had three different providers that they had a prescription from, they would have been included three times, correct. So we're looking at the distinct.</w:t>
      </w:r>
      <w:r>
        <w:rPr/>
        <w:t xml:space="preserve"> </w:t>
      </w:r>
      <w:r>
        <w:rPr>
          <w:rFonts w:eastAsia="Calibri"/>
        </w:rPr>
        <w:t>We have not looked at the patient level, no. Meaning the number of patients that had one patient-provider relationship versus two or three or more, that sort of thing. That is not something we looked at.</w:t>
      </w:r>
    </w:p>
    <w:p>
      <w:pPr>
        <w:pStyle w:val="Normal"/>
        <w:ind w:left="2160" w:hanging="2160"/>
        <w:rPr/>
      </w:pPr>
      <w:r>
        <w:rPr/>
      </w:r>
    </w:p>
    <w:p>
      <w:pPr>
        <w:pStyle w:val="Normal"/>
        <w:ind w:left="2160" w:hanging="2160"/>
        <w:rPr/>
      </w:pPr>
      <w:r>
        <w:rPr>
          <w:rFonts w:eastAsia="Calibri"/>
        </w:rPr>
        <w:tab/>
        <w:t xml:space="preserve">And we could, yeah, that's something we could definitely look at. But I think the interest more kind of was focused on that one-time single-instance relationship and what were those drugs and the categories and trying to describe that patient-provider interaction and why that occurred. </w:t>
      </w:r>
    </w:p>
    <w:p>
      <w:pPr>
        <w:pStyle w:val="Normal"/>
        <w:ind w:left="2160" w:hanging="2160"/>
        <w:rPr/>
      </w:pPr>
      <w:r>
        <w:rPr/>
      </w:r>
    </w:p>
    <w:p>
      <w:pPr>
        <w:pStyle w:val="Normal"/>
        <w:ind w:left="2160" w:hanging="2160"/>
        <w:rPr>
          <w:rFonts w:eastAsia="Calibri"/>
        </w:rPr>
      </w:pPr>
      <w:r>
        <w:rPr>
          <w:rFonts w:eastAsia="Calibri"/>
        </w:rPr>
        <w:t>Dr. Grippo:</w:t>
        <w:tab/>
        <w:t xml:space="preserve">I think that what I was asking about kind of gets at a different scope. Like the potential for polypharmacy or, like increased challenges to medication management and that sort of thing. But it's different from, like, what you guys are really focusing on, which is the issue of teleprescribing and really what could sometimes be, like, short-term patient-physician relationships. </w:t>
      </w:r>
    </w:p>
    <w:p>
      <w:pPr>
        <w:pStyle w:val="Normal"/>
        <w:ind w:left="2160" w:hanging="2160"/>
        <w:rPr>
          <w:rFonts w:eastAsia="Calibri"/>
        </w:rPr>
      </w:pPr>
      <w:r>
        <w:rPr>
          <w:rFonts w:eastAsia="Calibri"/>
        </w:rPr>
      </w:r>
    </w:p>
    <w:p>
      <w:pPr>
        <w:pStyle w:val="Normal"/>
        <w:ind w:left="2160" w:hanging="2160"/>
        <w:rPr/>
      </w:pPr>
      <w:r>
        <w:rPr>
          <w:rFonts w:eastAsia="Calibri"/>
        </w:rPr>
        <w:t>Jacob Baylis:</w:t>
        <w:tab/>
        <w:t xml:space="preserve">Yeah, absolutely. Like I said, I'm not a provider, but I believe the VA has pretty good dashboards being able to see what prescriptions their patients have been prescribed and that sort of thing. But that's definitely something we could look into, and that is very interesting. </w:t>
      </w:r>
    </w:p>
    <w:p>
      <w:pPr>
        <w:pStyle w:val="Normal"/>
        <w:ind w:left="2160" w:hanging="2160"/>
        <w:rPr/>
      </w:pPr>
      <w:r>
        <w:rPr/>
      </w:r>
    </w:p>
    <w:p>
      <w:pPr>
        <w:pStyle w:val="Normal"/>
        <w:ind w:left="2160" w:hanging="2160"/>
        <w:rPr>
          <w:rFonts w:eastAsia="Calibri"/>
        </w:rPr>
      </w:pPr>
      <w:r>
        <w:rPr>
          <w:rFonts w:eastAsia="Calibri"/>
        </w:rPr>
        <w:t>Sophie Huebler:</w:t>
        <w:tab/>
        <w:t xml:space="preserve">I'll touch a little bit on how that came about. When we were going through the process, we had started by looking at the prescription level, and one of the questions that kind of kept coming up is, are these patients getting these prescriptions from this idea of a covering physician that we talked about a little bit, where we had a question about who's doing the prescribing and under what circumstances they are, and that was the motivation for structuring the data set at the patient and provider level, rather than looking at a patient-only leve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Jacob Baylis:</w:t>
        <w:tab/>
        <w:t>Looks like we answered Dr. Grippo's question.</w:t>
      </w:r>
      <w:r>
        <w:rPr/>
        <w:t xml:space="preserve"> They were </w:t>
      </w:r>
      <w:r>
        <w:rPr>
          <w:rFonts w:eastAsia="Calibri"/>
        </w:rPr>
        <w:t>questioning about this slide here over time, the decrease in opioid prescriptions. And again, this is proportions, so a number of prescriptions could have increased. It's just in relation to the number of all, of course.</w:t>
      </w:r>
      <w:r>
        <w:rPr/>
        <w:t xml:space="preserve"> </w:t>
      </w:r>
      <w:r>
        <w:rPr>
          <w:rFonts w:eastAsia="Calibri"/>
        </w:rPr>
        <w:t xml:space="preserve">But looking at this, you would assume that the number of opioids has decreased over tim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 xml:space="preserve">I'm sorry to interrupt. I'm sorry to interrupt, Jake, but I think Dr. Grippo may be talking about slide number 32, because I only added Navid's two slides to this set that, not the set that went out to people downloading. I'm not sure, I'm sorry. </w:t>
      </w:r>
    </w:p>
    <w:p>
      <w:pPr>
        <w:pStyle w:val="Normal"/>
        <w:ind w:left="2160" w:hanging="2160"/>
        <w:rPr>
          <w:rFonts w:eastAsia="Calibri"/>
        </w:rPr>
      </w:pPr>
      <w:r>
        <w:rPr>
          <w:rFonts w:eastAsia="Calibri"/>
        </w:rPr>
      </w:r>
    </w:p>
    <w:p>
      <w:pPr>
        <w:pStyle w:val="Normal"/>
        <w:ind w:left="2160" w:hanging="2160"/>
        <w:rPr/>
      </w:pPr>
      <w:r>
        <w:rPr>
          <w:rFonts w:eastAsia="Calibri"/>
        </w:rPr>
        <w:t>Jacob Baylis:</w:t>
        <w:tab/>
        <w:t>Okay, perfect. Well, either way, spot on. So, I think we, I think we answered it. Well, if there aren't any.</w:t>
      </w:r>
    </w:p>
    <w:p>
      <w:pPr>
        <w:pStyle w:val="Normal"/>
        <w:ind w:left="2160" w:hanging="2160"/>
        <w:rPr/>
      </w:pPr>
      <w:r>
        <w:rPr/>
      </w:r>
    </w:p>
    <w:p>
      <w:pPr>
        <w:pStyle w:val="Normal"/>
        <w:ind w:left="2160" w:hanging="2160"/>
        <w:rPr>
          <w:rFonts w:eastAsia="Calibri"/>
        </w:rPr>
      </w:pPr>
      <w:r>
        <w:rPr>
          <w:rFonts w:eastAsia="Calibri"/>
        </w:rPr>
        <w:t>Sophie Huebler:</w:t>
        <w:tab/>
        <w:t>And to read Dr. Goddard's question out loud, since it's not, the chat won't be recorded. That question was the, or that comment was that opioid decrease appears to also mirror the overall decrease in opioids prescribed by VA, regardless of visit type, after the 2016 CDC guidelines, when many vets were tapered off of their opioids. Thank you for that comment.</w:t>
      </w:r>
      <w:r>
        <w:rPr/>
        <w:t xml:space="preserve"> </w:t>
      </w:r>
      <w:r>
        <w:rPr>
          <w:rFonts w:eastAsia="Calibri"/>
        </w:rPr>
        <w:t xml:space="preserve">I think it's good to record. </w:t>
        <w:br/>
        <w:br/>
        <w:t>Oh, and then we did get another question. Did the research take into account the legal requirements in different states? No, currently, we did not stratify by state.</w:t>
      </w:r>
      <w:r>
        <w:rPr/>
        <w:t xml:space="preserve"> </w:t>
      </w:r>
      <w:r>
        <w:rPr>
          <w:rFonts w:eastAsia="Calibri"/>
        </w:rPr>
        <w:t xml:space="preserve">That is something that we are hoping to look into more in future work. Both the geographically changing legal requirements and over time. </w:t>
      </w:r>
    </w:p>
    <w:p>
      <w:pPr>
        <w:pStyle w:val="Normal"/>
        <w:ind w:left="2160" w:hanging="2160"/>
        <w:rPr>
          <w:rFonts w:eastAsia="Calibri"/>
        </w:rPr>
      </w:pPr>
      <w:r>
        <w:rPr>
          <w:rFonts w:eastAsia="Calibri"/>
        </w:rPr>
      </w:r>
    </w:p>
    <w:p>
      <w:pPr>
        <w:pStyle w:val="Normal"/>
        <w:ind w:left="2160" w:hanging="2160"/>
        <w:rPr/>
      </w:pPr>
      <w:r>
        <w:rPr>
          <w:rFonts w:eastAsia="Calibri"/>
        </w:rPr>
        <w:t>Jacob Baylis:</w:t>
        <w:tab/>
        <w:t>That's a very interesting point.</w:t>
      </w:r>
      <w:r>
        <w:rPr/>
        <w:t xml:space="preserve"> </w:t>
      </w:r>
      <w:r>
        <w:rPr>
          <w:rFonts w:eastAsia="Calibri"/>
        </w:rPr>
        <w:t>Early on in this project, we were planning on looking at provider and patient states to see if there were state to state or crossing state line prescribing, because of some of the limitations on prescriber. But we kind of veered to different areas within this project. Would be very interesting to see.</w:t>
      </w:r>
      <w:r>
        <w:rPr/>
        <w:t xml:space="preserve"> </w:t>
      </w:r>
      <w:r>
        <w:rPr>
          <w:rFonts w:eastAsia="Calibri"/>
        </w:rPr>
        <w:t>Dr. Godwin mentioned the opioid decrease appears to also mirror the overall decrease in opioids. Oh, yeah, that was what you just, that was what you mentioned. Yeah.</w:t>
      </w:r>
    </w:p>
    <w:p>
      <w:pPr>
        <w:pStyle w:val="Normal"/>
        <w:ind w:left="2160" w:hanging="2160"/>
        <w:rPr/>
      </w:pPr>
      <w:r>
        <w:rPr/>
      </w:r>
    </w:p>
    <w:p>
      <w:pPr>
        <w:pStyle w:val="Normal"/>
        <w:ind w:left="2160" w:hanging="2160"/>
        <w:rPr>
          <w:rFonts w:eastAsia="Calibri"/>
        </w:rPr>
      </w:pPr>
      <w:r>
        <w:rPr>
          <w:rFonts w:eastAsia="Calibri"/>
        </w:rPr>
        <w:t>Navid Dardashti:</w:t>
        <w:tab/>
        <w:t>We still have a solid nine minutes if we need them. So if anybody has questions that they would like to continue to type into the chat, we can wait for a couple minutes. And if not, after a little bit more, we can adjourn a little bit early.</w:t>
      </w:r>
      <w:r>
        <w:rPr/>
        <w:t xml:space="preserve"> </w:t>
      </w:r>
      <w:r>
        <w:rPr>
          <w:rFonts w:eastAsia="Calibri"/>
        </w:rPr>
        <w:t>I'll take this opportunity to say thanks again to Jacob, Sophie, and Adam. I know we would have the pleasure of having him on board as well. This is a really wonderful, impactful, and thorough presentation.</w:t>
      </w:r>
      <w:r>
        <w:rPr/>
        <w:t xml:space="preserve"> </w:t>
      </w:r>
      <w:r>
        <w:rPr>
          <w:rFonts w:eastAsia="Calibri"/>
        </w:rPr>
        <w:t xml:space="preserve">And we appreciate you all for both your work on the project itself and taking the time to spread it. So thanks very much. </w:t>
      </w:r>
    </w:p>
    <w:p>
      <w:pPr>
        <w:pStyle w:val="Normal"/>
        <w:ind w:left="2160" w:hanging="2160"/>
        <w:rPr>
          <w:rFonts w:eastAsia="Calibri"/>
        </w:rPr>
      </w:pPr>
      <w:r>
        <w:rPr>
          <w:rFonts w:eastAsia="Calibri"/>
        </w:rPr>
      </w:r>
    </w:p>
    <w:p>
      <w:pPr>
        <w:pStyle w:val="Normal"/>
        <w:ind w:left="2160" w:hanging="2160"/>
        <w:rPr/>
      </w:pPr>
      <w:r>
        <w:rPr>
          <w:rFonts w:eastAsia="Calibri"/>
        </w:rPr>
        <w:t>Rob:</w:t>
        <w:tab/>
        <w:t>Navid, I wonder if anybody has closing comments or if Dr. Gordon has comments that didn't get brought up.</w:t>
      </w:r>
    </w:p>
    <w:p>
      <w:pPr>
        <w:pStyle w:val="Normal"/>
        <w:ind w:left="2160" w:hanging="2160"/>
        <w:rPr/>
      </w:pPr>
      <w:r>
        <w:rPr/>
      </w:r>
    </w:p>
    <w:p>
      <w:pPr>
        <w:pStyle w:val="Normal"/>
        <w:ind w:left="2160" w:hanging="2160"/>
        <w:rPr/>
      </w:pPr>
      <w:r>
        <w:rPr>
          <w:rFonts w:eastAsia="Calibri"/>
        </w:rPr>
        <w:t>Adam Gordon:</w:t>
        <w:tab/>
        <w:t>Yeah, so this is Adam Gordon. I'll just say that we're totally able to just link you to Teams or contact us through email. We're happy to have further inquiries.</w:t>
      </w:r>
      <w:r>
        <w:rPr/>
        <w:t xml:space="preserve"> </w:t>
      </w:r>
      <w:r>
        <w:rPr>
          <w:rFonts w:eastAsia="Calibri"/>
        </w:rPr>
        <w:t>And it's very difficult to describe everything that we've been doing over the last 18 months. There's a lot of data that's there, certainly a lot of opportunities to answer a lot of important questions about controlled substances as well as telehealth. And the combination of the two, obviously, is a very important practical policy issue, especially as we are evolving into more telehealth services and dealing with a lot of state laws, et cetera.</w:t>
      </w:r>
    </w:p>
    <w:p>
      <w:pPr>
        <w:pStyle w:val="Normal"/>
        <w:ind w:left="2160" w:hanging="2160"/>
        <w:rPr/>
      </w:pPr>
      <w:r>
        <w:rPr/>
      </w:r>
    </w:p>
    <w:p>
      <w:pPr>
        <w:pStyle w:val="Normal"/>
        <w:ind w:left="2160" w:hanging="2160"/>
        <w:rPr/>
      </w:pPr>
      <w:r>
        <w:rPr>
          <w:rFonts w:eastAsia="Calibri"/>
        </w:rPr>
        <w:tab/>
        <w:t>You know, the VA is definitely interested in trying to get more access to veterans, specifically in rural areas. And we have a lot of opportunities to utilize this dataset and utilize this foundational work that we started with to answer questions. So I put a question in the chat or the Q&amp;A, but we are able to, if you have inquiries or you say, hey, can you look at this? I mean, as long as our operational partners and the Corps want us to do that, we're more than happy to do that for you all and become a resource for the rest of the research as well as the policy community out there.</w:t>
      </w:r>
    </w:p>
    <w:p>
      <w:pPr>
        <w:pStyle w:val="Normal"/>
        <w:ind w:left="2160" w:hanging="2160"/>
        <w:rPr/>
      </w:pPr>
      <w:r>
        <w:rPr/>
      </w:r>
    </w:p>
    <w:p>
      <w:pPr>
        <w:pStyle w:val="Normal"/>
        <w:ind w:left="2160" w:hanging="2160"/>
        <w:rPr>
          <w:rFonts w:eastAsia="Calibri"/>
        </w:rPr>
      </w:pPr>
      <w:r>
        <w:rPr>
          <w:rFonts w:eastAsia="Calibri"/>
        </w:rPr>
        <w:t>Rob:</w:t>
        <w:tab/>
        <w:t xml:space="preserve">Thank you. I'm not seeing any other questions coming in. Sophie, do you have any closing comments you'd like to make? </w:t>
      </w:r>
    </w:p>
    <w:p>
      <w:pPr>
        <w:pStyle w:val="Normal"/>
        <w:ind w:left="2160" w:hanging="2160"/>
        <w:rPr>
          <w:rFonts w:eastAsia="Calibri"/>
        </w:rPr>
      </w:pPr>
      <w:r>
        <w:rPr>
          <w:rFonts w:eastAsia="Calibri"/>
        </w:rPr>
      </w:r>
    </w:p>
    <w:p>
      <w:pPr>
        <w:pStyle w:val="Normal"/>
        <w:ind w:left="2160" w:hanging="2160"/>
        <w:rPr/>
      </w:pPr>
      <w:r>
        <w:rPr>
          <w:rFonts w:eastAsia="Calibri"/>
        </w:rPr>
        <w:t>Sophie Huebler:</w:t>
        <w:tab/>
        <w:t>No, just thank you all for listening.</w:t>
      </w:r>
    </w:p>
    <w:p>
      <w:pPr>
        <w:pStyle w:val="Normal"/>
        <w:ind w:left="2160" w:hanging="2160"/>
        <w:rPr/>
      </w:pPr>
      <w:r>
        <w:rPr/>
      </w:r>
    </w:p>
    <w:p>
      <w:pPr>
        <w:pStyle w:val="Normal"/>
        <w:ind w:left="2160" w:hanging="2160"/>
        <w:rPr>
          <w:rFonts w:eastAsia="Calibri"/>
        </w:rPr>
      </w:pPr>
      <w:r>
        <w:rPr>
          <w:rFonts w:eastAsia="Calibri"/>
        </w:rPr>
        <w:t>Rob:</w:t>
        <w:tab/>
        <w:t xml:space="preserve">Jake? </w:t>
      </w:r>
    </w:p>
    <w:p>
      <w:pPr>
        <w:pStyle w:val="Normal"/>
        <w:ind w:left="2160" w:hanging="2160"/>
        <w:rPr>
          <w:rFonts w:eastAsia="Calibri"/>
        </w:rPr>
      </w:pPr>
      <w:r>
        <w:rPr>
          <w:rFonts w:eastAsia="Calibri"/>
        </w:rPr>
      </w:r>
    </w:p>
    <w:p>
      <w:pPr>
        <w:pStyle w:val="Normal"/>
        <w:ind w:left="2160" w:hanging="2160"/>
        <w:rPr/>
      </w:pPr>
      <w:r>
        <w:rPr>
          <w:rFonts w:eastAsia="Calibri"/>
        </w:rPr>
        <w:t>Jacob Baylis:</w:t>
        <w:tab/>
        <w:t>Yeah, thank you all. If you have any questions, please feel free to reach out to our contact here. And a question came in, the slides be shared? I believe so.</w:t>
      </w:r>
    </w:p>
    <w:p>
      <w:pPr>
        <w:pStyle w:val="Normal"/>
        <w:ind w:left="2160" w:hanging="2160"/>
        <w:rPr/>
      </w:pPr>
      <w:r>
        <w:rPr/>
      </w:r>
    </w:p>
    <w:p>
      <w:pPr>
        <w:pStyle w:val="Normal"/>
        <w:ind w:left="2160" w:hanging="2160"/>
        <w:rPr>
          <w:rFonts w:eastAsia="Calibri"/>
        </w:rPr>
      </w:pPr>
      <w:r>
        <w:rPr>
          <w:rFonts w:eastAsia="Calibri"/>
        </w:rPr>
        <w:t>Rob:</w:t>
        <w:tab/>
        <w:t>I'll put the slides link in the chat one more time right now as I'm sort of distractedly talking.</w:t>
      </w:r>
      <w:r>
        <w:rPr/>
        <w:t xml:space="preserve"> </w:t>
      </w:r>
      <w:r>
        <w:rPr>
          <w:rFonts w:eastAsia="Calibri"/>
        </w:rPr>
        <w:t xml:space="preserve">But anybody who registered, not just you who have attended, will receive an email in two days with a link to the archive where you can find the slides. Navid, do you have anything further to sa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Navid Dardashti:</w:t>
        <w:tab/>
        <w:t>That's it for today, folks. We appreciate you for coming out and feel free to get in touch with us again.</w:t>
      </w:r>
      <w:r>
        <w:rPr/>
        <w:t xml:space="preserve"> </w:t>
      </w:r>
      <w:r>
        <w:rPr>
          <w:rFonts w:eastAsia="Calibri"/>
        </w:rPr>
        <w:t xml:space="preserve">The email is in the chat, BHAvirtualCareCorps@BA.gov. We really love to build our network and that facilitates us being able to spread presentations like these even further. So, I can get in touch. </w:t>
      </w:r>
    </w:p>
    <w:p>
      <w:pPr>
        <w:pStyle w:val="Normal"/>
        <w:ind w:left="2160" w:hanging="2160"/>
        <w:rPr>
          <w:rFonts w:eastAsia="Calibri"/>
        </w:rPr>
      </w:pPr>
      <w:r>
        <w:rPr>
          <w:rFonts w:eastAsia="Calibri"/>
        </w:rPr>
      </w:r>
    </w:p>
    <w:p>
      <w:pPr>
        <w:pStyle w:val="Normal"/>
        <w:ind w:left="2160" w:hanging="2160"/>
        <w:rPr/>
      </w:pPr>
      <w:r>
        <w:rPr>
          <w:rFonts w:eastAsia="Calibri"/>
        </w:rPr>
        <w:t>Rob:</w:t>
        <w:tab/>
        <w:t>Attendees, when I close the webinar momentarily, a short survey will pop up.</w:t>
      </w:r>
      <w:r>
        <w:rPr/>
        <w:t xml:space="preserve"> </w:t>
      </w:r>
      <w:r>
        <w:rPr>
          <w:rFonts w:eastAsia="Calibri"/>
        </w:rPr>
        <w:t>Please take a few moments and provide answers to those questions. We count on them to continue to bring you incredibly high quality cyber seminars such as this one. Thanks,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re-0710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471</Words>
  <Characters>36885</Characters>
  <CharactersWithSpaces>4327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6:00Z</dcterms:created>
  <dc:creator>Kbugs</dc:creator>
  <dc:description/>
  <dc:language>en-US</dc:language>
  <cp:lastModifiedBy>Auffrey, Rob, MA</cp:lastModifiedBy>
  <dcterms:modified xsi:type="dcterms:W3CDTF">2024-11-26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