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Molly Kessner:</w:t>
        <w:tab/>
        <w:t>Welcome to today's Database and Methods, a Cyberseminar series hosted by VIReC, the VA Information Resource Center. Big thanks to CIDER for providing technical and promotional support. Database and Methods is one of VIReC's core Cyberseminar series. It focuses on helping VA researchers access and use VA databa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slide shows the series schedule for the next few months. Sessions are typically held on the first Monday of every month at 1:00 p.m. Eastern. For more information about this series and other VIReC Cyberseminars, you can go to VIReC's website, and you can view past sessions on HSR's VIReC Cyberseminar Arch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quick reminder to those of you just joining us, you do have access to today's slides. You should have received a reminder e-mail that looks like this just a few hours ago, and in it, you will see a link to download today's slides. Feel free to do so. Okay, skip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fore we get started, I would like to ask our attendees just a couple of poll questions to get to know you a bit. The poll pane will open up on your screen. The first poll question is, what is your primary role in projects using VA data? Answer options are investigator, co-I, PI, statistician, methodologist, biostatistician, data manager, analyst or programmer, project coordinator or other. If you select other, please go into the chat function and just, and write your job description in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you can scroll down using the scroll bar in that same pane, and you can answer question number two, which is, how many years of experience working with VA data do you have? The answer options are: None, I'm brand new to this; one year or less; more than one year, at least…. Or I'm sorry, more than one year, less than three years; at least three years, less than seven years, at least seven years, less than ten years; or ten years or mo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fter you've scrolled down and selected your answer options for both questions, be sure to press submit so that your answer is recorded. With that, I will turn it over to Whitney to read our answ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Thank you, Molly. Seems like a majority has finished with their polling choices, so I'll go ahead and close up this poll, both of the polls, and share the results. For poll number one, what is your primary role? We have…. Excuse me, 23% said, A, investigator, PI, Co-I; 12% said, B, statistician, methodologist, biostatician; 27% said, C, data manager, analyst or programmer; 5% said, D, project coordinator; 1% said, E, ot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n't see any….  Well, actually, I don't see any responses for other in the chat. For how many years of experience working with VA data, we have 9% say, "A, none, I'm brand new to this." Five percent said, "B, one year or less." Fourteen percent said, "C, more than one, less than three." Twelve percent said, "Yeah, at least three, less than 7." Four percent said, "E, at least seven, less than ten." Seven percent said, "F, ten years or more." Thank you, everyone. Back to you, Mo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Molly Kessner: </w:t>
        <w:tab/>
        <w:t xml:space="preserve">Thank you so much. All right. Well, before I introduce our speakers, today's session is </w:t>
      </w:r>
      <w:r>
        <w:rPr>
          <w:i/>
          <w:sz w:val="24"/>
        </w:rPr>
        <w:t>Centralized Interactive Phenomics Resource, CIPHER, Phenotype, Library and Tool Demonstration</w:t>
      </w:r>
      <w:r>
        <w:rPr>
          <w:sz w:val="24"/>
        </w:rPr>
        <w:t>. Joining us today, we have Jackie Honerlaw. She is the Deputy Director of the CIPHER program. Jackie is an expert in Phenomics, Innovation, and Clinical Application, and has managed the Phenomics core of the Million Veteran Program, which set the foundation for the CIPHER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oining her today is Ashley Galloway. She's the Associate Director for Strategic Partnerships and Outreach of the CIPHER program: Ashley's experience in Phenomics, building strategic partnerships, and managing research, and public health programs on the federal, state, and local government level. I want to thank our presenters for joining us today. At this time, Ashley, may I turn it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Yes, thank you. All right. We can go ahead and get star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Let me transfer over pow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ere you g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Wonderful, thank you. Here's an overview of our session for you today. We can go ahead and get started. First, I will introduce you to phenotyping and some of our terminology as well as give you an overview of our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 start us off, though, we would like to get a sense of how many of you have used electronic health record data for your work. When I'll open it up, if you could please choose one of the following: either, "Yes," for research; "Yes," for healthcare operations; "No, but I plan to," or, "No." We'll just give it another minute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Thank you, Ashley. The poll is open and running. To our attendees, please remember to hit 'submit' once you've selected your answer choices. All right. It seems like the majority has completed their poll. I will go ahead, and close this poll out, and share the resul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ave 48% said, "A, yes, for research," 16% said, "B, yes, for healthcare operations," 3% said, "C, no, but I plan to." Then 5% said, "D, no." Thank you, everyone. Back to you, Ashl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Wonderful, great. It sounds like you are quite familiar. As you may know, electronic health records are a rich source of information for both research and healthcare operations. This is illustrated in this image on the left by Weber and Al. [PH] You will hear us refer to phenotypes a lot throughout this pres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n we use this term we're really referring specifically to computable phenotypes, which are diseases, medications or other clinical characteristics defined using electronic health records data; and often other data sources such as CMS billing data or mortality information from the National Death Index.</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like to think of phenotypes, really, as recipes for defining health conditions. And a development of phenotypes from health data can range from the use of rules-based logic and code curation by clinicians to machine learning models that require minimal supervision. Phenotypes are used in a variety of applications, including epidemiological analysis, genomic studies, pragmatic trials, and clinical decision suppo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ever, the process of phenotype development has its own challenges. System specific variability can make the portability of algorithms to another health system challenging. Phenotypes also require institutional knowledge and trained staff, clinical expertise, and computing resources. Therefore, there is a critical need to avoid having multiple projects, and programs doing the same work; and instead, encourage reuse of phenotyping definitions that teams have spent so much time develop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s where CIPHER comes in. Our goal is to be a solution to many of these challenges. Our mission is to accelerate health data innovation by providing an integrated and interactive knowledge sharing platform. We have two platforms to accomplish this mission, and we are going to provide more information about each shor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first is the CIPHER online, which is our public facing site that houses our phenotype library, which you'll also hear us refer to throughout this presentation as our phenotype knowledge base. It also has a number of phenotyping resources. We also have resources specific to the VA community on our CIPHER VA Wiki. CIPHER is a relatively new initiat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began in 2017 as a key resource for the Million Veteran Program, or MVP, to aid in sharing definitions. Due to the program's success, CIPHER became the solution for disseminating COVID-19 metadata at a national level as part of the VA's rapid response to the COVID-19 pandemic in 202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ince our start, you'll see that in addition to experts across the VA, CIPHER has partnered with a number of external experts, and organizations to create our CIPHER metadata collection standard, and innovative solutions for our users, including the development, and implementation of advanced phenotyping methods, and enhancing the interactive capabilities of our platfor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IPHER realized that although other phenotype libraries existed, we had something unique to offer the public. We wanted to expand our audience, the content available to users, and scale our content management. We collaborated with the Department of Energy, leveraging their skills, and large-scale computation, and data management to develop our public facing website, which launched in June of 2023.</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re now currently working to expand our partners, and our user base, and we continue to enhance our platform, and develop new features for our users. As part of the adoption of CIPHER within the VA, in 2022, we became integrated into the VA awards process. Now all VA investigators who developed phenotypes as part of their VA funded awards are required to deposit them into CIPHER. Before implementing this, we piloted this with 12 active projects whose aims included phenotype develop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resulted in the deposit of 46 phenotypes submitted to CIPHER. The CIPHER phenotype knowledgebase currently consists of over 6,000 phenotypes across various disease domains shown here on the left. The pie chart to the right illustrates the categories of phenotypes that are currently within our knowledgebase. You'll notice that the majority of these are diseases, but we do have laboratory measures, health medications, and health access metrics, among oth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mentioned previously, while our user base started internally with NDP, and expanded to the entire VA, it has continued to grow. Currently, we have nearly 8,000 users from various collaborating institutions mentioned on this slide, including Harvard Medical School, Mass General Brigham, and the Boston Musculoskeletal Clinical Research Collaboratory at Boston Medical Center. Since our launch with CIPHER online, we've continued our outreach, both to expand the content available on CIPHER, and to synergize the efforts across federal agencies, research consortia, and other relevant organizations related to the use of health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urrently, we're working on a collaboration to integrate phenotypes from the Odyssey phenotype library, [PH] and we are also in discussions with several consortia, and investigators across the country. We also continue to pursue various avenues for collaboration, and dissemination of information about our program, including providing webinars, and demonstrations to various organizations, hosting conference booths, creating promotional, and communication materials, and collaborating on abstracts, and other presentations, and national confer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ill now pass to Jackie who will give a description and live demonstration of CIPHER onl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Honerlaw:</w:t>
        <w:tab/>
        <w:t>All right. Thanks, Ashley. As Ashley mentioned, CIPHER online is our public facing website and it's been available for the past year. We're going to go over its key features and a dem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henotype knowledgebase provides a searchable database of over 6,500 phenotype articles. Site visitors can search for definitions using tech search and filters. Phenotypes are uniquely identifiable and can be shared in manuscripts, and with colleagues using the URL link. It can also be used as a citable reference. Phenotype definition metadata is stored in this phenotype library using the CIPHER standar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do I mean by the CIPHER standard? This is our standard, which is used to collect phenotype metadata for storage in the library. The goals of this standard are to display key information to make it easy for users to determine, if you'd like to reuse the definition, and also to provide enough information for you to apply the definition to your coho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metadata captured includes free text, CIPHER defined categories, and existing vocabularies, and ontology such as ICD codes. I will be walking through examples of each of these metadata fields during the demonstration. A huge benefit of collecting the standard metadata for all phenotypes is that it makes them easy to compare. For example, there are multiple dementia phenotypes in the library, which have been developed with varying contexts and approach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can be overwhelming to sift through all of them. We recently released a tool that displays metadata fields for up to seven phenotypes side by side, and enables easy comparison. I actually just want to emphasize here that this has been a commonly requested feature from our user base. Please do share your feedback and ideas because we take them into consider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did hold focus groups with over 20 participants to understand their needs and develop the features of this tool. All the phenotype definitions that conform to this standard are accepted. That means we accept phenotypes from VA and non-VA contributors. Anyone engaged in phenotyping can contribute to this libra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phenotype web form can be used to submit a phenotype. This form ensures that entries conform to our metadata standard and also uses validation to ensure accuracy. On the screen I'm showing a validation of an ICD-9 code, for example. If your team does have a large number of phenotypes to contribute, we can assist you with automated ent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also point out that our team performs a quality review for completeness of the metadata fields and clarity of information. We ensure that no PHI or sensitive information has been shared. We also host data visualization tools which are connected to the knowledgebase. Right now, we have four tools available and more will be added. I'm going to demo for you these two tools highlighted on this screen. But we also have an overview of each tool available on the site with the description, citation, use cases, and tutorial video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am next going to give the live demonstration. I'm going to leave this up here for a second so folks can open up this link themselves, and follow along. Perhaps, if one of the panelists could put this link in the chat, that would also be useful for the audience? I am just going to open up my web browser and share it. Can you see my web brows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Yes, we can see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Honerlaw:</w:t>
        <w:tab/>
        <w:t>Great, thank you. Okay. I just want to emphasize again; this is a public facing website. Anybody can access this site. All URLs that you see here can be shared with colleagues within and outside of the VA. You don't need to be logged in to browse CIPHER content. You'll see I'm logged in here. But for those not logged in, there is a space to register for an accou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ere have a carousel. You can see me click through some of our key features. And also, these buttons that go to some quick links that might be useful for you. The first thing I'm going to start with is a phenotype knowledgeba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are a few ways I can get there. I can either start typing in this search knowledgebase bar, click on this magnifying glass; or click 'explore' and browse the knowledgeba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id design the phenotype knowledgebase to have complex searching capabilities. It can be searched from this screen using this free text bar, and these filters on the left panel that I can expand and retract. These filters display phenotypes by selection such as a data source used, by algorithm components. Let's click on my CD-9 codes – by author, and other fields from our metadata standard. I also will point out here that phenotypes do not need to be published or validated to be shar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gorithm code is recommended to be provided, but it's also not required. But we allow users to filter on all of these items. You can see here, I've selected three filters, so this number three is popping up. I can also hit this button to clear the filt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s see what dementia phenotypes we have in CIPHER. After my tech search, I can see there are 37 results here. Right here, they're organized by relevance, but I could also sort them by phenotype name or the date that they were cre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ince there are quite a few dementia phenotypes that are available, this is a good situation to use our comparison tool. I'm going to walk you through how to do that. Let's see, I'll first click this compare button, and compare a couple of definitions. You can see, as I click through definitions, the number increases, and our compare button up here. You can see so far; I have three definitions that I've clicked on. If I want to compare them, I can either click on this 'view list,' or right here ,click on the compare phenotype button to view the comparis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s do that. First, I'll point out here that this first phenotype that's listed in gray is what we call the base phenotype that these other two phenotypes are compared to. I can use the arrows on the left bar here to change which one is the base phenotype, and change the ord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you can see that in light blue, this is denoting the differences between these phenotypes. I can highlight the differences between them or highlight the commonalities, whichever I find more intuitive. Now, let's take a look and browse across these phenotypes. I can see just looking across, these have all been published. They do all use CDW as a data sour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one highlighted in blue, it has additional data sources as well. The algorithm description here shows that they use some different logic, but they do each require code frequencies. Then I actually like to look at the commonalities button to see the differences in codes across them. I can see in my base phenotype, therefore, ICD codes, and they are actually present across all phenotypes viewed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makes it a lot easier for me to understand the differences between these definitions. I can also see that programming code has been shared by one group and two have been validated. Then I'll also point out here, if I use this trash can icon, I can remove a phenotype from my comparison. Then I can click back to knowledgebase and add more phenotypes, up to sev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let's take a look at this dementia phenotype that was shared by the Million Veteran Program. Again, I'm going to highlight here, this is a unique URL that anyone can use to share this definition. Again, it's publicly accessible and we'll show you later how to cite phenotypes, if you share them in the manuscrip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also highlight, if you see this little question mark button across the site, this is a tool tip you can hover over that gives you more information on the field. Very briefly, let's look at this metadata. We have abbreviations and keywords that help surface this knowledgebase, or sorry, surface this phenotype in search of the knowledgebase. I have the publication I can open 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down here, we have the acknowledgement section, which we encourage you to use to note funding support, credit contributors or credit the author of an original phenotype, if perhaps you used it as a starting poi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 next section here, I have the phenotype description. I like to think of this as, like, an elevator pitch briefly describing the phenotype to someone who's unfamiliar with it, often a good place to start. Then down here, I have the algorithm components section. This algorithm description is really describing to me the logic applied to these components, these, in this case, ICD codes to define the condi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any phenotypes like this one, a count of code frequency, is used to define the condition, but we also have many phenotypes that use, like, team learning or other approaches to define them. For these more complex definitions, we encourage authors to provide a programming code or point to any packages or tools used, and attach things like model weights, for example, to help the potential user understand them furt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going to scroll down further here and see that the author provided SQL code directly into CIPHER. We also allow links to code repositories as well such as GitHub. Scroll down further, I'll see in this validation section these authors did perform a chart review, and they shared here their performance metrics as well. Then finally, they have an attachment that they shared with more inform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ust to scroll up to the top again, you'll see, since I'm an admin, I can edit this phenotype here. But the author who submitted the phenotype will also be able to edit, if they have a correction or a new version. This is actually a feature where we're rolling out in the coming weeks. I am going to show you another example definition for long COVID. This is an example of a phenotype that was validated in multiple health systems. Just to scroll down to the description, this is a phenotype which uses ICD-10 code UNM.9 [PH]. This group validated this phenotype using chart review at three different health systems, so VA, Beth Israel, Deaconess Medical Center, and the University of Pittsburg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s interesting about this, I want to point out, is that they actually shared three sets of performance metrics, so one per hospital system. You can see that this performance varies of this code varies quite a bit across health systems. This is really useful information to someone who's interested in applying this phenotyp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also highlight that we allow users to contribute performance metrics to any phenotype that they validated in their cohort. More could be added here if others applied this definition and evaluated it. Right now, that's something our team can do but soon we'll allow users to do it themselves. Next, I'm going to show you how to contribute the phenotype. Let's go to how to contribu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 use our web form to contribute a phenotype, we have these instructions here. The first thing you do would be to create a user account. Again, you'd see in the top right section here, register for an account. It's quick to do, you just need to validate, or sorry, verify your e-mail address. We do recommend that a team could create a group account to facilitate management of phenotypes for one team. That way, anybody on the account can edit the defini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ould say the time it takes to complete a submission does vary based on its complexity, but I would estimate, like, between 5 and 15 minutes. Again, it really depends what kind of detail you need to add. Remember, if you do have a large number of phenotypes, we can help you to upload them in bulk to save you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fter I've created my account, the next thing you would do is to click, "Create a phenotype," and you're prompted to select whether this is a medication, a laboratory, or general phenotype, so all other types. What you would do next is click on this button, and the form would op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actually going to show you a demo phenotype that I started that actually uses the metadata fields from that dementia phenotype we were just looking at just so it's a little easier to visualize. The first thing I'm going to highlight here is that there are these red asterisks, and that indicates a required fiel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probably the most important thing is this is a save and finish later button. You can start a submission, save it, work on it later. I would encourage folks on the call that you could create an account, and start a draft phenotype just to check out the metadata fields, and you can always save a draft, and delete it. I'll show you how to do that nex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also want to highlight just some general functionality that's across the form that helps you save time. A few points I can actually search against metadata that's already been entered into CIPHER, and in our database. For example, here, if I want to add another keyword for Alzheimer's, I can see this has already been added to CIPHER. I can just click on it. But of course, I can add a new keyword if I want 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ame thing with authors, I can search, and see that this group is already in our database. I can just click right here and associate the phenotype with them. I can actually add individual's names as well. It's really your preference how you would like to list authorship. You can add multiple contacts, so if more information is needed by someone using your phenotype, this is who they would e-mail. You can add multiple, and use this trash can icon throughout the web form to remove information as well. I can add multiple public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 this is where I would add the data sources I used to develop the phenotype. We have some common things listed here, but we actually, also have these other boxes throughout the phenotype form for flexibility so you can add something if it's not pres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ame thing applies if someone else has added a data source and the other category. They can bring it. I can search for it and bring it up right here. I can add further data sources. We have that flexibility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 we can add the context of development. Why did you create this phenotype? What purpose is it for? The role of this phenotype in the analysis. Here's that phenotype description that, like, elevator pitch about your definition. Then this is another place in population, what population did I use to develop my phenotyp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use this magnifying glass to search existing populations, and just copy, and it will just paste a selection right there. If you've entered another phenotype for the same population, there's no need to have to copy and paste; you can just search for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finally, adding in this section the date of creation, and the date range for the source data used. Now we're at section three. In this section we are describing here the methods used to create the phenotype. This makes it easier for someone to search through and browse the types of phenotypes contributed. Then here's that algorithm description box where I put that logic for how I used the algorithm compon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ight here, this definition requires ICD codes. I already added some in before this call. I'm going to show you here how I can use this pencil to search using a wildcard search to add more codes to this list. If I made a mistake, I can use this trash can icon to remove it or remove all the codes. I can also add this further description in this section, if I have some additional information about this code set to prov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I'd like to add more algorithm components, we'll use this button here. I can add information such as ICD procedure codes, VA clinic stops, medications, so here, RxNorm, NDC. I can add lab tests. Here I can add LOINC or a VA lab chem test names, text snippets, SNOMED, or HCPC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going to point out a couple of things here. Right now, we are not able to show CPT codes because of licensing. We're working around this, but in the meantime we have additional directions for sharing these code sets. Then you may have seen when I clicked on SNOMED, I had a little pop-up here that said, "You need to log into the UM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UMLS is the database from the National Library of Medicine where the SNOMED codes are kept. They require users of this code to have a license. It's quick and easy to make. It's free. You can click on this button to be brought to make an account, and then it will be saved for the next time you go to CIP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as per usual, we have an ‘other’ section where you can add some more information here such as specific variables that you used, perhaps from CDW. I want to point out here, we are always looking for feedback and additional vocabularies to add here. If you have suggestions, please reach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in this section here, I can add my programming code, if I'd like to share it. I would select what kind of code it was. I can either paste it into this box or add a code repository link. I can add multiple code sample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getting to the end here. If I validated my algorithm, which again, we don't require all algorithms to be validated, I can describe it further here. In this case, again, this group did a small chart review. But validation can include things like validating an algorithm against self-report from a patient or replicating a known association.</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If these performance metrics don't apply, you don't need to fill them in. You could write NA. We just listed some commonly used ones here. You can also add other metrics if you have others that you'd like to add. As I mentioned before, you can have multiple validation sections in case  multiple validations were perform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you can add, as I mentioned, attachments like a PDF, CSV, images, Word document, whatever else you think will help the user better understand, and reuse your phenotyp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we're coming to the end. Because I am a reviewer, this is a tab that I see where I can classify this phenotype, and also link it to a visual tool, so if applicable. What we do is, you will look at, when you come to the end of your submission, you can review everything. This is how it will actually, like, appear on the screen so you can understand how it will look. Then you can submit for review or go to the CIPHER te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may come back to you with, like, a comment or a question, and you can answer that comment right on the site. But anytime we reach out to you for a comment or when we publish your phenotype to our knowledgebase, you'll get an e-mail. You don't have to come back and check this. Your e-mail will be notifi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I am going to…. If I'm not ready to submit, I'm just going to click save and finish later. My phenotype has been saved. You can see, this is a phenotype created by me. I am its owner. I'm the one who can edit it as well as the CIPHER admin, if needed. I can use this pencil to go back and edit it again. I can use the trash can to delete it. Those are really the key features. This is what we call the ‘my phenotypes’ tab, so you can see all the phenotypes that you've contributed, and the ones that are in draft mode with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s change gears, and I'm going to go to our visualization tools. I'm going to try to go a little more quickly for time here. I'm going to briefly show you the phecode to I CD map. This tool displays mappings from ICD-9 and 10 codes to clinician curated phecodes. These are an efficient way of defining over 1,800 conditions. This is developed at Vanderbilt for use in genome wide, phenome wide association studies. I'm going to select phecode 250 for diabe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can scroll down here, and see the different subcodes that do map up to this, and the ICD-9, and 10 codes that map to this phecode, so I can understand it further. But if I'm new to this, and I don't know what a phecode is, I can click on this button to view it in CIPHER. Then I can actually learn more about the definition. I can check out the paper from the Vanderbilt group about how they define pheco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I can also go back to the visualization tool. When we say CIPHER links from the visualization tool to the knowledgebase, this is really what we're talking about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briefly, the KESER network, this just, this is a tool that visualizes the network structure of EHR codes using co-occurrence summary level data from VA Mass General Brigham. I'm going to just deselect these default codes. Let's also check out what we have for diabetes. I can now click on, "Show the network," and I can see these concepts from the EHR such as RxNorm, procedures, links, VA lab groups that are associated with it. I can also filter and just see one at a time, if I'd like. This tool enables users to select important concepts related to a condition bypassing manual feature identifications instead of having clinicians identify these features for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last thing I want to briefly show you is how to use CIPHER, how to cite it. I'm going to point out this how to use CIPHER page with instructions here. But let's go back to these slides. I'm going to stop sharing my scre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I am going to bring up the next slide. Can you please confirm you can see the sides again? 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Yes, we can see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Honerlaw:</w:t>
        <w:tab/>
        <w:t>Thank you. Finally, if you'd like to learn more about CIPHER, we have two publications that you can check out. The links will be available with these slides. Next, I'm going to briefly review our CIPHER VA Wiki site. As mentioned earlier, the CIPHER VA Wiki is an internal website. It's only accessible by VA users with an NT account. This site focuses on hosting searchable content for the VA health data user commun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 the wiki we host resources for facilitating phenotype development. Here on the right side is an example of content from our phenotyping methods catalog describing the methods, and use cases, and how to apply this code in your cohort. We also have best practices for chart review, code QA, and other resources contributed by the community. I'll point out here, the VINCI SOPs are one of our most frequently accessed resources that you might find useful, if you haven't used that y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we also have searchable data documentation for the CSDR, MVP, and more recently OMOP. You have data dictionaries, trainings, tutorials and programming code associated with those data sources. Then finally, I'll mention that every month a copy of the CIPHER VA Wiki is made available for users in VINCI workspaces. All you need to do to use it is to paste this URL here in your browser. Note, it is a different URL that has DEV, dev, in the middle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going to now bring up the wiki very briefly to just orient you to it. I'm going to stop sharing my slides, and I'm going to share my web browser again. If one of my teammates can just pop the link to the wiki right in the chat, that would be helpful. Let's just bring up the slides, or sorry, my browser. Can you confirm that you can see my web brows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Yes, Jackie, we can see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Honerlaw:</w:t>
        <w:tab/>
        <w:t>Thank you. Great. Very briefly, we have this getting started section here. This describes to you how to access the wiki on the new VINCI workspace. We also have all the links out to CIPHER online so you can quickly get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data source documentation, the phenotype is to phenotyping resource library, as well as resources by partner, are all findable here. We will also add a link to this recording through the wiki as well. I am going to go back to our slides here. Now that we've done a two, well, one very brief demo, one longer demo on CIPHER online, I do just want to reiterate how these platforms are differ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cause we get a lot of questions about this and it can be a little bit confusing. We made this slide to clear up any confusion here. CIPHER online is a publicly accessible website. The audience is for all health data users. It's really where we keep our phenotyping library, our link data visualization too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 want to contribute phenotypes, this is where you would do that contribution. It is not accessible on the VINCI workspace. It's not behind the VA firewall whereas our CIPHER VA Wiki is only for that VA community. It uses your NT account to automatically log you in, and has our phenotyping resources, and data source documentation. You can get a copy of that wiki access behind your wall on your VINCI workspace using this link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 that, I will pass it back to Ashl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Great. Thank you so much, Jackie. Now that you've seen all the features that we have available, I'm going to go over some of the application of CIPHER and our future directions. I'm going to first provide an example of how MVP and MVP investigators have leveraged CIP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you may already be aware, there is a wealth of data available on MVP. This includes data from the baseline and lifestyle surveys collected from participants enrolled in the study, as well as our genetic data. These elements are also linked to the information within the electronic health record for every participant. Additionally, MVP has acquired several non-VA data sources such as records from the National Death Index and C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we know, phenotyping can be a resource intensive process, and it can be difficult to effectively share metadata documentation across studies even when those studies are utilizing the same cohort data, which really can lead to siloed research activities. With over 100 projects utilizing MVP data, and the program's data core, and MVP investigators really needed a way to share thousands of curated phenotyp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also needed a systematic method for internal tracking and version control for these definitions. CIPHER really became the solution, both to share these definitions, and also enabled the execution of high throughput phenotyping methods that could be utilized by all projects. CIPHER also contains data visualization tools created in collaboration with MVP as well as searchable survey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may have also recently seen that MVP published the largest and most diverse genome wide, phenome wide association study in the world. Resources related to this publication are now available on our site, including a full study summary, links to the publication, and link to summary results within DbGa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paper by Dr. Merritt [PH] and Colleagues is a great example of how to cite CIPHER within your manuscript. As you can see illustrated on the left, although this CSPEAR phenotype referenced is not published, they were able to include a citation and the associated URL. Additionally, on the right, you'll see that they were able to provide the URL to the phenotype they created as part of this manuscript within their submission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bi-directional linking to CIPHER from publications is just another great way to increase the visibility of your work. As a reminder, we do have in-depth instructions on how to properly cite CIPHER and any phenotypes you may use on the How to Use page as Jackie briefly showed during the demonstr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ve talked a lot today about the capabilities of CIPHER. I just want to summarize the ways in which you can utilize this valuable resource throughout the project lifecycle. During the planning phase of your project, CIPHER can help you identify how to define variables and outcomes of interest that you plan to use in your study. Because these phenotypes link directly to associated publications, that can also help you get started with your literature revie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ever, if you're unable to find a definition that meets your needs, you can use some of our resources such as the KESER tools shown in the demonstration to identify concepts that would be related to your phenotype of interest. This can also help you determine the types of data you may want to use for your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ile executing your project, you can utilize CIPHER to recreate definitions chosen during this planning phase, including applying programming code directly. Or you can also reference our data dictionaries or utilize the resources to develop your own phenotype if you did not find a definition that meets your nee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 the previous slide, I did discuss some of the ways that you can use CIPHER to disseminate your work by sharing that URL for your phenotype. But additionally, you can also reach out to our team to have phenotypes you've deposited, highlighted within our newsletter and other CIPHER communications. Collaboration is also a major domain within a product lifecycle and a primary goal of CIP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IPHER aims to bridge some of this siloed work that can often happen in research, whether that's by enabling phenotype reuse within a specific cohort like the MVP example, or depositing performance metrics back to CIPHER when a phenotype is reused at another institution such as the long COVID-19 example to help others within the CIPHER community assess the portability of definitions. The phenotype contact information is also required filled for all phenotypes to really encourage collaboration among our us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that we've learned more about the applications of CIPHER, many of the benefits of CIPHER may not come as a surprise. In addition to the benefits we've already discussed in relation to citations and collaboration, I'll also highlight a couple of additional benefits. CIPHER promotes standardization across projects. Due to the nature of phenotyping work, it's really difficult to capture the detail necessary in publications in order to replicate defini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s currently no standard within publications to ensure that phenotypes are reproducible. Our metadata collection standard provides a solution to this issue, and ensures that definitions contained within the library are reproducible as well as health system agnostic. Similarly, we have heard from teams both within the VA and externally that CIPHER has been an invaluable resource in helping them to track definitions that their teams have curated, saving them time, and reducing error when they replicate those definitions across their projects, and also allowing more resources to be spent on innovation, and achieving project ai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users continue to deposit their validation metrics back to CIPHER, definitions are able to be evaluated for replication, and insight can also be given on ways in which to improve those existing definitions. The investigators, of course, have additional benefits, including being able to access our programming resources within your VINCI workspaces, and sharing tailored phenotyping content that is relevant to VA investigat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that you've learned about our two platforms, we'd like to learn more about how you plan to use each one of them in your work. We have some polls for you here. To start, we want to know how you plan to use CIPHER online, our public facing site. Please select all that apply from the following and let us know, do you plan to browse phenotypes, compare phenotypes, submit your phenotypes, utilize our data visualization tools, browse the MVP GWAS or DWAS [PH] results? Or do you not plan to use CIPHER onl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ave a second question here that you can also scroll down to after you finish the first one. There we would like to know how you plan to use the internal CIPHER VA Wiki? Again, you can select all that app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o you plan to use this internal wiki to browse the phenotyping resources, contribute phenotyping resources, view the OMOP, MVP or CSDR documentation, access the VA Wiki from within your VINCI workspace, or do you not have plans to use the CIPHER VA Wiki? Again, after you have selected both options, please just select 'subm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Thank you, Ashley. The poll is open and running. I do see a couple who are still in progress. We'll just let those attendees select their answer choices before I close out the po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Okay, gre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All right. I'm just going to close out the poll now and share the results. For how do you plan to use CIPHER online, we have 50% said, "A, browse phenotypes," 40% said B, "Compare phenotypes," 13% said, "C, submit phenotypes," 24% said, "D, use visualization tools," 18% said, "E, browse MVP," and then 3% said, "F, I do not plan to use CIPHER onl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poll number five, how do you plan to use CIPHER VA Wiki, we have 43% said, "A, browse phenotype resources," 15% said, "B, contribute phenotyping resources," 35% said, "C, view OMOP, MVP or CSDR documentation," 29% said, "D, access wiki from within my VINCI workspace." Lastly, 4% said, "E, I do not plan to use CIPHER VA Wiki." Thank you, everyone. Back to you, Ashl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shley Galloway:</w:t>
        <w:tab/>
        <w:t>Great, thanks so much for your feedback, everybody, so just a few more pieces to wrap up here. Our work does not stop here. We're constantly looking for ways to innovate and grow. Some of our planned activities include enhancing our site features. Two items that we currently have in development are enhancements to the search functionality within the knowledgebase as well as the inclusion of a searchable phenotype resource catalo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re also working to expand knowledgebase content by capturing additional phenotypes and information on phenotype reuse, as well as integrating data dictionaries. We continue to collaborate with partners to bring innovative tools, including an interactive map that will allow you to examine phenotype prevalence and additional tools to aid in phenotype develop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we've mentioned previously, continuing to expand our contributors and partners is a key priority for our future directions now that we have our public facing platform. We also continue to develop materials and find new ways to connect with us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of our goals is to be the go-to solution for cohort studies and other groups. We hope to partner with research funders, and provide solutions to health systems for both quality improvement, and clinical decision support. We really value the contributions from the CIPHER community because our work is possible because of you. Here's some ways that you can join our commun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an provide feedback by participating in one of our focus groups. You can contribute your phenotypes, phenotyping resources, and your tools. Subscribe to our newsletter to keep up to date on our latest releases, our features, and our content; and you can also highlight the work, your own work throughout our newsletter or partner spotlight. Of course, spread the word, tell colleagues about CIPHER through collaboration at conferences, et ceter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f course, always feel free to reach out and contact us at any time. That concludes our presentation.  I just want to give a huge thank you to our entire CIPHER team as you see listed here. We also have a number of links that have been mentioned today summarized on this slide, including our publications where you can learn more about CIPHER as well as our e-mail address. We will now open it up for questions. I want to mention that we also have joining us from the CIPHER team is Anne HO, our Director of Data Operations. With that, I will turn it back over to Molly and Whitn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ank you so much. All right, ladies and gentlemen, if you do have any questions to submit, please open up the Q&amp;A pane. If it's not already open on your screen, you can go to the lower right-hand corner of your screen, click on the three dots, and that will give you the option to open up the Q&amp;A pane. You can type your question in the box, and don't forget to press 'subm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 that, we're going to go ahead and get started. If a phenotype does not appear on CIPHER, what could the first steps an analyst can take to help define a team? Anne, I believe you were able to answer this in chat. Did you want to go ahead and respo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ne Ho:</w:t>
        <w:tab/>
        <w:t>Yes. There are two levels of what, if you don't find a phenotype, if you already have a phenotype that your group has developed, and not, has not shown up in the CIPHER. You're welcome to contribute one. Two, and we are definitely encourage and welcome you to contribute 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Jackie mentioned, as you contribute, we increase exposure, and then also increase outreach to other groups to cite your phenotype, and reuse your phenotype. To do so, you want to register a new account, too, and contribute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not going to repeat the process. The second level is that you'll _____ [00:55:00]…. The phenotype does not currently exist in the CIPHER, and you will want to start developing one. There are resources in the CIPHER that can help you to do them. You can reach out for more later on, but the KESER tool that Jackie just demonstrated would be a very useful resource to get started wi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start with entering, though, your phenotype of interest, and go to zoom, and it will show you all the components that is related to the phenotype of interest. That will be a very useful tool to help you get started to find the components that you may need to develop a new phenotyp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Excellent, thank you very much. The next question we have, pardon me. Sorry, how did the algorithm –? I got a popup here. How did the algorithm leverage both ICD-9 and ICD-10 codes when both were available for the same disease entity? What was the rationale behind using the dual classification syste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ne Ho:</w:t>
        <w:tab/>
        <w:t>I believe that the question is that why are we using both systems? It's for different institutes, they use codes definitely. Based for VA, we use ICD-9 code prior, on or prior to 2016, and then ICD-10 codes after. Then they do not overlap. Then so for investigators who are interested in looking at prevalence conditions, which they may need both to identify historical as well as current events, they will need both syste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again, this will depend on the nature of the, nature and the purpose of the phenotype whether the investigator is looking for prevalence versus incident cases. That is why, like, CIPHER standard also can collect some information as well as the utility of the phenotype. Then for users who are browsing the CIPHER, they can…They will want to identify phenotypes or definitions that fits best to the purp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ank you. The next question we have. I'm sorry, if I'm going to butcher this. Are the LOINC codes used for the laboratory te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ne Ho:</w:t>
        <w:tab/>
        <w:t>They are primarily used for lab tests. In the VA, however, our LOINC code is not the primary code, but there are, like, mappings between one _____ [00:57:51] to map _____ [00:57:51] in the VA. But LOINC codes are primarily used for lab tests. There are other utility for the LOINC codes, but those are not primarily for operations. Then we currently don't have a lot of operational related phenotypes in the libra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ank you. We do have several more pending questions, but we are approaching the top of the hour. I just want to let our attendees know. Can you advance one slide for me? I just, thank you, want to let our attendees know that if you do have follow-up questions, we have the contact information available on the slides. Also, we will be following up with those of you that have submitted questions, but we didn't have time to get to the answers to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keep an eye out for that. Also, this session has been recorded and you will receive a follow-up e-mail in a few days with a link leading to the recording archive as well as a copy of the slides. Can you advance one more for me? Anne, do you want to tak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Apologize, I just…. Sorry, I just transfer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ere we g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Those up to you. I apologiz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I just, I am in control. I just also want to plug our next session, which takes place the first Monday in October, the 7th at 1:00 p.m. Eastern. That is when Maria Souden, the Director of VIReC, is going to come on and present her annual presentation, </w:t>
      </w:r>
      <w:r>
        <w:rPr>
          <w:i/>
          <w:sz w:val="24"/>
        </w:rPr>
        <w:t>Meet VIReC, the Researchers Guide to VA Data</w:t>
      </w:r>
      <w:r>
        <w:rPr>
          <w:sz w:val="24"/>
        </w:rPr>
        <w:t>. That is one of our foundational presentations in this course. I do highly suggest you join us for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keep an eye on the HSR Cyberseminar, our upcoming catalog to register or the VIReC web pages. With that, I do want to give a big thanks to our presenters today, and to Anne for joining us for Q&amp;A. Of course, big thanks to CIDER and to our attendees for joining us. When we do close out this session in just a moment, a few survey, a feedback survey is going to populate on your screen with just a few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do appreciate, if you take a moment to answer those. It helps us improve presentations that we've already given; as well as, you have the opportunity to make suggestions for new presentations to be submitted for the field. Once again, thank you, everyone, for joining us. This does conclude today's HSR&amp;D Cyberseminar presentation. Have a great day. </w:t>
        <w:tab/>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2</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vdm-0909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7682</Words>
  <Characters>43793</Characters>
  <CharactersWithSpaces>5137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51:00Z</dcterms:created>
  <dc:creator>Kbugs</dc:creator>
  <dc:description/>
  <dc:language>en-US</dc:language>
  <cp:lastModifiedBy>Trudy Claire Frances</cp:lastModifiedBy>
  <dcterms:modified xsi:type="dcterms:W3CDTF">2024-09-17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