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Hoffman:</w:t>
        <w:tab/>
        <w:t xml:space="preserve">Yes. Thank you, Whitney. Today I’d like to – well, I’m very happy to have this honor of having Dr. Kathleen Carlson and her team of Tara Zaugg and Khaya Clark to give this really interesting presentation. </w:t>
        <w:br/>
        <w:br/>
        <w:t>So, to introduce Dr. Carlson, Dr. Carlson is an epidemiologist with the Health Service – does Health Services Research at Portland VA and is in the VA Center of Innovation to Improve Veteran Involvement in Care. Dr. Carlson is also a member of the VA National Center of Rehabilitative Auditory Research there in Portland and is a Professor of Epidemiology at the Oregon Health Science University in Portland, Oregon.</w:t>
        <w:br/>
        <w:br/>
        <w:t xml:space="preserve">Dr. Zaugg is a Rehabilitation Extended Care Integrated Clinical – I'm having trouble, too, today so, my apologies – Clinical Lead and is a Clinical Resource Consultant for VISN 20. </w:t>
        <w:br/>
        <w:br/>
        <w:t>Khaya Clark is a sociologist, Health Service Researcher at the VA National Center for Rehabilitative Audiology Research and Center to Improve Veteran Involvement in Care. Dr. Clark is also Assistant Professor at Department of Medical Informatics and Clinical Epidemiology at the Oregon Health and Science University.</w:t>
        <w:br/>
        <w:br/>
        <w:t>So, without further ado, I will let the speakers take away this cyberseminar. Thank you.</w:t>
      </w:r>
    </w:p>
    <w:p>
      <w:pPr>
        <w:pStyle w:val="Normal"/>
        <w:ind w:left="2160" w:hanging="2160"/>
        <w:rPr>
          <w:bCs/>
        </w:rPr>
      </w:pPr>
      <w:r>
        <w:rPr>
          <w:bCs/>
        </w:rPr>
      </w:r>
    </w:p>
    <w:p>
      <w:pPr>
        <w:pStyle w:val="Normal"/>
        <w:ind w:left="2160" w:hanging="2160"/>
        <w:rPr>
          <w:bCs/>
        </w:rPr>
      </w:pPr>
      <w:r>
        <w:rPr>
          <w:bCs/>
        </w:rPr>
        <w:t>Dr. Carlson:</w:t>
        <w:tab/>
        <w:t xml:space="preserve">Thank you. Thank you, Dr. Hoffman, and thank you, Whitney, for inviting us here today. And thanks, everybody, for joining. I'm Kathleen Carlson and it’s a real honor to be here today, especially with my colleague, Dr. Zaugg. </w:t>
        <w:br/>
        <w:br/>
        <w:t xml:space="preserve">I have the unfortunate news of saying our friend and colleague, Dr. Clark, is out ill today. So, we’re going to do our best to cover Dr. Clark’s material. We’ve been collaborators on this and she’s an amazing expert in all things qualitative research and especially collecting and elevating the voices of veterans who’ve experienced tinnitus. </w:t>
        <w:br/>
        <w:br/>
        <w:t>So, we’ll do our best to represent that work. But you do have the, I’d say, the VA’s leading expert on tinnitus clinical care here, Dr. Zaugg, and she and Dr. Clark also were instrumental in the new clinical practice guidelines for tinnitus that have been released now from the VA, which you’ll be hearing more about.</w:t>
        <w:br/>
        <w:br/>
        <w:t>I'm really pleased to be here and especially pleased to be – and really honored to be – here under a cyberseminar in the name of Dr. DePalma. Next slide, please, Tara.</w:t>
        <w:br/>
        <w:br/>
        <w:t>Dr. DePalma was an amazing trauma surgeon who led a lot of research and clinical advances related to trauma care in the military and, also, the VA. And I had the pleasure of meeting him a couple times in my early years as a VA traumatic brain injury researcher and he was always really warm and encouraging to me as an early sprout in this field. So, I’m always grateful for him and his service, and it was a real loss when he passed on last year. So, thank you for hosting the cyberseminar series in his name. Okay, next slide.</w:t>
        <w:br/>
        <w:br/>
        <w:t xml:space="preserve">We’d like to acknowledge our funders for the most of the work as we’re presenting today is really the VA Office of Research &amp; Development’s Rehab Research and Development Service. I have funding sometimes under our Health Services Research &amp; Development Service; now, Health Systems Research Program at the VA. And also, the support that we’ve received from our OHSU Clinical and Translational Research Institute, as well. </w:t>
        <w:br/>
        <w:br/>
        <w:t>Of course, the opinions that we express today are ours alone and not necessarily representative of VA or the US government. Next slide, please.</w:t>
        <w:br/>
        <w:br/>
        <w:t xml:space="preserve">Dr. Hoffman gave a great introduction to us so, I don’t think I have to go into this anymore. Okay, thank you. </w:t>
        <w:br/>
        <w:br/>
        <w:t xml:space="preserve">We’ll be presenting – I’ll share some information on the epidemiology of TBI and tinnitus and what we know so far and what we hope to learn in the future, too. I’ll hand over to our amazing clinical expert, Dr. Zaugg, who will taught about her experiences treating patients with tinnitus with and without TBI. And then, she’ll carry on through Dr. Clark’s research on using the Database of Individual Patient Experiences, or DIPEx, methodology to really capture veterans’ experiences to help other </w:t>
      </w:r>
      <w:r>
        <w:rPr/>
        <w:t xml:space="preserve">veterans and, also, clinicians, understand how to live better with </w:t>
      </w:r>
      <w:r>
        <w:rPr>
          <w:bCs/>
        </w:rPr>
        <w:t>tinnitus. Alright, next slide.</w:t>
        <w:br/>
        <w:br/>
        <w:t>Problems of Traumatic Brain Injury. I'm sure that most attendees on this call know that TBI is deemed a signature injury of OEF and OIF wars, or post-9/11 wars. Early in the naughts, some of that early epidemiologic research that was coming out really kind of pinned the prevalence of TBI, having experienced one or more TBI events, somewhere between 12% and 23%. And I would say like more loosely, we’ve seen a lot of different types of studies, depending on the definition of TBI they use or the population that they’re looking at; we see ranges anywhere from 10% to 25% that seem to capture the experience of this service era and their exposure to traumatic brain injury events.</w:t>
        <w:br/>
        <w:br/>
        <w:t xml:space="preserve">I also want to point out there – and that’s a bullet from Amaya et al – that we have seen research even before this post-9/11 period showing that TBI was prevalent in prior combat eras and also, during peacetime eras. </w:t>
        <w:br/>
        <w:br/>
        <w:t xml:space="preserve">So, it’s not an uncommon event. It’s not uncommon, also, in non-military civilian populations. But what we saw here – and what you can see in this snippet from the Okie </w:t>
      </w:r>
      <w:r>
        <w:rPr>
          <w:bCs/>
          <w:i/>
          <w:iCs/>
        </w:rPr>
        <w:t xml:space="preserve">New England Journal </w:t>
      </w:r>
      <w:r>
        <w:rPr>
          <w:bCs/>
        </w:rPr>
        <w:t>article from back in the day that really kind of rung the alarms about this, is that this new service era or combat era among servicemembers where they were really being exposed to a lot more improvised explosive devices than ever before – so, your IEDs – and other forms of bombs and blasts that was really kind of elevating the incidence of TBI to levels that we hadn’t really ever documented before.</w:t>
        <w:br/>
        <w:br/>
        <w:t>In addition to bombs and blasts, the other exposures to combat especially, or to military training, can put people in the military at greater exposure to TBI than civilian populations. So, other causes can be motor vehicle crashes, falls, interpersonal violence or assaults that might involve the head, sports-related TBI, and kind of military downtime. So, we see all of these sources. Also, penetrating injuries from bullets and other fragments from bombs that can cause TBI. So, higher prevalence in this population than in civilian populations but not an uncommon event overall.</w:t>
        <w:br/>
        <w:br/>
        <w:t xml:space="preserve">Moving forward into the last decade and the current decade, I think our estimates tend to be about the same; you know, somewhere between 10% and 20%. So, a more recent estimate you can see there; 17.3% </w:t>
        <w:br/>
        <w:br/>
        <w:t>And we’ve also been highlighting the prevalence of premilitary TBI and how that tends to be associated, actually, with subsequent TBIs during military or post-military service. And as an injury researcher, I can say that’s common across all types of injuries that we look at; that people with previous injuries tend to be more at risk of subsequent injuries whether it’s the same type of injury or another source of injury.</w:t>
        <w:br/>
        <w:br/>
        <w:t xml:space="preserve">The Millennium Cohort Study has reported that their participants experiencing one or more lifetime TBIs. So, if we look at the accumulative exposure to TBIs over servicemember and veterans’ lifetimes, then, about one-third could be categorized as TBI-exposed. </w:t>
        <w:br/>
        <w:br/>
        <w:t xml:space="preserve">Because of this relatively prevalent exposure that could have lifetime consequences, both the military and the VA have implemented surveillance programs so we can identify and track individuals who’ve experienced TBI and also, make sure that their healthcare needs and service needs are met. </w:t>
        <w:br/>
        <w:br/>
        <w:t>So, the DoD, now using their surveillance system, has documented TBI in over half a million servicemembers in the post-9/11 era. And then, the VA has implemented this comprehensive screening and evaluation system and polytrauma system of care to really make sure that veterans who have experienced a TBI in the military and have ongoing symptoms that could be related to that TBI don’t slip through the cracks and that receive care that really meets their needs.</w:t>
        <w:br/>
        <w:br/>
        <w:t>So, in that screening and followup evaluation program, we’ve had about 350,000 veterans so far who have screened positive for a TBI event plus current symptoms at the time that they’re screened. And of those who have been followed up with a comprehensive evaluation for TBI, over 100,000 have been confirmed to have TBI history.</w:t>
        <w:br/>
        <w:br/>
        <w:t>So, these veterans were really concerned about tracking over their lifetimes, evaluating and understanding their neurological and other functional outcomes, so that the VA healthcare system can make sure that we meet their needs as they are aging. Okay, next slide, please.</w:t>
        <w:br/>
        <w:br/>
        <w:t>Tinnitus is also not an uncommon – it’s not a rare phenomenon in civilian populations, generally, both in the US and around the world depending on the definition of tinnitus that’s used, which is very widely. But we see about 12% to 30% of the adult population that will endorse having experienced tinnitus of some length of time. It can be chronic tinnitus or intermittent tinnitus that lasts like five minutes or more, which is one of the definitions we’ll commonly see.</w:t>
        <w:br/>
        <w:br/>
      </w:r>
      <w:r>
        <w:rPr/>
        <w:t xml:space="preserve">In the US, data from a nationally representative sample from N. Hanes of the National Health &amp; Nutrition Examination Study, suggests that </w:t>
      </w:r>
      <w:r>
        <w:rPr>
          <w:bCs/>
        </w:rPr>
        <w:t xml:space="preserve">tinnitus </w:t>
      </w:r>
      <w:r>
        <w:rPr/>
        <w:t xml:space="preserve">is more than twice as prevalent among military veterans than among non-veteran civilians. So, I think in that study, it was like 9% or 10% of non-veteran US civilians compared to about 20% in the veteran participants in N. Hanes. </w:t>
        <w:br/>
        <w:br/>
        <w:t xml:space="preserve">So, more common – again, similar to TBI – more common in our military and veteran populations than non-veteran civilians. And as such, then, </w:t>
      </w:r>
      <w:r>
        <w:rPr>
          <w:bCs/>
        </w:rPr>
        <w:t>tinnitus is the most common service-connected disability for veterans with 2024 VBA – Veterans Benefits Administration – data showing that over 2.9 million veterans have now been service-connected for a tinnitus-related disability.</w:t>
        <w:br/>
        <w:br/>
        <w:t>Now, not everyone has tinnitus that is so bothersome – and I know Dr. Zaugg will be talking about this more – but not everybody – a lot of us – all of us will experience tinnitus at some point in time. But most people who experience like even chronic tinnitus can live with that tinnitus. And a subset experiences it as very bothersome and really impacting their daily functioning and will have functional limitations that are related to their tinnitus.</w:t>
        <w:br/>
        <w:br/>
        <w:t>In the VA, for example, my team has used administrative healthcare data for this five-year period here and we found that about 13.4% of all VA users had been diagnosed one or more times with tinnitus. And that could be them just reporting tinnitus, not necessarily complaining of tinnitus or really needing help related to tinnitus. And so, when we used a more stringent definition of having been diagnosed two or more times, this was decreased to just 3.8% of all VA users who had been diagnosed two or more times with tinnitus. So, our group makes the assumption that that’s the group, then, that is likely seeking more help for their tinnitus-related healthcare needs. Next slide, please.</w:t>
        <w:br/>
        <w:br/>
        <w:t>There is this intersection between TBI and tinnitus that is interesting and that we’re here to talk about today. So, both very prevalent, relatively prevalent conditions nationally; more prevalent in military veterans and there’s this overlap or this intersection between the two.</w:t>
        <w:br/>
        <w:br/>
        <w:t xml:space="preserve">So, and our groups work with administrative healthcare data from the VA. We’ve seen that veterans with versus without TBI were more likely to also have tinnitus. So, you can see this 10.5% versus 3.7% spread among those with versus without TBI. </w:t>
        <w:br/>
        <w:br/>
        <w:t xml:space="preserve">And then, if you look at it the other way around – so, all veterans with tinnitus – maybe a smaller subset that has also been diagnosed with TBI. So, this kind of intersection between those two that is a little bit smaller than the universe of each condition more broadly, but an important subset nevertheless. </w:t>
        <w:br/>
        <w:br/>
        <w:t>That’s important because we see that those who have been diagnosed with tinnitus – that among those who have been diagnosed with tinnitus – the veterans with TBI have been considerably more likely than those without to report very severe tinnitus. So, very severe sensations and very severe impact on their daily functioning, and that’s why this is important for us to understand and to deploy clinical practices that could help alleviate the sensation in our veterans with TBI.</w:t>
        <w:br/>
        <w:br/>
        <w:t xml:space="preserve">What we also see is that tinnitus is commonly associated with mental health diagnoses, generally, and also, PTSD and other anxieties, depression, and substance use disorders. </w:t>
        <w:br/>
        <w:br/>
        <w:t xml:space="preserve">And also, we know that veterans with tinnitus have higher annual healthcare utilization than those without so, probably related to this kind of constellation of mental health conditions that people with tinnitus often also report. </w:t>
        <w:br/>
        <w:br/>
        <w:t>And I should back up and say that as many here likely know, veterans with TBI also commonly experience these mental health conditions. So, these kind of constellations of mental health, behavioral health, TBI, and tinnitus tend to travel together, which we’ll talk a bit more about in a little bit. Okay, next slide, please.</w:t>
        <w:br/>
        <w:br/>
        <w:t xml:space="preserve">We have the great benefit in VA and DoD of having these amazing longitudinal research studies involving servicemembers and veterans that measure both TBI exposure and tinnitus </w:t>
      </w:r>
      <w:r>
        <w:rPr/>
        <w:t>outcomes and data from these will be ongoing – or oncoming – for as long as the studies are funded but hopefully, for decades into the future.</w:t>
        <w:br/>
        <w:br/>
        <w:t xml:space="preserve">So, this first study is our LIMBIC-CENC consortium of studies. So, LIMBIC is a Long-Term Impact of Military Relevant Brain Injury Consortium; CENC was its first funding cycle called the Chronic Effects of Neurotrauma Consortium. </w:t>
        <w:br/>
        <w:br/>
        <w:t>And two really relevant studies underneath the LIMBIC-CENC Consortium are the prospective longitudinal study PI'd by Dr. William Walker out of Richmond, Virginia. And this is an ongoing study of those servicemembers and veterans exposed to combat and it has a really well-characterized TBI history. LIMBIC-CENC is exclusive to focus on mild TBI history and we enroll servicemembers and veterans with and without M-TBI history but all of whom have had combat exposure. And we’re, here in Portland, fortunate enough to be one site of many national sites now in this multisite study so, have the experience of enrolling veterans with and without mild TBI history here, as well.</w:t>
        <w:br/>
        <w:br/>
        <w:t xml:space="preserve">This study measures some validated measures of </w:t>
      </w:r>
      <w:r>
        <w:rPr>
          <w:bCs/>
        </w:rPr>
        <w:t xml:space="preserve">tinnitus-related functioning. What we’ve seen so far is that functioning, of course, is more severely impacted among the participants in this study who have an M-TBI history – a mild TBI history – relative to those without. </w:t>
        <w:br/>
        <w:br/>
        <w:t xml:space="preserve">Another study in the Consortium is what we call “the big data studies” or the “epidemiologic studies” using administrative healthcare data primarily, PI'd by M.J. Pugh and, also, Christine Yaffee. But these are ongoing studies of servicemembers and veterans using data compiled from these massive databases from the DoD and the VA, including our healthcare records, benefits, pharmacy records, and other administrative records, for over 2.5 million unique individuals. </w:t>
        <w:br/>
        <w:br/>
        <w:t>What we’ve seen coming out from this work, also, is that those who have documented experiences with TBI or diagnoses of TBI and the combinations of TBI and mental health conditions are considerably more likely – here I put 1.7 to 2.9 times more likely – to have these adverse auditory outcomes so, hearing loss, tinnitus, or both, since these two conditions tend to be comorbid, both hearing loss and tinnitus. Next slide, please.</w:t>
        <w:br/>
        <w:br/>
        <w:t>The other study I really wanted to highlight is a Portland study called The Noise Study or Noise Outcomes in Servicemembers Epidemiologic Study, and this is out of the National Center for Rehabilitative Auditory Research where we all work. This was originally designed by Dr. Jim Henry, who’s retired. I PI'd for a little bit but now, I’ve gotten to hand the baton on to Dr. Kelly Reavis, who is leading this multisite study. It’s also a longitudinal study designed very similarly to the CENC-LIMBIC prospective longitudinal study. And this is examining auditory outcomes in post-9/11 servicemembers and veterans and has enrolled over 1,500 participants at this time.</w:t>
        <w:br/>
        <w:br/>
        <w:t xml:space="preserve">So, we characterize in this study TBI a little bit less gold standard-ly than the CENC-LIMBIC study but we use a measure based off the VA’s comprehensive TBI evaluation to characterize TBI. This study includes TBI of all severity levels so, it’s not exclusive to mild TBI. </w:t>
        <w:br/>
        <w:br/>
        <w:t>But the value and virtue of this study is the detailed measures that we take of tinnitus</w:t>
      </w:r>
      <w:r>
        <w:rPr/>
        <w:t xml:space="preserve"> experiences and, also, a conglomerate of auditory and related measures. And similar to CENC and LIMBIC, we measured these over time. So, we can really see how veterans and servicemembers might transition between </w:t>
      </w:r>
      <w:r>
        <w:rPr>
          <w:bCs/>
        </w:rPr>
        <w:t xml:space="preserve">tinnitus states like whether chronic tinnitus or intermittent tinnitus </w:t>
      </w:r>
      <w:r>
        <w:rPr/>
        <w:t xml:space="preserve">or maybe no </w:t>
      </w:r>
      <w:r>
        <w:rPr>
          <w:bCs/>
        </w:rPr>
        <w:t xml:space="preserve">tinnitus over their lifetime, and get a better understanding of changes in tinnitus </w:t>
      </w:r>
      <w:r>
        <w:rPr/>
        <w:t xml:space="preserve">outcomes among those with and without TBI. </w:t>
        <w:br/>
        <w:br/>
        <w:t>And what we’ve seen in some of our early cross-sectional work is that TBI prevalence and severity are increased among those with a TBI history versus those with no TBI, and that it increases by levels of TBI severity as you go from no TBI to mild to moderate and severe TBI. It also tends to be more prevalent and severe among those with blast exposure and, particularly, blast-related TBI relative to TBI from other sources like blunt injury. Next slide, please.</w:t>
        <w:br/>
        <w:br/>
        <w:t xml:space="preserve">This is just a snapshot of some of our most recently data that’s come out of this study and this uses the longitudinal data. So, along the X axis here, you can see our baseline visit and then, followup visits – up to five followup visits – among Noise Study participants. We get into smaller numbers when we’re drilling down to these categories of participants who have </w:t>
      </w:r>
      <w:r>
        <w:rPr>
          <w:bCs/>
        </w:rPr>
        <w:t xml:space="preserve">tinnitus and then, participants who have exposure to traumatic brain injury and the causes of traumatic brain injury so, you see some kind of movement over time so far until we have greater numbers and more robust data. </w:t>
        <w:br/>
        <w:br/>
        <w:t>But the pattern that I really wanted to point out here is this No TBI being in the lower levels of TFI scores, indicating lower tinnitus</w:t>
      </w:r>
      <w:r>
        <w:rPr/>
        <w:t xml:space="preserve"> severity and lower impact of </w:t>
      </w:r>
      <w:r>
        <w:rPr>
          <w:bCs/>
        </w:rPr>
        <w:t>tinnitus on daily functioning. And then, Other Cause TBI kind of in that middle range and then, the blast-related TBI being at the highest levels of tinnitus-related severity there.</w:t>
        <w:br/>
        <w:br/>
        <w:t>So, we do see changes in some of these severity levels over time. But on average, you’re seeing like the highest severity level among those with a blast-related TBI.</w:t>
        <w:br/>
        <w:br/>
        <w:t>Ongoing longitudinal research from both The Noise Study and the LIMBIC-CENC studies will really help elucidate what’s going on with these veterans over their lifetimes and as they age, which will be really helpful for providing services to them. Next slide?</w:t>
        <w:br/>
        <w:br/>
        <w:t>What is the etiology of tinnitus? I recognize we haven’t even given a definition of tinnitus</w:t>
      </w:r>
      <w:r>
        <w:rPr/>
        <w:t xml:space="preserve"> yet but I'm going to let our </w:t>
      </w:r>
      <w:r>
        <w:rPr>
          <w:bCs/>
        </w:rPr>
        <w:t xml:space="preserve">tinnitus </w:t>
      </w:r>
      <w:r>
        <w:rPr/>
        <w:t xml:space="preserve">expert </w:t>
      </w:r>
      <w:r>
        <w:rPr>
          <w:bCs/>
        </w:rPr>
        <w:t>do that. But etiology, epidemiologically speaking, we see tinnitus and other auditory disorders, of course. But tinnitus in veterans and servicemembers is most often associated with their occupational noise exposures and other occupational exposures that tend to be pretty unique to military service like exposure to chemicals – especially solvents – and exposure to otoacoustic trauma – so, that’s your bombs and blasts, IEDs and so on, or other trauma to the auditory system that’s sustained during military service.</w:t>
        <w:br/>
        <w:br/>
        <w:t>And we know that similarly to concussion and other TBI events over people’s lifetimes that exposure to these risk factors can be compounded over time. So, servicemembers and veterans are exposed to these things during that high-intensity military service, especially combat deployments. But they also have pre-military exposures and then, post-military exposures, whether occupational or nonoccupational so, concerts, earbuds with loud music, shooting as a hobby, that can also influence their likelihood of developed tinnitus and chronic tinnitus.</w:t>
        <w:br/>
        <w:br/>
        <w:t xml:space="preserve">I put a quote here from one of our qualitative studies of a veteran who’s basically saying, you know, “If I knew that this was such a serious thing that affects your life 12 years ago – and here’s something you can be exposed to 12 years ago that I'm experiencing now – I would’ve lived my life differently. I would’ve been more conscious like okay, hearing protection, check; loud noises, stay away, check; except I just thought I was invincible. I thought I’d be fine.” So, similar to other health conditions that lead to chronic dysfunction that really require a preventive approach – education and preventive – and systems-level approaches to help prevent these long-term effects. Okay, next slide, please. </w:t>
        <w:br/>
        <w:br/>
        <w:t>Okay, I will hand over to Dr. Zaugg to take it from here.</w:t>
      </w:r>
    </w:p>
    <w:p>
      <w:pPr>
        <w:pStyle w:val="Normal"/>
        <w:ind w:left="2160" w:hanging="2160"/>
        <w:rPr>
          <w:bCs/>
        </w:rPr>
      </w:pPr>
      <w:r>
        <w:rPr>
          <w:bCs/>
        </w:rPr>
      </w:r>
    </w:p>
    <w:p>
      <w:pPr>
        <w:pStyle w:val="Normal"/>
        <w:ind w:left="2160" w:hanging="2160"/>
        <w:rPr>
          <w:bCs/>
        </w:rPr>
      </w:pPr>
      <w:r>
        <w:rPr>
          <w:bCs/>
        </w:rPr>
        <w:t>Dr. Zaugg:</w:t>
        <w:tab/>
        <w:t>Happy to be here with you all today. I'm going to talk about etiology of tinnitus from a slightly different perspective. Dr. Carlson gave us a good overview of what shows up in the literature. And I'm going to show you how I talk to people who have tinnitus about the cause of the tinnitus. And in part, I explain this because I want people to understand that we’re unlikely to have a cure or way to quiet tinnitus immediately because it could start from so many places.</w:t>
        <w:br/>
        <w:br/>
        <w:t xml:space="preserve">So, this is an image showing the anatomy of the ear; it was part of it. And in the human auditory system, it seems that if anything goes wrong in any part of the auditory system, it can result in tinnitus. The auditory system is pretty big so, it’s quite rare but it’s possible for there to be something going on right here. It could be a glob of earwax lying on the tympanic membrane on the eardrum causing it to – I will say it’s very rare but I know of one audiologist who said that that happened. Damage to the eardrum can cause tinnitus; any problems with these little bones that are right behind the eardrum can cause tinnitus. This is that part of the ear where the physical vibrations of sound are converted into electrical impulses that your brain knows what to do with – damage there. So, when Kathleen – Dr. Carlson – was just talking about noise exposure that can cause damage to this part of the ear, that can cause tinnitus. </w:t>
        <w:br/>
        <w:br/>
        <w:t xml:space="preserve">Then, there’s a nerve that carries those electrical impulses to the brain. There are problems you can have with the nerve that can result in tinnitus. </w:t>
        <w:br/>
        <w:br/>
        <w:t xml:space="preserve">And then, once it travels down the nerve, the signal starts – the lower part of your brain moves to the middle parts of your brain and up to the front of your brain where you can make meaning of it. And some of those pathways stay on the same side and some of them cross your head. So, anything going on in any of those pathways in your brain can also result in tinnitus. </w:t>
        <w:br/>
        <w:br/>
        <w:t xml:space="preserve">It was interesting to me seeing the data from Dr. Carlson – or that Dr. Carlson was showing – about people who have TBI from a blast injury. Those people are more likely to be very bothered by their – more bothered by their – tinnitus. That’s not really surprising to me. I’m thinking about blast injuries; blast injuries can actually – can damage the eardrum. Blast injuries can cause the bony – this chain of bones – to become looser than they should be or to become disconnected completely. Blasts can also cause immediate damage to this part of the ear. </w:t>
        <w:br/>
        <w:br/>
        <w:t xml:space="preserve">I'm not surprised that those blast injuries, people tend to be more bothered by their tinnitus if they acquire a TBI that way versus other ways. </w:t>
        <w:br/>
        <w:br/>
        <w:t xml:space="preserve">The definition of “subjective tinnitus;” so, here, this is the definition from the WHO. It’s really any ringing, humming, buzzing, or other sounds in the ears or head that aren’t caused by an outside source. It’s rare; there are some cases of objective tinnitus where a provider can actually hear the tinnitus but that’s very, very rare. </w:t>
        <w:br/>
        <w:br/>
        <w:t xml:space="preserve">In most cases, when we’re working with people who have chronic tinnitus, we’re talking about subjective tinnitus. And this little image does a really good job of explaining it. There’s no sound coming in and your brain said, “Ah, I hear sound.” </w:t>
        <w:br/>
        <w:br/>
        <w:t xml:space="preserve">Take a quick peek at this pyramid here. This pyramid represents all people who have tinnitus and about 20% of them are negatively – their quality of life is negatively impacted and in about 80% of the people who have tinnitus, it really doesn’t cause problems for them. </w:t>
        <w:br/>
        <w:br/>
        <w:t>And just a reminder that of those who are in – so, of the people who have tinnitus, if they also have traumatic brain injury, they’re much more likely – quite a lot more likely – to say that their problem is very severe.</w:t>
        <w:br/>
        <w:br/>
        <w:t>Take a look at what we mean by how tinnitus impacts people’s lives. These are some really common ways that people say tinnitus impacts them. These are just some – when you talk about functional impacts, this is what we’re talking about. So, things related to sleep, focusing, relaxation, mood. And my understanding is a lot of you out there are clinicians who work with folks who have TBI and I'm sure you’re recognize that these are also common experiences for people who have traumatic brain injury. So, a lot of overlap in the impact.</w:t>
        <w:br/>
        <w:br/>
        <w:t>We were just looking at how tinnitus specifically impacts people. And another piece of the puzzle is that tinnitus tends not to travel alone so, there are a lot of comorbid conditions. A lot of people will have described to me – and you’ll see the description from a veteran with tinnitus towards the end of the presentation today – will describe some interactions between the tinnitus and their comorbid condition. So, they might say, “My tinnitus is keeping me from sleeping. When I'm not sleeping well, then, my depression becomes worse,” and it can kind of become a miserable loop of interaction. And some people say that when their depression and anxiety is worse or PTSD symptoms are worse, that their tinnitus seems louder and then, when their tinnitus seems louder, it’s even harder for them to sleep and it can just be a really unpleasant loop.</w:t>
        <w:br/>
        <w:br/>
        <w:t xml:space="preserve">Let’s talk a little bit about clinical care for tinnitus. There’s no cure for tinnitus. I gave you the explanation with the ear to show that even – so, there are researchers working on a cure for tinnitus but it’s not imminent and there won’t ever be one single cure that works for everyone because the origin of tinnitus, it can start in so many different ways. </w:t>
        <w:br/>
        <w:br/>
      </w:r>
      <w:r>
        <w:rPr/>
        <w:t xml:space="preserve">Something that’s important for people who work with people who have </w:t>
      </w:r>
      <w:r>
        <w:rPr>
          <w:bCs/>
        </w:rPr>
        <w:t xml:space="preserve">tinnitus to know is that so, a lot of providers understand that we can’t make tinnitus quieter and we’ll say some version of, “Nothing can be done, you’ll have to learn to live with it.” And I’ve had countless veterans tell me that – for some people, it’s such a really devastating thing to hear. </w:t>
        <w:br/>
        <w:br/>
        <w:t xml:space="preserve">So, often, what the provider means is, “I can’t give you anything to make your tinnitus quieter. I can’t offer anything that’ll make it quieter.” And what veterans hear is, “I will always feel as miserable as I do right now,” And that can be really upsetting. I’ve, many times, had veterans in tears telling me that that’s what they were told by a provider; that nothing could be done. That’s what they heard. </w:t>
        <w:br/>
        <w:br/>
        <w:t xml:space="preserve">So, if you’re in a position to talk to somebody about tinnitus, it’s really important to convey realistic expectations. When people are constantly chasing down a way to make the tinnitus quieter and there are plenty of products for sale that will claim to do that; it’s not true. People aren’t going in the right direction. If their hope is pinned on, “The only way I’ll feel better is if my tinnitus becomes quieter.” And they keep chasing down that dream; it can actually land people in a worse place than they were before. </w:t>
        <w:br/>
        <w:br/>
        <w:t>So, it’s important to help people understand that their tinnitus won’t – there’s not a way for us to make it quieter. But at the same time, to relay the message that it is possible for your quality of life to improve, even if the tinnitus itself doesn’t change.</w:t>
        <w:br/>
        <w:br/>
        <w:t xml:space="preserve">I'm going to show you – and it’s true that some things can be done. It’s true that not anything can be done to make it quieter but there are a lot of things that can be done to improve the quality of life. Very recently, the VA and DoD worked together for about a year and a half to develop evidence-based clinical practice recommendations. There are 25 recommendations total. Ten of those are recommendations for something. So, 15 of them say, “We recommend against this based on the evidence,” or, “Insufficient evidence to recommend for or against.” That’s about 15 and but 10 of them are for recommendations to do something that’s based on evidence. If you want to access the brand-new CPGs, you can just Google “Tinnitus 2024 VA/DoD Clinical Practice Guidelines.” Or when you get the presentation, that’s a link that’ll take you to them. </w:t>
        <w:br/>
        <w:br/>
        <w:t xml:space="preserve">This is some of the recommendations for – it’s not all of them. I'm not going to walk you through every one but I’ll just describe like cognitive behavioral therapy for tinnitus. We’ve got a nice base of evidence to support that that can improve quality of life for people and it also – adding some more sound along with some guidance from – ongoing guidance from audiologists can be very helpful. </w:t>
        <w:br/>
        <w:br/>
        <w:t>Let’s see. Let’s talk a little bit about evidence-based practices for tinnitus in the VA. All of the evidence-based practices that show up in the 2024 CPGs are available in the VA but they’re not available at all facilities; it’s pretty spotty. The one exception is amplification, which is hearing aids. We have evidence showing that hearing aids can improve quality of life for people who also have hearing loss, which is about 80% of people who have tinnitus. And there’s some commentary in the CPGs about using hearing aids for people who don’t have hearing loss to help with tinnitus.</w:t>
        <w:br/>
        <w:br/>
        <w:t xml:space="preserve">The VA is in a better position than – well, within the clinical practice guidelines, progressive tinnitus management is one of the methods that is part of the evidence basis that led to the recommendations – just all the recommendations. And progressive tinnitus management is something that was developed within VA. Its availability is also spotty but it’s something to be aware of. </w:t>
        <w:br/>
        <w:br/>
        <w:t xml:space="preserve">So, progressive tinnitus </w:t>
      </w:r>
      <w:r>
        <w:rPr/>
        <w:t xml:space="preserve">management is a multidisciplinary approach to improving quality of life and functional status with </w:t>
      </w:r>
      <w:r>
        <w:rPr>
          <w:bCs/>
        </w:rPr>
        <w:t xml:space="preserve">tinnitus. Ideally, it includes audiologists and behavioral health providers and the materials are – we’ve got like PowerPoint presentations and patient workbook and a lot of materials to support clinicians in the uptake of progressive tinnitus management. </w:t>
        <w:br/>
        <w:br/>
        <w:t xml:space="preserve">Progressive tinnitus management is also intended to be flexible so, when it’s implemented, all parts aren’t necessarily implemented at the same time. And even when PTM is broken down into pieces, some of the components alone are also aligned with the CPG recommendations. </w:t>
        <w:br/>
        <w:br/>
        <w:t xml:space="preserve">So, that’s a good resource for anybody who’s interested in supporting veterans who have tinnitus. And I’ll also just mention that we’re – so, I'm one of the original developers of progressive tinnitus management and we’re working on a new version that’s aligned with the VA’s whole health initiative. </w:t>
        <w:br/>
        <w:br/>
        <w:t>Let’s talk a little bit about progressive tinnitus management and TBI, specifically. Two studies have been conducted on PTM in which we attended to TBI status. So, one was a pilot study and one was an RCT. In each of those studies, we took all-comers into the study but we attended to whether or not they had TBI. So, we looked to see if they had – if there were people who had no symptoms of TBI, people who had current symptoms of mild TBI, and people who had ever at any point been diagnosed with a moderate-to-severe TBI.</w:t>
        <w:br/>
        <w:br/>
        <w:t>The study wasn’t powered to tell us if PTM is more or less effective for any of those groups. We just made sure we attended each of those groups and then, the RCT and randomized controlled trial, and we stratified by TBI status to make for sure, essentially, that all of our moderate-to-severe people didn’t end up in the control group.</w:t>
        <w:br/>
        <w:br/>
        <w:t xml:space="preserve">What we found was a reduction in self-perceived functional limitations due to tinnitus for all of the groups. Like I said, I can’t tell you if it’s more or less effective for any of those groups but I can tell you that all groups, if we looked at them, like the average change score on the instrument we were using improved for all three groups. </w:t>
        <w:br/>
        <w:br/>
        <w:t>Some work was put into determining the subjective differences among the groups as perceived by clinicians. I was one of the clinicians. I was one of the audiologists who worked on that study and we were all interviewed. And really, what all of us noticed – the audiologists and the psychologists who were providing the care – none of us could tell the difference between no TBI and symptoms of mild TBI. We couldn’t pick up on that when we were working with people. We only knew if we looked it up. And the care we provided was the thing; we didn’t modify what we were doing for people with no TBI versus mild TBI. We didn’t need to.</w:t>
        <w:br/>
        <w:br/>
        <w:t xml:space="preserve">For the folks who had moderate-to-severe TBI, there were a smaller number of those people in the study; all of us could tell who had – without looking – who had moderate-to-severe TBI but we still provided the same intervention. What I noticed most was that I just had to be very attentive to the energy level and ability to focus of the person I was working so, would just do one little chunk at a time and when people ran out of steam, we stopped even if the session wasn’t over. So, really, just attending to that person’s – whatever it was. And also, providing a lot more reminders and assistance in making for sure they knew when to show up for an appointment. </w:t>
        <w:br/>
        <w:br/>
        <w:t>So, overall, what we noted is that PTM works to improve quality of life for people who have tinnitus, whether or not they have TBI. But we really didn’t have to change what we were doing except maybe to change pace for the people in the moderate-to-severe category and help them figure out how to remember to show up for an appointment.</w:t>
        <w:br/>
        <w:br/>
        <w:t xml:space="preserve">Any modifications we made to make things clearer or more simple for somebody who had TBI, or easier to understand, became very clear that it was good for everyone. It’s good for all us to have access to materials that are really easy to understand. </w:t>
        <w:br/>
        <w:br/>
        <w:t xml:space="preserve">I want to show you just a little – I mentioned that we have some PowerPoints that providers can use to guide them through the process of providing care for somebody who has TBI. I'm going to give you a little preview of some of the materials – the PowerPoints that we use. This is the part we use to explain to people what we mean when we say, “It’s possible for your quality of life to improve even if your tinnitus doesn’t change.” </w:t>
        <w:br/>
        <w:br/>
        <w:t xml:space="preserve">So, we show them this little graph. The purpose line is the tinnitus; it’s not going to change, we can’t change that. The blue line is your quality of life; it kind of goes from sad face up to happy face over time. And here’s an example. Let’s say that tinnitus is interfering with sleep. So, tinnitus is doing it’s thing, purple line, quality of life is down low because your tinnitus keeps making it hard to sleep. You begin learning and practicing coping strategies. And then, quality of life goes up even though the tinnitus hasn’t changed; it’s still doing its thing. </w:t>
        <w:br/>
        <w:br/>
        <w:t xml:space="preserve">And then, after some time where you’ve been exposed to multiple coping strategies; you’ve been able to pay attention to which coping strategies are useful for you; you’ve gotten into a routine of using those coping strategies regularly. Then, you’re sleeping better with tinnitus, even though the tinnitus hasn’t changed. </w:t>
        <w:br/>
        <w:br/>
        <w:t>When I say, “coping strategies,” I’m talking about things like using sound not really to cover up tinnitus but using sound to help you feel – soothing sound to help you feel more comfortable and relaxed; using background sound, using interesting sound to get your mind off whatever’s bothering you to allow you to become relaxed enough to fall asleep. Relaxation techniques like imagery and deep breathing. There’s kind of an array of tools that people are exposed to and given a chance to try out over the course of – it’s usually around five weekly sessions – and people start paying attention to what works for them. It’s a different collection for everyone.</w:t>
        <w:br/>
        <w:br/>
        <w:t>Alright, so, that’s an example. But living better with tinnitus, it’s not always about sleep; sleep is one thing. It could be about sleeping better, feeling more relaxed, less stressed, less irritable, easier to focus, improved relationships. And then, we ask the veteran, “So, tell me. What would it mean for you? What do you want to see change about how tinnitus</w:t>
      </w:r>
      <w:r>
        <w:rPr/>
        <w:t xml:space="preserve"> is impacting your life?”</w:t>
        <w:br/>
        <w:br/>
        <w:t xml:space="preserve">So, that’s just a little peek how we have those conversations. </w:t>
        <w:br/>
        <w:br/>
        <w:t xml:space="preserve">I'm going to shift gear a little bit to talk about the development of PTM and how it relates to the value of attending to lived experiences. I had mentioned before that I'm one of the original developers of PTM. The history of PTM is that I was part of a research group that was conducting studies to look at how effective various existing methods of providing care for </w:t>
      </w:r>
      <w:r>
        <w:rPr>
          <w:bCs/>
        </w:rPr>
        <w:t>tinnitus</w:t>
      </w:r>
      <w:r>
        <w:rPr/>
        <w:t xml:space="preserve"> were. At one point, our funders asked us to develop our own control group that wasn’t specific to any existing methodologies. And what we did is pulled – we’d been paying attention to what resonated with the veterans, what didn’t resonate with veterans, what was confusing, what people didn’t like. We kind of pulled a simplified version of the “best of” and created a kind of a list of tools and supported people in trying them out. So, that’s the history of it.</w:t>
        <w:br/>
        <w:br/>
        <w:t>And then, as we developed our protocol for this control group, we tried it out with veterans and we listened to what veterans said. We paid attention. And then, we gave it to the clinicians and said, “Hey, clinicians, use this with veterans and tell us what you think.” And we were really responsive; we really paid attention to people’s lived experiences with the materials and I genuinely believe that’s why PTM has been – audiologists like it, behavioral health providers like it, veterans like it. It’s gone over well and I believe the reason it’s gone over well is because we’ve been listening. We weren’t calling it “paying attention to lived experiences,” but that’s what we were doing.</w:t>
        <w:br/>
        <w:br/>
        <w:t xml:space="preserve">So, listening to veterans with </w:t>
      </w:r>
      <w:r>
        <w:rPr>
          <w:bCs/>
        </w:rPr>
        <w:t xml:space="preserve">tinnitus and the clinicians who serve them truly has guided my career path and has impacted evidence-based practices. Which leads up to DIPEx. And this is where I was – we were going to transition onto Khaya Clark and I'm going to cover for her since she’s sick right now. So, I'm going to talk to you about DIPEx, listening to lived experiences, and how that relates to trying to understand TBI. </w:t>
        <w:br/>
        <w:br/>
        <w:t>I'm going to tell you first a little bit about what DIPEx is. “DIPEx” stands for the “Database of Individual Patient Experiences.” It was something that was developed in the UK by some Cochrane Review researchers. I think researchers in the crowd, many of you probably know what Cochrane Reviews are. It’s really just a very careful way of paying attention to research studies that were very well-done and putting them together for various conditions. Those Cochrane Review researchers were at a conference together. Both of them have been diagnosed with an illness recently, a condition, and – separate ones – and they were thinking, “You know, we’ve got access to this research. We know what the evidence-based practices are.” But both of them were like, “What we really wanted to hear from other people who have this condition. We want to know; how are they navigating the healthcare system? How is it affecting them? How are they dealing with that?” And that was kind of the birth of the idea of DIPEx – this Database of Individual Patient Experiences.</w:t>
        <w:br/>
        <w:br/>
        <w:t>It ends up being a database of video narratives of people talking about their experiences managing chronic conditions. It’s an educational tool for patients for self-management and it can also be used to teach providers.</w:t>
        <w:br/>
        <w:br/>
        <w:t xml:space="preserve">Here's a little bit about DIPEx International. This is something that’s taken off in Europe more so than it has in the US but it’s starting to happen in the US, too. It’s narrative interviewing so, it’s a qualitative method. There’s a focus on maximum variation sampling so, making for sure that you’ve got a diverse range of people and also, continuing to conduct interviews until you’re not getting any new themes when you conduct these interviews. </w:t>
        <w:br/>
        <w:br/>
        <w:t xml:space="preserve">There are 60-plus-minute interviews with open-ended questions. I’ve been trained in this methodology and I’ve conducted interviews using this method. And it starts out really open-ended with just sitting down with someone and saying, “Tell me the story of your condition,” and just let them talk as long as they want. And then, some added probing questions that are largely the probing questions based on advisory panel input. So, there’s always an advisory panel to help guide the process. </w:t>
        <w:br/>
        <w:br/>
        <w:t xml:space="preserve">No industry sponsorship is allowed, which is, I think, a really big deal and good. </w:t>
        <w:br/>
        <w:br/>
        <w:t xml:space="preserve">It's led by a qualitative expert and the health experiences are disseminated on public websites so, it becomes a qualitative repository of health experiences. </w:t>
        <w:br/>
        <w:br/>
        <w:t xml:space="preserve">What it is used for? So, they’re used for quality improvement initiatives, sometimes secondary qualitative analyses. It’s used for medical education. It can increase empathy and understanding of providers. </w:t>
        <w:br/>
        <w:br/>
        <w:t>In the US, there’s something called – so, DIPEx is an international organization. In the US, there’s something called “A Health Experiences Research Network” or “HERN.” And HERN is where DIPEx models are being produced and kind of where they live when they’re produced in the US. It is the same qualitative methodology as DIPEx.</w:t>
        <w:br/>
        <w:br/>
        <w:t>The current modules are cancer, TBI in veterans, depression in young adults and Gulf War illness.</w:t>
        <w:br/>
        <w:br/>
        <w:t xml:space="preserve">This is a screenshot from the TBI DIPEx module. I love this. If you haven’t looked at this, I would encourage you to take a look at it; particularly, if you’re a clinician working with veterans who have TBI. And I want to show you how it’s arranged. So, up here, there’s the Nature of the Injury and Diagnosis. This is the website. I can push on this little arrow and a whole bunch of options come down from there. Living with TBI; there a whole bunch of options you can’t see right now. </w:t>
        <w:br/>
        <w:br/>
        <w:t xml:space="preserve">Coping and Support is opened just so you can see what those options are. So, coping with impacts on memory and cognitive function; coping strategies for day-to-day life; seeking professional help for emotional and mental health; strategies for managing pain and vertigo; medications for mood, concentration, and thinking and programs for veterans; people providing support; positive changes moving forward. Not to read you the list but it’s so good. It’s really full of a lot of important information that people with complicated conditions like TBI can benefit from having access to. </w:t>
        <w:br/>
        <w:br/>
        <w:t xml:space="preserve">I’m also going to point out that at the top/bottom, you can also look at – so, there’s like 50 to 60 people who were interviewed for each module. So, if you look at coping with the impacts on memory and cognitive function; then, you kind of scroll through the various people who were interviewed who talked about that. </w:t>
        <w:br/>
        <w:br/>
        <w:t>Alternatively, if there’s somebody you really connect with, you’re like, “Oh, their story resonates with me. It’s a lot like my story,” you can also follow a particular one person’s profile if that is where you’re drawn.</w:t>
        <w:br/>
        <w:br/>
        <w:t>Now, let’s talk about tinnitus as one of these conditions where I’ve mentioned that access to care is spotty. Sometimes the messages that providers give people leave them without a sense of hope about their future. They just feel alone. And I think DIPEx – tinnitus is the perfect condition to be made – to have a DIPEx module. Khaya Clark, who’s the one that’s not here today, she acquired funding. She applied for and acquired funding to develop a pilot version of a DIPEx module for tinnitus. The clinical objective is to understand the rehabilitative needs among veterans with tinnitus and to provide a resource to improve – hopefully – to improve rehabilitative outcomes for veterans with tinnitus.</w:t>
        <w:br/>
        <w:br/>
        <w:t>So, the participants are veterans with bothersome tinnitus defined as a score greater than 5 on a subscale of the Tinnitus and Hearing Survey. We use maximum variation sampling strategy, or guided. And I'm going to show you a couple of the – the interviews have all been completed. I want to show you a couple of clips of the kinds of information we’re getting from veterans. I'm going to play this video for you.</w:t>
      </w:r>
    </w:p>
    <w:p>
      <w:pPr>
        <w:pStyle w:val="Normal"/>
        <w:ind w:left="2160" w:hanging="2160"/>
        <w:rPr>
          <w:bCs/>
        </w:rPr>
      </w:pPr>
      <w:r>
        <w:rPr>
          <w:bCs/>
        </w:rPr>
      </w:r>
    </w:p>
    <w:p>
      <w:pPr>
        <w:pStyle w:val="Normal"/>
        <w:ind w:left="2160" w:hanging="2160"/>
        <w:rPr>
          <w:bCs/>
        </w:rPr>
      </w:pPr>
      <w:r>
        <w:rPr>
          <w:bCs/>
        </w:rPr>
        <w:t>[VIDEO]</w:t>
      </w:r>
    </w:p>
    <w:p>
      <w:pPr>
        <w:pStyle w:val="Normal"/>
        <w:ind w:left="2160" w:hanging="2160"/>
        <w:rPr>
          <w:bCs/>
        </w:rPr>
      </w:pPr>
      <w:r>
        <w:rPr>
          <w:bCs/>
        </w:rPr>
      </w:r>
    </w:p>
    <w:p>
      <w:pPr>
        <w:pStyle w:val="Normal"/>
        <w:ind w:left="2160" w:hanging="2160"/>
        <w:rPr>
          <w:bCs/>
        </w:rPr>
      </w:pPr>
      <w:r>
        <w:rPr>
          <w:bCs/>
        </w:rPr>
        <w:t>Unidentified Male:</w:t>
        <w:tab/>
        <w:t>Insomnia, depression, anxiety. Just those three. Insomnia; in order to sleep, and you keep – ringing in the ears. It really, really distracts your mind that – it wakes everything up, hearing that high-pitched _____ [00:49:34] to me. Wakes everything up and kind of makes it hard for my body to relax. And if it’s hard for my body to relax, anxiety kicks in. When the anxiety kicks in, over a period of days, I can’t sleep; then, the depression kicks in. Then, when all of that is affecting me, it starts affecting my appetite and I don’t eat. If my appetite is affected and I'm not sleeping, I'm always anxious. Nerves get really bad, I'm jittery, my mood is affected. I'm always – you know, just being irritable. It’s just – it’s a domino effect.</w:t>
      </w:r>
    </w:p>
    <w:p>
      <w:pPr>
        <w:pStyle w:val="Normal"/>
        <w:ind w:left="2160" w:hanging="2160"/>
        <w:rPr>
          <w:bCs/>
        </w:rPr>
      </w:pPr>
      <w:r>
        <w:rPr>
          <w:bCs/>
        </w:rPr>
      </w:r>
    </w:p>
    <w:p>
      <w:pPr>
        <w:pStyle w:val="Normal"/>
        <w:ind w:left="2160" w:hanging="2160"/>
        <w:rPr>
          <w:bCs/>
        </w:rPr>
      </w:pPr>
      <w:r>
        <w:rPr>
          <w:bCs/>
        </w:rPr>
        <w:t>Dr. Zaugg:</w:t>
        <w:tab/>
        <w:t xml:space="preserve">Alright. So, this guy’s story is some version of it. I’ve heard a lot of times this domino effect where it’s kind of what I was describing to you earlier with the loop. This is a live example of somebody who experienced that loop and how he experiences it. </w:t>
        <w:br/>
        <w:br/>
        <w:t xml:space="preserve">For people who have a hard time finding anybody who understands their experience, just hearing it can help people feel less alone. </w:t>
        <w:br/>
        <w:br/>
        <w:t>It can also – this guy is really insightful about the interaction between the various conditions. Not everybody is. So, this can also open up people’s minds to attending to, “Oh, how is this affecting me on a broader basis?” And if clinicians are listening to it, it can also provide a little scaffolding for clinicians to be ready for that, to be looking for it, to help them think not just about tinnitus but, “Hold on, let’s look at a broader level about what all is going on and how they’re interacting with each other.”</w:t>
        <w:br/>
        <w:br/>
        <w:t>And you know, I showed you how the TBI DIPEx module looks. If this is a story that resonates with you, you could say, “Hey, I want to look at this guy’s profile. I want to see how has he navigated life with tinnitus? Because he seems – I’ve had a similar experience.”</w:t>
        <w:br/>
        <w:br/>
        <w:t>I'm going to show you one more video. This’ll be the last one.</w:t>
      </w:r>
    </w:p>
    <w:p>
      <w:pPr>
        <w:pStyle w:val="Normal"/>
        <w:ind w:left="2160" w:hanging="2160"/>
        <w:rPr>
          <w:bCs/>
        </w:rPr>
      </w:pPr>
      <w:r>
        <w:rPr>
          <w:bCs/>
        </w:rPr>
      </w:r>
    </w:p>
    <w:p>
      <w:pPr>
        <w:pStyle w:val="Normal"/>
        <w:ind w:left="2160" w:hanging="2160"/>
        <w:rPr>
          <w:bCs/>
        </w:rPr>
      </w:pPr>
      <w:r>
        <w:rPr>
          <w:bCs/>
        </w:rPr>
        <w:t>[VIDEO]</w:t>
      </w:r>
    </w:p>
    <w:p>
      <w:pPr>
        <w:pStyle w:val="Normal"/>
        <w:ind w:left="2160" w:hanging="2160"/>
        <w:rPr>
          <w:bCs/>
        </w:rPr>
      </w:pPr>
      <w:r>
        <w:rPr>
          <w:bCs/>
        </w:rPr>
      </w:r>
    </w:p>
    <w:p>
      <w:pPr>
        <w:pStyle w:val="Normal"/>
        <w:ind w:left="2160" w:hanging="2160"/>
        <w:rPr>
          <w:bCs/>
        </w:rPr>
      </w:pPr>
      <w:r>
        <w:rPr>
          <w:bCs/>
        </w:rPr>
        <w:t>Unidentified Male:</w:t>
        <w:tab/>
        <w:t xml:space="preserve">Actually, living well with tinnitus actually means, for me, living better. Because I have to live with tinnitus, I’ve learned to eat better, to be more active, and to de-stress. For me, that meant being happier [laugh], surprisingly. Because I was so busy taking care of everybody else. Like I said, I have five kids, I come from a big family, Catholic, and Catholic – Catholicism is based on guilt. Oh, my God, they guilt you into everything. And I was so busy taking care of everybody that the stress was just piling on, piling on, piling on. </w:t>
        <w:br/>
        <w:br/>
        <w:t>And before I knew it, the stress was just – you know, so, when all the medical issues were just piling on on top of everything else, I didn’t have enough time to take care of me. And that ringing in my ear was getting so bad, I think that was God’s way of letting me know that I needed to take care of me if I was going to do everything that He wanted me to do.</w:t>
        <w:br/>
        <w:br/>
        <w:t xml:space="preserve">So, I still do everything that I'm supposed to do but now, I learned to do for me, too. I’ve had to slow down and take better care of me. </w:t>
      </w:r>
    </w:p>
    <w:p>
      <w:pPr>
        <w:pStyle w:val="Normal"/>
        <w:ind w:left="2160" w:hanging="2160"/>
        <w:rPr>
          <w:bCs/>
        </w:rPr>
      </w:pPr>
      <w:r>
        <w:rPr>
          <w:bCs/>
        </w:rPr>
      </w:r>
    </w:p>
    <w:p>
      <w:pPr>
        <w:pStyle w:val="Normal"/>
        <w:ind w:left="2160" w:hanging="2160"/>
        <w:rPr>
          <w:bCs/>
        </w:rPr>
      </w:pPr>
      <w:r>
        <w:rPr>
          <w:bCs/>
        </w:rPr>
        <w:t>Dr. Zaugg:</w:t>
        <w:tab/>
        <w:t xml:space="preserve">I was the one who conducted this interview. Khaya and I were doing it together, actually. And when we’re interviewing people, we take our faces offscreen so, they can’t see what we’re doing. When this lady was talking, I think I was doing [mumbling] _____ [00:53:51]. </w:t>
        <w:br/>
        <w:br/>
        <w:t>This is also gold, really, in terms of – once I was part of a – it was like an organization who collected people across the world whose careers were centered around tinnitus. It was like ENTs, audiologists, mental health providers, and they got us altogether and asked us to identify, “What’s the biggest hole? What hold do we need to fill?” And this worldwide group of people whose careers are dedicated to tinnitus; we all agreed the number one thing was like how – after we interact with somebody, how can we have them leave the experience feeling a sense of hope? And this is the kind of thing that changes people’s hope and it’s something that can be available on a website.</w:t>
        <w:br/>
        <w:br/>
        <w:t>So, her whole story – this is just one clip of her story. If you follow her entire interview, I mean, she really talked about tinnitus</w:t>
      </w:r>
      <w:r>
        <w:rPr/>
        <w:t xml:space="preserve"> bringing her to her knees. She was not okay for a long time. But she found herself in a better place and it wasn’t because her </w:t>
      </w:r>
      <w:r>
        <w:rPr>
          <w:bCs/>
        </w:rPr>
        <w:t xml:space="preserve">tinnitus became quieter; it wasn’t because she paid $5,000 for some flashy device that was aggressively marketed to her; it wasn’t because she tried herbs or Tini-tabs. And you know, we have interviewed the people talking about their experiences doing things like that. </w:t>
        <w:br/>
        <w:br/>
        <w:t xml:space="preserve">So, having access – if you’re in a clinic where you can get hearing aids and they’re helpful but there’s not much else available beyond that, having access to the stories of people who were in a bad place that you can relate to and then, talking about how they ended up in a better place can be really powerful and important. </w:t>
        <w:br/>
        <w:br/>
        <w:t>Alright, so, tinnitus, DIPEx, next steps. The methodologic and technical feasibility has been established. The pilot study is mostly complete, the interviews are complete, and we’re in the process of getting feedback from veterans with tinnitus on how it’s going. We’re using the lessons learned in the pilot project to inform the application to expand, and part of that is going to be to probe for specific comorbid conditions like TBI. Truly, TBI is one of them. And a full module; it has the potential to be a meaningful supplement at sites with limited availability and evidence-based practices so, it can help bring a sense of isolation; help establish realistic expectations; allow people to learn from their peers about what was and wasn’t helpful to them and provide them with hope – a sense of hope about their future with tinnitus.</w:t>
        <w:br/>
        <w:br/>
        <w:t>And we haven’t tested this last part but I hope to; hopefully, improve rehabilitative outcomes for people; particularly, at places where they don’t have good access to evidence-based practices for tinnitus.</w:t>
        <w:br/>
        <w:br/>
        <w:t xml:space="preserve">Alright, we’re down to two minutes. Let’s see. We’ve got time for – let me [mumbling]. And I’ve got a question. Okay, let’s see. I'm just going to see if we can quickly address a little bit. </w:t>
        <w:br/>
        <w:br/>
        <w:t>So, one of the questions is, “Thank you for this great overview of studies regarding tinnitus and TBI. Can you describe additional domain measures to try to characterize and sort out possible effects of comorbid conditions?”</w:t>
      </w:r>
    </w:p>
    <w:p>
      <w:pPr>
        <w:pStyle w:val="Normal"/>
        <w:ind w:left="2160" w:hanging="2160"/>
        <w:rPr>
          <w:bCs/>
        </w:rPr>
      </w:pPr>
      <w:r>
        <w:rPr>
          <w:bCs/>
        </w:rPr>
      </w:r>
    </w:p>
    <w:p>
      <w:pPr>
        <w:pStyle w:val="Normal"/>
        <w:ind w:left="2160" w:hanging="2160"/>
        <w:rPr>
          <w:bCs/>
        </w:rPr>
      </w:pPr>
      <w:r>
        <w:rPr>
          <w:bCs/>
        </w:rPr>
        <w:t>Dr. Carlson:</w:t>
        <w:tab/>
        <w:t xml:space="preserve">I know you do that with tinnitus and hearing loss. </w:t>
      </w:r>
    </w:p>
    <w:p>
      <w:pPr>
        <w:pStyle w:val="Normal"/>
        <w:ind w:left="2160" w:hanging="2160"/>
        <w:rPr>
          <w:bCs/>
        </w:rPr>
      </w:pPr>
      <w:r>
        <w:rPr>
          <w:bCs/>
        </w:rPr>
      </w:r>
    </w:p>
    <w:p>
      <w:pPr>
        <w:pStyle w:val="Normal"/>
        <w:ind w:left="2160" w:hanging="2160"/>
        <w:rPr>
          <w:bCs/>
        </w:rPr>
      </w:pPr>
      <w:r>
        <w:rPr>
          <w:bCs/>
        </w:rPr>
        <w:t>Dr. Zaugg:</w:t>
        <w:tab/>
        <w:t>Yes, additional domain measures to try to characterize and sort out possible effects of comorbid conditions like major depression. I don’t know that I have – you know, and we’ve got – when we’re looking for comorbid conditions, we have kind of a small handful of screeners we can use for people like screening for TBI status; screening for anxiety; screening for depression. And then, it’s also just a little bit of kind of paying attention to what people list as how tinnitus is impacting them; trying those coping strategies; and if those aren’t working, starting to look for, “What else might be behind this?” Getting people’s insights and kind of working from there.</w:t>
      </w:r>
    </w:p>
    <w:p>
      <w:pPr>
        <w:pStyle w:val="Normal"/>
        <w:ind w:left="2160" w:hanging="2160"/>
        <w:rPr>
          <w:bCs/>
        </w:rPr>
      </w:pPr>
      <w:r>
        <w:rPr>
          <w:bCs/>
        </w:rPr>
      </w:r>
    </w:p>
    <w:p>
      <w:pPr>
        <w:pStyle w:val="Normal"/>
        <w:ind w:left="2160" w:hanging="2160"/>
        <w:rPr>
          <w:bCs/>
        </w:rPr>
      </w:pPr>
      <w:r>
        <w:rPr>
          <w:bCs/>
        </w:rPr>
        <w:t>Dr. Carlson:</w:t>
        <w:tab/>
        <w:t xml:space="preserve">And it’s hard to know – I mean, these things can be causally related but they can also just kind of be related to other common causes. </w:t>
        <w:br/>
        <w:br/>
        <w:t xml:space="preserve">So, it may not matter what the etiology is or what it’s caused by, but addressing those symptoms, whether it’s caused by tinnitus or whether depression is caused by something else physiological or otherwise, it may not matter. But addressing the symptoms and coping and living with and getting better would be the primary outcome of your rehabilitation. </w:t>
      </w:r>
    </w:p>
    <w:p>
      <w:pPr>
        <w:pStyle w:val="Normal"/>
        <w:ind w:left="2160" w:hanging="2160"/>
        <w:rPr>
          <w:bCs/>
        </w:rPr>
      </w:pPr>
      <w:r>
        <w:rPr>
          <w:bCs/>
        </w:rPr>
      </w:r>
    </w:p>
    <w:p>
      <w:pPr>
        <w:pStyle w:val="Normal"/>
        <w:ind w:left="2160" w:hanging="2160"/>
        <w:rPr>
          <w:bCs/>
        </w:rPr>
      </w:pPr>
      <w:r>
        <w:rPr>
          <w:bCs/>
        </w:rPr>
        <w:t>Dr. Zaugg:</w:t>
        <w:tab/>
        <w:t>Yes. I could not possibly agree with that more. I mean, when people come in and talk – sleep is a big complaint and it’s usually more complicated than just tinnitus. But we start with tinnitus and see what we can do using tinnitus coping strategies and go from there.</w:t>
        <w:br/>
        <w:br/>
        <w:t>But I'm a big fan of a real practical and pragmatic approach like, “What’s not going well in your life that you would like to see change?” and attending to that regardless of what’s causing it.</w:t>
      </w:r>
    </w:p>
    <w:p>
      <w:pPr>
        <w:pStyle w:val="Normal"/>
        <w:ind w:left="2160" w:hanging="2160"/>
        <w:rPr>
          <w:bCs/>
        </w:rPr>
      </w:pPr>
      <w:r>
        <w:rPr>
          <w:bCs/>
        </w:rPr>
      </w:r>
    </w:p>
    <w:p>
      <w:pPr>
        <w:pStyle w:val="Normal"/>
        <w:ind w:left="2160" w:hanging="2160"/>
        <w:rPr>
          <w:bCs/>
        </w:rPr>
      </w:pPr>
      <w:r>
        <w:rPr>
          <w:bCs/>
        </w:rPr>
        <w:t>Dr. Carlson:</w:t>
        <w:tab/>
        <w:t>It looks like there’s just one other question, Tara.</w:t>
      </w:r>
    </w:p>
    <w:p>
      <w:pPr>
        <w:pStyle w:val="Normal"/>
        <w:ind w:left="2160" w:hanging="2160"/>
        <w:rPr>
          <w:bCs/>
        </w:rPr>
      </w:pPr>
      <w:r>
        <w:rPr>
          <w:bCs/>
        </w:rPr>
      </w:r>
    </w:p>
    <w:p>
      <w:pPr>
        <w:pStyle w:val="Normal"/>
        <w:ind w:left="2160" w:hanging="2160"/>
        <w:rPr/>
      </w:pPr>
      <w:r>
        <w:rPr>
          <w:bCs/>
        </w:rPr>
        <w:t>Dr. Zaugg:</w:t>
        <w:tab/>
        <w:t>Okay. Do you incorporate cognitive rehab with SLP or neuropsych into your tinnitus management? I think about how TBI can cause attention and executive deficits that make it hard to redirect attention to other things, which can make it harder to redirect attention from the bothersome tinnitus. Having direct training on attention control could help the patients more successfully implement a coping strategy.</w:t>
        <w:br/>
        <w:br/>
        <w:t>I don’t have experience with cognitive rehab with SLP or neuropsych as part of tinnitus management. People talk a lot about tinnitus</w:t>
      </w:r>
      <w:r>
        <w:rPr/>
        <w:t xml:space="preserve"> making it hard to focus, in general, and so, we do try – people will try out like having various sounds available to me, can that be useful to make it easier for me to focus on what I want to focus on and having people using relaxation techniques. And if those fall flat, then, we do start looking into referring out. </w:t>
        <w:br/>
        <w:br/>
        <w:t>But specifically, no, I’ve not. That’s an interesting idea, looking at cognitive rehab with speech language pathologists or neuropsych. Is there anything to add to that?</w:t>
      </w:r>
    </w:p>
    <w:p>
      <w:pPr>
        <w:pStyle w:val="Normal"/>
        <w:ind w:left="2160" w:hanging="2160"/>
        <w:rPr/>
      </w:pPr>
      <w:r>
        <w:rPr/>
      </w:r>
    </w:p>
    <w:p>
      <w:pPr>
        <w:pStyle w:val="Normal"/>
        <w:ind w:left="2160" w:hanging="2160"/>
        <w:rPr/>
      </w:pPr>
      <w:r>
        <w:rPr/>
        <w:t>Dr. Carlson:</w:t>
        <w:tab/>
        <w:t>Well, we know that cognitive rehab, there’s emerging and positive evidence for its impact on TBI-related functioning. So, I think it has base validity.</w:t>
      </w:r>
    </w:p>
    <w:p>
      <w:pPr>
        <w:pStyle w:val="Normal"/>
        <w:ind w:left="2160" w:hanging="2160"/>
        <w:rPr/>
      </w:pPr>
      <w:r>
        <w:rPr/>
      </w:r>
    </w:p>
    <w:p>
      <w:pPr>
        <w:pStyle w:val="Normal"/>
        <w:ind w:left="2160" w:hanging="2160"/>
        <w:rPr/>
      </w:pPr>
      <w:r>
        <w:rPr/>
        <w:t>Dr. Zaugg:</w:t>
        <w:tab/>
        <w:t>Yes, yes.</w:t>
      </w:r>
    </w:p>
    <w:p>
      <w:pPr>
        <w:pStyle w:val="Normal"/>
        <w:ind w:left="2160" w:hanging="2160"/>
        <w:rPr/>
      </w:pPr>
      <w:r>
        <w:rPr/>
      </w:r>
    </w:p>
    <w:p>
      <w:pPr>
        <w:pStyle w:val="Normal"/>
        <w:ind w:left="2160" w:hanging="2160"/>
        <w:rPr>
          <w:bCs/>
        </w:rPr>
      </w:pPr>
      <w:r>
        <w:rPr/>
        <w:t>Dr. Carlson:</w:t>
        <w:tab/>
        <w:t>T</w:t>
      </w:r>
      <w:r>
        <w:rPr>
          <w:bCs/>
        </w:rPr>
        <w:t>innitus-related functioning, too, yes.</w:t>
      </w:r>
    </w:p>
    <w:p>
      <w:pPr>
        <w:pStyle w:val="Normal"/>
        <w:ind w:left="2160" w:hanging="2160"/>
        <w:rPr>
          <w:bCs/>
        </w:rPr>
      </w:pPr>
      <w:r>
        <w:rPr>
          <w:bCs/>
        </w:rPr>
      </w:r>
    </w:p>
    <w:p>
      <w:pPr>
        <w:pStyle w:val="Normal"/>
        <w:ind w:left="2160" w:hanging="2160"/>
        <w:rPr>
          <w:bCs/>
        </w:rPr>
      </w:pPr>
      <w:r>
        <w:rPr>
          <w:bCs/>
        </w:rPr>
        <w:t>Dr. Zaugg:</w:t>
        <w:tab/>
        <w:t xml:space="preserve">Yes, very interesting question. [Overtalking] </w:t>
      </w:r>
    </w:p>
    <w:p>
      <w:pPr>
        <w:pStyle w:val="Normal"/>
        <w:ind w:left="2160" w:hanging="2160"/>
        <w:rPr>
          <w:bCs/>
        </w:rPr>
      </w:pPr>
      <w:r>
        <w:rPr>
          <w:bCs/>
        </w:rPr>
      </w:r>
    </w:p>
    <w:p>
      <w:pPr>
        <w:pStyle w:val="Normal"/>
        <w:ind w:left="2160" w:hanging="2160"/>
        <w:rPr>
          <w:bCs/>
        </w:rPr>
      </w:pPr>
      <w:r>
        <w:rPr>
          <w:bCs/>
        </w:rPr>
        <w:t>Whitney:</w:t>
        <w:tab/>
        <w:t>Alright. Well, thank you so much, Dr. Zaugg and Dr. Carlson. Dr. Hoffman, I just wanted to ask if you have any questions.</w:t>
      </w:r>
    </w:p>
    <w:p>
      <w:pPr>
        <w:pStyle w:val="Normal"/>
        <w:ind w:left="2160" w:hanging="2160"/>
        <w:rPr>
          <w:bCs/>
        </w:rPr>
      </w:pPr>
      <w:r>
        <w:rPr>
          <w:bCs/>
        </w:rPr>
      </w:r>
    </w:p>
    <w:p>
      <w:pPr>
        <w:pStyle w:val="Normal"/>
        <w:ind w:left="2160" w:hanging="2160"/>
        <w:rPr>
          <w:bCs/>
        </w:rPr>
      </w:pPr>
      <w:r>
        <w:rPr>
          <w:bCs/>
        </w:rPr>
        <w:t>Dr. Hoffman:</w:t>
        <w:tab/>
        <w:t xml:space="preserve">No, I don’t. That was really good, awesome cyberseminar. And we’re over time right now so, I will let people go and I appreciate everyone attending today. I really appreciate our speakers for their really informative cyberseminar. </w:t>
      </w:r>
    </w:p>
    <w:p>
      <w:pPr>
        <w:pStyle w:val="Normal"/>
        <w:ind w:left="2160" w:hanging="2160"/>
        <w:rPr>
          <w:bCs/>
        </w:rPr>
      </w:pPr>
      <w:r>
        <w:rPr>
          <w:bCs/>
        </w:rPr>
      </w:r>
    </w:p>
    <w:p>
      <w:pPr>
        <w:pStyle w:val="Normal"/>
        <w:ind w:left="2160" w:hanging="2160"/>
        <w:rPr>
          <w:bCs/>
        </w:rPr>
      </w:pPr>
      <w:r>
        <w:rPr>
          <w:bCs/>
        </w:rPr>
        <w:t>Dr. Carlson:</w:t>
        <w:tab/>
        <w:t>Thank you for inviting us.</w:t>
      </w:r>
    </w:p>
    <w:p>
      <w:pPr>
        <w:pStyle w:val="Normal"/>
        <w:ind w:left="2160" w:hanging="2160"/>
        <w:rPr>
          <w:bCs/>
        </w:rPr>
      </w:pPr>
      <w:r>
        <w:rPr>
          <w:bCs/>
        </w:rPr>
      </w:r>
    </w:p>
    <w:p>
      <w:pPr>
        <w:pStyle w:val="Normal"/>
        <w:ind w:left="2160" w:hanging="2160"/>
        <w:rPr>
          <w:bCs/>
        </w:rPr>
      </w:pPr>
      <w:r>
        <w:rPr>
          <w:bCs/>
        </w:rPr>
        <w:t>Dr. Hoffman:</w:t>
        <w:tab/>
        <w:t xml:space="preserve">You’re welcome. </w:t>
      </w:r>
    </w:p>
    <w:p>
      <w:pPr>
        <w:pStyle w:val="Normal"/>
        <w:ind w:left="2160" w:hanging="2160"/>
        <w:rPr>
          <w:bCs/>
        </w:rPr>
      </w:pPr>
      <w:r>
        <w:rPr>
          <w:bCs/>
        </w:rPr>
      </w:r>
    </w:p>
    <w:p>
      <w:pPr>
        <w:pStyle w:val="Normal"/>
        <w:ind w:left="2160" w:hanging="2160"/>
        <w:rPr>
          <w:bCs/>
        </w:rPr>
      </w:pPr>
      <w:r>
        <w:rPr>
          <w:bCs/>
        </w:rPr>
        <w:t>Dr. Zaugg:</w:t>
        <w:tab/>
        <w:t>Yes, thank you.</w:t>
      </w:r>
    </w:p>
    <w:p>
      <w:pPr>
        <w:pStyle w:val="Normal"/>
        <w:ind w:left="2160" w:hanging="2160"/>
        <w:rPr>
          <w:bCs/>
        </w:rPr>
      </w:pPr>
      <w:r>
        <w:rPr>
          <w:bCs/>
        </w:rPr>
      </w:r>
    </w:p>
    <w:p>
      <w:pPr>
        <w:pStyle w:val="Normal"/>
        <w:ind w:left="2160" w:hanging="2160"/>
        <w:rPr>
          <w:bCs/>
        </w:rPr>
      </w:pPr>
      <w:r>
        <w:rPr>
          <w:bCs/>
        </w:rPr>
        <w:t>Dr. Carlson:</w:t>
        <w:tab/>
        <w:t>It’s an honor.</w:t>
      </w:r>
    </w:p>
    <w:p>
      <w:pPr>
        <w:pStyle w:val="Normal"/>
        <w:ind w:left="2160" w:hanging="2160"/>
        <w:rPr>
          <w:bCs/>
        </w:rPr>
      </w:pPr>
      <w:r>
        <w:rPr>
          <w:bCs/>
        </w:rPr>
      </w:r>
    </w:p>
    <w:p>
      <w:pPr>
        <w:pStyle w:val="Normal"/>
        <w:ind w:left="2160" w:hanging="2160"/>
        <w:rPr>
          <w:bCs/>
        </w:rPr>
      </w:pPr>
      <w:r>
        <w:rPr>
          <w:bCs/>
        </w:rPr>
        <w:t>Dr. Hoffman:</w:t>
        <w:tab/>
        <w:t>Yes. Thank you for your kind words about Ralph. We all miss him.</w:t>
      </w:r>
    </w:p>
    <w:p>
      <w:pPr>
        <w:pStyle w:val="Normal"/>
        <w:ind w:left="2160" w:hanging="2160"/>
        <w:rPr>
          <w:bCs/>
        </w:rPr>
      </w:pPr>
      <w:r>
        <w:rPr>
          <w:bCs/>
        </w:rPr>
      </w:r>
    </w:p>
    <w:p>
      <w:pPr>
        <w:pStyle w:val="Normal"/>
        <w:ind w:left="2160" w:hanging="2160"/>
        <w:rPr>
          <w:bCs/>
        </w:rPr>
      </w:pPr>
      <w:r>
        <w:rPr>
          <w:bCs/>
        </w:rPr>
        <w:t>Whitney:</w:t>
        <w:tab/>
        <w:t xml:space="preserve">Well, thank you, Dr. Hoffman. Thank you again, Dr. Carlson and Dr. Zaugg, for presenting today. To our attendees, when I close out the meeting, you’ll be prompted with a feedback form. Please take a few moments to complete the form. We really do appreciate and count on your feedback to continue to deliver high-quality cyberseminars. Thank you, everyone, for joining us for today’s HSR cyberseminar and we look forward to seeing you at a future session. Have a great day, everyone. Thank you. </w:t>
      </w:r>
    </w:p>
    <w:p>
      <w:pPr>
        <w:pStyle w:val="Normal"/>
        <w:ind w:left="2160" w:hanging="2160"/>
        <w:rPr>
          <w:bCs/>
        </w:rPr>
      </w:pPr>
      <w:r>
        <w:rPr>
          <w:bCs/>
        </w:rPr>
      </w:r>
    </w:p>
    <w:p>
      <w:pPr>
        <w:pStyle w:val="Normal"/>
        <w:ind w:left="2160" w:hanging="2160"/>
        <w:rPr>
          <w:bCs/>
        </w:rPr>
      </w:pPr>
      <w:r>
        <w:rPr>
          <w:bCs/>
        </w:rPr>
        <w:t>Dr. Carlson:</w:t>
        <w:tab/>
        <w:t>Thanks, everyone.</w:t>
      </w:r>
    </w:p>
    <w:p>
      <w:pPr>
        <w:pStyle w:val="Normal"/>
        <w:ind w:left="2160" w:hanging="2160"/>
        <w:rPr>
          <w:bCs/>
        </w:rPr>
      </w:pPr>
      <w:r>
        <w:rPr>
          <w:bCs/>
        </w:rPr>
      </w:r>
    </w:p>
    <w:p>
      <w:pPr>
        <w:pStyle w:val="Normal"/>
        <w:ind w:left="2160" w:hanging="2160"/>
        <w:rPr>
          <w:bCs/>
        </w:rPr>
      </w:pPr>
      <w:r>
        <w:rPr>
          <w:bCs/>
        </w:rPr>
        <w:t>Dr. Zaugg:</w:t>
        <w:tab/>
        <w:t>Bye.</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tbi-09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23</Pages>
  <Words>8189</Words>
  <Characters>46681</Characters>
  <CharactersWithSpaces>5476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1:00Z</dcterms:created>
  <dc:creator>Kbugs</dc:creator>
  <dc:description/>
  <dc:language>en-US</dc:language>
  <cp:lastModifiedBy>Anita Bartolotta</cp:lastModifiedBy>
  <dcterms:modified xsi:type="dcterms:W3CDTF">2024-09-17T21:5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