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Dr. Brian Marks:</w:t>
        <w:tab/>
        <w:t xml:space="preserve">Hi, everyone. I’m Dr. Brian Marks. It’s a pleasure to be here with you all today. I’m going to be introducing today’s speakers in our cyber seminar. Let me just mention that the cyber seminar is sponsored by SPRINT, The Suicide Prevention Research Impact Network. We have some terrific speakers lined up here for you today. First is John McCarthy, the director of data and surveillance of the Office of Suicide Prevention and director of the Serious Mental Illness Treatment Resource and Evaluation Center at the Office of Mental Health. William Kazanis, Program Evaluation Resource Center Office of Mental Health. Jodie Trafton, the director of the Program Evaluation Resource Center for VA’s Office of Mental Health. I’ll just stop there and turn it over to you all. </w:t>
      </w:r>
    </w:p>
    <w:p>
      <w:pPr>
        <w:pStyle w:val="Normal"/>
        <w:ind w:left="2160" w:hanging="2160"/>
        <w:rPr/>
      </w:pPr>
      <w:r>
        <w:rPr/>
      </w:r>
    </w:p>
    <w:p>
      <w:pPr>
        <w:pStyle w:val="Normal"/>
        <w:ind w:left="2160" w:hanging="2160"/>
        <w:rPr/>
      </w:pPr>
      <w:r>
        <w:rPr/>
        <w:t>Dr. John McCarthy:</w:t>
        <w:tab/>
        <w:t xml:space="preserve">Thank you. I’ll be the first speaker and then we’ll go to Bill and Jodie. Thanks, everybody, for taking the time to join this presentation. I hope it will be helpful. I’ll give background about REACH VET development, and then Bill and Jodie will take it from there. I think a lot of the content that I’m covering is stuff that has been presented in multiple settings, so I’m going to be rather quick going through it. It’s really just to set things up because the exciting part is how VA is moving beyond what was initially developed. This is a general overview about the development of REACH VET. The algorithm that supports the REACH VET program, a little bit about the program itself, and then more about the evaluation of the program. This was developed in part for a general audience, so some of this stuff may be familiar. </w:t>
        <w:br/>
        <w:br/>
        <w:t xml:space="preserve">Our most recent suicide report came out in November 2023. This provides the most current vision of veteran suicide and surveillance findings. Of course, there are hundreds of papers that you all are doing that are helping to advance the science of veteran suicide prevention. We know that over time there has been around 6,000 vet suicide deaths per year. It’s a little bit more than that. When we standardize to the adult population of 2000, age and sex adjusted, rates are elevated for vets relative to the non-vet population and higher for vets in VHA care. We know in general rates are higher for male vets than female vets. This is just a summary of the nifty things that are going on as VA has built up the infrastructure for suicide analytics. There are a lot of different signals, and one is the rising rate among younger vets, for example, that are important for policy and maybe helpful for clinicians. This is a neat finding that the difference in suicide rates by veteran status can be unpacked. Here we’re looking at unadjusted rates for male US adults stratified by age group and looking at whether the rate for veterans was higher, and the ratio would be greater than 1.0 for vets relative to non-vets in that demographic group. The interesting finding is that for older men, rates are lower for vets than for non-vets, and the pattern is varied a little bit over time. For women, veteran status in almost all years and age groups are associated with elevated suicide risk. We’ve known that rates are higher for vets in VHA care. Early VHA surveillance work documented that. We generated lots of memos to the field to try to motivate change in clinician behavior and raise awareness around specific issues, but the concern was that it was maybe information overload. For providers giving clinical care, it is difficult to hold in one’s head all of the different signals that one may receive, and also to hold in one’s head all of the information that may be captured in the Electronic Health Record. The idea was to add a tool that would be helpful on top of the ongoing clinical risk assessment that providers do on a day-to-day basis. This summarizes the rationale for developing a comprehensive resource. </w:t>
        <w:br/>
        <w:br/>
        <w:t xml:space="preserve">We developed the idea of predictive modeling. I don’t think it was entirely new. For me, it was a paradigm shift. I think Ira Kapp said it as shifting from identifying individual risk factors to identifying individual patients at risk. Huge thanks to Michael Schoenbaum for his contributions to this thinking as well. We looked at data from 2009 to 2011. We identified VHA users who died from suicide by month over these 36 months and a comparison of one percent of VHA users who had survived that month. We created split samples for model development and validation and included hundreds of variables that seemed relevant for understanding or predicting suicide risk based on the literature, prior work, and hunches. Ultimately, we did a logistic regression model, came up with parameters, and applied that to the whole data sample and evaluated the performance of the model in predicting suicide. We published this in 2015 and showed high-risk concentration among people in the higher tiers of predicted risk. When we look at annualized suicide rates by the different tiers of risk, and if we focus on the green line, which is people in the top 0.1 percent tier of predicted risk, we see that these are really high suicide rates, especially in the period around when the assessment is done. We also see high-risk concentration, which is basically the extent to which there is suicide relative to what we would expect if suicide was randomly distributed. That just highlights the point that by putting in things that we have previously found or have been told are predictive of suicide, it’s not surprising that a kitchen sink approach will do better than chance at identifying people at risk for suicide. </w:t>
        <w:br/>
        <w:br/>
        <w:t xml:space="preserve">Our goal is not to understand the drivers of suicide, but simply to identify people who, based on their Electronic Health Records, were identified as an elevated risk. The top 0.1 percent, this is FY2011 data, was about 6,000 patients. There was a clustering of suicide more in the early months. If we go out through 12 months, the top 0.1 percent account for 1.6 percent of all suicides that occurred through 12 months. We recognize that this would be a small shovel in the work to build the sandcastle of suicide prevention and to change the suicide rates, but it’s something that we could do and it seemed innovative to move things forward, and it has certainly received a lot of attention. The algorithm development was a key part of it. We were assisted by Ron Kessler and colleagues at Harvard Medical School who were concerned that our analytic design wasn’t as good as it could be and that we had too many variables in the model, and that the model could perform better if it had fewer variables. Ron used machine learning techniques to identify the optimal number of variables to be included and then to select those variables for inclusion in the algorithm. The model ultimately performed equally well compared to the initial model, but it used far fewer variables and thus was easier for Dr. Trafton and team to implement and use for operational work, as it has been since late-2016, and fully implemented since February or March of 2017. These are the variables that were selected through the process, thanks to Dr. Kessler. Again, they’re of interest, but one shouldn’t look too closely at them. They’re particular to the cohort. </w:t>
        <w:br/>
        <w:br/>
        <w:t xml:space="preserve">Aaron Eagan had a key role in supporting implementation of the program, identifying REACH VET coordinators at each facility, and making something happen almost instantaneously across the VA. REACH VET coordinators access a dashboard that identifies individuals of elevated risk, they communicate with the appropriate providers, and the providers will then assess where a patient is in terms of their care and do outreach and care enhancements as appropriate. We’ve evaluated the program in a couple of iterations over time, so it’s important if you’re looking for effectiveness evaluation findings to go to the published JAMA Network Open paper, which has the final findings. We were interested in the program’s impact on care processes and, of course, outcomes. We used a difference in differences design. I’m not going to take the time to go through that. I’m happy to answer questions at the end or in follow up if that may be helpful. Ultimately, we did a triple differences design. Basically, we’re trying to look at how being in the REACH VET top tier 0.1 percent during the period when the program was operational was associated with changes in outcomes that could be measured in the subsequent six months relative to the prior six months, so there are differences on differences and triple differences. We also wanted to look at a concurrent high-risk but not quite at the level of program eligibility cohort as well. </w:t>
        <w:br/>
        <w:br/>
        <w:t xml:space="preserve">I’m not going to take the time to go through the size and characteristics of the cohort. I’ll just go to the summary findings. We found increased completed outpatient appointments, reduced missed appointments, reduced inpatient health admissions, emergency department visit days, greater initiation of suicide safety plans, and reductions of about five percent in documented suicide attempts among patients with documented attempts. We did not find associations with mortality outcomes. We noted that as a limitation of the published work. We didn’t have mortality data for the entire period and it was a relatively brief follow up time. We have since updated and expanded the analyses and we do not find different findings. In brief, good signals with regard to reduction in suicide attempts and some other outcome measures related to utilization and some process measures, but not an impact for suicide mortality itself. </w:t>
        <w:br/>
        <w:br/>
        <w:t>Based on this, VA has continued to move forward with REACH VET. I’ll turn now to Bill and Jodie for further content. Thanks.</w:t>
      </w:r>
    </w:p>
    <w:p>
      <w:pPr>
        <w:pStyle w:val="Normal"/>
        <w:ind w:left="2160" w:hanging="2160"/>
        <w:rPr/>
      </w:pPr>
      <w:r>
        <w:rPr/>
      </w:r>
    </w:p>
    <w:p>
      <w:pPr>
        <w:pStyle w:val="Normal"/>
        <w:ind w:left="2160" w:hanging="2160"/>
        <w:rPr/>
      </w:pPr>
      <w:r>
        <w:rPr/>
        <w:t>Dr. Jodie Trafton:</w:t>
        <w:tab/>
        <w:t xml:space="preserve">I will try to keep it really brief because I know you all want to hear about the modeling update efforts. Background on STORM, which is our other predictive modeling system and targeted prevention program that addresses suicide and overdose risk in patients exposed to opiates. Essentially, STORM is a decision support platform that includes a predictive model. It was developed out of concern that original opiate safety efforts were too focused on the prescriptions themselves, so the dose and combination of prescriptions that were being given to patients, and not on the patient’s vulnerabilities and complexities themselves. </w:t>
        <w:br/>
        <w:br/>
        <w:t xml:space="preserve">We had substantial data showing that the majority of the overdose and suicide mortality amongst patients receiving opiate medication was actually in patients receiving relatively low doses, but they had substantial mental health, substance use disorder, and other clinical complexities. Based on that, we worked on trying to develop a strategy to better focus opiate safety efforts and risk mitigation interventions on patients at greatest likelihood of having adverse events rather than simply focusing on trying to reduce prescribing practices that were considered challenging. As we looked into the data more, and found that there was substantive risk in taking patients off of opiate medications and other potentially addictive medications, such as benzodiazepines, that attempt to stop those medications also destabilized patients and put them at risk. Again, emphasizing the need to address some of the patient factors that were driving risk in these populations. </w:t>
        <w:br/>
        <w:br/>
        <w:t xml:space="preserve">To do that, we worked on developing a predictive model that would help to risk stratify patients receiving opiate medications. Like the REACH VET model, the STORM predictive model uses demographic, diagnostic, pharmacy, and healthcare utilization from VHA CDW, almost all of that data is sourced from the medical records and thus is based solely on information obtained during healthcare encounters. The model predicts risk of overdose and suicide-related healthcare-related events or death in the next year, so it has broader outcomes than the REACH VET model. We generated the model based on data from a 2010 sample originally, and we’ve updated it to a 2015 sample, and we’re working on updating it again, which Bill will talk to you about. Model parameters are applied to veteran healthcare data nightly to create individual risk estimates based upon the model, which are incorporated into the decision support as well as a targeted prevention program, which I’ll discuss in a minute. </w:t>
        <w:br/>
        <w:br/>
        <w:t>The STORM model has been translated into other Electronic Health Records. We worked with Department of Defense to generate similar predictor sets, they remodeled off of their own data and have implemented a very like model using the same predictor set and modeling strategy in their system. They call the model Tri-STORM. We also implemented a pared-down version of the STORM model directly into the Oracle Health Record. However, providers have found the decision support system in which it’s incorporated to be rather clunky, so most of them are still actually using the main STORM platform, which also has incorporated the Cerner data into risk estimates. STORM looks at patients with active and recently discontinued opiate prescriptions, patients who have had an opiate use disorder diagnosis in the past year, patients who have had an overdose in the past year, and is also used as part of a preventative early risk identification process for patients considering initiation of opiate therapy. In that case, we use the model to estimate risk if the patient were started on an opiate. All of the model is published, so you can get detailed information on what’s in the model. Although, this is the original version and not the version in practice right now, but they’re very similar.</w:t>
        <w:br/>
        <w:br/>
        <w:t xml:space="preserve">Just to point out one of the things we found in modeling was true to what we had seen prior. Risk factors related to the patient themselves like diagnoses and the like were much stronger risk factors than things like morphine daily dose or a benzo co-prescription, emphasizing the need to look at the whole patient in risk mitigation efforts. </w:t>
        <w:br/>
        <w:br/>
        <w:t>The STORM decision support systems are all available on the STORM report homepage, which we’ll get you guys the links to. It includes multiple different ways of working with the data. There’s an individual patient lookup, which is directly linkable from CPRS, both from the CPRS dropdown menu or from note templates that have been implemented at numerous sites. One click on that will take you to the report for the patient that you have open in CPRS, making it seamlessly embedded in the medical record. The report itself includes contact information about the veteran, a quick summary of risk group based upon the model, it includes risk assessment information with details about the model and the other known risk factors. We then very transparently provide information about everything we identified in the model as being a patient risk factor so that providers would know what we did and didn’t consider in our model risk estimates, because one of the limitations of models that are based upon medical record information is we do not necessarily know anything about a patient who has not been treated for conditions or challenges in the healthcare system prior. Then the focus of the intervention is on review of a patient tailored list of recommended risk mitigation strategies based upon the opiate therapies, substance use disorder, and suicide prevention guidelines and the patient’s individual risk factors. Then we provide additional information for care coordination, plus supplemental medical information of interest, including active medications, adherence to those medications, passed year drug screen lab reports, histories of opiate prescription, including medications for opiate therapy, medications for opiate use disorder, and opiate pharmacogenetic screen findings to guide prescription of Codeine and Tramadol.</w:t>
        <w:br/>
        <w:br/>
        <w:t xml:space="preserve">We have a population management report that can pull out cohorts of patients for review based on risk level. You can break them out by facility, team, individual provider, whether or not given risk mitigation strategies have been met for people wanting to do population-based interventions around any of these. This tool is used very extensively. We have a quick view that some clinics use to try to do very targeted interventions. We have a facility summary report, which allows you to look at given individual risk mitigation strategies and get a sense of how well a facility, team, or individual provider is doing in implementing those risk mitigation strategies with relevant patients based on risk stratification. These reports will drill into the individual patients who have not received those risk mitigation strategies to help with remediating gaps in care. This is used primarily to drive quality improvement efforts in targeted clinical education. I’m not going to go through this in detail, but know you can customize the report substantially to get out the patient populations that you’re interested in. </w:t>
        <w:br/>
        <w:br/>
        <w:t xml:space="preserve">After having been implemented for multiple years just as a decision support platform, STORM was incorporated into a targeted prevention program. This was based on the finding that many of the very high-risk patients were receiving lots of care, but that care was frequently disjointed. Different providers were providing prescriptions across healthcare systems, across domains, and those were creating risks in the lack of coordination. We issued a new requirement that all patients identified as very high-risk for the STORM risk model had to receive a case review by an interdisciplinary team who would review treatment across all of the patient’s different clinical domains, would make recommendations for improving care, and share that back with the patient’s treating providers. In some cases, those teams also directly reached out to the patient for more care. We rolled out this policy in a staged manner, so we used our randomized stepped wedge design where all facilities first were asked to review very high-risk patients defined as the top 0.1 percent of patients per national risk estimates. That was increased at different time points based on facility randomization up to five percent, which allowed us to do a very strong evaluation of the effects of that case management program. We found that amongst the patients, between that top one percent and five percent, the group that we had time matched randomized outcomes for, patients who were mandated for review had a 22 percent lower likelihood of all cause mortality in the subsequent four months. That was with only about 30 percent of the patients who were mandated for review receiving those reviews during early implementation, so it may have underestimated the benefits of the program. Based upon this, the case review program has been expanded to include patients who have recently discontinued opiates and patients who have had an overdose in the past year. </w:t>
        <w:br/>
        <w:br/>
        <w:t>This is just HRQ has supported STORM as a strong practice based upon those findings. I’m also going to point out that in addition to the REACH VET program, we also use the STORM and REACH VET risk estimates in a tool we call CRISTAL. This tool was developed originally to support veterans crisis line responders who are struggling to find all of the relevant information they needed about the people on calls across medical record systems. The CRISTAL report summarizes information relevant to suicide risk across a large number of domains. I’ll just give you a quick view of that. In CRISTAL, like STORM, you can look up individual patients by patient identifiers, or there are direct links from the toolbar in CPRS and in all suicide related note templates, so the REACH VET, COMPACT, etcetera, the note templates all provide synced links to the patient in the record. The CRISTAL report itself includes information about risk status, it includes detailed information about suicide risk factors, including information from suicide screens, CSREs, patient record flag history, you can direct link to the patient’s safety plan if you want to review that with them, it has a history of any suicide or overdose related behaviors, most recent screens. We have information about social drivers of health from screening and also from a new NLP pipeline, which pulls information about some targeted risk factors from free text notes, things like loneliness and injection drug use. Then we have a summary of current problems and diagnoses patients are getting treated for where you can drill in and get detail about where and when they’ve been treated for these in the details. A summary of prescriptions, controlled substance prescribing, and upcoming and recent treatment.</w:t>
        <w:br/>
        <w:br/>
        <w:t xml:space="preserve">Takeaways. We figured out how to use predictive models in ways that have benefits to patients. Our clinicians find them very useful as decision support features and tools that they use at high frequency, we get millions of hits on these reports regularly. We’ve been able to show that we can rapidly change clinical process in risk stratified ways, so providers have massively increased utilization of risk mitigation strategies in targeted populations with particular emphasis on the highest risk patients. There are the published studies if you want to look them up. </w:t>
        <w:br/>
        <w:br/>
        <w:t>I’m going to hand it over to Bill, who can spend the rest of the time telling you what I think most of you are here to hear most about, which is how we are expanding and improving on these models and building infrastructure to make it easier to update, calibrate, and optimize these and other models in the future. Bill, I’ll hand it over to you.</w:t>
      </w:r>
    </w:p>
    <w:p>
      <w:pPr>
        <w:pStyle w:val="Normal"/>
        <w:ind w:left="2160" w:hanging="2160"/>
        <w:rPr/>
      </w:pPr>
      <w:r>
        <w:rPr/>
      </w:r>
    </w:p>
    <w:p>
      <w:pPr>
        <w:pStyle w:val="Normal"/>
        <w:ind w:left="2160" w:hanging="2160"/>
        <w:rPr/>
      </w:pPr>
      <w:r>
        <w:rPr/>
        <w:t>Dr. William Kazanis:</w:t>
        <w:tab/>
        <w:t xml:space="preserve">Thank you, Jodie. Thank you for the introduction. I guess I should start off with XLA. In this last third, I want to start talking about some of the tools that we’ve used to streamline our development of clinical dashboards and machine learning projects and start talking about some of the new modeling work that we’re doing at PERC, and if we have some time, we’ll talk about the MHS data inclusion that we’ve done here as well. </w:t>
        <w:br/>
        <w:br/>
        <w:t xml:space="preserve">At the highest level, the executable library architecture (XLA) is basically where we store our clinical machine learning definitions. We do this to ensure standardization across the VHA. What we noticed happening was that every organization in the VA was using their own subject matter experts to define and code measures of interest. Each had their own implementation and documentation. This resulted in a lot of drift in documentation in metadata and implementation, and it had a lot of cryptic siloed code around the VA that couldn’t be shared from one organization to the next. It also meant that there was a lot of duplicated effort across the VA. We developed XLA to address this issue at PERC. </w:t>
        <w:br/>
        <w:br/>
        <w:t>There’s three levels of standardization that XLA works on. The first is set standardization. This assures that measures are defined the same way everywhere you go in the VA. If you’re looking at diabetes in one part of the VA, it should be defined exactly the same way as somewhere else. Coding standardization ensures that the same underlying data with the same logic and aggregations are used consistently wherever the definition is used. Resource standardization allows the development of standard sourced data sets for projects of interest. We’ll get into this a little bit more with the candidate predictor pool later on.</w:t>
        <w:br/>
        <w:br/>
        <w:t xml:space="preserve">Definitions in XLA identify code sets across clinical vocabularies, including diagnoses, procedures, and encounter types, as well as the location of the data in VistA or Oracle Health (Cerner) data sets. It also includes instructions about their logical definition. In order to flag somebody, you need more than one diagnosis or you need a set of diagnoses, this can be standardized as well across the VA. </w:t>
        <w:br/>
        <w:br/>
        <w:t>XLA represents a new paradigm allowing standardized knowledge management with consistent definitions set by subject matter experts across the enterprise. This facilitates data exploration using analytics, modeling, and natural language processing. It also allows for consistent clinical decision support, management decision support, and live reporting. Since XLA is SQL based, it’s really easy to implement anywhere in the VA that SQL is being used. All definitions in XLA are reusable and transparent, and we’ve implemented versioning so if you want to see what the definition was last week or two years ago, we have those definitions and we can roll them back. XLA can also be used to streamline automated computation and scaled as needed.</w:t>
        <w:br/>
        <w:br/>
        <w:t xml:space="preserve">After a successful proof-of-concept here at PERC, XLA received an investment from OIT to scale across the full VA. XLA is also currently computing about 1,000 variables each night, which bring in VistA and Oracle Healthcare data. This includes mental health clinical variables, strategic analytics, learning metrics, and ad hoc data requests. </w:t>
        <w:br/>
        <w:br/>
        <w:t xml:space="preserve">The work in XLA also led to the development of a candidate predictor pool, which is the third standardization that we’ve made. The candidate predictor pool is a data set generator from XLA definitions to assist with machine learning projects at PERC. We also hope that partners that want to develop a machine learning project will utilize this data set because we can replicate this quickly and swiftly implement anything that’s made with this data set. Just a quick overview here. There are 457 instance level variables in XLA across 14 different domains. Most of the data comes directly from CDW, but we also bring in data from the Office of Health Equity, Geospatial Service Port Center, Office of Academic Detailing, and SBOSR suicide and overdose events as well. </w:t>
        <w:br/>
        <w:br/>
        <w:t xml:space="preserve">Here is the metadata that’s available in the candidate predictor pool. It includes all the definitions for how to work with variables, as well as the underlying data definitions for each variable. You can see that there are diagnosis codes here. You can also see whether it was variables defined by diagnosis or CPT, you can see where the underlying CPT codes are for each of the variables that are in the candidate predictor pool. </w:t>
        <w:br/>
        <w:br/>
        <w:t xml:space="preserve">The candidate predictor pool is going to be refreshed yearly with data available through the end of the previous year. In January, a reminder is sent out every year to leadership to request new variables that should be added to the pool. Once those candidate variables are determined, the new release is coded. Validation begins in March. Ideally, a new delivery will occur every June. The future versions are going to expand on the instance level variables in the data set. It’s going to increase the number of years in the data as well, until 2026 when we only have ten years of data left. </w:t>
        <w:br/>
        <w:br/>
        <w:t>The candidate predictor pool was designed with predictive modeling in mind. We’re currently partnering with Oak Ridge to build out the new REACH VET and STORM 2.0 models. Once these are completed, we’re going to replace the models that we have running with optimized models that leverage the work from the candidate predictor pool, XLA, and replace the old models with the new models. Currently, REACH VET 2.0 work is coming along pretty well. We’ve built the underlying analytic data set that we need for modeling, and the preliminary models that we’ve developed suggest that updates will offer enhancements over the current version. These are still just preliminary results, but we’re seeing large improvements compared to past models. We’re also doing gender bias analysis as part of this work to ensure that there’s no inequities introduced to the model. Once we’ve implemented these models, we’re going to begin some phase two modeling and explore some different approaches to building the REACH VET model.</w:t>
        <w:br/>
        <w:br/>
        <w:t>Once we’re done with REACH VET, we’re going to start working on STORM 2.0, and this is going to build off the same analytic data set that we just built for REACH VET. The big shifts are going to be the shift from the outcome to look at intentional and unintentional overdoses and also expand the timeline so that instead of looking at the next month, we’re looking at a year out for each patient. We’re also going to build three separate models, one for patients currently on an opioid, one for an opioid in the last year but not on an opioid, and opioid naïve patients. This should be implemented quickly once we have the model completed.</w:t>
        <w:br/>
        <w:br/>
        <w:t xml:space="preserve">Another way we’ve been hoping to expand our modeling efforts is to bring in military health data. This is done largely through joint incentive funds. Joint incentive funds provide funding to projects between the DoD and other organizations. This has been used to expand some of our predictive capabilities here at PERC. The first one I want to talk about is the Opioid Management Safety Initiative, OMSI. This project applied the VA’s needs for opioid registry variables that were built in the DHA, as well as STORM risk scores. This was used to build up better measurements and reporting between the two agencies. </w:t>
        <w:br/>
        <w:br/>
        <w:t>One of the things that came out of this work was the Tri-STORM model, which Jodie mentioned a little bit before. This replicated STORM in the active duty population and allowed us to share identical predictors to the VA that could be overlaid into the model. We’ll get to that in a second. Monthly data deliveries were also set up for the Tri-STORM and worked up our initial set up logistics for that. We also worked on the interagency collaboration for advancing predictive analytics JIF. This JIF aimed to expand the predictive modeling between the MHS and the VA and build on infrastructure to enhance MHS data sharing, which really built on what we did with the OMSI initiative but took it to the next level. One of the big things that came out of that was the joint VPN. This allowed large data sets to be shared securely between the MHS and the VA. Initially, this was just intended for the DaVINCI data set, but since DaVINCI only updates every three to six months, we wanted to build out supplemental data shares as well so that predictive models wouldn’t get more than a month behind. We determined a way to identify veterans that have recently separated and build out a supplemental data set that shared information that was needed for predictive modeling work.</w:t>
        <w:br/>
        <w:br/>
        <w:t xml:space="preserve">Once we received this data, we were able to start integrating it for some of our existing models. This benefitted continuity of care for new veterans and assisted with the identification of veterans with high risk for opioid related adverse events. MHS data was then overlaid for the VA STORM, so that way any Tri-STORM variables lined up to a STORM variable, and then the STORM risk scores were computed. The results of this were really promising. We were able to identify a lot of high-risk patients that weren’t even being identified before, including 100 uncaptured patients with an opioid use disorder. So, the work has been very promising. We also have developed a Military Health System Opioid Dash. This is available enterprise-wide, and you can determine if a recently separated veteran has an opioid use disorder diagnosis. </w:t>
        <w:br/>
        <w:br/>
        <w:t>I think that pretty much wraps it up for me. I hope you can see that a lot of the work that we’ve done here, we set up a lot of tools to streamline the work that we do at PERC for operations and leveraging its resources with machine learning and predictive modeling. It also helped us develop ways to swiftly develop clinical dashboards. Additionally, our Oak Ridge National Labs work is ongoing and is building on these resources to generate next-generation suicide and opioid risk models. Collaboration with MHS has also shown to benefit predictive modeling efforts in the VA, and we’re hoping to continue that work as well. I think we’ll open this up to questions. Thank you.</w:t>
      </w:r>
    </w:p>
    <w:p>
      <w:pPr>
        <w:pStyle w:val="Normal"/>
        <w:ind w:left="2160" w:hanging="2160"/>
        <w:rPr/>
      </w:pPr>
      <w:r>
        <w:rPr/>
      </w:r>
    </w:p>
    <w:p>
      <w:pPr>
        <w:pStyle w:val="Normal"/>
        <w:ind w:left="2160" w:hanging="2160"/>
        <w:rPr/>
      </w:pPr>
      <w:r>
        <w:rPr/>
        <w:t>Moderator:</w:t>
        <w:tab/>
        <w:t xml:space="preserve">Great. Thank you. We do have a few pending questions here. I’ll start at the top and we’ll work our way through. </w:t>
        <w:br/>
        <w:br/>
        <w:t>Our first question. Why did you have a split group with one percent of people that did not die from suicide? Was one percent about the same size of the groups of people that died by suicide?</w:t>
      </w:r>
    </w:p>
    <w:p>
      <w:pPr>
        <w:pStyle w:val="Normal"/>
        <w:ind w:left="2160" w:hanging="2160"/>
        <w:rPr/>
      </w:pPr>
      <w:r>
        <w:rPr/>
      </w:r>
    </w:p>
    <w:p>
      <w:pPr>
        <w:pStyle w:val="Normal"/>
        <w:ind w:left="2160" w:hanging="2160"/>
        <w:rPr/>
      </w:pPr>
      <w:r>
        <w:rPr/>
        <w:t>Dr. John McCarthy:</w:t>
        <w:tab/>
        <w:t xml:space="preserve">Great question. I think there were considerably more people who survived and were in the one percent than who died from suicide. I would have to look at that 2015 paper to confirm that, though. </w:t>
        <w:br/>
        <w:br/>
        <w:t>We did the split sample so that we could develop the model and then validate it on a set of people who were not included in the model’s development. Ron Kessler thought that it was problematic to have the split samples be from the same time period, so in his 2017 paper, he took a somewhat different design on it, having the validation in a later period. I hope that’s helpful.</w:t>
      </w:r>
    </w:p>
    <w:p>
      <w:pPr>
        <w:pStyle w:val="Normal"/>
        <w:ind w:left="2160" w:hanging="2160"/>
        <w:rPr/>
      </w:pPr>
      <w:r>
        <w:rPr/>
      </w:r>
    </w:p>
    <w:p>
      <w:pPr>
        <w:pStyle w:val="Normal"/>
        <w:ind w:left="2160" w:hanging="2160"/>
        <w:rPr/>
      </w:pPr>
      <w:r>
        <w:rPr/>
        <w:t>Moderator:</w:t>
        <w:tab/>
        <w:t>Thank you. The next question here. Does the VA keep the record of veterans’ risk scores by STORM or REACH VET, and can researchers get the record?</w:t>
      </w:r>
    </w:p>
    <w:p>
      <w:pPr>
        <w:pStyle w:val="Normal"/>
        <w:ind w:left="2160" w:hanging="2160"/>
        <w:rPr/>
      </w:pPr>
      <w:r>
        <w:rPr/>
      </w:r>
    </w:p>
    <w:p>
      <w:pPr>
        <w:pStyle w:val="Normal"/>
        <w:ind w:left="2160" w:hanging="2160"/>
        <w:rPr/>
      </w:pPr>
      <w:r>
        <w:rPr/>
        <w:t>Dr. John McCarthy:</w:t>
        <w:tab/>
        <w:t>I can cover for REACH VET. Basically, we’ve generated historical REACH VET scores prior to program implementation, going back a relatively brief period. We’ve also maintained information for the operational use or operational scoring month by month over the time period. There is a process to request vet data from what used to be the Office of Mental Health and Suicide Prevention, but now it’s the Office of Mental Health. Molly Goodrich is a point of contact for data applications to the office. I defer to my colleagues for thoughts on STORM.</w:t>
      </w:r>
    </w:p>
    <w:p>
      <w:pPr>
        <w:pStyle w:val="Normal"/>
        <w:ind w:left="2160" w:hanging="2160"/>
        <w:rPr/>
      </w:pPr>
      <w:r>
        <w:rPr/>
      </w:r>
    </w:p>
    <w:p>
      <w:pPr>
        <w:pStyle w:val="Normal"/>
        <w:ind w:left="2160" w:hanging="2160"/>
        <w:rPr/>
      </w:pPr>
      <w:r>
        <w:rPr/>
        <w:t>Dr. Jodie Trafton:</w:t>
        <w:tab/>
        <w:t>The STORM data is not logged nightly because we update it every day and that would get excessive. We do have STORM risk scores, I believe, stored for the period over which we did the randomized program evaluation. Otherwise, no, those are not available.</w:t>
      </w:r>
    </w:p>
    <w:p>
      <w:pPr>
        <w:pStyle w:val="Normal"/>
        <w:ind w:left="2160" w:hanging="2160"/>
        <w:rPr/>
      </w:pPr>
      <w:r>
        <w:rPr/>
      </w:r>
    </w:p>
    <w:p>
      <w:pPr>
        <w:pStyle w:val="Normal"/>
        <w:ind w:left="2160" w:hanging="2160"/>
        <w:rPr/>
      </w:pPr>
      <w:r>
        <w:rPr/>
        <w:t>Moderator:</w:t>
        <w:tab/>
        <w:t>Thank you. The next question. Could you please elaborate on methods used to qualify the predictors and if clinical scales used is one of the 60 or more predictors used when developing the algorithm.</w:t>
      </w:r>
    </w:p>
    <w:p>
      <w:pPr>
        <w:pStyle w:val="Normal"/>
        <w:ind w:left="2160" w:hanging="2160"/>
        <w:rPr/>
      </w:pPr>
      <w:r>
        <w:rPr/>
      </w:r>
    </w:p>
    <w:p>
      <w:pPr>
        <w:pStyle w:val="Normal"/>
        <w:ind w:left="2160" w:hanging="2160"/>
        <w:rPr/>
      </w:pPr>
      <w:r>
        <w:rPr/>
        <w:t>Dr. John McCarthy:</w:t>
        <w:tab/>
        <w:t xml:space="preserve">In the initial approach, it was kind of a kitchen sink approach. We put things in and went forward with the results. With the Kessler modification, I would refer you to Ron’s 2017 paper for a clear and more accurate summary than I can provide here. I’m not sure if I addressed all of the questions. Something about risk scales? I don’t think those were available at the time of the initial model development. </w:t>
      </w:r>
    </w:p>
    <w:p>
      <w:pPr>
        <w:pStyle w:val="Normal"/>
        <w:ind w:left="2160" w:hanging="2160"/>
        <w:rPr/>
      </w:pPr>
      <w:r>
        <w:rPr/>
      </w:r>
    </w:p>
    <w:p>
      <w:pPr>
        <w:pStyle w:val="Normal"/>
        <w:ind w:left="2160" w:hanging="2160"/>
        <w:rPr/>
      </w:pPr>
      <w:r>
        <w:rPr/>
        <w:t>Dr. Jodie Trafton:</w:t>
        <w:tab/>
        <w:t>They are included in the 2.0 predictor pool, but John is correct. Scales like the PHQ9 are not included in the 1.0 REACH VET or STORM models, but they are in the models that we expect to release in the next year.</w:t>
      </w:r>
    </w:p>
    <w:p>
      <w:pPr>
        <w:pStyle w:val="Normal"/>
        <w:ind w:left="2160" w:hanging="2160"/>
        <w:rPr/>
      </w:pPr>
      <w:r>
        <w:rPr/>
      </w:r>
    </w:p>
    <w:p>
      <w:pPr>
        <w:pStyle w:val="Normal"/>
        <w:ind w:left="2160" w:hanging="2160"/>
        <w:rPr/>
      </w:pPr>
      <w:r>
        <w:rPr/>
        <w:t>Moderator:</w:t>
        <w:tab/>
        <w:t xml:space="preserve">Great. Thank you. Next question here. Given that major life transitions are a known risk factor, are there any specific variables or analytical measures involved in the study to help facilitate the transition for veterans transitioning from active duty DoD to veteran status? </w:t>
      </w:r>
    </w:p>
    <w:p>
      <w:pPr>
        <w:pStyle w:val="Normal"/>
        <w:ind w:left="2160" w:hanging="2160"/>
        <w:rPr/>
      </w:pPr>
      <w:r>
        <w:rPr/>
      </w:r>
    </w:p>
    <w:p>
      <w:pPr>
        <w:pStyle w:val="Normal"/>
        <w:ind w:left="2160" w:hanging="2160"/>
        <w:rPr/>
      </w:pPr>
      <w:r>
        <w:rPr/>
        <w:t>Dr. Jodie Trafton:</w:t>
        <w:tab/>
        <w:t xml:space="preserve">As Bill suggested, we are pulling in information from DoD so that we’re including patient’s past medical history in STORM risk estimates. There are plans for that for future models as well. It’s an interesting suggestion to include a predictor just of time since discharge from DoD. I do not believe that’s in our candidate predictor pool as of now, but Bill may know better than me. With 900 variables, it’s hard to remember every single one of them without reviewing the list. </w:t>
        <w:br/>
        <w:br/>
        <w:t>We didn’t mention there are also substantive efforts underway to build out a corpus of natural language processing based measures that include more qualitative risk, including things like life stressors and other things of that sort. Those are not slated to be included in 2.0 model, but we hope to have at least some of them ready for a 3.0 update in coming years.</w:t>
      </w:r>
    </w:p>
    <w:p>
      <w:pPr>
        <w:pStyle w:val="Normal"/>
        <w:ind w:left="2160" w:hanging="2160"/>
        <w:rPr/>
      </w:pPr>
      <w:r>
        <w:rPr/>
      </w:r>
    </w:p>
    <w:p>
      <w:pPr>
        <w:pStyle w:val="Normal"/>
        <w:ind w:left="2160" w:hanging="2160"/>
        <w:rPr/>
      </w:pPr>
      <w:r>
        <w:rPr/>
        <w:t>Moderator:</w:t>
        <w:tab/>
        <w:t>Great. Thank you. Next question here. Is code available in XLA for candidate predictors, and what is the location of the XLA materials?</w:t>
      </w:r>
    </w:p>
    <w:p>
      <w:pPr>
        <w:pStyle w:val="Normal"/>
        <w:ind w:left="2160" w:hanging="2160"/>
        <w:rPr/>
      </w:pPr>
      <w:r>
        <w:rPr/>
      </w:r>
    </w:p>
    <w:p>
      <w:pPr>
        <w:pStyle w:val="Normal"/>
        <w:ind w:left="2160" w:hanging="2160"/>
        <w:rPr/>
      </w:pPr>
      <w:r>
        <w:rPr/>
        <w:t>Dr. Jodie Trafton:</w:t>
        <w:tab/>
        <w:t xml:space="preserve">All of the XLA predictors are coded in SQL. I don’t know that we have made that code available in a GitHub or such. Bill, maybe you could speak to that. XLA is all built in Office of Mental Health’s CDW enclave. All of the code and data is currently stored there. If people would like to make use of some of the XLA generated data, we are happy to share that, as is allowable through operations. We can share via DYX. For research, we can set up data use agreements. </w:t>
      </w:r>
    </w:p>
    <w:p>
      <w:pPr>
        <w:pStyle w:val="Normal"/>
        <w:ind w:left="2160" w:hanging="2160"/>
        <w:rPr/>
      </w:pPr>
      <w:r>
        <w:rPr/>
      </w:r>
    </w:p>
    <w:p>
      <w:pPr>
        <w:pStyle w:val="Normal"/>
        <w:ind w:left="2160" w:hanging="2160"/>
        <w:rPr/>
      </w:pPr>
      <w:r>
        <w:rPr/>
        <w:t>Moderator:</w:t>
        <w:tab/>
        <w:t xml:space="preserve">Thank you. Next question here. Is a service member’s MOS or concussion history included in the risk calculation? </w:t>
      </w:r>
    </w:p>
    <w:p>
      <w:pPr>
        <w:pStyle w:val="Normal"/>
        <w:ind w:left="2160" w:hanging="2160"/>
        <w:rPr/>
      </w:pPr>
      <w:r>
        <w:rPr/>
      </w:r>
    </w:p>
    <w:p>
      <w:pPr>
        <w:pStyle w:val="Normal"/>
        <w:ind w:left="2160" w:hanging="2160"/>
        <w:rPr/>
      </w:pPr>
      <w:r>
        <w:rPr/>
        <w:t>Dr. Jodie Trafton:</w:t>
        <w:tab/>
        <w:t xml:space="preserve">Not in the 1.0 models. I believe we have a traumatic brain injury code, probably broken out into mild, moderate, severe categories in the 2.0 model, but I would have to confirm that. </w:t>
      </w:r>
    </w:p>
    <w:p>
      <w:pPr>
        <w:pStyle w:val="Normal"/>
        <w:ind w:left="2160" w:hanging="2160"/>
        <w:rPr/>
      </w:pPr>
      <w:r>
        <w:rPr/>
      </w:r>
    </w:p>
    <w:p>
      <w:pPr>
        <w:pStyle w:val="Normal"/>
        <w:ind w:left="2160" w:hanging="2160"/>
        <w:rPr/>
      </w:pPr>
      <w:r>
        <w:rPr/>
        <w:t>Dr. William Kazanis:</w:t>
        <w:tab/>
        <w:t xml:space="preserve">I’m not sure if we’ve split them apart. I think there’s just a TBI. </w:t>
      </w:r>
    </w:p>
    <w:p>
      <w:pPr>
        <w:pStyle w:val="Normal"/>
        <w:ind w:left="2160" w:hanging="2160"/>
        <w:rPr/>
      </w:pPr>
      <w:r>
        <w:rPr/>
      </w:r>
    </w:p>
    <w:p>
      <w:pPr>
        <w:pStyle w:val="Normal"/>
        <w:ind w:left="2160" w:hanging="2160"/>
        <w:rPr/>
      </w:pPr>
      <w:r>
        <w:rPr/>
        <w:t>Dr. Jodie Trafton:</w:t>
        <w:tab/>
        <w:t>Just one for TBI? Okay. I wasn’t sure how we handled it.</w:t>
      </w:r>
    </w:p>
    <w:p>
      <w:pPr>
        <w:pStyle w:val="Normal"/>
        <w:ind w:left="2160" w:hanging="2160"/>
        <w:rPr/>
      </w:pPr>
      <w:r>
        <w:rPr/>
      </w:r>
    </w:p>
    <w:p>
      <w:pPr>
        <w:pStyle w:val="Normal"/>
        <w:ind w:left="2160" w:hanging="2160"/>
        <w:rPr/>
      </w:pPr>
      <w:r>
        <w:rPr/>
        <w:t>Dr. John McCarthy:</w:t>
        <w:tab/>
        <w:t>I think we might have different levels. I’m thinking of the Pittsburgh work. I think we had those distinguished.</w:t>
      </w:r>
    </w:p>
    <w:p>
      <w:pPr>
        <w:pStyle w:val="Normal"/>
        <w:ind w:left="2160" w:hanging="2160"/>
        <w:rPr/>
      </w:pPr>
      <w:r>
        <w:rPr/>
      </w:r>
    </w:p>
    <w:p>
      <w:pPr>
        <w:pStyle w:val="Normal"/>
        <w:ind w:left="2160" w:hanging="2160"/>
        <w:rPr/>
      </w:pPr>
      <w:r>
        <w:rPr/>
        <w:t>Dr. Jodie Trafton:</w:t>
        <w:tab/>
        <w:t>We do in our data definitions. We have data definitions for mild, moderate, severe. I don’t know if we broke them out in the predictor pool. We’d have to check.</w:t>
      </w:r>
    </w:p>
    <w:p>
      <w:pPr>
        <w:pStyle w:val="Normal"/>
        <w:ind w:left="2160" w:hanging="2160"/>
        <w:rPr/>
      </w:pPr>
      <w:r>
        <w:rPr/>
      </w:r>
    </w:p>
    <w:p>
      <w:pPr>
        <w:pStyle w:val="Normal"/>
        <w:ind w:left="2160" w:hanging="2160"/>
        <w:rPr/>
      </w:pPr>
      <w:r>
        <w:rPr/>
        <w:t>Moderator:</w:t>
        <w:tab/>
        <w:t>Thank you. Next question here. Models for a population at high risk usually grade persons at high risk who don’t prove to have suicidal ideation, attempt, or completion. What are the effects of altering services who the model determines to be at risk when those individuals may not be at risk?</w:t>
      </w:r>
    </w:p>
    <w:p>
      <w:pPr>
        <w:pStyle w:val="Normal"/>
        <w:ind w:left="2160" w:hanging="2160"/>
        <w:rPr/>
      </w:pPr>
      <w:r>
        <w:rPr/>
      </w:r>
    </w:p>
    <w:p>
      <w:pPr>
        <w:pStyle w:val="Normal"/>
        <w:ind w:left="2160" w:hanging="2160"/>
        <w:rPr/>
      </w:pPr>
      <w:r>
        <w:rPr/>
        <w:t>Dr. Jodie Trafton:</w:t>
        <w:tab/>
        <w:t>John, you might want to speak to this. One of the things is just other risks that the model predicts. The patients who are at elevated risk of suicide in this model tend to be very complex high-risk patients who are at risk for a variety of other outcomes as well. Because the interventions themselves are just refocusing clinical attention and not specifying exactly what treatment changes need to be made, we believe that the interventions themselves are likely to have benefits much more broadly than just around the suicide prevention. They’re looking for any and all risks and additional treatment needs that the patients may have. We expect there to be benefits to all of the patients who are identified in the model, and we expect that the ones that are misses, as in they weren’t going to have a suicide attempt per se, are still highly complex patients who benefit from additional clinical attention.</w:t>
      </w:r>
    </w:p>
    <w:p>
      <w:pPr>
        <w:pStyle w:val="Normal"/>
        <w:ind w:left="2160" w:hanging="2160"/>
        <w:rPr/>
      </w:pPr>
      <w:r>
        <w:rPr/>
      </w:r>
    </w:p>
    <w:p>
      <w:pPr>
        <w:pStyle w:val="Normal"/>
        <w:ind w:left="2160" w:hanging="2160"/>
        <w:rPr/>
      </w:pPr>
      <w:r>
        <w:rPr/>
        <w:t>Dr. John McCarthy:</w:t>
        <w:tab/>
        <w:t xml:space="preserve">I would just add I don’t know that we know that a person wasn’t going to have ideation, attempt, or a suicide death. We just know that individual in the time period assessed didn’t have that stuff documented. To me, that doesn’t mean that they weren’t at risk for it. They’re part of a population that in aggregate has elevated risk. Personally, I think everyone has some risk. Fortunately, most people don’t have suicide attempts or deaths. I would just note that suicide is a low base rate event. What we’re doing is identifying subpopulations of vets in VHA care who might benefit from additional services and who are already generally highly engaged with VHA care, but that additional support might be helpful. It has been shown to reduce suicide attempts and some other outcomes, but not suicide mortality. </w:t>
      </w:r>
    </w:p>
    <w:p>
      <w:pPr>
        <w:pStyle w:val="Normal"/>
        <w:ind w:left="2160" w:hanging="2160"/>
        <w:rPr/>
      </w:pPr>
      <w:r>
        <w:rPr/>
      </w:r>
    </w:p>
    <w:p>
      <w:pPr>
        <w:pStyle w:val="Normal"/>
        <w:ind w:left="2160" w:hanging="2160"/>
        <w:rPr/>
      </w:pPr>
      <w:r>
        <w:rPr/>
        <w:t>Dr. William Kazanis:</w:t>
        <w:tab/>
        <w:t xml:space="preserve">Real quickly, I want to go back to the TBI question. I was able to verify that there is a mild TBI and a moderate/severe TBI variable, along with an unclassified TBI variable. That way everyone is aware of what we’re using. </w:t>
      </w:r>
    </w:p>
    <w:p>
      <w:pPr>
        <w:pStyle w:val="Normal"/>
        <w:ind w:left="2160" w:hanging="2160"/>
        <w:rPr/>
      </w:pPr>
      <w:r>
        <w:rPr/>
      </w:r>
    </w:p>
    <w:p>
      <w:pPr>
        <w:pStyle w:val="Normal"/>
        <w:ind w:left="2160" w:hanging="2160"/>
        <w:rPr/>
      </w:pPr>
      <w:r>
        <w:rPr/>
        <w:t>Dr. Jodie Trafton:</w:t>
        <w:tab/>
        <w:t xml:space="preserve">Thanks, Bill. </w:t>
      </w:r>
    </w:p>
    <w:p>
      <w:pPr>
        <w:pStyle w:val="Normal"/>
        <w:ind w:left="2160" w:hanging="2160"/>
        <w:rPr/>
      </w:pPr>
      <w:r>
        <w:rPr/>
      </w:r>
    </w:p>
    <w:p>
      <w:pPr>
        <w:pStyle w:val="Normal"/>
        <w:ind w:left="2160" w:hanging="2160"/>
        <w:rPr/>
      </w:pPr>
      <w:r>
        <w:rPr/>
        <w:t>Moderator:</w:t>
        <w:tab/>
        <w:t>Thank you. The next question here. Any lessons any of you can share about handover of predictions to the clinical intervention teams that surprised you, any variables that were deemed more helpful than others?</w:t>
      </w:r>
    </w:p>
    <w:p>
      <w:pPr>
        <w:pStyle w:val="Normal"/>
        <w:ind w:left="2160" w:hanging="2160"/>
        <w:rPr/>
      </w:pPr>
      <w:r>
        <w:rPr/>
      </w:r>
    </w:p>
    <w:p>
      <w:pPr>
        <w:pStyle w:val="Normal"/>
        <w:ind w:left="2160" w:hanging="2160"/>
        <w:rPr/>
      </w:pPr>
      <w:r>
        <w:rPr/>
        <w:t>Dr. Jodie Trafton:</w:t>
        <w:tab/>
        <w:t xml:space="preserve">I would say most of the surprises that we had were less with the targeted prevention programs and more with inclusion of the risk estimates in clinical decision support. We definitely had some initial challenges in helping make sure people were aware that when we labeled patients as low-risk that either meant they were low-risk or we didn’t have enough information to be aware of their risk. We had to do a good bit of education around that, which was part of the reasoning for trying to be really transparent about what risk factors we were aware of and included in our risk calculations and which weren’t. </w:t>
        <w:br/>
        <w:br/>
        <w:t xml:space="preserve">The other piece that surprised me that we had to do some substantive education around was in the STORM model we included a whole variety of medications in there, which were in many cases very appropriate medications for the patient’s treatment. Because receipt of those medications was based on clinical indication, those medications tend to increase risk in the model. We did run into a few clinicians who figured that out and were considering taking patients off of indicated appropriate treatments because they were flagged as predictors in the risk model. We had to do a lot of training to make sure that wasn’t something that people attempted to do to make the risk go down by taking away predictors in the model. Because of that, we also very intentionally left out and continue to leave out some of the treatments and interventions that we want people to consider as a response to the risk model because clinicians seem to be pretty sensitive to – I’ll put it this way. If they see a risk score, they do something, and that risk score goes up, they second guess themselves on occasion. We do not want them doing that, so we purposely tried to leave out responses to the risk, so treatments that are meant to reduce risk, because they’re frequently increased risk scores in models because they’re such indicated treatments. </w:t>
        <w:br/>
        <w:br/>
        <w:t>I don’t know if that made sense. That was the biggest problem that we ran into in implementation. Because of that, we’ve been fairly careful to think through what we’re putting in the model so that the dynamics of the model and the way that it responds to clinical intervention aren’t confusing or upsetting to clinicians.</w:t>
      </w:r>
    </w:p>
    <w:p>
      <w:pPr>
        <w:pStyle w:val="Normal"/>
        <w:ind w:left="2160" w:hanging="2160"/>
        <w:rPr/>
      </w:pPr>
      <w:r>
        <w:rPr/>
      </w:r>
    </w:p>
    <w:p>
      <w:pPr>
        <w:pStyle w:val="Normal"/>
        <w:ind w:left="2160" w:hanging="2160"/>
        <w:rPr/>
      </w:pPr>
      <w:r>
        <w:rPr/>
        <w:t>Moderator:</w:t>
        <w:tab/>
        <w:t>Great. Thank you. We’ve got one minute left. I’m going to try to sneak one more question in. Is REACH VET 2.0 changing the program in ways besides a model update?</w:t>
      </w:r>
    </w:p>
    <w:p>
      <w:pPr>
        <w:pStyle w:val="Normal"/>
        <w:ind w:left="2160" w:hanging="2160"/>
        <w:rPr/>
      </w:pPr>
      <w:r>
        <w:rPr/>
      </w:r>
    </w:p>
    <w:p>
      <w:pPr>
        <w:pStyle w:val="Normal"/>
        <w:ind w:left="2160" w:hanging="2160"/>
        <w:rPr/>
      </w:pPr>
      <w:r>
        <w:rPr/>
        <w:t>Dr. Jodie Trafton:</w:t>
        <w:tab/>
        <w:t>Not exactly. REACH VET 2.0 is just referring to updating of the model, but we do also have another randomized program about formative program evaluation underway right now to change the way we use the model updates. This is testing whether rather than just taking the patients with the highest risk estimates, we use a combination of those risk estimates and current treatment engagement patterns to identify patients for interventions. We’re calling the randomized evaluation Persephone. We’re finding essentially that by focusing on high-risk patients that the highest risk patients that aren’t already highly engaged in mental health services, we’re increasing benefits across the targeted patient population. That’s having benefits for reducing emergency events in a broader population than what we were able to target just by using the risk assessments alone. With that strategy, we’re slowly broadening implementation as we’re monitoring outcomes. It’s looking very positive and we’re expecting that is likely to be fully adopted and incorporated as part of the REACH VET 2.0 implementation as well.</w:t>
      </w:r>
    </w:p>
    <w:p>
      <w:pPr>
        <w:pStyle w:val="Normal"/>
        <w:ind w:left="2160" w:hanging="2160"/>
        <w:rPr/>
      </w:pPr>
      <w:r>
        <w:rPr/>
      </w:r>
    </w:p>
    <w:p>
      <w:pPr>
        <w:pStyle w:val="Normal"/>
        <w:ind w:left="2160" w:hanging="2160"/>
        <w:rPr/>
      </w:pPr>
      <w:r>
        <w:rPr/>
        <w:t>Moderator:</w:t>
        <w:tab/>
        <w:t xml:space="preserve">Fantastic. Thank you. With that, we have run out of time, so we are going to wrap things up. First, I want to check in with our presenters if you have any closing remarks that you’d like to make as we’re closing today’s session out. </w:t>
      </w:r>
    </w:p>
    <w:p>
      <w:pPr>
        <w:pStyle w:val="Normal"/>
        <w:ind w:left="2160" w:hanging="2160"/>
        <w:rPr/>
      </w:pPr>
      <w:r>
        <w:rPr/>
      </w:r>
    </w:p>
    <w:p>
      <w:pPr>
        <w:pStyle w:val="Normal"/>
        <w:ind w:left="2160" w:hanging="2160"/>
        <w:rPr/>
      </w:pPr>
      <w:r>
        <w:rPr/>
        <w:t>Dr. John McCarthy:</w:t>
        <w:tab/>
        <w:t xml:space="preserve">No. Thanks, everybody. </w:t>
      </w:r>
    </w:p>
    <w:p>
      <w:pPr>
        <w:pStyle w:val="Normal"/>
        <w:ind w:left="2160" w:hanging="2160"/>
        <w:rPr/>
      </w:pPr>
      <w:r>
        <w:rPr/>
      </w:r>
    </w:p>
    <w:p>
      <w:pPr>
        <w:pStyle w:val="Normal"/>
        <w:ind w:left="2160" w:hanging="2160"/>
        <w:rPr/>
      </w:pPr>
      <w:r>
        <w:rPr/>
        <w:t>Dr. Jodie Trafton:</w:t>
        <w:tab/>
        <w:t xml:space="preserve">I saw lots of questions about CIPHER. We are trying to work with CIPHER, but there are some mismatches between some documentation that make it a little more challenging than we would like. But there are efforts underway to try to make as much of those definitions transparent and available through CIPHER as possible. That’s not there yet. </w:t>
      </w:r>
    </w:p>
    <w:p>
      <w:pPr>
        <w:pStyle w:val="Normal"/>
        <w:ind w:left="2160" w:hanging="2160"/>
        <w:rPr/>
      </w:pPr>
      <w:r>
        <w:rPr/>
      </w:r>
    </w:p>
    <w:p>
      <w:pPr>
        <w:pStyle w:val="Normal"/>
        <w:ind w:left="2160" w:hanging="2160"/>
        <w:rPr/>
      </w:pPr>
      <w:r>
        <w:rPr/>
        <w:t>Moderator:</w:t>
        <w:tab/>
        <w:t>Great. Thank you. With that, we will wrap up today’s presentation. I want to take a moment to thank our presenters for preparing and presenting today. We really do appreciate all of your time. For the attendees, I’m going to close the meeting out in a moment. When I do, you will be prompted with a feedback form. We would appreciate if you took a few moments to fill that out. Thank you, everyone, for joining us for today’s HSR cyber seminar. We hope to see you at a future session. Have a great day, everyone. 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ore-090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EaKXShaEA8Yvv/8FEk8zDlpRWA==">CgMxLjAyCGguZ2pkZ3hzOAByITFhanRHNkRUZVVwZzVFX2pPOEdHT0I0SVJGRXdGa1Fm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ages>17</Pages>
  <Words>6626</Words>
  <Characters>37771</Characters>
  <CharactersWithSpaces>4430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35:00Z</dcterms:created>
  <dc:creator>Kbugs</dc:creator>
  <dc:description/>
  <dc:language>en-US</dc:language>
  <cp:lastModifiedBy>Brian Oliver</cp:lastModifiedBy>
  <dcterms:modified xsi:type="dcterms:W3CDTF">2025-04-05T05: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