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aria:</w:t>
        <w:tab/>
        <w:t>Okay, Diana, take it away.</w:t>
      </w:r>
    </w:p>
    <w:p>
      <w:pPr>
        <w:pStyle w:val="Normal"/>
        <w:spacing w:before="0" w:after="0"/>
        <w:ind w:left="2160" w:hanging="2160"/>
        <w:contextualSpacing/>
        <w:rPr/>
      </w:pPr>
      <w:r>
        <w:rPr/>
      </w:r>
    </w:p>
    <w:p>
      <w:pPr>
        <w:pStyle w:val="Normal"/>
        <w:spacing w:before="0" w:after="0"/>
        <w:ind w:left="2160" w:hanging="2160"/>
        <w:contextualSpacing/>
        <w:rPr/>
      </w:pPr>
      <w:r>
        <w:rPr/>
        <w:t>Diana Burgess:</w:t>
        <w:tab/>
        <w:t xml:space="preserve">Okay. Thank you so much, Maria, and welcome everyone. I’m Diana Burgess, and I’m a CORE investigator at the VA Minneapolis healthcare system and the Director of the QUERI Complementary and Integrative Health Evaluation Center, or CIHEC, along with Executive Director Dr. Stephanie Taylor, who’s also here with us today. As part of CIHEC, run this monthly CIH Cyberseminar series, which has had an amazing lineup of terrific speakers. </w:t>
        <w:br/>
        <w:br/>
        <w:t xml:space="preserve">So today I want to introduce you to Dr. Rhonda Williams. Dr. Williams is a Rehabilitation Psychologist in Seattle, Washington. Dr. Williams is a Clinician Scientist in the Rehabilitation Care Service at VA Puget Sound and a Professor in the Department of Rehabilitation Medicine at the University of Washington School of Medicine. Dr. Williams is a Diplomate of the American Board of Professional Psychology. Dr. Williams has worked with veterans in the Poly Trauma System of Care since its inception, equally dividing her time between clinical and research activities. She specializes in veterans’ health, including traumatic brain injury, cognition, PTSD, and chronic pain. She has an active research program and has conducted several clinical trials focusing on psychological and complimentary integrative interventions to improve cognition, health, and well-being. </w:t>
        <w:br/>
        <w:br/>
        <w:t xml:space="preserve">And addition to our speaker, we’re always really pleased to have a member of the Office of Patient Centered Care in Cultural Transformation who is our operational partner in CIHEC and attends these CIH Cyberseminars monthly to give a short reflection on what we’ve heard during the presentation and to provide some comments and insights on how this fits in with Office of Patient Centered Care policy and practice and what the VA is doing in the space. And today, we have Alison Whitehead, the program lead for the Integrative Health Coordinating Center. </w:t>
        <w:br/>
        <w:br/>
        <w:t>So now, I’m going to turn it over to Dr. Williams, whose talk is entitled: Hypnosis and Meditation for Chronic Pain, Conceptual and Methods Considerations.</w:t>
      </w:r>
    </w:p>
    <w:p>
      <w:pPr>
        <w:pStyle w:val="Normal"/>
        <w:spacing w:before="0" w:after="0"/>
        <w:ind w:left="2160" w:hanging="2160"/>
        <w:contextualSpacing/>
        <w:rPr/>
      </w:pPr>
      <w:r>
        <w:rPr/>
      </w:r>
    </w:p>
    <w:p>
      <w:pPr>
        <w:pStyle w:val="Normal"/>
        <w:spacing w:before="0" w:after="0"/>
        <w:ind w:left="2160" w:hanging="2160"/>
        <w:contextualSpacing/>
        <w:rPr/>
      </w:pPr>
      <w:r>
        <w:rPr/>
        <w:t>Rhonda Williams:</w:t>
        <w:tab/>
        <w:t xml:space="preserve">Thank you, Dr. Burgess. Good morning, everybody. I appreciate the opportunity to be here speaking with you today about hypnosis and meditation and specific considerations for studying these in a research context. There are some unpublished findings that I’ll be sharing today, and I have no conflicts of interest to declare. My hope today is to orient you to some of the specific research considerations when interventions involve hypnosis and meditation, and I will also talk with you a little bit about some findings from a large recent trial that we completed here in the Puget Sound area and a study that we have ongoing now. </w:t>
        <w:br/>
        <w:br/>
        <w:t xml:space="preserve">I’ll highlight some of the design considerations that we utilized and developed, the things that worked, and some of the things that we discovered that were surprising. Oops, so sorry. All of the research that I’ll be sharing today is the result of a joint effort between myself and my co-principal investigator, Mark Jensen. All of the findings that I’m drawing from are based on trials that have been funded by NCCIH, and these are the details. I’ll be using the late titles of the grants, but these are the actual grant titles and details. </w:t>
        <w:br/>
        <w:br/>
        <w:t xml:space="preserve">This has been the work of a very large and fantastic village. On the left are the co-investigators on the projects that I’ll be sharing today, and on the right are some of the advanced trainees that have written papers with us. And some of our study coordinators and managers. </w:t>
        <w:br/>
        <w:br/>
        <w:t xml:space="preserve">I realize I am very likely speaking to the choir here, but by way of brief background, we know that almost 20% of adults in the United States live with some sort of chronic pain and that the prevalence and severity of chronic pain is typically greater in veterans than it is among civilians. Depending on the specific sample, these may be even higher. So for example, in primary care, we know as many as half of men and three-quarters of women veterans report chronic pain. We know that the presence of pain is strongly associated with comorbid mental health conditions and functional disability, and that there is a huge growing interest among veterans and providers to make complimentary and integrative approaches available to this population. </w:t>
        <w:br/>
        <w:br/>
        <w:t xml:space="preserve">So now we’re going to dig into the weeds of design intervention questions. There’s a lot of specific things that are optional and that can be modified to improve the impact of a clinical trial. One of the main things that we considered is that only about 10% of those who might benefit from participating in these interventions typically enroll in clinical trials, and even that is considered a high rate of enrollment. There are design trade-offs, primarily efficacy, which involves tight, rigorous control of the trial details and the way the intervention is delivered versus effectiveness, which really has to do with what it would look like to deliver the interventions in the real world. And we, in the first trial that I will talk about, tipped heavily towards effectiveness considerations, which I’ll share in a moment. </w:t>
        <w:br/>
        <w:br/>
        <w:t xml:space="preserve">We know that when it comes to mindfulness, meditation, and hypnosis particularly, there is no gold standard for how these are delivered, although there are some versions of interventions that have empirical support. Mindfulness and hypnosis interventions are available publicly. The quality and the nature of these vary wildly. You can download apps that have these interventions, and many interventions that are delivered throughout the VA and the community include components of mindfulness and hypnosis. </w:t>
        <w:br/>
        <w:br/>
        <w:t xml:space="preserve">So these are not proprietary, predefined things. They’re large intervention types that vary in many ways. There are excellent trainings for mindfulness and hypnosis rolling out through the VA. I’ve done the hypnosis one myself, and I was really impressed with the quality of it. And last thought, hypnosis and meditation are actually both self-management strategies or skills or practices you can conceptualize, and these can evolve over a lifetime. </w:t>
        <w:br/>
        <w:br/>
        <w:t xml:space="preserve">So how do you wrap your arms around interventions that are potentially so large and non-specific? We also need to think about who are the participants? What kind of pain do they have? Some of the larger clinical trials for chronic pain that have been published focus on people with a specific kind of pain, for example low back pain or migraines or fibromyalgia. It’s important to consider whether the trial will include veterans, civilians, or both, or some other specific population. How will you include and exclude people? What exactly should the interventions look like? What should the content include? How long should they be? In what modality should they be delivered, and who should provide them? </w:t>
        <w:br/>
        <w:br/>
        <w:t xml:space="preserve">The determination of an appropriate comparison is important. It can be something like usual care or a wait list, or it can be something that’s matched on time and attention but has a different mechanism of action. It’s important to identify the research questions and aims and outcomes. And then we’ll talk about how to retain an adequate sample and ensure the findings are generalizable. All relevant questions in designing a clinical trial involving these interventions. </w:t>
        <w:br/>
        <w:br/>
        <w:t xml:space="preserve">In our work, we responded to an RFA that came out specifically to study complementary and integrative interventions with pain intensity as an outcome. This RFA came out in about 2013, and at the time, there were no large trials that compared hypnosis and meditation in a head-to-head trial. This is what we did in our first clinical trial together. We hypothesized that hypnosis and meditation would more effectively decrease pain intensity from pre- to post-treatment compared to an educational control condition. Secondarily, we were interested in things that we thought would moderate treatment, and we wanted to look at the impact of these interventions on a range of interventions up to a six-month follow-up. </w:t>
        <w:br/>
        <w:br/>
        <w:t xml:space="preserve">This is a broad overview of our study design. We needed 343 people to test our aims. After we assessed them, we randomized. We based our randomization, stratified by gender and pain type, which we classified as neuropathic or non-neuropathic. People were randomized to hypnosis, mindfulness, or an education control. I’ll tell you a lot about what those interventions looked like in a few minutes. We had three mid-treatment assessments, a post-treatment assessment, follow-up at three and six months. And then we had an open-label phase in which participants were offered the opportunity to participate in a second intervention to which they had not been randomized, and we measured basic pre- and post-outcomes around the open-label phase. </w:t>
        <w:br/>
        <w:br/>
        <w:t xml:space="preserve">Our goal was to include as broad a sample as possible, and I’m including the inclusion criteria largely to give you a sense of how we translated those research questions into design details. We broadly included veterans who had pain due to any etiology, except veterans who were undergoing cancer treatment or who had just had surgery and had acute post-surgical pain. Pain intensity had to be on average 3 out of 10 on a numeric rating scale or greater with worse pain intensity higher than a 5. They had to have had pain for more than three months and more than 75% of the time. </w:t>
        <w:br/>
        <w:br/>
        <w:t xml:space="preserve">Our exclusion criteria were fairly extensive because this was an in-person group-based intervention, and the essential thing that we were trying to make sure is that there was nobody in the group that you would not be comfortable sitting next to with your eyes closed. This involved a fair amount of screening. The staff did chart reviews and preliminary interviews with prospective candidates, and then I personally screened the charts of every single participant in the study. And when necessary, I did a brief interview with them to ensure that this would be appropriate. </w:t>
        <w:br/>
        <w:br/>
        <w:t xml:space="preserve">The interventions involved eight 90-minute sessions. They were in person and group based. At the time, we had no idea that that would not be something that would be available in perpetuity. We finished our last group at the end of 2019, just before COVID. The interventions were manualized and developed by our investigator team. They included both a manual for the investigators—or excuse me, for the group leaders, as well as audio recordings, patient workbooks. </w:t>
        <w:br/>
        <w:br/>
        <w:t xml:space="preserve">And the intervention was led by staff members who were already on staff at VA Puget Sound. The group leaders were a range of allied healthcare providers, primarily psychologists and advanced psychology trainees, interns, and postdocs. Although we also had nurses, occupational therapists, speech pathologists, and a physician, social worker, chiropractor, and physical therapist lead the intervention over the course of the study. </w:t>
        <w:br/>
        <w:br/>
        <w:t xml:space="preserve">I know that most of you do not know our group leaders, but I think it’s important to acknowledge them. We had fifty group leaders. On the left, you see rehab care staff that participated. In the middle, we have staff from VA Puget Sound who were outside of rehab care services. And the last two columns are trainees that worked on this project. Those in yellow went on to become staff psychologists here. </w:t>
        <w:br/>
        <w:br/>
        <w:t xml:space="preserve">The study interventionists were trained every year in a two-day, in-person training. They also were asked to do self-study, and all of the study therapists participated in biweekly supervision that matched specifically whatever intervention they were leading at the time. We provided six hours of training in each of the interventions, plus some general motivational interviewing and group facilitation skills. Clinicians were required to participate for at least one year, so that they could lead each intervention in counterbalanced order. So we would minimize any effects of specific group leaders. </w:t>
        <w:br/>
        <w:br/>
        <w:t xml:space="preserve">This is a little different than most of the clinical trials in pain interventions that had been published at the time. Most of those tended to hire people who were experts in the interventions being delivered, and different people would lead different interventions. So you couldn’t differentiate between the intervention and the leader skills specifically, and we wanted to address that question in our design. It turns out people really liked leading these, so we had a cadre of clinician leaders who ended up leading for at least three years in a row. And we made sure that every group had a psychology person paired with someone of another discipline. </w:t>
        <w:br/>
        <w:br/>
        <w:t xml:space="preserve">And all of the intervention was integrated within clinical infrastructure. We built a clinic and a consult called the Chronic Pain Kills Program, and all of the intervention classes were treated like regular clinical appointments with travel pay or co-pays, clinical reminders. The group leaders had to write progress notes, and they received workload credit. And they had to manage any clinical issues or referrals that came up as they would in their usual clinical duties. The study interventionists had to have manager approval. They were not paid by the grant. They were not officially part of the research study. And veterans could participate in the interventions without being in the study if they met basic criteria. </w:t>
        <w:br/>
        <w:br/>
        <w:t xml:space="preserve">So this inclusion of non-research participants in the clinical groups was probably the most important thing about our design that I would hope you would take away from this as an idea in the future. So let me tell you a little bit more about this. So non research participants were veterans who participated in the intervention classes. This was a requirement for us to use the infrastructure at VA Puget Sound and to use the clinicians that we really blended research and clinical work in the pragmatic design. </w:t>
        <w:br/>
        <w:br/>
        <w:t xml:space="preserve">So veterans still had to meet basic eligibility criteria, but they could participate in the classes if, for example, they had chronic pain but maybe they only had it about half of the time. Or they hadn’t had it for three months. Or they could participate if they simply didn’t want to be randomized or do the assessments. Non-research participants were given equal priority in the groups, and we negotiated this extensively with our leadership and with the IRB as a condition for utilizing this design. </w:t>
        <w:br/>
        <w:br/>
        <w:t xml:space="preserve">So just to highlight, the research versus non-research participant experience, same for all things related to the intervention group. Same for all things related to the appointment logistics. Those who were enrolled in the study were randomized to their first treatment. Those in non-research got to pick what they wanted for an intervention. Research participants did phone and in-person assessments and were compensated up to $500. </w:t>
        <w:br/>
        <w:br/>
        <w:t xml:space="preserve">The interventions were not considered research. We had at that time already enough evidence to support their clinical use. They were shown to be effective, they were safe, and so they were made available as part of regular clinical care. What was considered research was all the procedures surrounding it for those enrolled in the study, so the assessments, the randomization, the monitoring of adverse events. Things like that. The open-label phase that was available for research participants could also be followed by a third treatment if desired, and non-research participants were also offered the opportunity to participate in a second or third intervention. </w:t>
        <w:br/>
        <w:br/>
        <w:t xml:space="preserve">Group size typically varied between 3 and 12 participants; the average was 9. And it typically included a combination of people who were enrolled in the trial, people who were in the open-label phase of the trial, and the 187 non-research participants. And all participants were asked to not disclose their status to the group leaders. </w:t>
        <w:br/>
        <w:br/>
        <w:t xml:space="preserve">Why include people who are not in the research study? Lots of good reasons. It allowed for use of the clinical infrastructure, resources, and a cadre of fantastic clinicians. This was a key strategy to get buy-in from our stakeholders. It allowed us as scientists to have an adequate number in frequent groups, so we could randomize at an individual level. And we rarely had to have people wait more than a month or so between enrollment and randomization and starting treatment, which is scientifically important because we didn’t have to readminister pre-treatment measures. And we didn’t lose many people between enrolment and treatment. It made for an extremely pragmatic, ecologically valid study design. It also gave us information about what treatments people preferred when they weren’t randomized. It was ethical. It made providers far more comfortable referring people into the study. And we built an infrastructure to support the immediate implementation and integration of these interventions into our facility. </w:t>
        <w:br/>
        <w:br/>
        <w:t xml:space="preserve">So let’s talk a little bit about the specific interventions. Mark Jensen is the primary author of the hypnosis manual that we used, designed for this study, and based on his </w:t>
      </w:r>
      <w:r>
        <w:rPr>
          <w:i/>
          <w:iCs/>
        </w:rPr>
        <w:t>Treatments That Work</w:t>
      </w:r>
      <w:r>
        <w:rPr/>
        <w:t xml:space="preserve"> published book and extensive works in this area. Mark Jensen’s considered an international expert in the use of hypnosis for chronic pain and trained and supervised the interventionist. So we had high-quality supervision and training for our leaders. This was considered a great opportunity, for our study therapists, to work with Dr. Jensen. </w:t>
        <w:br/>
        <w:br/>
        <w:t xml:space="preserve">So hypnosis is really based on the premise that through an induction you can enter a special focus state of awareness in which you are more receptive to suggestions. And then each session included such an induction, and the hypnotic activities had different suggestions embedded within each week. These suggestions were very specifically chosen because the research suggests that it is the specific content of the hypnotic and post-hypnotic suggestions that is most associated with outcome. So we had suggestions. Week 1 had to do with analgesia. Week 2 was increased comfort, decreased bothersomeness, more adaptive thoughts. We had weeks dedicated to improvement in comorbid symptoms. </w:t>
        <w:br/>
        <w:br/>
        <w:t xml:space="preserve">Let me tell you a little bit more about this. So Dave Patterson, also an international-renowned expert in the use of hypnosis for treating pain, also supervised. So the intervention was designed to support people in using self-hypnosis, so they transitioned from audio recordings to self-hypnosis over the eight weeks. We know that the benefits of hypnosis are generally specific to the suggestions. The audio recordings that were provided to the participants matched the ones that were delivered in-session. </w:t>
        <w:br/>
        <w:br/>
        <w:t xml:space="preserve">And here is an example of a hypnotic suggestion that would be delivered in the middle of an induction in this intervention. I am not going to read this out loud, although I encourage you to take a moment and read it and imagine what it would be like to have somebody safe and comforting reading this to you. And this gives you an example of what our scripts look like. And when we trained our interventionists, we taught them some brief information about hypnosis, but mostly what we did was practice with them. We did small group, coaching, role-playing, and had them practice over and over and over reading scripts, modifying them slightly as needed in real-time until they felt comfortable delivering these scripts. </w:t>
        <w:br/>
        <w:br/>
        <w:t xml:space="preserve">Okay. The mindfulness meditation intervention primarily developed by our colleague Melissa Day at the University of Queensland. She had collaborated with Dr. Jensen and Ehde during a postdoc at the University of Washington and stayed connected with our group since then. The mindfulness meditation that we used was really based on this general premise that there is more right with you than wrong with you and trained people to notice and accept their experiences, both psychological and physical, in a nonjudgmental, curious, compassionate way. And each session included facilitated discussion about practice and guided meditation exercises, ranging from 3 to 45 minutes. </w:t>
        <w:br/>
        <w:br/>
        <w:t xml:space="preserve">The whole premise behind meditation as a treatment for chronic pain is thought to rely on several processes. Mainly we train people to observe their sensations intentionally in the moment in real-time in a nonjudgmental and compassionate way and then foster the perception of these experiences as transient, variable, and work on decoupling these sensations from intense emotions. It’s based in a long tradition, grounded in several other meditation traditions, and each session involves, as I mentioned, these varying lengths of meditation practice. </w:t>
        <w:br/>
        <w:br/>
        <w:t xml:space="preserve">Here’s an example of the meditation script that we use, and this is an example that I chose because it really is specific to meditation for chronic pain. And so this invites people to focus on sensations that sometimes call for our attention. Could be things like an itch or a tickle or an ache or even a painful sensation. And we invited people to draw in and pay attention to that, notice whether the quality of it changed with the attention. And then we really explored emotions tied to the sensation and helped people literally decouple those in real time. </w:t>
        <w:br/>
        <w:br/>
        <w:t xml:space="preserve">Alright. And next, the education condition, which myself, Dawn Ehde, and Mark Jensen, wrote together. This was rooted in self-management skills and pain education. It was highly interactive, supportive, and involved structured, facilitated discussion about lots of things that we know to be interesting and relevant for people with chronic pain, and we did not think that this would have any impact whatsoever on pain intensity. It was really designed as an interesting, credible, enjoyable control condition. So it was matched for time, attention, modality, really designed to increase what people knew and understood about chronic pain and self-management skills. And we also had home practice recordings. Just like people who got recordings for meditation or hypnosis, we had audio recordings in the education condition, but they included things like affirmations and review of the material covered in-session. </w:t>
        <w:br/>
        <w:br/>
        <w:t xml:space="preserve">We enrolled. We met our target. And the highlight that I’ll show here is that we retained over 90% of our sample at the end of the intervention, which is really high for a clinical trial, and we retained over 80% of our sample at six-month follow-up which is excellent. Our average age was in the 50s, was—unsurprising in a veteran population—about 75% men, about 60% of the sample was white, so it was quite a diverse sample. Very few of our sample thought they were in good or excellent health, and more than half were thought to have neuropathic pain, which is extremely difficult to treat. About half the sample had a college degree. </w:t>
        <w:br/>
        <w:br/>
        <w:t xml:space="preserve">I’m going to start to move a little bit quickly through some of these details. They’re available in our published outcomes paper. I do want to highlight that this was a complicated population. More than half met criteria for PTSD. They had levels of pain, interference, sleep disturbance, anxiety, and depression that were more than one to one and a half standard deviations above the norm. More than half had done some meditation and almost half had had some experience with pain education. </w:t>
        <w:br/>
        <w:br/>
        <w:t xml:space="preserve">We had a lot of provider referrals, and I really credit our embedded status for that. And we reviewed almost 3000 medical records to recruit people via mail. That was most of our sample, but you can see that the enrollment rate when you go through the medical record is only about 5%. And we had a solid number, 30 people self-referred, which all ended up enrolling. </w:t>
        <w:br/>
        <w:br/>
        <w:t>People really liked this. At post treatment, when we asked about treatment satisfaction, about 75% of the participants in all three conditions were very satisfied. I am not going to dig into our analytic approach, other than to say we used an intent-to-treat model, and we looked at change from pre to post and from pre to the follow-up time points. So here is my first audience poll. Maria, I’d love your help. Which intervention do you think was the most effective at reducing pain intensity from pre to post? If you could take a moment and answer, I would love to see what you think.</w:t>
      </w:r>
    </w:p>
    <w:p>
      <w:pPr>
        <w:pStyle w:val="Normal"/>
        <w:spacing w:before="0" w:after="0"/>
        <w:ind w:left="2160" w:hanging="2160"/>
        <w:contextualSpacing/>
        <w:rPr/>
      </w:pPr>
      <w:r>
        <w:rPr/>
      </w:r>
    </w:p>
    <w:p>
      <w:pPr>
        <w:pStyle w:val="Normal"/>
        <w:spacing w:before="0" w:after="0"/>
        <w:ind w:left="2160" w:hanging="2160"/>
        <w:contextualSpacing/>
        <w:rPr/>
      </w:pPr>
      <w:r>
        <w:rPr/>
        <w:t>Maria:</w:t>
        <w:tab/>
        <w:t>So the poll is currently open. If you could please respond, hypnosis, mindfulness, education, or no difference in effectiveness. And I’ll give everybody just a second before I close the poll. Okay, and it looks like the polls are slowing down, so I’m going to go ahead and close the poll and read out the results. And what we currently have is 21% responded A) hypnosis, 19% responded B) mindfulness, 1% responded C) education, and 10% responded D) no difference in effectiveness. Take it away.</w:t>
      </w:r>
    </w:p>
    <w:p>
      <w:pPr>
        <w:pStyle w:val="Normal"/>
        <w:spacing w:before="0" w:after="0"/>
        <w:ind w:left="2160" w:hanging="2160"/>
        <w:contextualSpacing/>
        <w:rPr/>
      </w:pPr>
      <w:r>
        <w:rPr/>
      </w:r>
    </w:p>
    <w:p>
      <w:pPr>
        <w:pStyle w:val="Normal"/>
        <w:spacing w:before="0" w:after="0"/>
        <w:ind w:left="2160" w:hanging="2160"/>
        <w:contextualSpacing/>
        <w:rPr/>
      </w:pPr>
      <w:r>
        <w:rPr/>
        <w:t>Rhonda Williams:</w:t>
        <w:tab/>
        <w:t xml:space="preserve">Terrific. Thank you. Alright, well, here’s the punchline. All three were equally effective. There was no difference at post-test between all three interventions on pain intensity. We did, however, start to see some changes at three and six months, and what we noticed in the follow-up periods was that those in hypnosis started to report more reductions in average pain intensity than those in education. And by six months—I’ll move to the graph, which is a little bit easier to interpret. So what we noticed was that overtime those in the education conditions started to see their pain drift back up towards baseline, those in hypnosis saw a steady drop, and those in meditation, it bounced around a little bit. </w:t>
        <w:br/>
        <w:br/>
        <w:t xml:space="preserve">But these in fact are not significantly different from each other. The red line is the education condition, the green line is the hypnosis condition, and the blue line is the meditation condition. I’ll let you know that where we started here at baseline, the average pain level reported in this sample was about 5.8 on a 0 to 10 numeric rating scale where higher numbers are more pain intensity. And so it dropped about a point on average for those in the hypnosis condition by six months. </w:t>
        <w:br/>
        <w:br/>
        <w:t xml:space="preserve">What we were particularly interested in, however, was the proportion of people who reported a meaningful clinical response, which we defined based on the impact guidelines as more than two points decrease on the numeric rating scale. And you can see that we had about 15-20% of people reporting a clinically meaningful decrease at post treatment, three months; and about 25% at six months in the hypnosis condition, which is orange; and almost 25% in the meditation condition at six months. </w:t>
        <w:br/>
        <w:br/>
        <w:t xml:space="preserve">So from pre to post, this is my second favorite slide in the entire talk here because there’s some interesting things here. So what this slide conveys that is not conveyed in looking at the mean change is that there is huge individual difference in response. You can see that a small portion of people improved by more than four points, or between two and four points, which is clinically meaningful in each of the conditions at post treatment. Most people improved just a little bit. That’s the yellow bar in the middle. But there is a group of people that experience no benefit or even worsened, and it’s not a small number. It’s about quarter of the sample that worsened over the course of treatment. So this raises lots of important research questions, and to me seems like something that we should be emphasizing more in our publications and understanding better. </w:t>
        <w:br/>
        <w:br/>
        <w:t xml:space="preserve">And another interesting finding is that people’s impressions of change didn’t always correspond to changes in actual pain intensity. Specifically, most than half of people thought they got at least a little bit better, but people in the hypnosis condition responded differently than those in the other conditions, regardless of whether they actually improved in their pain intensity. Most people in the hypnosis condition felt like they gained an ability to manage pain better, and that was significantly different between hypnosis and the other conditions. Over time, this is just another way to sort of show that the proportion of people with a meaningful positive treatment response increased overtime in the hypnosis and meditation conditions and decreased and for those in education. </w:t>
        <w:br/>
        <w:br/>
        <w:t xml:space="preserve">I will go quickly through this, but we found similar results, similar patterns for pain interference for depression and worst pain intensity. They all behave similarly as pain intensity. And there were no differences for some other secondary outcomes, sleep and anxiety. But there were improvements in these things in all conditions. So no treatment effects by intervention type, but over time, most people improved on all of our secondary measures. </w:t>
        <w:br/>
        <w:br/>
        <w:t xml:space="preserve">This is a little completely unexpected highlight. We had an intern with expertise in substance use who measured—who looked at the substance use in our study and unexpectedly, we found very interesting findings that people in the skills study in hypnosis or meditation were less likely to use daily cannabis six months afterwards than those in the education condition. Even though I should clarify, substance use was not mentioned anywhere in the content of any of our interventions. </w:t>
        <w:br/>
        <w:br/>
        <w:t xml:space="preserve">There were a significant number of adverse events in the studies, which we monitored closely, and they mostly had to do with an uptick in pain or psychological discomfort. So that kind of harkens back to the slide I shared that notes that some people got worse. Very few adverse events or serious adverse events. </w:t>
        <w:br/>
        <w:br/>
        <w:t xml:space="preserve">So the scientific take homes, these are all effective. The benefits appear to grow over time. People really liked the open-label phase. I’ll talk with you more about that in a minute. But some people got worse, and it doesn’t answer the question what treatment we should do. I think the reason this study was successful from an implementation standpoint was the integration with the clinical infrastructure. We had so many stakeholders and people in the hospital who knew about these interventions, who were leaders or who knew leaders or were referring people to it, so we really generated quite a buzz around this study at the time. </w:t>
        <w:br/>
        <w:br/>
        <w:t>We were able to offer the open-label phase two 40% of those to whom we offered it. The last year of the study, we weren’t able to offer open-label phase because the study was ending. We did offer the materials, and most people happily took them. So people were more likely to choose the open-label if they had been in education the first time around, if they were older, if they went to all the sessions, and if they liked it. So audience poll number two, please. When given a choice, what interventions do you think people were most likely to choose?</w:t>
      </w:r>
    </w:p>
    <w:p>
      <w:pPr>
        <w:pStyle w:val="Normal"/>
        <w:spacing w:before="0" w:after="0"/>
        <w:ind w:left="2160" w:hanging="2160"/>
        <w:contextualSpacing/>
        <w:rPr/>
      </w:pPr>
      <w:r>
        <w:rPr/>
      </w:r>
    </w:p>
    <w:p>
      <w:pPr>
        <w:pStyle w:val="Normal"/>
        <w:spacing w:before="0" w:after="0"/>
        <w:ind w:left="2160" w:hanging="2160"/>
        <w:contextualSpacing/>
        <w:rPr/>
      </w:pPr>
      <w:r>
        <w:rPr/>
        <w:t>Maria:</w:t>
        <w:tab/>
        <w:t>That poll is currently open. Please choose one of the following: pain education, hypnosis, mindfulness meditation, and I will just give everybody a moment to respond. And those responses are coming in quickly, so let’s just give them another second. And please, make sure you click submit once you entered your poll. And okay, I’m going to go ahead and close that poll right now. Thank you.</w:t>
      </w:r>
    </w:p>
    <w:p>
      <w:pPr>
        <w:pStyle w:val="Normal"/>
        <w:spacing w:before="0" w:after="0"/>
        <w:ind w:left="2160" w:hanging="2160"/>
        <w:contextualSpacing/>
        <w:rPr/>
      </w:pPr>
      <w:r>
        <w:rPr/>
      </w:r>
    </w:p>
    <w:p>
      <w:pPr>
        <w:pStyle w:val="Normal"/>
        <w:spacing w:before="0" w:after="0"/>
        <w:ind w:left="2160" w:hanging="2160"/>
        <w:contextualSpacing/>
        <w:rPr/>
      </w:pPr>
      <w:r>
        <w:rPr/>
        <w:t>Rhonda Williams:</w:t>
        <w:tab/>
        <w:t>Great. Thank you.</w:t>
      </w:r>
    </w:p>
    <w:p>
      <w:pPr>
        <w:pStyle w:val="Normal"/>
        <w:spacing w:before="0" w:after="0"/>
        <w:ind w:left="2160" w:hanging="2160"/>
        <w:contextualSpacing/>
        <w:rPr/>
      </w:pPr>
      <w:r>
        <w:rPr/>
      </w:r>
    </w:p>
    <w:p>
      <w:pPr>
        <w:pStyle w:val="Normal"/>
        <w:spacing w:before="0" w:after="0"/>
        <w:ind w:left="2160" w:hanging="2160"/>
        <w:contextualSpacing/>
        <w:rPr/>
      </w:pPr>
      <w:r>
        <w:rPr/>
        <w:t>Maria:</w:t>
        <w:tab/>
        <w:t>And the results are we have 10% that said pain education, 26% listed hypnosis, and 25% listed mindfulness meditation. Okay and back to you.</w:t>
      </w:r>
    </w:p>
    <w:p>
      <w:pPr>
        <w:pStyle w:val="Normal"/>
        <w:spacing w:before="0" w:after="0"/>
        <w:ind w:left="2160" w:hanging="2160"/>
        <w:contextualSpacing/>
        <w:rPr/>
      </w:pPr>
      <w:r>
        <w:rPr/>
      </w:r>
    </w:p>
    <w:p>
      <w:pPr>
        <w:pStyle w:val="Normal"/>
        <w:spacing w:before="0" w:after="0"/>
        <w:ind w:left="2160" w:hanging="2160"/>
        <w:contextualSpacing/>
        <w:rPr/>
      </w:pPr>
      <w:r>
        <w:rPr/>
        <w:t>Rhonda Williams:</w:t>
        <w:tab/>
        <w:t xml:space="preserve">Thank you. So I’ll share the treatment preferences for both people in the open-label phase and in the non-research phase. And it turns out that for people who were never in the study, there was no difference in what they were interested in doing for an intervention. There’s a slight difference among those in the open-label phase with hypnosis and education being the ones that were most selected. So this was really relevant as a researcher and a clinician to see how important it is to have options for people and how my own biases do not match with what participants prefer. </w:t>
        <w:br/>
        <w:br/>
        <w:t xml:space="preserve">We did measure benefit pre and post open-label phase. People thought that doing the mindfulness intervention improved their ability to manage pain. So did education. A little bit lower scores for hypnosis. And being in the open-label phase improved depression and worst pain intensity in all conditions and didn’t touch average pain intensity. So at the end of the day, we had 50 providers at our facility deliver at least these interventions once, and then we trained an additional 20 in our yearly trainings. They got CEUs for this. These groups continue to be offered at VA Puget Sound. We had over 5000 encounters which allowed us to justify a new staff position. We provided treatment to over 500 veterans, and we learned a lot about the importance of making the choice available. </w:t>
        <w:br/>
        <w:br/>
        <w:t xml:space="preserve">So there are some important unanswered questions, though, and I know that I have to go quickly here. What we don’t know is how do you decide what to offer to people. Should you combine them? And what’s the impact of offering a treatment that doesn’t work to the veteran, to the provider, the organization? There are lots of things that need to be considered. </w:t>
        <w:br/>
        <w:br/>
        <w:t xml:space="preserve">And in our current study, which is called Matching Adults to Treatments for Chronic Pain, we are exploring these moderator questions to identify ways to match people to appropriate treatments. And I’m going to skip down to a quick thing. So we’re studying this question within a randomized clinical trial. It has four arms. There are three active treatments, cognitive behavioral therapy, mindfulness-based cognitive therapy, and hypnotic cognitive therapy, and a usual care control. We are using a small cadre of doctoral-level therapists. The entire study is virtual. </w:t>
        <w:br/>
        <w:br/>
        <w:t>And here’s what we’ll know in two years. We are in our last year of enrollment now. We’re on track. We will know, hopefully in two years, what moderates treatment effect, and we’ll know if being matched to a treatment that we think is likely to benefit you will be associated with better outcome than if you are mismatched. And our hope after that is that we will generate a treatment-person matching algorithm and test that empirically with some a priori, without a randomized trial. We’ll match people, and then have them do the treatment that we recommend. So I know I’m at time, so I’m going to stop there and open it up to questions. Thank you so much for your time.</w:t>
      </w:r>
    </w:p>
    <w:p>
      <w:pPr>
        <w:pStyle w:val="Normal"/>
        <w:spacing w:before="0" w:after="0"/>
        <w:ind w:left="2160" w:hanging="2160"/>
        <w:contextualSpacing/>
        <w:rPr/>
      </w:pPr>
      <w:r>
        <w:rPr/>
      </w:r>
    </w:p>
    <w:p>
      <w:pPr>
        <w:pStyle w:val="Normal"/>
        <w:spacing w:before="0" w:after="0"/>
        <w:ind w:left="2160" w:hanging="2160"/>
        <w:contextualSpacing/>
        <w:rPr/>
      </w:pPr>
      <w:r>
        <w:rPr/>
        <w:t>Diana Burgess:</w:t>
        <w:tab/>
        <w:t>Thank you so much, Dr. Williams, this was great. This was like a master class in pragmatic intervention design, and I’m super excited to hear about the match results when you get them. So well, we have some good questions, which we’ll turn to after we hear from Alison Whitehead, the Program Lead for the Integrative Health Coordinating Center.</w:t>
      </w:r>
    </w:p>
    <w:p>
      <w:pPr>
        <w:pStyle w:val="Normal"/>
        <w:spacing w:before="0" w:after="0"/>
        <w:ind w:left="2160" w:hanging="2160"/>
        <w:contextualSpacing/>
        <w:rPr/>
      </w:pPr>
      <w:r>
        <w:rPr/>
      </w:r>
    </w:p>
    <w:p>
      <w:pPr>
        <w:pStyle w:val="Normal"/>
        <w:spacing w:before="0" w:after="0"/>
        <w:ind w:left="2160" w:hanging="2160"/>
        <w:contextualSpacing/>
        <w:rPr/>
      </w:pPr>
      <w:r>
        <w:rPr/>
        <w:t>Alison Whitehead:</w:t>
        <w:tab/>
        <w:t xml:space="preserve">Great. Thank you so much. Hopefully y’all can hear me, and, hi, Dr. Williams. So excellent to hear your presentation, always so nice to hear about the work that you’re doing. And so I did want to point out, just to kind of connecting the work that we just heard about to some of the national initiatives, there’s a lot of synergies there, which is super exciting. So if you all don’t know, clinical hypnosis and meditation are two of the eight required services that are included in the Veterans Medical Benefits package, per VHA Directive 1137, Provision of Complimentary and Integrative Health. So really exciting to see this work, and I appreciated hearing about your component that was like setting yourself up for implementation, which is I know sometimes a hard thing. </w:t>
        <w:br/>
        <w:br/>
        <w:t xml:space="preserve">And I think just looking at some of what you shared, some of the notes that I took, based on what you shared about recruitment and retention makes it really clear people want these services. They’re interested in them. And I have to admit, I think I had guessed mindfulness meditation would have been the one that people were most interested in, and so I just appreciated that comment about the biases that we bring and the having options for people. I thought that was really super interesting. </w:t>
        <w:br/>
        <w:br/>
        <w:t xml:space="preserve">And then just also for folks, awareness, we do have trainings in the VA for VA clinicians, providers who have scope for both clinical hypnosis, which actually, Dr. Williams, had to give you a shout out as one of our small group facilitators for that national training. So love seeing you everywhere. And then also we do have one for what’s called VA CALM, which is a mindfulness-based intervention. And that is a slightly longer training, but both are really super high quality. I can make sure links are shared about those trainings. And luckily, we’re able to incorporate some of that clinical hypnosis for pain content into the national training, which is super exciting. </w:t>
        <w:br/>
        <w:br/>
        <w:t>So I’m going to pause there. Again, I can share more things in the chat, and I could talk and talk and talk about the synergies and ways that I see connections here. But I know there’s a number of questions in the chat, so I want to prioritize the participant questions. But I will be here to help answer any sort of operational questions that might come up.</w:t>
      </w:r>
    </w:p>
    <w:p>
      <w:pPr>
        <w:pStyle w:val="Normal"/>
        <w:spacing w:before="0" w:after="0"/>
        <w:ind w:left="2160" w:hanging="2160"/>
        <w:contextualSpacing/>
        <w:rPr/>
      </w:pPr>
      <w:r>
        <w:rPr/>
      </w:r>
    </w:p>
    <w:p>
      <w:pPr>
        <w:pStyle w:val="Normal"/>
        <w:spacing w:before="0" w:after="0"/>
        <w:ind w:left="2160" w:hanging="2160"/>
        <w:contextualSpacing/>
        <w:rPr/>
      </w:pPr>
      <w:r>
        <w:rPr/>
        <w:t>Diana Burgess:</w:t>
        <w:tab/>
        <w:t>Excellent. Well, on one of the questions, one of the people asked if you could talk more about the education classes.</w:t>
      </w:r>
    </w:p>
    <w:p>
      <w:pPr>
        <w:pStyle w:val="Normal"/>
        <w:spacing w:before="0" w:after="0"/>
        <w:ind w:left="2160" w:hanging="2160"/>
        <w:contextualSpacing/>
        <w:rPr/>
      </w:pPr>
      <w:r>
        <w:rPr/>
      </w:r>
    </w:p>
    <w:p>
      <w:pPr>
        <w:pStyle w:val="Normal"/>
        <w:spacing w:before="0" w:after="0"/>
        <w:ind w:left="2160" w:hanging="2160"/>
        <w:contextualSpacing/>
        <w:rPr/>
      </w:pPr>
      <w:r>
        <w:rPr/>
        <w:t>Rhonda Williams:</w:t>
        <w:tab/>
        <w:t xml:space="preserve">I would be happy to. I had so much spontaneous positive feedback about the education classes from veterans that I worked with. This included a lot of standard pain education, so things like activity rest pacing, assertive communication, how to effectively interact with your providers. And it was grounded in the biopsychosocial model and self-management training. So we talked a little bit about things like goal setting, behavioral activation, a lot of fairly well-established strategies for behaviorally managing chronic pain. </w:t>
        <w:br/>
        <w:br/>
        <w:t>We carefully avoided, though, anything that had what we thought of as a neuromodulatory component, so we did not do any of the normal relaxation strategies that we might cover in pain education. And we avoided any reference to mindfulness and hypnosis. We talked about the importance of treating comorbid mental health conditions, comorbid sleep disorders, provided education about how to do those. So I will tell you we’re writing up our mediator paper right now and group climate and working alliance are highest in the education condition, and so is attendance. People loved the education condition.</w:t>
      </w:r>
    </w:p>
    <w:p>
      <w:pPr>
        <w:pStyle w:val="Normal"/>
        <w:spacing w:before="0" w:after="0"/>
        <w:ind w:left="2160" w:hanging="2160"/>
        <w:contextualSpacing/>
        <w:rPr/>
      </w:pPr>
      <w:r>
        <w:rPr/>
      </w:r>
    </w:p>
    <w:p>
      <w:pPr>
        <w:pStyle w:val="Normal"/>
        <w:spacing w:before="0" w:after="0"/>
        <w:ind w:left="2160" w:hanging="2160"/>
        <w:contextualSpacing/>
        <w:rPr/>
      </w:pPr>
      <w:r>
        <w:rPr/>
        <w:t>Diana Burgess:</w:t>
        <w:tab/>
        <w:t>That is so interesting that you created a control condition that was itself, had all of these benefits. So another question that came up that I’ve been wondering about, too, that has to do with maintenance is, I am wondering if you know or measured how long did the participants continue to learn the skills they learn, such as the mindfulness skills or meditation? Did they continue to listen to the videos and recordings? How often?</w:t>
      </w:r>
    </w:p>
    <w:p>
      <w:pPr>
        <w:pStyle w:val="Normal"/>
        <w:spacing w:before="0" w:after="0"/>
        <w:ind w:left="2160" w:hanging="2160"/>
        <w:contextualSpacing/>
        <w:rPr/>
      </w:pPr>
      <w:r>
        <w:rPr/>
      </w:r>
    </w:p>
    <w:p>
      <w:pPr>
        <w:pStyle w:val="Normal"/>
        <w:spacing w:before="0" w:after="0"/>
        <w:ind w:left="2160" w:hanging="2160"/>
        <w:contextualSpacing/>
        <w:rPr/>
      </w:pPr>
      <w:r>
        <w:rPr/>
        <w:t>Rhonda Williams:</w:t>
        <w:tab/>
        <w:t>That is an excellent question, and I wish we had monitored that. We will be able to tell that in match because we have the recordings available on a website that logs on the backside how often the recordings are accessed. This is going to sound so silly, but the recordings for the chronic pain skill studies were available on CDs and flash drives, which we gave to people, and we have no idea how much they continued to use them after the study. It’s great question, though. I wish we knew.</w:t>
      </w:r>
    </w:p>
    <w:p>
      <w:pPr>
        <w:pStyle w:val="Normal"/>
        <w:spacing w:before="0" w:after="0"/>
        <w:ind w:left="2160" w:hanging="2160"/>
        <w:contextualSpacing/>
        <w:rPr/>
      </w:pPr>
      <w:r>
        <w:rPr/>
      </w:r>
    </w:p>
    <w:p>
      <w:pPr>
        <w:pStyle w:val="Normal"/>
        <w:spacing w:before="0" w:after="0"/>
        <w:ind w:left="2160" w:hanging="2160"/>
        <w:contextualSpacing/>
        <w:rPr/>
      </w:pPr>
      <w:r>
        <w:rPr/>
        <w:t>Diana Burgess:</w:t>
        <w:tab/>
        <w:t>Yes. Interesting, because when you set up your presentation in the early part, you talked about these skills, that these are really self-management skills that they’re being taught. And could you talk a little bit about the fact that—and when you looked at over time, right afterwards, it looked like all three groups were the same. But then it looked like perhaps people had acquired these skills and they were doing something that six months out you saw improvements.</w:t>
      </w:r>
    </w:p>
    <w:p>
      <w:pPr>
        <w:pStyle w:val="Normal"/>
        <w:spacing w:before="0" w:after="0"/>
        <w:ind w:left="2160" w:hanging="2160"/>
        <w:contextualSpacing/>
        <w:rPr/>
      </w:pPr>
      <w:r>
        <w:rPr/>
      </w:r>
    </w:p>
    <w:p>
      <w:pPr>
        <w:pStyle w:val="Normal"/>
        <w:spacing w:before="0" w:after="0"/>
        <w:ind w:left="2160" w:hanging="2160"/>
        <w:contextualSpacing/>
        <w:rPr/>
      </w:pPr>
      <w:r>
        <w:rPr/>
        <w:t>Rhonda Williams:</w:t>
        <w:tab/>
        <w:t>We did measure self-reported use of the audio recordings, and we have that available up until the six-month follow-up period. And that is also one of the mediators of treatment effect, so more practice did result in more benefit. But beyond six months, we don’t have information about it.</w:t>
      </w:r>
    </w:p>
    <w:p>
      <w:pPr>
        <w:pStyle w:val="Normal"/>
        <w:spacing w:before="0" w:after="0"/>
        <w:ind w:left="2160" w:hanging="2160"/>
        <w:contextualSpacing/>
        <w:rPr/>
      </w:pPr>
      <w:r>
        <w:rPr/>
      </w:r>
    </w:p>
    <w:p>
      <w:pPr>
        <w:pStyle w:val="Normal"/>
        <w:spacing w:before="0" w:after="0"/>
        <w:ind w:left="2160" w:hanging="2160"/>
        <w:contextualSpacing/>
        <w:rPr/>
      </w:pPr>
      <w:r>
        <w:rPr/>
        <w:t>Diana Burgess:</w:t>
        <w:tab/>
        <w:t>Interesting. Okay. Another question was whether you looked at psychological flexibility as a potential mediating or moderating mechanism.</w:t>
      </w:r>
    </w:p>
    <w:p>
      <w:pPr>
        <w:pStyle w:val="Normal"/>
        <w:spacing w:before="0" w:after="0"/>
        <w:ind w:left="2160" w:hanging="2160"/>
        <w:contextualSpacing/>
        <w:rPr/>
      </w:pPr>
      <w:r>
        <w:rPr/>
      </w:r>
    </w:p>
    <w:p>
      <w:pPr>
        <w:pStyle w:val="Normal"/>
        <w:spacing w:before="0" w:after="0"/>
        <w:ind w:left="2160" w:hanging="2160"/>
        <w:contextualSpacing/>
        <w:rPr/>
      </w:pPr>
      <w:r>
        <w:rPr/>
        <w:t>Rhonda Williams:</w:t>
        <w:tab/>
        <w:t>What a great idea. And no, I wish we did. We did have the Five Facet Mindfulness Questionnaire subscales, but psychological flexibility is not a specific subscale on there. Thank you. It’s a great idea.</w:t>
      </w:r>
    </w:p>
    <w:p>
      <w:pPr>
        <w:pStyle w:val="Normal"/>
        <w:spacing w:before="0" w:after="0"/>
        <w:ind w:left="2160" w:hanging="2160"/>
        <w:contextualSpacing/>
        <w:rPr/>
      </w:pPr>
      <w:r>
        <w:rPr/>
      </w:r>
    </w:p>
    <w:p>
      <w:pPr>
        <w:pStyle w:val="Normal"/>
        <w:spacing w:before="0" w:after="0"/>
        <w:ind w:left="2160" w:hanging="2160"/>
        <w:contextualSpacing/>
        <w:rPr/>
      </w:pPr>
      <w:r>
        <w:rPr/>
        <w:t>Diana Burgess:</w:t>
        <w:tab/>
        <w:t>Okay, here’s another question. This would be great, I think, what you’re doing in match. It would be so interesting to know which parts of the skills people really love and connect to. Is it the intention setting? Is it that hypnosis meditation that turns down the dial of the pain?</w:t>
      </w:r>
    </w:p>
    <w:p>
      <w:pPr>
        <w:pStyle w:val="Normal"/>
        <w:spacing w:before="0" w:after="0"/>
        <w:ind w:left="2160" w:hanging="2160"/>
        <w:contextualSpacing/>
        <w:rPr/>
      </w:pPr>
      <w:r>
        <w:rPr/>
      </w:r>
    </w:p>
    <w:p>
      <w:pPr>
        <w:pStyle w:val="Normal"/>
        <w:spacing w:before="0" w:after="0"/>
        <w:ind w:left="2160" w:hanging="2160"/>
        <w:contextualSpacing/>
        <w:rPr/>
      </w:pPr>
      <w:r>
        <w:rPr/>
        <w:t>Rhonda Williams:</w:t>
        <w:tab/>
        <w:t>Sorry, could you say the specific question part [crosstalking]?</w:t>
      </w:r>
    </w:p>
    <w:p>
      <w:pPr>
        <w:pStyle w:val="Normal"/>
        <w:spacing w:before="0" w:after="0"/>
        <w:ind w:left="2160" w:hanging="2160"/>
        <w:contextualSpacing/>
        <w:rPr/>
      </w:pPr>
      <w:r>
        <w:rPr/>
      </w:r>
    </w:p>
    <w:p>
      <w:pPr>
        <w:pStyle w:val="Normal"/>
        <w:spacing w:before="0" w:after="0"/>
        <w:ind w:left="2160" w:hanging="2160"/>
        <w:contextualSpacing/>
        <w:rPr/>
      </w:pPr>
      <w:r>
        <w:rPr/>
        <w:t>Diana Burgess:</w:t>
        <w:tab/>
        <w:t xml:space="preserve">Yeah. So basically, the question is about how it would be really interesting to know which part of the skills that were taught people really loved and connected to. So for example in hypnosis, was it that suggestion that you brought up in the beginning about like something that would turn down the dial of the pain and make it feel better? </w:t>
      </w:r>
    </w:p>
    <w:p>
      <w:pPr>
        <w:pStyle w:val="Normal"/>
        <w:spacing w:before="0" w:after="0"/>
        <w:ind w:left="2160" w:hanging="2160"/>
        <w:contextualSpacing/>
        <w:rPr/>
      </w:pPr>
      <w:r>
        <w:rPr/>
      </w:r>
    </w:p>
    <w:p>
      <w:pPr>
        <w:pStyle w:val="Normal"/>
        <w:spacing w:before="0" w:after="0"/>
        <w:ind w:left="2160" w:hanging="2160"/>
        <w:contextualSpacing/>
        <w:rPr/>
      </w:pPr>
      <w:r>
        <w:rPr/>
        <w:t>Rhonda Williams:</w:t>
        <w:tab/>
        <w:t>I see. That’s a great question. So we do have data for pre and post changes in pain intensity for every single session, and we have started to look at it to see if there might be particular sessions that are associated with bigger real-time changes. We haven’t finished those analyses yet, and frankly, they’re a little bit messy. So I don’t know if we could answer that. We’ve had some anecdotal feedback over the years, so it’s probably not enough to draw conclusions about it. But the question is a good one, because I think that is really where we need to be looking to optimize the mechanisms. For hypnosis particularly, it seems that the specific suggestions are tied to outcomes, and so the more effective and the more liked we can make those suggestions, the better. Might involve some tailoring as well.</w:t>
      </w:r>
    </w:p>
    <w:p>
      <w:pPr>
        <w:pStyle w:val="Normal"/>
        <w:spacing w:before="0" w:after="0"/>
        <w:ind w:left="2160" w:hanging="2160"/>
        <w:contextualSpacing/>
        <w:rPr/>
      </w:pPr>
      <w:r>
        <w:rPr/>
      </w:r>
    </w:p>
    <w:p>
      <w:pPr>
        <w:pStyle w:val="Normal"/>
        <w:spacing w:before="0" w:after="0"/>
        <w:ind w:left="2160" w:hanging="2160"/>
        <w:contextualSpacing/>
        <w:rPr/>
      </w:pPr>
      <w:r>
        <w:rPr/>
        <w:t>Diana Burgess:</w:t>
        <w:tab/>
        <w:t>Yeah, it’s interesting. I’m curious what you found anecdotally, because given that you found in open-label, people really were most excited about going into hypnosis.</w:t>
      </w:r>
    </w:p>
    <w:p>
      <w:pPr>
        <w:pStyle w:val="Normal"/>
        <w:spacing w:before="0" w:after="0"/>
        <w:ind w:left="2160" w:hanging="2160"/>
        <w:contextualSpacing/>
        <w:rPr/>
      </w:pPr>
      <w:r>
        <w:rPr/>
      </w:r>
    </w:p>
    <w:p>
      <w:pPr>
        <w:pStyle w:val="Normal"/>
        <w:spacing w:before="0" w:after="0"/>
        <w:ind w:left="2160" w:hanging="2160"/>
        <w:contextualSpacing/>
        <w:rPr/>
      </w:pPr>
      <w:r>
        <w:rPr/>
        <w:t>Rhonda Williams:</w:t>
        <w:tab/>
        <w:t xml:space="preserve">Anecdotally, there were some highlights people—probably my favorite anecdote with hypnosis is the number of people who say it doesn’t work for me at all, but I do feel much better. That’s probably—I was looking at the list of participants, and I know there’s some folks on here that are leading the training and know a lot about this as well. But those are my favorite anecdotal things. </w:t>
        <w:br/>
        <w:br/>
        <w:t>I’d say the other anecdotal thing that I hear that is generalizable is people have favorite recordings, so people say when hypnosis is working most effectively, what we tend to hear is that people will listen to a favorite hypnotic induction enjoy a decrease in pain for five or six hours. And so they kind of use an induction like other people might use a non-steroidal anti-inflammatory. And as they get more practiced, they can do it without the induction and more quickly. They can take a few moments and settle and invoke that comfortable sensation, and it can last for a while. So those are the anecdotal bits that really I’m happy to hear.</w:t>
      </w:r>
    </w:p>
    <w:p>
      <w:pPr>
        <w:pStyle w:val="Normal"/>
        <w:spacing w:before="0" w:after="0"/>
        <w:ind w:left="2160" w:hanging="2160"/>
        <w:contextualSpacing/>
        <w:rPr/>
      </w:pPr>
      <w:r>
        <w:rPr/>
      </w:r>
    </w:p>
    <w:p>
      <w:pPr>
        <w:pStyle w:val="Normal"/>
        <w:spacing w:before="0" w:after="0"/>
        <w:ind w:left="2160" w:hanging="2160"/>
        <w:contextualSpacing/>
        <w:rPr/>
      </w:pPr>
      <w:r>
        <w:rPr/>
        <w:t>Diana Burgess:</w:t>
        <w:tab/>
        <w:t>That’s really interesting. Somebody else wanted to know if one of the hypnosis techniques was yoga nidra.</w:t>
      </w:r>
    </w:p>
    <w:p>
      <w:pPr>
        <w:pStyle w:val="Normal"/>
        <w:spacing w:before="0" w:after="0"/>
        <w:ind w:left="2160" w:hanging="2160"/>
        <w:contextualSpacing/>
        <w:rPr/>
      </w:pPr>
      <w:r>
        <w:rPr/>
      </w:r>
    </w:p>
    <w:p>
      <w:pPr>
        <w:pStyle w:val="Normal"/>
        <w:spacing w:before="0" w:after="0"/>
        <w:ind w:left="2160" w:hanging="2160"/>
        <w:contextualSpacing/>
        <w:rPr/>
      </w:pPr>
      <w:r>
        <w:rPr/>
        <w:t>Rhonda Williams:</w:t>
        <w:tab/>
        <w:t>That has not been a part of our—that hasn’t been a part of any of the studies we’ve done. I am a big believer and appreciator of yoga nidra. I have lots of good feedback that I hear from veterans who use that at our facility. It is separate as a mechanism, though, from hypnosis. Hypnosis as we’ve been doing it, is not a movement-based activity. There can be movement and interaction in it, but we aren’t using those things.</w:t>
      </w:r>
    </w:p>
    <w:p>
      <w:pPr>
        <w:pStyle w:val="Normal"/>
        <w:spacing w:before="0" w:after="0"/>
        <w:ind w:left="2160" w:hanging="2160"/>
        <w:contextualSpacing/>
        <w:rPr/>
      </w:pPr>
      <w:r>
        <w:rPr/>
      </w:r>
    </w:p>
    <w:p>
      <w:pPr>
        <w:pStyle w:val="Normal"/>
        <w:spacing w:before="0" w:after="0"/>
        <w:ind w:left="2160" w:hanging="2160"/>
        <w:contextualSpacing/>
        <w:rPr/>
      </w:pPr>
      <w:r>
        <w:rPr/>
        <w:t>Alison Whitehead:</w:t>
        <w:tab/>
        <w:t>Yeah. And if I can add on to that a little bit. So we do often think of yoga nidra and VA as sort of a separate type of meditation. And like with other modalities or practices, there can be some overlap, so some of the concepts that are incorporated into yoga nidra meditation might be similar to some of the concepts integrated into a clinical hypnosis session. Or into a guided imagery session. And I feel like this could be a whole another talk or book or paper, kind of going into the different bits and pieces. I know in the Integrative Health Coordinating Center, we get that question a lot about the differences and the overlap and similarities between some of these different practices.</w:t>
      </w:r>
    </w:p>
    <w:p>
      <w:pPr>
        <w:pStyle w:val="Normal"/>
        <w:spacing w:before="0" w:after="0"/>
        <w:ind w:left="2160" w:hanging="2160"/>
        <w:contextualSpacing/>
        <w:rPr/>
      </w:pPr>
      <w:r>
        <w:rPr/>
      </w:r>
    </w:p>
    <w:p>
      <w:pPr>
        <w:pStyle w:val="Normal"/>
        <w:spacing w:before="0" w:after="0"/>
        <w:ind w:left="2160" w:hanging="2160"/>
        <w:contextualSpacing/>
        <w:rPr/>
      </w:pPr>
      <w:r>
        <w:rPr/>
        <w:t>Diana Burgess:</w:t>
        <w:tab/>
        <w:t>Another question was about spiritual health. Can you collect that information from participants who has any spiritual connection? What type? How strong?</w:t>
      </w:r>
    </w:p>
    <w:p>
      <w:pPr>
        <w:pStyle w:val="Normal"/>
        <w:spacing w:before="0" w:after="0"/>
        <w:ind w:left="2160" w:hanging="2160"/>
        <w:contextualSpacing/>
        <w:rPr/>
      </w:pPr>
      <w:r>
        <w:rPr/>
      </w:r>
    </w:p>
    <w:p>
      <w:pPr>
        <w:pStyle w:val="Normal"/>
        <w:spacing w:before="0" w:after="0"/>
        <w:ind w:left="2160" w:hanging="2160"/>
        <w:contextualSpacing/>
        <w:rPr/>
      </w:pPr>
      <w:r>
        <w:rPr/>
        <w:t>Rhonda Williams:</w:t>
        <w:tab/>
        <w:t>That is a wonderful question. I think there were some participants who had some spiritual health considerations in the course of doing these interventions and discussed these things. I think in some of the education classes, people raised those kinds of connections and questions. There was nothing related to spiritual health in the content of the interventions for skills or match. I know that with the rise of whole health, there’s more, I think, appropriate attention on spiritual health. I think it’s a wonderful addition to the things that are being offered for our veterans, but it was not addressed in any formal content for this study.</w:t>
      </w:r>
    </w:p>
    <w:p>
      <w:pPr>
        <w:pStyle w:val="Normal"/>
        <w:spacing w:before="0" w:after="0"/>
        <w:ind w:left="2160" w:hanging="2160"/>
        <w:contextualSpacing/>
        <w:rPr/>
      </w:pPr>
      <w:r>
        <w:rPr/>
      </w:r>
    </w:p>
    <w:p>
      <w:pPr>
        <w:pStyle w:val="Normal"/>
        <w:spacing w:before="0" w:after="0"/>
        <w:ind w:left="2160" w:hanging="2160"/>
        <w:contextualSpacing/>
        <w:rPr/>
      </w:pPr>
      <w:r>
        <w:rPr/>
        <w:t>Alison Whitehead:</w:t>
        <w:tab/>
        <w:t>Just to add on to that again as well, as Dr. Williams was saying, we do have the spirit and soul component in our components of health and well-being. And I think it’s a really good opportunity in thinking about future research and if any of those on the call are interested in sort of that area is connecting with your local chaplain service as well because they of course do a whole lot in the realm of spirituality. And so that could be a really nice opportunity for synergies and collaborations.</w:t>
      </w:r>
    </w:p>
    <w:p>
      <w:pPr>
        <w:pStyle w:val="Normal"/>
        <w:spacing w:before="0" w:after="0"/>
        <w:ind w:left="2160" w:hanging="2160"/>
        <w:contextualSpacing/>
        <w:rPr/>
      </w:pPr>
      <w:r>
        <w:rPr/>
      </w:r>
    </w:p>
    <w:p>
      <w:pPr>
        <w:pStyle w:val="Normal"/>
        <w:spacing w:before="0" w:after="0"/>
        <w:ind w:left="2160" w:hanging="2160"/>
        <w:contextualSpacing/>
        <w:rPr/>
      </w:pPr>
      <w:r>
        <w:rPr/>
        <w:t>Diana Burgess:</w:t>
        <w:tab/>
        <w:t>We did get a comment related to psychological flexibility or inflexibility, that this was a subset of the Acceptance and Action Questionnaire, and this might be a good measure to continue when moving forward.</w:t>
      </w:r>
    </w:p>
    <w:p>
      <w:pPr>
        <w:pStyle w:val="Normal"/>
        <w:spacing w:before="0" w:after="0"/>
        <w:ind w:left="2160" w:hanging="2160"/>
        <w:contextualSpacing/>
        <w:rPr/>
      </w:pPr>
      <w:r>
        <w:rPr/>
      </w:r>
    </w:p>
    <w:p>
      <w:pPr>
        <w:pStyle w:val="Normal"/>
        <w:spacing w:before="0" w:after="0"/>
        <w:ind w:left="2160" w:hanging="2160"/>
        <w:contextualSpacing/>
        <w:rPr/>
      </w:pPr>
      <w:r>
        <w:rPr/>
        <w:t>Rhonda Williams:</w:t>
        <w:tab/>
        <w:t xml:space="preserve">Yes, I agree. Mel Day is really the meditation champion in our group and has advocated for the inclusion of some measures of things like psychological flexibility. And I think that that question itself is a great example of the kinds of things that we might want to be thinking about that would help us choose the most appropriate treatment for a given person. So for example, there is a theoretical model that I didn’t have time to talk about. But it starts to lay out things that we might consider in matching people to treatments, and psychological flexibility is probably an important one, along with things like—we know from previous research, catastrophizing, hypnotizability, some of our brain states, these are individual differences. </w:t>
        <w:br/>
        <w:br/>
        <w:t>The idea of psychological flexibility gets perhaps into a dimension of personality, and these are some of the questions that we think are going to be super relevant in helping make sure that we get people matched to a treatment that’s likely to benefit them first. So they don’t have to do treatments and be in the 25% of people who get worse, and then have to rally the motivation to do another intervention and take every—so these are great questions. Please back channel if you have other thoughts and ideas about things that seem relevant as potential moderators that we should be tracking because I think this is a really important thing for us to understand more thoroughly.</w:t>
      </w:r>
    </w:p>
    <w:p>
      <w:pPr>
        <w:pStyle w:val="Normal"/>
        <w:spacing w:before="0" w:after="0"/>
        <w:ind w:left="2160" w:hanging="2160"/>
        <w:contextualSpacing/>
        <w:rPr/>
      </w:pPr>
      <w:r>
        <w:rPr/>
      </w:r>
    </w:p>
    <w:p>
      <w:pPr>
        <w:pStyle w:val="Normal"/>
        <w:spacing w:before="0" w:after="0"/>
        <w:ind w:left="2160" w:hanging="2160"/>
        <w:contextualSpacing/>
        <w:rPr/>
      </w:pPr>
      <w:r>
        <w:rPr/>
        <w:t>Diana Burgess:</w:t>
        <w:tab/>
        <w:t>Did you explore who the people were who got worse. Were there any attributes that you came up with?</w:t>
      </w:r>
    </w:p>
    <w:p>
      <w:pPr>
        <w:pStyle w:val="Normal"/>
        <w:spacing w:before="0" w:after="0"/>
        <w:ind w:left="2160" w:hanging="2160"/>
        <w:contextualSpacing/>
        <w:rPr/>
      </w:pPr>
      <w:r>
        <w:rPr/>
      </w:r>
    </w:p>
    <w:p>
      <w:pPr>
        <w:pStyle w:val="Normal"/>
        <w:spacing w:before="0" w:after="0"/>
        <w:ind w:left="2160" w:hanging="2160"/>
        <w:contextualSpacing/>
        <w:rPr/>
      </w:pPr>
      <w:r>
        <w:rPr/>
        <w:t>Rhonda Williams:</w:t>
        <w:tab/>
        <w:t>We have not done that yet, but that is an excellent question. It’s almost like moderators of poor treatment outcome. We think it might be because they were mismatched, if you will. So the things that we consider moderators are things that are likely to moderate treatment effect. It would be our hypothesis that the people who got worse were people who were mismatched. So for example, if you are not at all hypnotizable and you get randomized to hypnosis, you may not have such a great experience. So to your point, it seems as important to know how to match people to things that are likely to benefit them as it is to avoid matching them to treatments that may not help them and may make them worse.</w:t>
      </w:r>
    </w:p>
    <w:p>
      <w:pPr>
        <w:pStyle w:val="Normal"/>
        <w:spacing w:before="0" w:after="0"/>
        <w:ind w:left="2160" w:hanging="2160"/>
        <w:contextualSpacing/>
        <w:rPr/>
      </w:pPr>
      <w:r>
        <w:rPr/>
      </w:r>
    </w:p>
    <w:p>
      <w:pPr>
        <w:pStyle w:val="Normal"/>
        <w:spacing w:before="0" w:after="0"/>
        <w:ind w:left="2160" w:hanging="2160"/>
        <w:contextualSpacing/>
        <w:rPr/>
      </w:pPr>
      <w:r>
        <w:rPr/>
        <w:t>Diana Burgess:</w:t>
        <w:tab/>
        <w:t>Well, thank you. Well, we’re going to wrap up, but one thing to go out on is somebody said what an inspiring, innovative and pragmatic study. Thank you so much for your presentation. So I echo that, and I’m going to turn it over to Maria to wrap this up.</w:t>
      </w:r>
    </w:p>
    <w:p>
      <w:pPr>
        <w:pStyle w:val="Normal"/>
        <w:spacing w:before="0" w:after="0"/>
        <w:ind w:left="2160" w:hanging="2160"/>
        <w:contextualSpacing/>
        <w:rPr/>
      </w:pPr>
      <w:r>
        <w:rPr/>
      </w:r>
    </w:p>
    <w:p>
      <w:pPr>
        <w:pStyle w:val="Normal"/>
        <w:spacing w:before="0" w:after="0"/>
        <w:ind w:left="2160" w:hanging="2160"/>
        <w:contextualSpacing/>
        <w:rPr/>
      </w:pPr>
      <w:r>
        <w:rPr/>
        <w:t>Maria:</w:t>
        <w:tab/>
        <w:t>Thank you so much for taking the time to prepare and present today. And for the audience, thank you everyone for joining us for today’s HSR Cyberseminar. When I close the meeting, you’ll be prompted with a survey form. Please take a few moments to fill that out. We really do count and appreciate your feedback. Have a great day everyone, and Happy Holidays.</w:t>
      </w:r>
    </w:p>
    <w:p>
      <w:pPr>
        <w:pStyle w:val="Normal"/>
        <w:spacing w:before="0" w:after="0"/>
        <w:ind w:left="2160" w:hanging="2160"/>
        <w:contextualSpacing/>
        <w:rPr/>
      </w:pPr>
      <w:r>
        <w:rPr/>
      </w:r>
    </w:p>
    <w:p>
      <w:pPr>
        <w:pStyle w:val="Normal"/>
        <w:spacing w:before="0" w:after="0"/>
        <w:ind w:left="2160" w:hanging="2160"/>
        <w:contextualSpacing/>
        <w:rPr/>
      </w:pPr>
      <w:r>
        <w:rPr/>
        <w:t>Rhonda Williams:</w:t>
        <w:tab/>
        <w:t>Thank you very much, everyone.</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IH1121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RT Default (Hanging Indent)</Template>
  <TotalTime>2</TotalTime>
  <Application>LibreOffice/7.4.7.2$Linux_X86_64 LibreOffice_project/40$Build-2</Application>
  <AppVersion>15.0000</AppVersion>
  <Pages>19</Pages>
  <Words>7248</Words>
  <Characters>41318</Characters>
  <CharactersWithSpaces>4847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23:00Z</dcterms:created>
  <dc:creator>Kimberly McCall</dc:creator>
  <dc:description/>
  <dc:language>en-US</dc:language>
  <cp:lastModifiedBy>Anastario, Maria, MPH (ART/CIDER) (she/her/hers)</cp:lastModifiedBy>
  <dcterms:modified xsi:type="dcterms:W3CDTF">2024-12-30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