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Christine Kowalski:</w:t>
        <w:tab/>
        <w:t xml:space="preserve">Apologies to all of you for my voice. I’ll do my best to make myself audible to you. I’ve been a little under the weather this week. I very much appreciate all of you joining this session today. I’m really excited about it. I just wanted to mention that if you happened to join this particular session because of an interest in the speakers that we have today or the topic, this is actually part of a series, The Implementation Research Collaborative that we run for VA QUERI and we do host cyber seminars every month. I will put a link once I’m done with my announcements in case you would be interested in joining that collaborative and receiving our monthly newsletter. Now I’m going to introduce our speakers that are here today. I am very thrilled to have them both here and excited for this session. </w:t>
        <w:br/>
        <w:br/>
        <w:t xml:space="preserve">First, I’d like to introduce Dr. LauraEllen Ashcraft who is an implementation scientist and associate director of the dissemination and implementation science core at the VA Center for Health Equity, Research, and Promotion. She is also an assistant professor of epidemiology in the Perelman School of Medicine at the University of Pennsylvania. Dr. Ashcraft’s work as an implementation science methodologist seeks to advance the field of implementation science by leveraging theory to promote equity, excellence, and innovation in methods, analysis, and dissemination in health and human services. </w:t>
        <w:br/>
        <w:br/>
        <w:t xml:space="preserve">I’m also happy to introduce Dr. Matt Chinman who is a research career scientist for the VA Pittsburgh Healthcare System and a senior behavioral scientist for the RAND Corporation. He’s also a professor of medicine at the University of Pittsburgh. Dr. Chinman has extensive research experience in developing and testing novel strategies in community-based settings as well as in the VA to improve the dissemination and implementation of evidence-based practices. </w:t>
        <w:br/>
        <w:br/>
        <w:t xml:space="preserve">They both have tremendous expertise and we’re very happy to have them here speaking with us today about implementation strategies. As we know, these are some of the key components that we have in our toolkit as implementation scientists, practitioners, and clinicians when we’re working to close this evidence-practice gap. While we all know that many of these strategies exist, their effectiveness is not well-known across different settings. Today, the presenters are going to be reviewing some of the work that they’ve done to look into implementation strategies, testing them, and summarizing their impact on outcomes across diverse clinical settings. This review and seminar will offer guidance for all of us in selecting implementation strategies and also suggest a roadmap for future evidence generation. </w:t>
        <w:br/>
        <w:br/>
        <w:t>With that, I’m going to turn things over to Dr. Chinman to start us off. Thank you all so much.</w:t>
      </w:r>
    </w:p>
    <w:p>
      <w:pPr>
        <w:pStyle w:val="Normal"/>
        <w:ind w:left="2160" w:hanging="2160"/>
        <w:rPr/>
      </w:pPr>
      <w:r>
        <w:rPr/>
      </w:r>
    </w:p>
    <w:p>
      <w:pPr>
        <w:pStyle w:val="Normal"/>
        <w:ind w:left="2160" w:hanging="2160"/>
        <w:rPr/>
      </w:pPr>
      <w:r>
        <w:rPr/>
        <w:t>Dr. Chinman:</w:t>
        <w:tab/>
        <w:t xml:space="preserve">Thanks so much, Christine. It’s really great to be here. Thanks to Rob and Heidi. You guys make doing these kinds of presentations super easy and we really appreciate it. We’re very excited to talk about finding the effectiveness of implementation strategies and systematic review. Christine did a great introduction. Here’s a brief agenda. The problem, methods, results, and conclusion. Here are disclosures. Very exciting stuff there. We have a very big team. LauraEllen and I are here talking to you today, but it is a cast of not quite thousands, but many. </w:t>
        <w:br/>
        <w:br/>
        <w:t xml:space="preserve">This all got started actually because LauraEllen had this idea that we should do a big review of all these implementation strategies just on our own time with no external funding, because we were organizing at the University of Pittsburgh through something called the Pitt DISC, which is the University of Pittsburgh Dissemination Implementation Science Collaborative, and we were looking for a project to do. This just seemed like the field was really calling out for it. We gathered together all of our implementation friends across RAND and CHERP, which is the Center for Health Equity, Research, and Promotion, a research center at the VA in Pittsburgh. We started doing this and were moving along at a modest pace, as you could imagine, with no additional funding just doing this on your own time, it was sort of a labor of love. Then after about a year or so, Pcori released an RFA to do exactly this task, basically to do a really systematic literature review of implementation strategies, and it was perfect timing. Along with the RAND Corporation, we went for this and got the funding and were able to do this project. We had lots of help and we’re just really excited that we were able to have this opportunity. </w:t>
        <w:br/>
        <w:br/>
        <w:t>The problem, as Christine was mentioning, implementation strategies, really important, they’re the methods and techniques that are really important for us to move evidence-based practices into the real world. There’s all different kinds. The evidence for them is really locked up in studies that are setting specific, so cancer or mental health. We were looking across this evidence and felt that there was really a need to see what is the universality of these implementation strategies, what is the evidence that they could be useful in many different settings. That was really the impetus, that we wanted to see what the evidence was no matter what kind of settings they were being used in. Also, there was an issue around heterogeneity, study designs, methods and measurement. Different study teams were using different kinds of methods. We were looking to do one review that kind of ruled them all. That’s what led to the current project.</w:t>
        <w:br/>
        <w:br/>
        <w:t>Our aims were what implementation strategies had been the most commonly and rigorously tested in health and human service settings. We wanted to also really be broad in settings. A lot of implementation science work is anchored in medical care, and that’s great, but we were also wanting to expand that a little bit and include things like schools and community-based organizations, so we also included that in our review. We wanted to know which implementation strategies were commonly paired. We used the word bundle over and over, we came to sort of hate the word bundle we just used it so often, but it really is descriptive of where the field is. It was actually fairly rare that studies or projects were using a single implementation strategy and no other, so bundles were just where the field is at and we wanted to describe that, and then also just lay out the evidence for these commonly tested implementation strategies.</w:t>
        <w:br/>
        <w:br/>
        <w:t xml:space="preserve">Our methods. The inclusion criteria, the studies had to be available in English, published between 2010 and 2022, based in experimental research and in a health and human service context. We also wanted to anchor the review within the ERIC taxonomy. For folks who don’t know, the Expert Recommendations for Implementing Change (ERIC) is a taxonomy of implementation strategies that was reviewed and put together by Powell and a bunch of other colleagues. This has become one of the main ways to classify implementation strategies, so we wanted to anchor our review using that taxonomy. For evaluation or data collection purposes, we wanted to use RE-AIM, Reach, Effectiveness, Adoption, Implementation, Maintenance, the Glasgow et al evaluation framework. We wanted to make sure that we tested at least one quantitative outcome that could be mapped onto the RE-AIM framework, somewhere within the RE-AIM framework. RE-AIM is also incredibly popular, so we felt like it was a good choice to use in our study. </w:t>
        <w:br/>
        <w:br/>
        <w:t>We used common information sources, CINAHL, PubMed, and Web of Science. We also reached out and got recommendations from a variety of implementation scientists about what studies we may have missed. We also went to a bunch of previous reviews and mined their reference sections to really make sure that we were getting as many studies as we possibly could.</w:t>
        <w:br/>
        <w:br/>
        <w:t xml:space="preserve">Then we had an assessment of study rigor that was part of this. We basically created a hybrid system combining a number of other study rigor grading systems. We wanted to have a system that was both comprehensive but also workable given the scope of the review that we were doing. It was an eight-point system, and you get points via these criteria. The presence or concurrence of a comparison or control group, two points for a randomized control trial, one for a pseudo-randomized. An EBP standardization or protocol. Some sort of EBP fidelity tracking. Having the implementation strategy be standardized. Then length of follow up, two points for 12 months or longer, one point for 11 months, and then zero for less than six months. Also, the number of sites. If you had more than one site, you get an additional point. By the end, we had the criteria that they had to have at least a comparator or a control group, an experimental design, and at least a score of seven to eight overall on this rigor scale. Those were the ones that made it in. </w:t>
        <w:br/>
        <w:br/>
        <w:t>We also tweaked the implementation strategies from ERIC. The original ERIC taxonomy had a little bit of some double-barreled strategies and some duplication, and this is a table that shows you how we did some of this tweaking. For example, develop and organize quality monitoring system was then included in develop implementation tools for quality monitoring. We broke apart implementation facilitation a little bit into internal and external. Change physical structure and equipment got included into change record systems. We didn’t make big changes, but we just kind of tweaked around the edges, mostly to make the coding of these strategies easier for the large team of coders that we had.</w:t>
        <w:br/>
        <w:br/>
        <w:t>Now I will hand it off to LauraEllen to take you through the results and discussion.</w:t>
      </w:r>
    </w:p>
    <w:p>
      <w:pPr>
        <w:pStyle w:val="Normal"/>
        <w:ind w:left="2160" w:hanging="2160"/>
        <w:rPr/>
      </w:pPr>
      <w:r>
        <w:rPr/>
      </w:r>
    </w:p>
    <w:p>
      <w:pPr>
        <w:pStyle w:val="Normal"/>
        <w:ind w:left="2160" w:hanging="2160"/>
        <w:rPr/>
      </w:pPr>
      <w:r>
        <w:rPr/>
        <w:t>Dr. Ashcraft:</w:t>
        <w:tab/>
        <w:t xml:space="preserve">Thank you, Matt. Thank you, everyone, for coming. We’re so glad that we’re able to talk about this paper and we’re excited to hear what you think and hear your questions. I’m going to walk through a summary of our results. </w:t>
        <w:br/>
        <w:br/>
        <w:t xml:space="preserve">Our final sample included 143 publications, which we then grouped by study into 129 unique studies. A little less than half of those studies were conducted in the United States. You can see by the pie chart that the Netherlands and Australia were well represented in our sample as well. Studies were distributed across different health or healthcare settings, including primary care, public health, or specialty care settings. About half of the studies were conducted in outpatient settings. </w:t>
        <w:br/>
        <w:br/>
        <w:t xml:space="preserve">As Matt described, we categorized our outcomes using RE-AIM. Studies could have multiple outcomes included in this bar graph that you see here. Each of the blue bars represents the number of studies where that outcome was included in the included study. The orange bar shows of that number on the blue bar how many had a statistically significant positive outcome for that given implementation outcome. As an example, across the 129 studies, 73 included the outcome of implementation. Of those 73, 54 had a statistically significant positive outcome of their implementation. Studies had a median number of sites of 29 and about 1,400 participants. Participants could include either patients or they could include providers, depending on what the focus of the study was. For the control arm, studies had an average of 1.64 strategies, and then in the experimental arm had a little over eight strategies included on average. We then wanted to understand what we call tested strategies. Tested strategies we defined as strategies which existed in the experimental arm but did not exist within that study in the control arm. For those tested strategies, we had a little less than seven on average across our 129 studies. </w:t>
        <w:br/>
        <w:br/>
        <w:t xml:space="preserve">We wanted to understand the frequency of ERIC implementation strategy use, so these are the top ten most frequently used implementation strategies. I’ll walk you through this figure a little bit. The orange bar is the number of studies in which the given strategy existed in the control arm, the green is the experimental arm, and the blue is the tested, what I mentioned on the last slide. You can see here that the educational strategies of distribute educational materials, conduct educational meetings, audit and feedback, external facilitation, these are the strategies we all know, and they were in our studies the most commonly occurring. </w:t>
        <w:br/>
        <w:br/>
        <w:t>For the next couple of slides, we have a series of figures. What I want to draw your attention to is the QR code on each of these slides. For each of the figures, we created an interactive visualization of the figure on Tableau. You can go onto Tableau and interact with the data a little bit more, so I wanted to draw your attention to that so you can go and explore a little bit.</w:t>
        <w:br/>
        <w:br/>
        <w:t>What we have here, we used the ERIC taxonomy as Matt mentioned, and we wanted to understand how did that look and what did that look like for the strategy clusters that colleagues published in 2015. For each study is a row here. You can see some concentration in the implementation strategies in the clusters of evaluate and iterate and in train and educate. Again, this is a really fun one that you can go onto Tableau and review that visualization. These are the strategies within the experimental arm of the study.</w:t>
        <w:br/>
        <w:br/>
        <w:t xml:space="preserve">Next, again we wanted to look at strategies within the experimental arm and their pairings, so what strategies tended to go together. The columns here show the top five most commonly used strategies after taking out the two educational strategies that we had mentioned already. We found that these educational strategies tended to be in most studies, so there wasn’t too much variation there. What we can see is that for audit and provide feedback for external facilitation, we can see this concentration of pairing in the experimental arm of the strategies with the educational strategies. Again, this is another fun one that when you have some time going through and doing that data interaction with the visualization is a lot of fun. </w:t>
        <w:br/>
        <w:br/>
        <w:t>We then thought, going back to the big picture of this, what is the evidence, what are effective implementation strategies. These are the questions that we as implementation scientists, as implementation practitioners want to know. I’ll say, as Matt mentioned, I conceptualized this project a long time ago along with Matt and Shari Rogal. Initially, I wanted to do a meta-analysis. Then what we realized was because there is such heterogeneity in the field, and I’ll talk about that a bit more when we get to our discussion section, but because there was such heterogeneity in how things were measured, in study design, in analytic approaches, it wasn’t possible to do a meta-analysis. So, this was our approach to try and think about how we could identify what strategies are effective or are leading toward effectiveness. What we have on the Y axis is the number of times that the individual strategy existed in the experimental arm of a study included in our trial. On the X axis, what we have is the proportion of time that strategy co-occurred with statistically significant positive outcomes, any outcome across the RE-AIM framework, which was how we categorized our outcomes. Because you can see the distribution is not normal here, we used the median number of studies, eight-and-a-half, and the median percent significant, which was 75 percent, to create quadrants of our implementation strategies. We then think about the strategies that were above the median and number of studies within which they occurred and above the median of the percent significant as our strategies with the most evidence for impact or for implementation success. This was really well and good, and again, I encourage you to go to the Tableau and interact with this figure a bit more what this actually looks like for each of these strategies.</w:t>
        <w:br/>
        <w:br/>
        <w:t>We dug into those top right strategies, as we called them, and said what’s really happening within these strategies. What you can see here are stacked bar charts for each of those 19 strategies and their number of studies for each of the RE-AIM outcomes, which is the height of the bar, and then the number of studies within which there were significant outcomes for that implementation strategy in the experimental arm and that implementation outcome as defined by RE-AIM. Then the teal or greenish bar is the number of studies that were nonsignificant. Let’s dig into a little bit of an example here.</w:t>
        <w:br/>
        <w:br/>
        <w:t>If you look at audit and feedback, which is in our top row, three in from the left, and then let’s look at effectiveness, the second bar. We can see that there are 29 studies that included audit and feedback in the experimental arm that assessed effectiveness as one of their implementation outcomes. Twenty-nine of those studies had statistically significant effectiveness outcomes. Eighteen of those studies had nonsignificant outcomes or didn’t have any significant outcomes when it came to their effectiveness evaluation. There’s a lot in this figure, so again digging into that interactive visualization on Tableau will be really helpful.</w:t>
        <w:br/>
        <w:br/>
        <w:t>I talked through our rationale, we talked about what our research questions were, our methods, we gave a summary of our results, so let’s dig into how to make sense of all of this because I think really that was our goal. When I thought about this project, I was very new to implementation science, so I kept thinking to myself, “How can I learn more about the field,” so I guess I decided to do a systematic review. Let’s see how we contextualized our findings.</w:t>
        <w:br/>
        <w:br/>
        <w:t xml:space="preserve">In summary of what we did, again we had 129 studies across 143 articles that in some way assessed the effectiveness of implementation strategies. This was across settings, across disease states, and across outcomes. Based on our analysis, most of the implementation strategies did not have technical robust evidence for their effectiveness, but there are some that are leaning towards significance and leaning towards effectiveness, which we can continue to talk about. What we found is that the way that strategies were used, the way that they were defined varied widely, not only across the field, and certainly within the studies that ended up being included in our review. Given these considerations, we identified 19 strategies that we feel lead toward implementation success and effectiveness. These are the strategies that were in more than eight studies and within those studies had co-occurrence with statistically significant positive outcomes more than 75 percent of the time. </w:t>
        <w:br/>
        <w:br/>
        <w:t xml:space="preserve">Let’s talk about the limitations. Of course, every project has limitations and it’s good for us to be upfront about that. First, we only included experimental studies. As you’re probably gathering, from the beginning I was like we need to include the qualitative stuff as well, there is such benefit to qualitative inquiry and it can give such rich information. However, based on our resources, based on the timeline that we were hoping to get this done, we focused only on experimental studies. I’m sure there’s a richness and a depth of results that perhaps we missed. We focused our timeframe around the existence of the journal implementation science. One of the reasons we wanted to do that was because that was around the time when the language of implementation strategies became more common. However, we may have missed studies from before that time that really provide insights into what is the effectiveness of implementation strategies. Connected to that, we framed our implementation strategies around the ERIC taxonomy, so we may have missed studies related to knowledge translation or other ways of thinking about behavior change and approaches toward behavior change, such as knowledge translation or some of the behavior change technique scholarship. Even though we only included experimental studies, you can see our inclusion criteria when it came to our rigor assessment that we developed, there is a lot of heterogeneity in the study design, in how things were measured, in the analytic approaches that were used for evaluation and for analysis. Because of that, we weren’t able to use an existing assessment of bias tool or weren’t able to do what is considered to be best practice when it comes to assessment of bias in most systematic reviews and in meta-analytic work. </w:t>
        <w:br/>
        <w:br/>
        <w:t xml:space="preserve">Given all of that, here are some of our observations that we learned throughout our time doing this project and immersing ourselves in the literature as it relates to implementation strategies. Here are a set of implementation strategies that have evidence leaning toward effectiveness – you can hear me hedging my language there – that can be used in that early preparatory pre-implementation phase when you are doing your contextual inquiry or assessment of what is currently happening within your implementation context. We have these strategies listed here. These are strategies that through our review have some evidence for effectiveness and can be used and are often used in that pre-implementation phase. Then the same is true for the implementation phase. There are a series of strategies, again you can see them here, that have some evidence to suggest that they lead to implementation success or co-occur with implementation success as well. When you’re thinking about your own studies, your own quality improvement projects because a lot of the work that we do in the VA is related to rigorous quality improvement, there are strategies both in the pre-implementation phase and the implementation phase which the literature would suggest would lead to implementation success. </w:t>
        <w:br/>
        <w:br/>
        <w:t xml:space="preserve">Some additional observations that we have. Ten strategies were not used or did not come up in any of the studies that ended up being included in our review. I’m going to list them for you so that you can have a sense of what they are, and then we’ll talk a little bit about it. The ten strategies that were not included were use data experts, changed liabilities laws, changed service sites, start a dissemination organization, identify early adopters, develop resource sharing agreements, alter patient consumer fees, make billing easier, use capitated payments, and develop disincentives. If you think about some of these strategies, many of them are difficult to experimentally test in a trial. Also, many of them require large scale changes or high-level thinking about the social-ecological model. At that macro level or even within a system, they require significant infostructure changes in order to put them into practice. For many of our studies, that can be really challenging to do, even for some of our larger studies. </w:t>
        <w:br/>
        <w:br/>
        <w:t xml:space="preserve">One of the other challenges and observations that we had was that there was a significant overlap between the description of the innovation evidence-based practice, the thing using Jeff Kerns language, and the implementation strategy. I will tell you as a methodologist, this is something that I run into a lot when I’m working with scholars to help them design and implement their given implementation study. Oftentimes, in these studies, there is not a clear description of this is the evidence-based practice, this is the innovation that we’re trying to promote for adoption or for sustainment and these are implementation strategies or this is our implementation strategy. Because of that, there may be a chance that we ended up excluding studies that had and did test implementation strategies, but in their reporting there was no clear distinction between where is the line between the evidence-based practice and the strategy, and therefore when we looked at the results, we were unable to say when it says that adoption was statistically significant, was it the adoption of the evidence-based practice or was it the adoption of the strategy. This is where many of our conversations throughout our journey got very complicated. </w:t>
        <w:br/>
        <w:br/>
        <w:t xml:space="preserve">As you have noticed, the implementation strategies were not used in isolation. This is where Matt mentioned our feeling about the term bundle. It became this running joke amongst our team that we did not ever want anyone to say the word bundle. It became like a bad word that you had to put money in the swear jar whenever you mentioned that. The reality is from a solely empiric perspective it would be great if we would test only singular implementation strategies, we would only test one thing at a time. I think we can all acknowledge that in real life, in real implementation clinical and human service settings, you often can’t implement something, you can’t promote the adoption of something with only one implementation strategy. Multiple strategies need to be used either in tandem or timing of those strategies in different ways. What made it difficult and made it really challenging for us was then to say this individual strategy has effectiveness or has some demonstrated sense of movement toward implementation success when so often these strategies existed in tandem. </w:t>
        <w:br/>
        <w:br/>
        <w:t xml:space="preserve">How does this fit in the broader literature? There is some previous work to suggest that more strategies isn’t always better. There is work to say that perhaps some unique combinations or certain combinations of strategies work better in certain settings. There are these standardized combinations of strategies and formalized standardization of implementation strategies used to promote the adoption of evidence-based practices such as getting to outcomes, work that Matt has led in replicating effective programs, there are these strategies that are purposefully put together. Other than that, it becomes really difficult to think about is there some interaction between those strategies. Is it something about how audit and provide feedback and coaching or internal facilitation work together in some way? Getting to mechanisms, which is something that is increasingly popular in the field. This was a real struggle for us as we thought about how to synthesize this work and certainly one of the observations that we’ve made. I would just say as a little bit of a sneak peek, we are working on this. We are using some CNA approaches to analyze our data to try to understand what are combinations of strategies that lead to implementation success. There will be a manuscript eventually, and we are presenting our results at the DNI conference, so you’re more than welcome to come and learn more there. </w:t>
        <w:br/>
        <w:br/>
        <w:t xml:space="preserve">Let’s talk about some recommendations. Like I said, we embedded ourselves in implementation strategies for a long time. We thought really hard about this. What are some recommendations that we have based off of our own experience? </w:t>
        <w:br/>
        <w:br/>
        <w:t>The first thing I will say, and the first recommendation, please pre-specify your strategy. Use standard naming and nomenclature for what you’re doing and report them. There is lots of guidance, whether you use the ERIC taxonomy or behavior change techniques out of the behavior change wheel. Whatever you use, please use what exists out there and report it in a way that recommendations have put forth. Proctor has really helpful guidance for how to report implementation strategies, how to operationalize them and report them in a way that is clear.</w:t>
        <w:br/>
        <w:br/>
        <w:t xml:space="preserve">Another recommendation that we have is to follow existing recommendations for measurement and reporting of implementation outcomes. While our study certainly initially focused on implementation strategies, one of the things that we became aware of as we continued on our journey through this process was that implementation outcomes also need additional attention. There are existing standards and recommendations for how to report, how to measure implementation outcomes. We encourage people to use what exists there. With that, there is this acknowledgment that there is some interaction that is happening with how your study is designed and then your ability to pre-specify your strategies. Again, I think when it comes to the reporting, whether it’s in your published study protocol, whether it’s in your eventual publications with your result, to be really clear and follow best practices when it comes to reporting your outcomes. </w:t>
        <w:br/>
        <w:br/>
        <w:t xml:space="preserve">I mentioned earlier in our limitations section that this is really challenging work and there is limited infostructure to help us glean and analyze lessons from across the field of implementation science and from across studies. There are certainly some targeted efforts to do this in the cancer space and in the HIV space, but in a broader sense, the field is so heterogeneous, so many different study designs, so many theories, models, and frameworks, over 140 based on some reports more recently, that this is such a monumental task. There is a critical need, I think from our perspective, to develop an infostructure that can talk to each other, that we can learn from different studies and different context what are the effective approaches to implementation, and certainly for implementation strategies in particular. </w:t>
        <w:br/>
        <w:br/>
        <w:t xml:space="preserve">Finally, we recognize this tension that exists, again putting my solely empiric hat on, between the effectiveness of these individual implementation strategies and also recognizing that implementation is complex and we need to use multiple things. We promote and encourage the continual development and application of new study designs and analytic methods to think about what is the effectiveness of individual strategies, what is the effectiveness of the timing of the individual strategies, and also the strategy bundles that exist that often are necessary for implementation. </w:t>
        <w:br/>
        <w:br/>
        <w:t xml:space="preserve">These are our four recommendations for the field. I just want to thank each of you for coming today. As Matt mentioned at the beginning, this was such a team effort from people from Pitt DISC, CHERP, RAND, and Pcori. I think I used a lot of my social capital up on getting people to participate in this project. It was just so rewarding. I want to direct you to the publication on the right-hand side on implementation science. There was also a deeper dive into the US studies only, so that report is available on the Pcori website. There’s also a visual tool to help you engage with strategies, again based on the US-based literature from our systematic review. I would encourage you to visit the Pcori site and check that out. Again, thank you so much for coming. I would love to hear any questions, comments, concerns you have. Matt and I are happy to answer them. </w:t>
      </w:r>
    </w:p>
    <w:p>
      <w:pPr>
        <w:pStyle w:val="Normal"/>
        <w:ind w:left="2160" w:hanging="2160"/>
        <w:rPr/>
      </w:pPr>
      <w:r>
        <w:rPr/>
      </w:r>
    </w:p>
    <w:p>
      <w:pPr>
        <w:pStyle w:val="Normal"/>
        <w:ind w:left="2160" w:hanging="2160"/>
        <w:rPr/>
      </w:pPr>
      <w:r>
        <w:rPr/>
        <w:t>Christine Kowalski:</w:t>
        <w:tab/>
        <w:t>Thank you so much. We do have several questions that have already come in, so I will go ahead and read those one by one. The first one was from Melanie Barwick. Were you able to distinguish between small, medium, and high effect sizes?</w:t>
      </w:r>
    </w:p>
    <w:p>
      <w:pPr>
        <w:pStyle w:val="Normal"/>
        <w:ind w:left="2160" w:hanging="2160"/>
        <w:rPr/>
      </w:pPr>
      <w:r>
        <w:rPr/>
      </w:r>
    </w:p>
    <w:p>
      <w:pPr>
        <w:pStyle w:val="Normal"/>
        <w:ind w:left="2160" w:hanging="2160"/>
        <w:rPr/>
      </w:pPr>
      <w:r>
        <w:rPr/>
        <w:t>Dr. Ashcraft:</w:t>
        <w:tab/>
        <w:t xml:space="preserve">I can take that. Matt, if you want to jump in, you can. We didn’t. This was certainly a point of conversation for our team, especially as we were going from our initial design. I think we often think about adaptations when it comes to the implementation of something, but there’s also adaptations that happen within studies themselves. We had our original protocol and what we thought we were able to do, and then once we got into the studies themselves and were doing our data extraction, we realized that the effect sizes – effect sizes are generated using the statistical test that you run – there were so many different statistical tests using different study designs to then get the data to then run the statistical test. We felt like because of the heterogeneity that existed it was better to lean toward descriptive, which is what we did with our quadrants, rather than doing something around effect sizes, which you could then do some of those pretty meta-analytic works. </w:t>
        <w:br/>
        <w:br/>
        <w:t xml:space="preserve">Matt, is there anything else you wanted to add to that? </w:t>
        <w:br/>
        <w:br/>
        <w:t xml:space="preserve">Great question. I still wish we would. If anybody wants to fund me, we can do more of it. </w:t>
      </w:r>
    </w:p>
    <w:p>
      <w:pPr>
        <w:pStyle w:val="Normal"/>
        <w:ind w:left="2160" w:hanging="2160"/>
        <w:rPr/>
      </w:pPr>
      <w:r>
        <w:rPr/>
      </w:r>
    </w:p>
    <w:p>
      <w:pPr>
        <w:pStyle w:val="Normal"/>
        <w:ind w:left="2160" w:hanging="2160"/>
        <w:rPr/>
      </w:pPr>
      <w:r>
        <w:rPr/>
        <w:t>Christine Kowalski:</w:t>
        <w:tab/>
        <w:t>The next question. You noted the variation in strategy terminology and definitions. Can you suggest what are the active ingredients in some strategies that lean toward the effectiveness? For example, what makes good external and internal facilitation, recognizing that some strategies like audit and feedback have their own rich body of literature while others may not. I realize this is kind of a broad question, but whatever brief answer you can give to that.</w:t>
      </w:r>
    </w:p>
    <w:p>
      <w:pPr>
        <w:pStyle w:val="Normal"/>
        <w:ind w:left="2160" w:hanging="2160"/>
        <w:rPr/>
      </w:pPr>
      <w:r>
        <w:rPr/>
      </w:r>
    </w:p>
    <w:p>
      <w:pPr>
        <w:pStyle w:val="Normal"/>
        <w:ind w:left="2160" w:hanging="2160"/>
        <w:rPr/>
      </w:pPr>
      <w:r>
        <w:rPr/>
        <w:t>Dr. Chinman:</w:t>
        <w:tab/>
        <w:t>We really weren’t able to get into the core components of each individual strategy in each study. As LauraEllen was saying, we were reliant on the descriptions from the authors that were in those studies. Sometimes they were rich descriptions and sometimes they weren’t, so it was hard to make universal claims about any one strategy and the components that they were relying on. Again, that would be in the continuing to ask for more funding for LauraEllen, I guess. That would be also a great project to dive into some of the more commonly used and evidence-based strategies to unpack their core components.</w:t>
      </w:r>
    </w:p>
    <w:p>
      <w:pPr>
        <w:pStyle w:val="Normal"/>
        <w:ind w:left="2160" w:hanging="2160"/>
        <w:rPr/>
      </w:pPr>
      <w:r>
        <w:rPr/>
      </w:r>
    </w:p>
    <w:p>
      <w:pPr>
        <w:pStyle w:val="Normal"/>
        <w:ind w:left="2160" w:hanging="2160"/>
        <w:rPr/>
      </w:pPr>
      <w:r>
        <w:rPr/>
        <w:t>Christine Kowalski:</w:t>
        <w:tab/>
        <w:t xml:space="preserve">The next question. Did you consider analyzing the implementation strategies as superordinate or cluster categories instead of individual strategies? For example, using evaluative and iterative strategies or providing interactive assistance. </w:t>
      </w:r>
    </w:p>
    <w:p>
      <w:pPr>
        <w:pStyle w:val="Normal"/>
        <w:ind w:left="2160" w:hanging="2160"/>
        <w:rPr/>
      </w:pPr>
      <w:r>
        <w:rPr/>
      </w:r>
    </w:p>
    <w:p>
      <w:pPr>
        <w:pStyle w:val="Normal"/>
        <w:ind w:left="2160" w:hanging="2160"/>
        <w:rPr/>
      </w:pPr>
      <w:r>
        <w:rPr/>
        <w:t>Dr. Ashcraft:</w:t>
        <w:tab/>
        <w:t xml:space="preserve">Thank you for that question. We didn’t think about it in that way. You’re saying using the nine clusters. We could do that. This is where my methodologist versus my pragmatic scientist and human hats tend to conflict with each other. One of the things in our calculation, and we report this in the paper, so this isn’t a secret or anything, one of the ways that we ended up, just because of the rich heterogeneity, and I’m sure folks are sick of me saying it, it just was so challenging to even think that we were comparing apples to apples in most of these studies. I am getting to your question, but when we then categorized outcomes by where they fit in RE-AIM, which was relatively straightforward to do, but then thinking about statistical significance, we were potentially overly generous in our interpretation of what the threshold for statistical significance was. For example, if a study had four outcomes that related to implementation as an outcome, as the implementation outcome, if any of them had a statistically significant positive result, that counted as statistically significant in our book. We erred on the side of inclusion for that. </w:t>
        <w:br/>
        <w:br/>
        <w:t>I bring that up to say this is part of the reason why we’re very proud of this work, very proud of the work that we’ve done, and also I try to balance this by saying this is really descriptive in some ways. All that to say I guess we could look at the cluster categories to see if there was something else there. Matt, what do you have to add?</w:t>
      </w:r>
    </w:p>
    <w:p>
      <w:pPr>
        <w:pStyle w:val="Normal"/>
        <w:ind w:left="2160" w:hanging="2160"/>
        <w:rPr/>
      </w:pPr>
      <w:r>
        <w:rPr/>
      </w:r>
    </w:p>
    <w:p>
      <w:pPr>
        <w:pStyle w:val="Normal"/>
        <w:ind w:left="2160" w:hanging="2160"/>
        <w:rPr/>
      </w:pPr>
      <w:r>
        <w:rPr/>
        <w:t>Dr. Chinman:</w:t>
        <w:tab/>
        <w:t>I should point out that the ERIC clusters themselves are kind of descriptive, too. They weren’t put together via empirical means like factor analysis or principle components analysis. It was pretty much concept mapping, expert opinion, trying to put them together. I don’t know how much empirical connection we would find using the clusters, but it could be a good descriptive tool to use.</w:t>
      </w:r>
    </w:p>
    <w:p>
      <w:pPr>
        <w:pStyle w:val="Normal"/>
        <w:ind w:left="2160" w:hanging="2160"/>
        <w:rPr/>
      </w:pPr>
      <w:r>
        <w:rPr/>
      </w:r>
    </w:p>
    <w:p>
      <w:pPr>
        <w:pStyle w:val="Normal"/>
        <w:ind w:left="2160" w:hanging="2160"/>
        <w:rPr/>
      </w:pPr>
      <w:r>
        <w:rPr/>
        <w:t>Christine Kowalski:</w:t>
        <w:tab/>
        <w:t>Great. The next question. What are your recommendations for those who cannot wait for science to deliver all the answers because we must make changes right now?</w:t>
      </w:r>
    </w:p>
    <w:p>
      <w:pPr>
        <w:pStyle w:val="Normal"/>
        <w:ind w:left="2160" w:hanging="2160"/>
        <w:rPr/>
      </w:pPr>
      <w:r>
        <w:rPr/>
      </w:r>
    </w:p>
    <w:p>
      <w:pPr>
        <w:pStyle w:val="Normal"/>
        <w:ind w:left="2160" w:hanging="2160"/>
        <w:rPr/>
      </w:pPr>
      <w:r>
        <w:rPr/>
        <w:t>Dr. Chinman:</w:t>
        <w:tab/>
        <w:t>In terms of which implementation strategies to use, I think the 18 that we identified are pretty good bets. They not only were above the median and met that 75 percent threshold, but they also generally were the ones that we all know and use a lot. We know and use those a lot because they tend to be the ones that work the best. I think if no other work was ever done on implementation strategies ever again, which there’s going to be a lot more work coming, those 18 would be a good place to start.</w:t>
      </w:r>
    </w:p>
    <w:p>
      <w:pPr>
        <w:pStyle w:val="Normal"/>
        <w:ind w:left="2160" w:hanging="2160"/>
        <w:rPr/>
      </w:pPr>
      <w:r>
        <w:rPr/>
      </w:r>
    </w:p>
    <w:p>
      <w:pPr>
        <w:pStyle w:val="Normal"/>
        <w:ind w:left="2160" w:hanging="2160"/>
        <w:rPr/>
      </w:pPr>
      <w:r>
        <w:rPr/>
        <w:t>Dr. Ashcraft:</w:t>
        <w:tab/>
        <w:t xml:space="preserve">I’ll just add to that. There was a recent meta-analysis that came out about implementation strategy use in nursing. I’m going to get the exact context wrong, but they found very similar things that echoed what we found. I do think thinking about recognizing that there is this tension, that we want to improve population health, we want to address these very serious questions that we have and these evidence-practice gaps that exist in our communities. I think taking a triangulation approach, if you’re doing something in nursing, like I said, there’s this recent meta-analysis that can give you some insights. There are many other systematic reviews and meta-analyses, for example, on audit and feedback that can be really helpful. </w:t>
        <w:br/>
        <w:br/>
        <w:t>I think it’s amazing how we continually learn and continually evolve in our thinking. One of the things that I think a lot about that I don’t think quite made it into the paper is thinking about what is your community already doing, what are the people who you’re looking to intervene with and in partnership with already doing, what are the strategies that they’re already doing. I think there’s a bit of a multipronged approach of saying what does the literature say, certainly there is evidence for certain strategies, whether it be audit and feedback, whether it be some of these other things, and then saying that in conjunction with what is the community already doing can be a nice way to come to an approach for thinking about what to use in your given implementation effort.</w:t>
      </w:r>
    </w:p>
    <w:p>
      <w:pPr>
        <w:pStyle w:val="Normal"/>
        <w:ind w:left="2160" w:hanging="2160"/>
        <w:rPr/>
      </w:pPr>
      <w:r>
        <w:rPr/>
      </w:r>
    </w:p>
    <w:p>
      <w:pPr>
        <w:pStyle w:val="Normal"/>
        <w:ind w:left="2160" w:hanging="2160"/>
        <w:rPr/>
      </w:pPr>
      <w:r>
        <w:rPr/>
        <w:t>Christine Kowalski:</w:t>
        <w:tab/>
        <w:t>Very true. There are a lot of comments in here, too, saying thank you for this excellent work and excellent presentation. People saying they appreciate the deep dive that you’re taking with CNA, can’t wait to hear more about it at DNI. The next question is since the implementation studies are huge and published in parts, how did your team make sure you’ve captured the richness of the study based on your objectives, and were you able to confirm your findings from the respective authors about your study’s findings?</w:t>
      </w:r>
    </w:p>
    <w:p>
      <w:pPr>
        <w:pStyle w:val="Normal"/>
        <w:ind w:left="2160" w:hanging="2160"/>
        <w:rPr/>
      </w:pPr>
      <w:r>
        <w:rPr/>
      </w:r>
    </w:p>
    <w:p>
      <w:pPr>
        <w:pStyle w:val="Normal"/>
        <w:ind w:left="2160" w:hanging="2160"/>
        <w:rPr/>
      </w:pPr>
      <w:r>
        <w:rPr/>
        <w:t>Dr. Chinman:</w:t>
        <w:tab/>
        <w:t>We definitely chased down multiple papers that came out of the same study. We made sure we did that, exactly for the reason that you stated. I don’t think we have gone back to authors specifically to share with them our findings, but that’s a great idea and we should probably do that.</w:t>
      </w:r>
    </w:p>
    <w:p>
      <w:pPr>
        <w:pStyle w:val="Normal"/>
        <w:ind w:left="2160" w:hanging="2160"/>
        <w:rPr/>
      </w:pPr>
      <w:r>
        <w:rPr/>
      </w:r>
    </w:p>
    <w:p>
      <w:pPr>
        <w:pStyle w:val="Normal"/>
        <w:ind w:left="2160" w:hanging="2160"/>
        <w:rPr/>
      </w:pPr>
      <w:r>
        <w:rPr/>
        <w:t>Christine Kowalski:</w:t>
        <w:tab/>
        <w:t xml:space="preserve">The next question. Do you have the opportunity to further examine under what circumstances a given strategy works or works better, including how different operational parameters of the strategy may influence effectiveness? </w:t>
      </w:r>
    </w:p>
    <w:p>
      <w:pPr>
        <w:pStyle w:val="Normal"/>
        <w:ind w:left="2160" w:hanging="2160"/>
        <w:rPr/>
      </w:pPr>
      <w:r>
        <w:rPr/>
      </w:r>
    </w:p>
    <w:p>
      <w:pPr>
        <w:pStyle w:val="Normal"/>
        <w:ind w:left="2160" w:hanging="2160"/>
        <w:rPr/>
      </w:pPr>
      <w:r>
        <w:rPr/>
        <w:t>Dr. Ashcraft:</w:t>
        <w:tab/>
        <w:t xml:space="preserve">Matt, I’ll take a first pass and then pass it to you. I do think this is a really important question. In our CNA analysis, we are looking at are there contextual factors, thinking about the different areas of health and healthcare or different settings, if there is something about that, or strategies that exist within these settings that relate to implementation success. What I can say, and hopefully what you can see here, is when you think about the fact that there are 73 implementation strategies and 68 studies that were in the outpatient setting, you start to have a zero cell problem, so it makes some of the CNA type analyses really hard, which I think, at least in my mind, further supports the need for additional infostructure to think about how we can synthesize the broad scope of literature because we know that there are way more than 129 studies in the field. </w:t>
      </w:r>
    </w:p>
    <w:p>
      <w:pPr>
        <w:pStyle w:val="Normal"/>
        <w:ind w:left="2160" w:hanging="2160"/>
        <w:rPr/>
      </w:pPr>
      <w:r>
        <w:rPr/>
      </w:r>
    </w:p>
    <w:p>
      <w:pPr>
        <w:pStyle w:val="Normal"/>
        <w:ind w:left="2160" w:hanging="2160"/>
        <w:rPr/>
      </w:pPr>
      <w:r>
        <w:rPr/>
        <w:t>Christine Kowalski:</w:t>
        <w:tab/>
        <w:t>Lots of great questions. Have you considered descriptively analyzing what clusters are more effective for those that are more common ones or combinations in your study, perhaps also with the idea of the higher level categories such as facilitation, audit and feedback? What are those common combinations that may indicate the need for multilevel interventions?</w:t>
      </w:r>
    </w:p>
    <w:p>
      <w:pPr>
        <w:pStyle w:val="Normal"/>
        <w:ind w:left="2160" w:hanging="2160"/>
        <w:rPr/>
      </w:pPr>
      <w:r>
        <w:rPr/>
      </w:r>
    </w:p>
    <w:p>
      <w:pPr>
        <w:pStyle w:val="Normal"/>
        <w:ind w:left="2160" w:hanging="2160"/>
        <w:rPr/>
      </w:pPr>
      <w:r>
        <w:rPr/>
        <w:t>Dr. Chinman:</w:t>
        <w:tab/>
        <w:t>We weren’t able to do that here for this initial paper. It is one of our recommendations that going forward future studies do that. I think when you do one of these big reviews, you’re looking for the general conclusions that you can come to. We weren’t able to dive into the individual studies and individual strategies in that same detailed way. I think it would be a great idea to see what the most common bundles are getting us in terms of outcomes. That would be a great next step. Also, we’ll get at some of that through the CNA analysis that we’re doing, that should be coming out soon.</w:t>
      </w:r>
    </w:p>
    <w:p>
      <w:pPr>
        <w:pStyle w:val="Normal"/>
        <w:ind w:left="2160" w:hanging="2160"/>
        <w:rPr/>
      </w:pPr>
      <w:r>
        <w:rPr/>
      </w:r>
    </w:p>
    <w:p>
      <w:pPr>
        <w:pStyle w:val="Normal"/>
        <w:ind w:left="2160" w:hanging="2160"/>
        <w:rPr/>
      </w:pPr>
      <w:r>
        <w:rPr/>
        <w:t>Christine Kowalski:</w:t>
        <w:tab/>
        <w:t>Great. I actually think we made it through all of the questions that people had.</w:t>
      </w:r>
    </w:p>
    <w:p>
      <w:pPr>
        <w:pStyle w:val="Normal"/>
        <w:ind w:left="2160" w:hanging="2160"/>
        <w:rPr/>
      </w:pPr>
      <w:r>
        <w:rPr/>
      </w:r>
    </w:p>
    <w:p>
      <w:pPr>
        <w:pStyle w:val="Normal"/>
        <w:ind w:left="2160" w:hanging="2160"/>
        <w:rPr/>
      </w:pPr>
      <w:r>
        <w:rPr/>
        <w:t>Dr. Ashcraft:</w:t>
        <w:tab/>
        <w:t>I see one more. This says why did you find the common occurrence of conducting educational meetings and distributing educational materials most surprising? I think it’s not so surprising, I guess, if you think about it. I was kind of surprised just how many times it came up because I tend to think about when you find it in a paper as necessary but not sufficient. That you can and need to do some education surrounding your innovation, surrounding what’s happening, and preparing people to adopt an evidence-based practice. The number of times it was used as an implementation strategy was a lot. What do you think, Matt?</w:t>
      </w:r>
    </w:p>
    <w:p>
      <w:pPr>
        <w:pStyle w:val="Normal"/>
        <w:ind w:left="2160" w:hanging="2160"/>
        <w:rPr/>
      </w:pPr>
      <w:r>
        <w:rPr/>
      </w:r>
    </w:p>
    <w:p>
      <w:pPr>
        <w:pStyle w:val="Normal"/>
        <w:ind w:left="2160" w:hanging="2160"/>
        <w:rPr/>
      </w:pPr>
      <w:r>
        <w:rPr/>
        <w:t>Dr. Chinman:</w:t>
        <w:tab/>
        <w:t xml:space="preserve">I agree. I think it’s some baseline strategy that you have to do to just get people oriented to what’s going on, but then usually a lot more is needed to move the needle. I think that’s what we were saying. </w:t>
      </w:r>
    </w:p>
    <w:p>
      <w:pPr>
        <w:pStyle w:val="Normal"/>
        <w:ind w:left="2160" w:hanging="2160"/>
        <w:rPr/>
      </w:pPr>
      <w:r>
        <w:rPr/>
      </w:r>
    </w:p>
    <w:p>
      <w:pPr>
        <w:pStyle w:val="Normal"/>
        <w:ind w:left="2160" w:hanging="2160"/>
        <w:rPr/>
      </w:pPr>
      <w:r>
        <w:rPr/>
        <w:t>Christine Kowalski:</w:t>
        <w:tab/>
        <w:t xml:space="preserve">Great. Thank you both so much. This is really amazing work and, obviously, a very broad scope. It’s just wonderful to have both of you and your team delving into this, sharing this information with us and propelling the field forward. I’ll be really excited to hear more about this at DNI. Hopefully, for those of you in the audience who will be attending DNI, you can check out some of their sessions. </w:t>
        <w:br/>
        <w:br/>
        <w:t>I know Rob will have a brief survey that he’s going to ask people to fill out. Dr. Ashcraft and Dr. Chinman, are there any closing remarks that you want to make before we end for today?</w:t>
      </w:r>
    </w:p>
    <w:p>
      <w:pPr>
        <w:pStyle w:val="Normal"/>
        <w:ind w:left="2160" w:hanging="2160"/>
        <w:rPr/>
      </w:pPr>
      <w:r>
        <w:rPr/>
      </w:r>
    </w:p>
    <w:p>
      <w:pPr>
        <w:pStyle w:val="Normal"/>
        <w:ind w:left="2160" w:hanging="2160"/>
        <w:rPr/>
      </w:pPr>
      <w:r>
        <w:rPr/>
        <w:t>Dr. Chinman:</w:t>
        <w:tab/>
        <w:t>Just a big thank you for the opportunity. I think this work represents more of the beginning than the end in terms of figuring out what strategies work in different situations, different settings, different diseases, so I think there is a lot more to come.</w:t>
      </w:r>
    </w:p>
    <w:p>
      <w:pPr>
        <w:pStyle w:val="Normal"/>
        <w:ind w:left="2160" w:hanging="2160"/>
        <w:rPr/>
      </w:pPr>
      <w:r>
        <w:rPr/>
      </w:r>
    </w:p>
    <w:p>
      <w:pPr>
        <w:pStyle w:val="Normal"/>
        <w:ind w:left="2160" w:hanging="2160"/>
        <w:rPr/>
      </w:pPr>
      <w:r>
        <w:rPr/>
        <w:t>Dr. Ashcraft:</w:t>
        <w:tab/>
        <w:t>Absolutely. Thank you all for coming. Yes, this is only the beginning. We’re excited for what’s next and we’re excited to partner with lots of folks who can keep this work moving forward.</w:t>
      </w:r>
    </w:p>
    <w:p>
      <w:pPr>
        <w:pStyle w:val="Normal"/>
        <w:ind w:left="2160" w:hanging="2160"/>
        <w:rPr/>
      </w:pPr>
      <w:r>
        <w:rPr/>
      </w:r>
    </w:p>
    <w:p>
      <w:pPr>
        <w:pStyle w:val="Normal"/>
        <w:ind w:left="2160" w:hanging="2160"/>
        <w:rPr/>
      </w:pPr>
      <w:r>
        <w:rPr/>
        <w:t>Christine Kowalski:</w:t>
        <w:tab/>
        <w:t xml:space="preserve">Great. Thank you both so much. Thank you to everyone for attending. Rob, you’re going to close us out and let us know about the survey. We look forward to seeing all of you next month. </w:t>
      </w:r>
    </w:p>
    <w:p>
      <w:pPr>
        <w:pStyle w:val="Normal"/>
        <w:ind w:left="2160" w:hanging="2160"/>
        <w:rPr/>
      </w:pPr>
      <w:r>
        <w:rPr/>
      </w:r>
    </w:p>
    <w:p>
      <w:pPr>
        <w:pStyle w:val="Normal"/>
        <w:ind w:left="2160" w:hanging="2160"/>
        <w:rPr/>
      </w:pPr>
      <w:r>
        <w:rPr/>
        <w:t>Rob:</w:t>
        <w:tab/>
        <w:t>As Christine said, a short survey will pop up when we close the webinar in a second. Please do stick around and fill out the survey. We count on your answers to continue to bring you high quality cyber seminars such as this 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1107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EaKXShaEA8Yvv/8FEk8zDlpRWA==">CgMxLjAyCGguZ2pkZ3hzOAByITFhanRHNkRUZVVwZzVFX2pPOEdHT0I0SVJGRXdGa1Fm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71</Words>
  <Characters>36319</Characters>
  <CharactersWithSpaces>4260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20:00Z</dcterms:created>
  <dc:creator>Kbugs</dc:creator>
  <dc:description/>
  <dc:language>en-US</dc:language>
  <cp:lastModifiedBy>Auffrey, Rob, MA</cp:lastModifiedBy>
  <dcterms:modified xsi:type="dcterms:W3CDTF">2025-01-06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