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 our presenter today, Dr. Alejandro Szmulewicz. Alejandro, take it away.</w:t>
      </w:r>
    </w:p>
    <w:p>
      <w:pPr>
        <w:pStyle w:val="Normal"/>
        <w:ind w:left="2160" w:hanging="2160"/>
        <w:rPr>
          <w:bCs/>
        </w:rPr>
      </w:pPr>
      <w:r>
        <w:rPr>
          <w:bCs/>
        </w:rPr>
      </w:r>
    </w:p>
    <w:p>
      <w:pPr>
        <w:pStyle w:val="Normal"/>
        <w:ind w:left="2160" w:hanging="2160"/>
        <w:rPr/>
      </w:pPr>
      <w:r>
        <w:rPr>
          <w:bCs/>
        </w:rPr>
        <w:t>Dr. Szmulewicz:</w:t>
        <w:tab/>
        <w:t>Okay, thank you. Excited to be here. What I will be discussing today is a secondary analysis of a randomized trial that was conducted at the VA, which is the VA CSP-590, which was a randomized trial looking at the effects of lithium on repeated suicidal events. So, we can get started, thank you, Rob.</w:t>
        <w:br/>
        <w:br/>
        <w:t>These are my disclosures and acknowledgements. We can move forward.</w:t>
        <w:br/>
        <w:br/>
        <w:t xml:space="preserve">This is an overview of my presentation. What I will do first is to describe the clinical problem that is the basis of our research. </w:t>
        <w:br/>
        <w:br/>
        <w:t xml:space="preserve">Then, I will move to the actual research, which was a per-protocol analysis so, the CSP-590 trial in the VA, which was a re-analysis of the randomized trial after adjusting for nonadherence. </w:t>
        <w:br/>
        <w:br/>
        <w:t>Finally, in the last few minutes, I will make a few comments about new directions of this research.</w:t>
        <w:br/>
        <w:br/>
        <w:t>We all know that suicide is a major public health concern. Only in the US, it claims around 50,000 deaths annually; the second cause of death among young individuals; and it has seen an increase of around 35% since the year 2000.</w:t>
        <w:br/>
        <w:br/>
        <w:t xml:space="preserve">There are some conditions that are at a heightened risk of suicide such as mood disorders. In this presentation, when I say, “mood disorders,” I will be mostly referring to bipolar disorder and major depression disorder. In bipolar disorder, for example, the risk of suicide is 30 times higher than in the general population. And in major depression, this is ten times higher. </w:t>
        <w:br/>
        <w:br/>
        <w:t>This creates a very needed opportunity for targeted prevention efforts among these populations with mood disorders. There’s a need to find interventions that lower the risk of suicide among individuals with mood disorders. Can we move to the next one, please?</w:t>
        <w:br/>
        <w:br/>
        <w:t xml:space="preserve">A few words about the treatment of mood disorders is that major depression disorder, which is a condition that’s characterized by depressive episodes, the first line of treatment is SSRI antidepressants. </w:t>
        <w:br/>
        <w:br/>
        <w:t xml:space="preserve">But in the case that these antidepressants don’t work, there are second-line options and some of those second-line options include treatment with lithium. </w:t>
        <w:br/>
        <w:br/>
        <w:t xml:space="preserve">Bipolar disorder, on the other hand, is a disorder that’s characterized by depressive episodes but, also, by manic/hypomanic episodes. The first line of treatment in this condition is mood stabilizers such as lithium, but there are other options. </w:t>
        <w:br/>
        <w:br/>
        <w:t xml:space="preserve">There is a need to understand the comparative effectiveness of these treatments and their role in preventing suicide. </w:t>
        <w:br/>
        <w:br/>
      </w:r>
      <w:r>
        <w:rPr/>
        <w:t xml:space="preserve">Lithium is a candidate – a very natural agent to study whether it prevents suicide or not. And the reason why it’s a natural candidate is because we have observations suggesting that lithium prevents suicide that goes back to the 70s. </w:t>
        <w:br/>
        <w:br/>
        <w:t xml:space="preserve">Some people, what they did was look at the individuals who were assigned to lithium in early randomized trials that were designed to look at the efficacy of lithium and they observed that these patients assigned to lithium in those trials did not have suicide. This led to a systematic review of these randomized trials not specifically designed to look at suicide but they listed suicide as an adverse event during those trials and they found a very strong protective effect of lithium; specifically, an OR of 0.13. This was published in the </w:t>
      </w:r>
      <w:r>
        <w:rPr>
          <w:i/>
          <w:iCs/>
        </w:rPr>
        <w:t>British Medical Journal</w:t>
      </w:r>
      <w:r>
        <w:rPr/>
        <w:t xml:space="preserve"> and it led to many clinical guidelines to suggest the use of lithium in patients with mood disorders that were at a high risk of suicide. On the right, we have an example of one clinical guideline that suggests that lithium should be used in these patients.</w:t>
        <w:br/>
        <w:br/>
        <w:t>This is the meta-analysis that I was referring to. And what you can see from this meta-analysis is that actually, the conclusion from this research is based on a very low number of events. If you take a look at the comparison between lithium and placebo, it’s based on four randomized trials. And in those four randomized trials, there are only six events in the lithium and zero events in the placebo arm.</w:t>
        <w:br/>
        <w:br/>
        <w:t>So, a low number of events led to many researchers who tried to look at the same effects. But changing slightly the analytical decisions used in this meta-analysis, they show very unstable estimates. In fact, a couple of meta-analyses that use the same approach but slightly different analytical decisions, they found estimates that were extremely unstable with the confidence interval including both protective and harmful effects for lithium. And this is likely due to the low number of events that produced these very unstable estimates that changed so much as you modify the analytical approach. And we can move to the next one.</w:t>
        <w:br/>
        <w:br/>
        <w:t xml:space="preserve">Because of this, what has been going on in the last few years is that there have been many attempts to conduct randomized trials specifically looking at suicide. Instead of meta-analyzing trials that were originally designed to look at the efficacy of lithium, many people started to design trials to look at the effect of lithium specifically on suicidality. This is very complicated because suicide is a very rare event so, it’s very challenging to do a randomized trial that looks at the effect of an intervention on suicide because of the large sample sizes that are needed. </w:t>
        <w:br/>
        <w:br/>
        <w:t xml:space="preserve">Because of this, what the trials that I'm going to describe next are doing; they are looking at suicidality as the primary outcome instead of suicide. This is one example that was published in 2008 and that was showing that there was no effect of lithium on suicidality. </w:t>
        <w:br/>
        <w:br/>
        <w:t>This is another randomized trial published in 2011; around 100 patients randomized to lithium or another mood stabilizer such as valproic acid. The primary outcome was, again, suicidality, which is a composite outcome of suicide attempts, hospitalizations, or medication changes in response to suicide. And again, the trial was reported as negative, showing that lithium has no effect in preventing suicidality. Next one?</w:t>
        <w:br/>
        <w:br/>
        <w:t xml:space="preserve">This leads to the CSP-590 trial that was published in 2022, which is the largest randomization ever conducted on this topic. They randomized over 500 patients with bipolar disorder or major depression, at least with mood disorders and a prior suicide attempt, to either lithium or placebo. The primary outcome was the same as in this previous randomized trial; suicidality – a composite outcome of suicide attempts, actual suicides, or hospitalizations in response to suicidal crisis. </w:t>
        <w:br/>
        <w:br/>
        <w:t xml:space="preserve">The trial – again consistent with the results from prior randomized trials – show that there was no effect of lithium on suicidality. After one year, a followup, what was reported is that the 12-month risk in the lithium arm was 25.5% and the 12-month risk in the placebo arm was 23.5%, leading to a hazard ratio of 1.10 comparing lithium to placebo and the confidence intervals were wide. </w:t>
        <w:br/>
        <w:br/>
        <w:t xml:space="preserve">So, to summarize the background on this research question, we want to know whether lithium prevents suicide or not. For this, we have randomized trials and we have observational studies. They are very different in their main strengths. Randomized trials, of course, they get unbiased estimates at baseline. Randomization creates comparable study groups; the people that were assigned to lithium, the patients that were assigned to placebo or to another mood stabilizer are comparable at baseline because of randomization. </w:t>
        <w:br/>
        <w:br/>
        <w:t xml:space="preserve">However, the main strengths of observational studies is that they benefit from larger sample sizes. This has a consequence of what we can study with randomized trials and what we can study with observational studies. In randomized trials, the primary outcome has been suicidality, of course. That’s what, based with the sample size that are typically gathered in randomized trials. </w:t>
        <w:br/>
        <w:br/>
        <w:t xml:space="preserve">Observational studies, on the other hand, they look at suicidality but, also, they are able to look at suicide. </w:t>
        <w:br/>
        <w:br/>
        <w:t>Randomized trials, they typically have a followup of one or two years. Observational studies, they typically have more than five years.</w:t>
        <w:br/>
        <w:br/>
        <w:t xml:space="preserve">And they look at the intention-to-treat effect and in observational studies, to the analog of the intention to treat. And what we have seen in this published literature is that randomized trials mostly show that there’s no effect of lithium in suicidality. Whereas observational studies are showing strong protective effect of lithium in mortality. </w:t>
        <w:br/>
        <w:br/>
        <w:t xml:space="preserve">So, if we pull together all the observational studies that were conducted on this topic, we would find an extremely protective OR of around 0.20. </w:t>
        <w:br/>
        <w:br/>
        <w:t>If we pull together all the randomized trials that were conducted looking at the effect of lithium on suicidality, we would find that’s mostly compatible with no effect, although the confidence intervals are still very wide. The next one.</w:t>
        <w:br/>
        <w:br/>
        <w:t xml:space="preserve">So, this leads to a very interesting situation in clinical practice where clinicians, they have the intuition that lithium works. They have their intuition based on their clinical practice that lithium work and so, they choose to believe the results from these observational studies that are showing a protective effect of lithium and not to trust the results from the randomized trials; that they’re mostly compatible with no effect. </w:t>
        <w:br/>
        <w:br/>
        <w:t xml:space="preserve">There are two reasons why – there are many reasons in literature – but the two main reasons why clinicians don’t trust the results of these randomized trials are; one, that in these randomized trials, as I mentioned, there is low adherence to lithium. So, that might have a potential impact in the results that are presented. </w:t>
        <w:br/>
        <w:br/>
        <w:t xml:space="preserve">The other thing that has been raised as a concern for the results of the randomized trial is, of course, that randomized trials are not able to look at the effect of lithium on suicide but rather, they look at this composite outcome, which is suicidality, and we don’t know if it’s a good composite outcome, a good surrogate outcome, for suicide or not. </w:t>
        <w:br/>
        <w:br/>
        <w:t xml:space="preserve">So, in the next couple of slides, I will try to take a look at both explanations. So, if we can move forward. </w:t>
        <w:br/>
        <w:br/>
        <w:t>So, what we did for the – to try to see if the first explanation made sense; that if it’s possible that the low adherence in those randomized trials play a role in the negative findings, what we did was re-analyze the data from a recent randomized trial and that’s taking into consideration the non-adherence. So, if we can move forward.</w:t>
        <w:br/>
        <w:br/>
        <w:t xml:space="preserve">So, what I mentioned, the CSP-590 trial was the largest randomized trial ever conducted on this topic. They randomized over 500 patients with bipolar, major depression, and a prior suicide attempt to lithium or placebo. </w:t>
        <w:br/>
        <w:br/>
        <w:t>The primary outcome was suicidality and, as I mentioned a couple of slides ago, the results were mostly compatible with no effect of lithium. Next one?</w:t>
        <w:br/>
        <w:br/>
        <w:t xml:space="preserve">It is important to say that the CSP-590 trial was actually stopped for futility. So, the absolute risk reduction was 2% favoring placebo and the hazard ratio was 1.10. The hazard ratio of – the confidence interval for the hazard ratio was going from 0.77 to 1.55 for the intention-to-treat analysis. </w:t>
        <w:br/>
        <w:br/>
        <w:t xml:space="preserve">The Data Monitoring Committee has said the alternative hypothesis was set for a 10% – around a 10% – risk reduction favoring lithium, of course, and a hazard ratio of 0.34. </w:t>
        <w:br/>
        <w:br/>
        <w:t>On the basis of assumptions about future events rates and recruitment, the trial was stopped when around 520 patients were recruited over 1,800 patients that were anticipated. Next one?</w:t>
        <w:br/>
        <w:br/>
        <w:t xml:space="preserve">So, here, we need to say a few things. I keep saying in my presentation that what was presented in this trial and in all previous trials was the intention-to-treat effect. </w:t>
        <w:br/>
        <w:br/>
        <w:t xml:space="preserve">So, it’s time that we say a few things about the intention-to-treat effect. Some of you may be familiar but if not, the intention-to-treat effect is actually the effect of being assigned to the treatment strategies at baseline, regardless of treatment actually received regardless of what happens after baseline. That is regardless of whether treatment is actually received or not. </w:t>
        <w:br/>
        <w:br/>
        <w:t>In other words, the assigned to the treatment strategies, regardless of treatment actually received effect is agnostic about decisions that patients make about their treatment after baseline. We only estimate the effect of being assigned to one strategy or the other.</w:t>
        <w:br/>
        <w:br/>
        <w:t xml:space="preserve">This is important because in the presence of significant deviations from protocol, that if in the presence of significant non-adherence, if the treatment has an effect, the effect that we see in an intention-to-treat analysis will be closer to the null than the actual effect of treatment. In other words, non-adherence is likely to dilute the effects of treatment on the outcome. </w:t>
        <w:br/>
        <w:br/>
        <w:t xml:space="preserve">In the presence of non-adherence and crossover between the treatments, we are actually going to observe a diluted effect of treatment on the outcome. </w:t>
        <w:br/>
        <w:br/>
        <w:t xml:space="preserve">And this is actually the case in most of the trials that I describe in my presentation. This is actually something that can be extended to most mental health randomized trials where non-adherence is a significant problem. </w:t>
        <w:br/>
        <w:br/>
        <w:t>So, the proportion of people that were non-adherent in all these trials is over 50%. That is more than half of patients showed non-adherence at some point during the trial. So, the extreme is in the CSP-590 trial where 83% of patients, at some point during followup, showed non-adherence to their assigned treatment strategy; meaning patients assigned to lithium did not continue to take lithium during the trial. And participants that were assigned to placebo, because this was a double-blind randomized trial, they could also show non-compliance to placebo. Next one, please?</w:t>
        <w:br/>
        <w:br/>
        <w:t>A different effect that we could estimate in the presence of this significant non-adherence would be the per-protocol effect. This is the effect of receiving the treatment strategies as specified in the protocol. If the effect of taking the treatment continuously, as specified in the protocol. And I will say a few things in a couple of slides to show that this can be a little bit more nuanced.</w:t>
        <w:br/>
        <w:br/>
        <w:t xml:space="preserve">This is important. It’s important to know that the protocol effects, for many reasons. In the particular case of the CSP-590 trials, it would be interesting to know the effects of lithium on the risk of suicidality if patients would adhere to lithium. And it would be ideal to know, in the context of CSP-590 trial, to try to make a more informed decision of whether to stop the trial or not. So, in the presence of futility, the decision to stop the trial or not, the decision was based on the intention-to-treat estimate. But it would be interesting to see whether these decisions would have been the same had we estimated the per-protocol effect. </w:t>
        <w:br/>
        <w:br/>
        <w:t xml:space="preserve">And also, it’s a very interesting clinical effect, the per-protocol effect, because it’s very relevant to a patient that plans to adhere to a treatment at baseline. That is in conversations between doctor and patient. What the patient typically wants to know is what is the effect of a medication if taken properly, if taken as the doctor instructs. </w:t>
        <w:br/>
        <w:br/>
        <w:t>The intention-to-treat analysis, on the other hand, provides the effect of treatment and they’re very non-transparent conditions if the effect and the exact non-adherence conditions that we observe in that particular sample, in that particular randomized trial. So, next one, please?</w:t>
        <w:br/>
        <w:br/>
        <w:t xml:space="preserve">So, this is what our protocol effect tries to answer; What if patients had adhered to their assigned strategy throughout the trial? And this is what I was mentioning before; that it’s more nuanced than just saying; What if people take lithium continuously? Because that’s not a treatment strategy that a doctor would recommend their patient. What doctors would recommend their patients would be to start taking lithium but if they develop serious side effects such as renal failure or neurotoxicity, they could recommend to stop lithium, of course. </w:t>
        <w:br/>
        <w:br/>
        <w:t xml:space="preserve">If clinical concerns arise, that means that if it’s clear that lithium is not working clinically, that it’s not producing any clinical benefit, then, it stands to reason that doctors will recommend to stop the treatment. And the same is very potentially dangerous drug-drug interactions would arise in the context of a given patient’s treatment. </w:t>
        <w:br/>
        <w:br/>
        <w:t>So, this – that, what it tries to underscore is that adhering to a treatment strategy doesn’t mean the same as taking lithium continuously for the duration of the trial. It means taking the lithium as instructed by a doctor, and a doctor would typically say something along these lines; “Start taking lithium at baseline but if any of these conditions appear, then, stop taking lithium.” In other words, a patient that starts lithium and has to stop their treatment because they experience side effects, that patient is adhering to the treatment strategy, even though they are stopping lithium. Okay, next one, please?</w:t>
        <w:br/>
        <w:br/>
        <w:t xml:space="preserve">Once we have described the per-protocol effect, then, the next step is to describe how to estimate the per-protocol effect using the data from the trial. This is the per-protocol analysis that we are going to describe now. this is the actual steps that we take in data analysis to estimate the per-protocol effect. </w:t>
        <w:br/>
        <w:br/>
        <w:t xml:space="preserve">In many randomized trials in the past, they have estimated the per-protocol effect using what is referred to in the literature as a “naïve per-protocol analysis.” Essentially, what has been done for a number of years in randomized trials is to estimate this per-protocol effect by following two steps. In the first step, we censor the data from an individual once we have evidence of lack of adherence to the assigned strategy, if any. So, if we see that the patient stops adhering to a treatment strategy – and this typically means in the literature stop taking the assigned medication at baseline – then, we censor their data. Meaning that we delete all the information from that individual’s followup after the development of non-adherence. </w:t>
        <w:br/>
        <w:br/>
        <w:t>In the second step, we repeat the analysis looking at the effects of treatment on the outcome in the restricted per-protocol sample that is after censoring. If we move to the next one.</w:t>
        <w:br/>
        <w:br/>
        <w:t xml:space="preserve">But there is a problem with this approach. The problem with this approach is that this censoring assumes that the decisions that patients make after baseline are made at random. But this is rarely the case. So, if we take a look at the graph that’s here on the right, if we start with our study population, in our study population, we have blue and red balls, meaning patients with good and bad risk factors for the outcome; after randomization, both populations are exchangeable. So, this is the magic of randomization; it leads to the creation of two populations at baseline; those that are assigned to lithium and those that are assigned to placebo, that are exchangeable, that are comparable with respect of the risk factors for the outcome. </w:t>
        <w:br/>
        <w:br/>
        <w:t xml:space="preserve">What happens after baseline is that the decisions the patient makes right after randomization are not randomized anymore. So, the decisions a patient makes after baseline such as not adhering to their treatment are not made at random. What this creates is that the populations after baseline, they stop being comparable. They grow differently over time. </w:t>
        <w:br/>
        <w:br/>
        <w:t xml:space="preserve">In the particular example of the CSP-590 trial, we observed a very interesting phenomenon. What we observed is that patients that were in the placebo arm that had bipolar disorder or suicidal thoughts were more likely to stop coming to the study visits and to be non-adherent to the treatment. </w:t>
        <w:br/>
        <w:br/>
        <w:t xml:space="preserve">One of the reasons why this happens is because lithium is a treatment that’s very hard to conceal. Even if the trial was a double-blind trial, lithium has a very particular and distinct pattern of side effects. It produces tremor; it produces a metallic taste in the mouth; there are very distinctive side effects that are the telltale if you are taking lithium or you are taking placebo. </w:t>
        <w:br/>
        <w:br/>
        <w:t xml:space="preserve">So, it’s very likely that these patients, after realizing that they were in the placebo arm and they had bipolar disorder with suicidal thoughts, they were more likely to stop coming to the trial. They stopped taking the medication because they already anticipated what arm they were assigned to. Actually, the investigators from the trial, they did ask patients if they could guess what treatment they were assigned to and more than half correctly guessed what treatment they were assigned to. And this is something that’s anticipated. </w:t>
        <w:br/>
        <w:br/>
        <w:t>So, what this slide is showing is that very different risk factors for the outcome contributed to the decisions that patients were making after baseline whether to adhere to a treatment or not. So, if we move to the next one.</w:t>
        <w:br/>
        <w:br/>
        <w:t xml:space="preserve">So, the problem with this classical or naïve per-protocol analysis is that even in a randomized trial, treatment decisions after baseline such as non-adherence or adherence are not randomized. People are not making these decisions by flipping a coin to decide whether to adhere or not to their treatment.  </w:t>
        <w:br/>
        <w:br/>
        <w:t>So, this creates confounding. Even if we are working with a randomized trial, we can have confounding because we are no longer interested in the effect of being assigned to a treatment; we are now interested in knowing the effect of actually taking the treatment strategy during followup. Because we are now interested in a longitudinal strategy of patients taking treatment during the followup, we have the risk for confounding.</w:t>
        <w:br/>
        <w:br/>
        <w:t>There is another layer of complexity here that if the post-baseline confounding is affected by prior treatment, then, the adjustment using conventional methods would not work. So, “conventional methods” meaning outcome regression, propensity score matching, and so on, will not work so, we need to use g-methods where “g” stands for “generalized” methods such as inverse probability weighting, which is what we used here in this analysis. So, if we can move to the next one.</w:t>
        <w:br/>
        <w:br/>
        <w:t xml:space="preserve">What we did with the analysis of the CSP-590 trial was actually implement a few modifications to these two steps that I described for the naïve per-protocol analysis. </w:t>
        <w:br/>
        <w:br/>
        <w:t>In the first step, we proceeded identically. We censor individualized data once we have evidence for a lack of adherence to the assigned strategy, if any. So, patients that adhere to their assigned strategy through the trial, we didn’t censor them. We only censored individuals if and when they showed non-adherence to their assigned strategy.</w:t>
        <w:br/>
        <w:br/>
        <w:t xml:space="preserve">But what we incorporated here is the patients who had to stop their treatment because of clinical or safety issues. Those were not considered as non-adherent. </w:t>
        <w:br/>
        <w:br/>
        <w:t>In the second step, we conducted the analysis in the restricted per-protocol sample but we adjusted for confounding view to incomplete adherence. Acknowledging this problem where the decisions after baseline were not made up random. And so, the populations after baseline were growing completely different from each other and so, we needed to adjust for this confounding. Next one?</w:t>
        <w:br/>
        <w:br/>
        <w:t xml:space="preserve">We were able to do this analysis in the CSP-590 trial because the trial investigators collected very rich information on these patients. So, we had – a lot of clinical variables were collected from these patients at baseline so, we were able to adjust for age, sex, race, diagnosis of PTSD, bipolar disorder versus major depression disorder, personality disorder, substance abuse or dependence, prior suicide attempts. </w:t>
        <w:br/>
        <w:br/>
        <w:t xml:space="preserve">At each clinical visit, many patients were evaluated to look at their depression, their suicidal thoughts. So, depression was assessed using the PHQ-9 scale. Suicidal thoughts were assessed using the Columbia Scale. And we also adjusted for antipsychotic use and emergency room visits, which were used as a proxy for disease severity. </w:t>
        <w:br/>
        <w:br/>
        <w:t>So, we wanted to adjust for all these conditions that we thought were risk factors for a suicide-related event and that we anticipated were associated with whether a patient decided to stop their treatment or not. We made the adjustment using inverse probability weighting. Next one?</w:t>
        <w:br/>
        <w:br/>
        <w:t xml:space="preserve">I will go through this slide in parts. At the top left, what we can see is the analysis of the CSP-590 trial. After only one modification is that we censor individuals when they stop coming to clinical visits and we conduct an intention-to-treat analysis – actually, a modified intention-to-treat analysis. This is compatible with the results that were presented in the paper, showing that lithium actually has a slightly higher effect on suicidality. </w:t>
        <w:br/>
        <w:br/>
        <w:t xml:space="preserve">In the top right, what we did was only censor patients when they showed non-adherence to our treatment strategy. That’s the only change we are making, which is the Step 1 that I described in the data analysis. </w:t>
        <w:br/>
        <w:br/>
        <w:t>After only censoring patients, we see that the two curves overlap with each other and we see that the number of events go down significantly because all events that occurred after non-adherence are no longer contemplated in this analysis because of the censoring.</w:t>
        <w:br/>
        <w:br/>
        <w:t xml:space="preserve">In the bottom left, what we can see if after censoring, we applied the Step 2 that I described in the data analysis. We adjusted for confounding. </w:t>
        <w:br/>
        <w:br/>
        <w:t xml:space="preserve">In the bottom left, we adjusted only for baseline variables; age, sex, race, diagnosis. And we observed that now, the survival curves flick slightly and that now, lithium is looking a little bit more effective. And after we adjust for baseline and time-varying confounders so, we also add inverse probability weighting to adjust for depression severity, suicidal thoughts, emergency room visits, antipsychotics; we see a more protective effect of lithium with a relative risk at one year of 0.74 and a risk reduction of almost 7%. </w:t>
        <w:br/>
        <w:br/>
        <w:t>What has to be said here is that the confidence intervals are very wide so, we cannot make some conclusions out of this. But an interesting thing is that the confidence interval actually contains the alternative hypotheses that were proposed by the Data Monitoring Committee. So, we can move to the next.</w:t>
        <w:br/>
        <w:br/>
        <w:t xml:space="preserve">Some of the discussions of why we are seeing a flick in the effects comparing the intention-to-treat to the per-protocol analysis; there are two things going on here. The first thing that’s going on here is that after we censor – after only eliminating the roles and the events that occur after non-adherence, we see that the behavior of the survival curves changes considerably. This is because after censoring, what you can see in the table at the bottom right, is that the risk goes down in both treatment arms after censoring after disregarding the events that occur after non-adherence. The risks go down in both groups but they go down stronger in the lithium arm. </w:t>
        <w:br/>
        <w:br/>
        <w:t xml:space="preserve">This has to do with the fact that many more events occurred after discontinuation in the lithium arm as compared to the placebo arm. The explanation for this can be found in the literature that typically states that after lithium discontinuation, there is a sudden clinical deterioration that typically leads to suicidal thoughts and suicidal crises. </w:t>
        <w:br/>
        <w:br/>
        <w:t>So, what we can be seeing here is that many events in the lithium arm occur because patients – or after patients – discontinued their lithium. After we stop considering those events that occur after discontinuation, the effect in the lithium arm goes down considerably. Next one?</w:t>
        <w:br/>
        <w:br/>
        <w:t>What you can see here is that – what I think is more intuitive – is that after adjusting for confounding, the effect also is more reduced in the lithium arm. And this is because the per-protocol restriction that is restricting the data only to the people that were adherent overloaded the lithium arm with patients with baseline markers of severity. As we described previously, patients in the placebo arm who had suicidal thoughts or bipolar disorder were more likely to stop coming to the trial. This makes the patients who are adhering and showing up and taking the lithium overloaded the lithium arm with patients with more markers of severity. After adjusting for those markers, lithium had a more protective effect. Next one, please?</w:t>
        <w:br/>
        <w:br/>
        <w:t>The conclusion from our analysis is that the effect of lithium on suicidality is consistent with a protective effect. But we cannot make a firm conclusion because the confidence intervals are very wide so, we did more research.</w:t>
        <w:br/>
        <w:br/>
        <w:t>One thing we are doing is contacting the authors from other trials to try to pull the data to conduct a per-protocol analysis pooled over different randomized trials and do the same that we did with the CSP-590 but with other trials to try to get a more precise estimate. Next one?</w:t>
        <w:br/>
        <w:br/>
        <w:t>In a couple of minutes, I will talk a little bit about moving forward; what are some directions that this research can take. If we move to the next one?</w:t>
        <w:br/>
        <w:br/>
        <w:t xml:space="preserve">So, as I mentioned, low adherence to lithium was one explanation that could explain why randomized trials were not showing any effect in preventing suicidality. </w:t>
        <w:br/>
        <w:br/>
        <w:t>Another explanation that was raised was that suicidality is actually a bad surrogate outcome for suicide. Next one, please?</w:t>
        <w:br/>
        <w:br/>
        <w:t>People who claim this, what they say is that suicide and suicidality are actually very different things. The epidemiology is different, the frequency is different, the methods used are very different, the genetics, the environment, and the predictors are very different.</w:t>
        <w:br/>
        <w:br/>
        <w:t>So, one reasonable question is; Is it possible that the trial findings can be negative because we look at suicidality and not at suicide? Next one?</w:t>
        <w:br/>
        <w:br/>
        <w:t xml:space="preserve">Thank you. So, the next step is to try to combine the strengths of these two types of studies; the randomized trials and the observational studies. Randomized trials can provide unbiased estimates at baseline but are generally unable to study suicide. Observational studies can study rare outcomes, but are susceptible to confounding by indication leading to patients taking lithium and patients not taking lithium to be non-compatible. </w:t>
        <w:br/>
        <w:br/>
        <w:t>So, I think that the optimal path moving forward would be to combine the strengths from randomized trials and observational studies. Can we move to the next one?</w:t>
        <w:br/>
        <w:br/>
        <w:t>One way of doing this – of combining the strengths of randomized trials and observational studies – would be, for example, that to use the results from the trials – for example, the results from the CSP-590 trial – as a benchmark. We know that that is the effect of lithium on suicidality unbiased; that’s the intention-to-treat effect is the unbiased effect of lithium on suicidality.</w:t>
        <w:br/>
        <w:br/>
        <w:t xml:space="preserve">So, what we could try is to use data – observational data – and try to emulate a target trial that looks very similar to the CSP-590 trial with the same eligibility criteria, the same treatment strategies, the same length of followup, the same outcomes, and adjusting for as many confounders as we can, and try to see if we can replicate the results from that trial. </w:t>
        <w:br/>
        <w:br/>
        <w:t xml:space="preserve">This procedure would ensure that the same causal question is asked in the same population and in the same healthcare setting if we use the VA Healthcare Databases to do this analysis. </w:t>
        <w:br/>
        <w:br/>
        <w:t>If we are able to get a result that’s similar to the results from the CSP-590 trial, we can say that the benchmarking was successful and so, we can more confidently then look at our original research question; extending the followup – instead of doing it for one year, doing it for ten years, and instead of looking at suicidality, looking at suicide. Next one, please?</w:t>
        <w:br/>
        <w:br/>
        <w:t>This is something that is, I think, moving forward for this research question is to combine the strengths of the conducting of randomized trials and doing an observational study that combines high-quality data and methodology such as the target trial emulation and subject matter knowledge. Next one, please?</w:t>
        <w:br/>
        <w:br/>
        <w:t>What we are doing is working in the VA databases, combining data from the Office of Mental Health and Suicide Prevention that we can get rich information on suicide risk factors data, and combining that information with patients’ record flags. And what we are trying to do is to see if we can replicate the results from the CSP-590 trial comparing lithium initiators to non-initiators. If we can get similar results to the CSP-590 trial, then, we can more confidently extend the results of these observational studies to look at the effect of suicide with a lesser concern that the observational analysis is biased by – not by comparing groups that are different with respect to their risk factors. Okay, next one?</w:t>
        <w:br/>
        <w:br/>
        <w:t xml:space="preserve">That’s it. Thank you for your attention and I think we might have five minutes or a little more for questions, right? </w:t>
        <w:br/>
      </w:r>
    </w:p>
    <w:p>
      <w:pPr>
        <w:pStyle w:val="Normal"/>
        <w:ind w:left="2160" w:hanging="2160"/>
        <w:rPr>
          <w:bCs/>
        </w:rPr>
      </w:pPr>
      <w:r>
        <w:rPr/>
        <w:t>Rob:</w:t>
        <w:tab/>
        <w:t xml:space="preserve">Yes, we have about 15 minutes, actually, but we don’t have any questions queued up at the moment. Attendees, if you have questions, we’d love to hear from you. And if you don’t see the Q&amp;A panel open, what you need to do is click on the ellipses – the three dots – in the far-right bottom corner and that will bring up a sub menu where you can click on Q&amp;A back there and it will open up the Q&amp;A panel. Please submit your questions there and I’ll read them to Dr. </w:t>
      </w:r>
      <w:r>
        <w:rPr>
          <w:bCs/>
        </w:rPr>
        <w:t xml:space="preserve">Szmulewicz. [Pause] </w:t>
        <w:br/>
        <w:br/>
        <w:t xml:space="preserve">I'm sorry, </w:t>
      </w:r>
      <w:r>
        <w:rPr/>
        <w:t xml:space="preserve">Dr. </w:t>
      </w:r>
      <w:r>
        <w:rPr>
          <w:bCs/>
        </w:rPr>
        <w:t>Szmulewicz, we’re not seeing any questions still yet. Actually, one just popped in, and a second. “Have the methods you used been applied in other studies less diseases with low adherence?”</w:t>
      </w:r>
    </w:p>
    <w:p>
      <w:pPr>
        <w:pStyle w:val="Normal"/>
        <w:ind w:left="2160" w:hanging="2160"/>
        <w:rPr>
          <w:bCs/>
        </w:rPr>
      </w:pPr>
      <w:r>
        <w:rPr>
          <w:bCs/>
        </w:rPr>
      </w:r>
    </w:p>
    <w:p>
      <w:pPr>
        <w:pStyle w:val="Normal"/>
        <w:ind w:left="2160" w:hanging="2160"/>
        <w:rPr>
          <w:bCs/>
        </w:rPr>
      </w:pPr>
      <w:r>
        <w:rPr/>
        <w:t xml:space="preserve">Dr. </w:t>
      </w:r>
      <w:r>
        <w:rPr>
          <w:bCs/>
        </w:rPr>
        <w:t>Szmulewicz:</w:t>
        <w:tab/>
        <w:t xml:space="preserve">Yes. The methods that I have been using to estimate the per-protocol effect have been used in other clinical domains; have been used, for example, in cardiovascular disease, they have been used in HIV. </w:t>
        <w:br/>
        <w:br/>
        <w:t xml:space="preserve">So, these methods – actually, to say a little bit more – for many years, because of how I described the per-protocol analysis and what it’s called, the naïve approach to per-protocol analysis, have led, for many years for some researchers to say that it was impossible to estimate the per-protocol effect because it was something that simply could not be done, but just for adherence. </w:t>
        <w:br/>
        <w:br/>
        <w:t xml:space="preserve">So, these methods, this new approach, this non-naïve approach to per-protocol analysis; what actually has been shown is that it can be done. There are many examples that I could share with you. </w:t>
      </w:r>
    </w:p>
    <w:p>
      <w:pPr>
        <w:pStyle w:val="Normal"/>
        <w:ind w:left="2160" w:hanging="2160"/>
        <w:rPr>
          <w:bCs/>
        </w:rPr>
      </w:pPr>
      <w:r>
        <w:rPr>
          <w:bCs/>
        </w:rPr>
      </w:r>
    </w:p>
    <w:p>
      <w:pPr>
        <w:pStyle w:val="Normal"/>
        <w:ind w:left="2160" w:hanging="2160"/>
        <w:rPr>
          <w:bCs/>
        </w:rPr>
      </w:pPr>
      <w:r>
        <w:rPr>
          <w:bCs/>
        </w:rPr>
        <w:t>Rob:</w:t>
        <w:tab/>
        <w:t>Thank you. Next question. “Are you saying that if your observational study was consistent with a higher risk of suicidality; then, you would believe a lower risk of death by suicide in observational studies?”</w:t>
      </w:r>
    </w:p>
    <w:p>
      <w:pPr>
        <w:pStyle w:val="Normal"/>
        <w:ind w:left="2160" w:hanging="2160"/>
        <w:rPr>
          <w:bCs/>
        </w:rPr>
      </w:pPr>
      <w:r>
        <w:rPr>
          <w:bCs/>
        </w:rPr>
      </w:r>
    </w:p>
    <w:p>
      <w:pPr>
        <w:pStyle w:val="Normal"/>
        <w:ind w:left="2160" w:hanging="2160"/>
        <w:rPr>
          <w:bCs/>
        </w:rPr>
      </w:pPr>
      <w:r>
        <w:rPr/>
        <w:t xml:space="preserve">Dr. </w:t>
      </w:r>
      <w:r>
        <w:rPr>
          <w:bCs/>
        </w:rPr>
        <w:t>Szmulewicz:</w:t>
        <w:tab/>
        <w:t xml:space="preserve">Right. If we can conduct our observational studies and get a similar result to the CSP-590 trial – one would claim that the CSP-590 trial did not actually find a higher risk of suicidality. So, it’s compatible with a higher effect but the confidence intervals are very wide. So, it’s compatible with 25% reduction or a 55% increase in the hazard of suicidal death. </w:t>
        <w:br/>
        <w:br/>
        <w:t xml:space="preserve">So, what I'm claiming is that if we do our observational study and we do everything as the CSP-590 trial and we are able to estimate a similar effect of the CSP-590 trial and then, we extend our findings to ten years and looking at the effect on suicide, I would believe more that a lower risk of death by suicide is present. And I would believe it more because I'm showing empirical evidence that I don’t see confounding as a strong bias in my analysis because I was able to replicate the results from our randomized trials in which, by definition, we don’t have confounding at baseline. </w:t>
        <w:br/>
        <w:br/>
        <w:t>So, I think that’s the rationale, which I think it’s consistent with what the question was saying.</w:t>
      </w:r>
    </w:p>
    <w:p>
      <w:pPr>
        <w:pStyle w:val="Normal"/>
        <w:ind w:left="2160" w:hanging="2160"/>
        <w:rPr>
          <w:bCs/>
        </w:rPr>
      </w:pPr>
      <w:r>
        <w:rPr>
          <w:bCs/>
        </w:rPr>
      </w:r>
    </w:p>
    <w:p>
      <w:pPr>
        <w:pStyle w:val="Normal"/>
        <w:ind w:left="2160" w:hanging="2160"/>
        <w:rPr>
          <w:bCs/>
        </w:rPr>
      </w:pPr>
      <w:r>
        <w:rPr>
          <w:bCs/>
        </w:rPr>
        <w:t>Rob:</w:t>
        <w:tab/>
        <w:t>Thank you. “Given the trial was stopped due to feasibility, recreating the same eligibility may not provide a large enough sample size. Thoughts?”</w:t>
      </w:r>
    </w:p>
    <w:p>
      <w:pPr>
        <w:pStyle w:val="Normal"/>
        <w:ind w:left="2160" w:hanging="2160"/>
        <w:rPr>
          <w:bCs/>
        </w:rPr>
      </w:pPr>
      <w:r>
        <w:rPr>
          <w:bCs/>
        </w:rPr>
      </w:r>
    </w:p>
    <w:p>
      <w:pPr>
        <w:pStyle w:val="Normal"/>
        <w:ind w:left="2160" w:hanging="2160"/>
        <w:rPr>
          <w:bCs/>
        </w:rPr>
      </w:pPr>
      <w:r>
        <w:rPr/>
        <w:t xml:space="preserve">Dr. </w:t>
      </w:r>
      <w:r>
        <w:rPr>
          <w:bCs/>
        </w:rPr>
        <w:t>Szmulewicz:</w:t>
        <w:tab/>
        <w:t xml:space="preserve">Yes, that’s a great question. That’s actually something we are dealing with right now, exactly. </w:t>
        <w:br/>
        <w:br/>
        <w:t xml:space="preserve">The randomized trial applied some stringent inclusion criteria that had a purpose in the context of the randomized trial. For example, they applied these eligibility criteria in which patients have to have a recent suicidal event and they have to be within six months of a suicidal event for them to be eligible. </w:t>
        <w:br/>
        <w:br/>
        <w:t xml:space="preserve">For these patients to be eligible – this is very stringent, of course, inclusion criteria but it makes sense in the context of our trial because you have to capture patients at a higher risk of the event for sample size considerations. You want to capture high-risk patients so that, yes, you make sure that you will see enough events if you include patients that are high risk of the outcome. </w:t>
        <w:br/>
        <w:br/>
        <w:t xml:space="preserve">In an observational study, we don’t have that concern so, we don’t need to apply the same eligibility criteria. </w:t>
        <w:br/>
        <w:br/>
        <w:t xml:space="preserve">But going back to the question, as soon as you start changing the protocol of the randomized trial in your observational analysis, then, you create room for some discrepancies in the analysis; the idea being that you have to apply everything equal to the protocol of the trial so that you make sure that any discrepancies in the results that you obtain with respect to the results from the trial are due to non-compatibility within the study groups. As soon as you start having more moving pieces – so, if you have different eligibility criteria, you have different followup, you start modifying the protocol of the trial – then, you are not able to isolate the cause for the discrepancies. </w:t>
        <w:br/>
        <w:br/>
        <w:t xml:space="preserve">So, it’s a price we have to pay to use to recreate the eligibility criteria, even if they are very stringent. But it’s a price we pay to make sure that we have enough data to create comparable study groups. </w:t>
      </w:r>
    </w:p>
    <w:p>
      <w:pPr>
        <w:pStyle w:val="Normal"/>
        <w:ind w:left="2160" w:hanging="2160"/>
        <w:rPr>
          <w:bCs/>
        </w:rPr>
      </w:pPr>
      <w:r>
        <w:rPr>
          <w:bCs/>
        </w:rPr>
      </w:r>
    </w:p>
    <w:p>
      <w:pPr>
        <w:pStyle w:val="Normal"/>
        <w:ind w:left="2160" w:hanging="2160"/>
        <w:rPr>
          <w:bCs/>
        </w:rPr>
      </w:pPr>
      <w:r>
        <w:rPr>
          <w:bCs/>
        </w:rPr>
        <w:t>Rob:</w:t>
        <w:tab/>
        <w:t>Okay, we’ve got about ten minutes left and six or seven questions so, hopefully, we can get through all of them.</w:t>
        <w:br/>
        <w:br/>
        <w:t>“With CSP-590 data, did you explore other definitions of suicide as an outcome? Or were the various components of suicidality too infrequent?”</w:t>
      </w:r>
    </w:p>
    <w:p>
      <w:pPr>
        <w:pStyle w:val="Normal"/>
        <w:ind w:left="2160" w:hanging="2160"/>
        <w:rPr>
          <w:bCs/>
        </w:rPr>
      </w:pPr>
      <w:r>
        <w:rPr>
          <w:bCs/>
        </w:rPr>
      </w:r>
    </w:p>
    <w:p>
      <w:pPr>
        <w:pStyle w:val="Normal"/>
        <w:ind w:left="2160" w:hanging="2160"/>
        <w:rPr>
          <w:bCs/>
        </w:rPr>
      </w:pPr>
      <w:r>
        <w:rPr/>
        <w:t xml:space="preserve">Dr. </w:t>
      </w:r>
      <w:r>
        <w:rPr>
          <w:bCs/>
        </w:rPr>
        <w:t>Szmulewicz:</w:t>
        <w:tab/>
        <w:t xml:space="preserve">Right, that’s it. The individual components were too infrequent to look at that. </w:t>
        <w:br/>
        <w:br/>
        <w:t xml:space="preserve">We were also very interested to see – one of the analyses that were very interesting to see is if lithium has a different effect if you have a bipolar disorder or if you have a major depression disorder, for example. That was something that was very interesting to us. </w:t>
        <w:br/>
        <w:br/>
        <w:t>But again, sample size considerations precluded us from looking at subgroup analysis, yes.</w:t>
      </w:r>
    </w:p>
    <w:p>
      <w:pPr>
        <w:pStyle w:val="Normal"/>
        <w:ind w:left="2160" w:hanging="2160"/>
        <w:rPr>
          <w:bCs/>
        </w:rPr>
      </w:pPr>
      <w:r>
        <w:rPr>
          <w:bCs/>
        </w:rPr>
      </w:r>
    </w:p>
    <w:p>
      <w:pPr>
        <w:pStyle w:val="Normal"/>
        <w:ind w:left="2160" w:hanging="2160"/>
        <w:rPr>
          <w:bCs/>
        </w:rPr>
      </w:pPr>
      <w:r>
        <w:rPr>
          <w:bCs/>
        </w:rPr>
        <w:t>Rob:</w:t>
        <w:tab/>
        <w:t>Thank you. This person simply asks, “Can you describe inverse probability weighting?”</w:t>
      </w:r>
    </w:p>
    <w:p>
      <w:pPr>
        <w:pStyle w:val="Normal"/>
        <w:ind w:left="2160" w:hanging="2160"/>
        <w:rPr>
          <w:bCs/>
        </w:rPr>
      </w:pPr>
      <w:r>
        <w:rPr>
          <w:bCs/>
        </w:rPr>
      </w:r>
    </w:p>
    <w:p>
      <w:pPr>
        <w:pStyle w:val="Normal"/>
        <w:ind w:left="2160" w:hanging="2160"/>
        <w:rPr>
          <w:bCs/>
        </w:rPr>
      </w:pPr>
      <w:r>
        <w:rPr/>
        <w:t xml:space="preserve">Dr. </w:t>
      </w:r>
      <w:r>
        <w:rPr>
          <w:bCs/>
        </w:rPr>
        <w:t>Szmulewicz:</w:t>
        <w:tab/>
        <w:t xml:space="preserve">Right. So, essentially, what you do is you weight individuals who remain in the analysis after censoring. You weight the individuals who remain in the analysis by the inverse of their probability of being adherent. And their probability of being adherent is estimated from the data. It’s estimated from the data using models, specifically. </w:t>
        <w:br/>
        <w:br/>
        <w:t xml:space="preserve">So, what we do is we fit models for the probabilities of adherence, conditional on baseline, and time-varying confounders. </w:t>
        <w:br/>
        <w:br/>
        <w:t xml:space="preserve">The probability of adherence, of course, is not a unique thing we define. You can be adherent or non-adherent for multiple reasons. You can be non-adherent because you stopped coming to the clinical visits; you can be non-adherent because you come to the clinical visits but you don’t take lithium anymore. So, you come to the clinical visits, they count your pills, and they observe that you take fewer than 80%, fewer than 70%, or whatever you want to decide. </w:t>
        <w:br/>
        <w:br/>
        <w:t xml:space="preserve">So, there are many different reasons why you can be non-adherent. So, what we did was we fit a model for each of these reasons separately but all of these models are conditional on baseline and the post-baseline variables that I described. And then, we used those broadly; it is to construct the weights. </w:t>
      </w:r>
    </w:p>
    <w:p>
      <w:pPr>
        <w:pStyle w:val="Normal"/>
        <w:ind w:left="2160" w:hanging="2160"/>
        <w:rPr>
          <w:bCs/>
        </w:rPr>
      </w:pPr>
      <w:r>
        <w:rPr>
          <w:bCs/>
        </w:rPr>
      </w:r>
    </w:p>
    <w:p>
      <w:pPr>
        <w:pStyle w:val="Normal"/>
        <w:ind w:left="2160" w:hanging="2160"/>
        <w:rPr>
          <w:bCs/>
        </w:rPr>
      </w:pPr>
      <w:r>
        <w:rPr>
          <w:bCs/>
        </w:rPr>
        <w:t>Rob:</w:t>
        <w:tab/>
        <w:t>Thank you. “Another area where it’s hard to disguise placebo is in its psychedelic research. Any thoughts around the similarities here? I believe the FDA actually used this against them.”</w:t>
      </w:r>
    </w:p>
    <w:p>
      <w:pPr>
        <w:pStyle w:val="Normal"/>
        <w:ind w:left="2160" w:hanging="2160"/>
        <w:rPr>
          <w:bCs/>
        </w:rPr>
      </w:pPr>
      <w:r>
        <w:rPr>
          <w:bCs/>
        </w:rPr>
      </w:r>
    </w:p>
    <w:p>
      <w:pPr>
        <w:pStyle w:val="Normal"/>
        <w:ind w:left="2160" w:hanging="2160"/>
        <w:rPr>
          <w:bCs/>
        </w:rPr>
      </w:pPr>
      <w:r>
        <w:rPr/>
        <w:t xml:space="preserve">Dr. </w:t>
      </w:r>
      <w:r>
        <w:rPr>
          <w:bCs/>
        </w:rPr>
        <w:t>Szmulewicz:</w:t>
        <w:tab/>
        <w:t>Right. As I mentioned in the presentation, I think this is a problem that extends to most mental health trials. I think non-adherence is a huge problem in mental health. It’s a problem when you are comparing an active treatment against placebo or a non-active treatment; then, what you can observe is that the effect of the active treatment can be diluted.</w:t>
        <w:br/>
        <w:br/>
        <w:t xml:space="preserve">So, I think in those contexts, it’s particularly interesting to see what is the effect under conditions of adherence; if patients actually adhere to their treatment strategy. Because I think not only because we want to get this effect to try to see if the trials are successful or not, but also, because I think that for patients, it’s actually more interesting to know that clinical effect. I think a patient that wants to start a treatment, they want to know the effect if they actually take it as instructed. They don’t want to hear about the effect of a treatment if the adherence happens to be equal to the adherence in this particular trial. </w:t>
        <w:br/>
        <w:br/>
        <w:t>So, I think it’s both ways. I think the trials could work better if they complement the effect with the intention-to-treat to effect and also, I think it’s also about providing a more meaningful effect.</w:t>
      </w:r>
    </w:p>
    <w:p>
      <w:pPr>
        <w:pStyle w:val="Normal"/>
        <w:ind w:left="2160" w:hanging="2160"/>
        <w:rPr>
          <w:bCs/>
        </w:rPr>
      </w:pPr>
      <w:r>
        <w:rPr>
          <w:bCs/>
        </w:rPr>
      </w:r>
    </w:p>
    <w:p>
      <w:pPr>
        <w:pStyle w:val="Normal"/>
        <w:ind w:left="2160" w:hanging="2160"/>
        <w:rPr>
          <w:bCs/>
        </w:rPr>
      </w:pPr>
      <w:r>
        <w:rPr>
          <w:bCs/>
        </w:rPr>
        <w:t>Rob:</w:t>
        <w:tab/>
        <w:t>Thank you. “With the analyses across RCT studies, what methods are you considering to use for meta-analysis? How will this account for differences in adherence by populations that the different RCTs represent?”</w:t>
      </w:r>
    </w:p>
    <w:p>
      <w:pPr>
        <w:pStyle w:val="Normal"/>
        <w:ind w:left="2160" w:hanging="2160"/>
        <w:rPr>
          <w:bCs/>
        </w:rPr>
      </w:pPr>
      <w:r>
        <w:rPr>
          <w:bCs/>
        </w:rPr>
      </w:r>
    </w:p>
    <w:p>
      <w:pPr>
        <w:pStyle w:val="Normal"/>
        <w:ind w:left="2160" w:hanging="2160"/>
        <w:rPr>
          <w:bCs/>
        </w:rPr>
      </w:pPr>
      <w:r>
        <w:rPr/>
        <w:t xml:space="preserve">Dr. </w:t>
      </w:r>
      <w:r>
        <w:rPr>
          <w:bCs/>
        </w:rPr>
        <w:t>Szmulewicz:</w:t>
        <w:tab/>
        <w:t xml:space="preserve">Yes, there are many challenges in doing this. The question is hinting. It’s many challenges not only about the methods to use to pool the trials but, also, because they consider different measures. </w:t>
        <w:br/>
        <w:br/>
        <w:t xml:space="preserve">One of the things I said was that the CSP-590 trial was – we were able to do this per-protocol analysis in the CSP-590 trial because they collected very rich information on baseline and time-varying variables. So, we were able to adjust for many of the things that we think are related to adherence and to suicide. </w:t>
        <w:br/>
        <w:br/>
        <w:t xml:space="preserve">But that’s not the case with other trials. So, it’s hard to apply the same methods if we don’t have good confounding data or variables in the other trials, and that’s definitely a challenge. </w:t>
        <w:br/>
        <w:br/>
        <w:t xml:space="preserve">There’s definitely a challenge in how all these trials measure the outcomes because some of them, they use scores; some of them, they use events. </w:t>
        <w:br/>
        <w:br/>
        <w:t>The question is saying there are many different challenges to apply the same methods to other trials and we are working through these challenges right now. The difference is the adherence will be taken care of by the per-protocol analysis because what we are estimating is actually the effect on their complete adherence to their treatment.</w:t>
      </w:r>
    </w:p>
    <w:p>
      <w:pPr>
        <w:pStyle w:val="Normal"/>
        <w:ind w:left="2160" w:hanging="2160"/>
        <w:rPr>
          <w:bCs/>
        </w:rPr>
      </w:pPr>
      <w:r>
        <w:rPr>
          <w:bCs/>
        </w:rPr>
      </w:r>
    </w:p>
    <w:p>
      <w:pPr>
        <w:pStyle w:val="Normal"/>
        <w:ind w:left="2160" w:hanging="2160"/>
        <w:rPr>
          <w:bCs/>
        </w:rPr>
      </w:pPr>
      <w:r>
        <w:rPr>
          <w:bCs/>
        </w:rPr>
        <w:t>Rob:</w:t>
        <w:tab/>
        <w:t>Thank you. “Did you address the complexity of the per-protocol analysis in your SAP before the end of the study? Or did you leave a broad space for this analysis to be conducted retrospectively?”</w:t>
      </w:r>
    </w:p>
    <w:p>
      <w:pPr>
        <w:pStyle w:val="Normal"/>
        <w:ind w:left="2160" w:hanging="2160"/>
        <w:rPr>
          <w:bCs/>
        </w:rPr>
      </w:pPr>
      <w:r>
        <w:rPr>
          <w:bCs/>
        </w:rPr>
      </w:r>
    </w:p>
    <w:p>
      <w:pPr>
        <w:pStyle w:val="Normal"/>
        <w:ind w:left="2160" w:hanging="2160"/>
        <w:rPr>
          <w:bCs/>
        </w:rPr>
      </w:pPr>
      <w:r>
        <w:rPr/>
        <w:t xml:space="preserve">Dr. </w:t>
      </w:r>
      <w:r>
        <w:rPr>
          <w:bCs/>
        </w:rPr>
        <w:t>Szmulewicz:</w:t>
        <w:tab/>
        <w:t>The analysis was conducted after the trial was published and conducted. So, this analysis came after the completion of the trial and the publication of the findings.</w:t>
      </w:r>
    </w:p>
    <w:p>
      <w:pPr>
        <w:pStyle w:val="Normal"/>
        <w:ind w:left="2160" w:hanging="2160"/>
        <w:rPr>
          <w:bCs/>
        </w:rPr>
      </w:pPr>
      <w:r>
        <w:rPr>
          <w:bCs/>
        </w:rPr>
      </w:r>
    </w:p>
    <w:p>
      <w:pPr>
        <w:pStyle w:val="Normal"/>
        <w:ind w:left="2160" w:hanging="2160"/>
        <w:rPr>
          <w:bCs/>
        </w:rPr>
      </w:pPr>
      <w:r>
        <w:rPr>
          <w:bCs/>
        </w:rPr>
        <w:t>Rob:</w:t>
        <w:tab/>
        <w:t>Thank you. “So, changing from suicidality to suicide outcome, you are already changing the RCT aim. How would you link your inferences back to the RCT?”</w:t>
      </w:r>
    </w:p>
    <w:p>
      <w:pPr>
        <w:pStyle w:val="Normal"/>
        <w:ind w:left="2160" w:hanging="2160"/>
        <w:rPr>
          <w:bCs/>
        </w:rPr>
      </w:pPr>
      <w:r>
        <w:rPr>
          <w:bCs/>
        </w:rPr>
      </w:r>
    </w:p>
    <w:p>
      <w:pPr>
        <w:pStyle w:val="Normal"/>
        <w:ind w:left="2160" w:hanging="2160"/>
        <w:rPr>
          <w:bCs/>
        </w:rPr>
      </w:pPr>
      <w:r>
        <w:rPr/>
        <w:t xml:space="preserve">Dr. </w:t>
      </w:r>
      <w:r>
        <w:rPr>
          <w:bCs/>
        </w:rPr>
        <w:t>Szmulewicz:</w:t>
        <w:tab/>
        <w:t xml:space="preserve">Yes, that’s a good point. What this procedure is saying is not that we have a complete assurance that it works. One good analogy is that instead of shooting in the dark, it’s having at least some reassurance about what we are doing. We know that if we do it at one year and looking at suicidality and if we get a similar result as in the randomized trial, we know, at least that in this environment, the treatment groups are comparable; that we don’t have confounding to worry about. </w:t>
        <w:br/>
        <w:br/>
        <w:t xml:space="preserve">Then, as soon as we start to make modifications – so, if we want to look at a longer followup period, if we want to change the outcome – well, at least we know that the treatments at baseline are comparable. So, it gives us some reassurance. </w:t>
        <w:br/>
        <w:br/>
        <w:t>If it’s likely that we – as one of the questions was hinting before – that we need to make some modifications to the protocol of the trial. For example, if the eligibility criteria are too stringent, perhaps we need to relax them a little bit more, especially because we are working with suicide, which is, thankfully, a very rare event – relatively rare event. So, relaxing eligibility criteria would give us more statistical power to look at suicide.</w:t>
        <w:br/>
        <w:br/>
        <w:t>But that’s, again, something that, again, we cannot be 100% sure that what we found by replicating the results from the trial, we hold as soon as we start relaxing eligibility criteria. Something that it gives us some reassurances but we never have certainty when we do observational studies. This is the nature of what we do.</w:t>
      </w:r>
    </w:p>
    <w:p>
      <w:pPr>
        <w:pStyle w:val="Normal"/>
        <w:ind w:left="2160" w:hanging="2160"/>
        <w:rPr>
          <w:bCs/>
        </w:rPr>
      </w:pPr>
      <w:r>
        <w:rPr>
          <w:bCs/>
        </w:rPr>
      </w:r>
    </w:p>
    <w:p>
      <w:pPr>
        <w:pStyle w:val="Normal"/>
        <w:ind w:left="2160" w:hanging="2160"/>
        <w:rPr>
          <w:bCs/>
        </w:rPr>
      </w:pPr>
      <w:r>
        <w:rPr>
          <w:bCs/>
        </w:rPr>
        <w:t>Rob:</w:t>
        <w:tab/>
        <w:t>Great, thank you. Bear with me on this one. It’s a bit of a comment but I think you’re going to want to respond to it and he edited so, just bear with me, please. We have about one minute left.</w:t>
        <w:br/>
        <w:br/>
        <w:t xml:space="preserve">“Real tour de force presentation. The difference between suicide and suicidality even great in CSP-590 trial because it looked at hospitalization, as well. So, even more than a 30-fold difference. It would be great if you could” – let’s see – “repeat your per-protocol findings” – I think that’s how he wants it to read – “excluding hospitalizations and see if the lithium effect strengthens even more than RR 0.74.” </w:t>
      </w:r>
    </w:p>
    <w:p>
      <w:pPr>
        <w:pStyle w:val="Normal"/>
        <w:ind w:left="2160" w:hanging="2160"/>
        <w:rPr>
          <w:bCs/>
        </w:rPr>
      </w:pPr>
      <w:r>
        <w:rPr>
          <w:bCs/>
        </w:rPr>
      </w:r>
    </w:p>
    <w:p>
      <w:pPr>
        <w:pStyle w:val="Normal"/>
        <w:ind w:left="2160" w:hanging="2160"/>
        <w:rPr>
          <w:bCs/>
        </w:rPr>
      </w:pPr>
      <w:r>
        <w:rPr/>
        <w:t xml:space="preserve">Dr. </w:t>
      </w:r>
      <w:r>
        <w:rPr>
          <w:bCs/>
        </w:rPr>
        <w:t>Szmulewicz:</w:t>
        <w:tab/>
        <w:t>Yes, exactly. Yes, I agree completely, yes.</w:t>
      </w:r>
    </w:p>
    <w:p>
      <w:pPr>
        <w:pStyle w:val="Normal"/>
        <w:ind w:left="2160" w:hanging="2160"/>
        <w:rPr>
          <w:bCs/>
        </w:rPr>
      </w:pPr>
      <w:r>
        <w:rPr>
          <w:bCs/>
        </w:rPr>
      </w:r>
    </w:p>
    <w:p>
      <w:pPr>
        <w:pStyle w:val="Normal"/>
        <w:ind w:left="2160" w:hanging="2160"/>
        <w:rPr>
          <w:bCs/>
        </w:rPr>
      </w:pPr>
      <w:r>
        <w:rPr>
          <w:bCs/>
        </w:rPr>
        <w:t>Rob:</w:t>
        <w:tab/>
        <w:t xml:space="preserve">Great. Well, that’s all that we have for now, </w:t>
      </w:r>
      <w:r>
        <w:rPr/>
        <w:t xml:space="preserve">Dr. </w:t>
      </w:r>
      <w:r>
        <w:rPr>
          <w:bCs/>
        </w:rPr>
        <w:t xml:space="preserve">Szmulewicz. And we have a little bit of time if you’d like to make closing comments. </w:t>
      </w:r>
    </w:p>
    <w:p>
      <w:pPr>
        <w:pStyle w:val="Normal"/>
        <w:ind w:left="2160" w:hanging="2160"/>
        <w:rPr>
          <w:bCs/>
        </w:rPr>
      </w:pPr>
      <w:r>
        <w:rPr>
          <w:bCs/>
        </w:rPr>
      </w:r>
    </w:p>
    <w:p>
      <w:pPr>
        <w:pStyle w:val="Normal"/>
        <w:ind w:left="2160" w:hanging="2160"/>
        <w:rPr>
          <w:bCs/>
        </w:rPr>
      </w:pPr>
      <w:r>
        <w:rPr/>
        <w:t xml:space="preserve">Dr. </w:t>
      </w:r>
      <w:r>
        <w:rPr>
          <w:bCs/>
        </w:rPr>
        <w:t>Szmulewicz:</w:t>
        <w:tab/>
        <w:t>No, nothing. I want to thank everyone for the attention.</w:t>
      </w:r>
    </w:p>
    <w:p>
      <w:pPr>
        <w:pStyle w:val="Normal"/>
        <w:ind w:left="2160" w:hanging="2160"/>
        <w:rPr>
          <w:bCs/>
        </w:rPr>
      </w:pPr>
      <w:r>
        <w:rPr>
          <w:bCs/>
        </w:rPr>
      </w:r>
    </w:p>
    <w:p>
      <w:pPr>
        <w:pStyle w:val="Normal"/>
        <w:ind w:left="2160" w:hanging="2160"/>
        <w:rPr>
          <w:bCs/>
        </w:rPr>
      </w:pPr>
      <w:r>
        <w:rPr>
          <w:bCs/>
        </w:rPr>
        <w:t>Rob:</w:t>
        <w:tab/>
        <w:t xml:space="preserve">Perfect. Thank you, sir. A lot of great questions. Attendees, when I close the webinar, you’ll be presented with a short survey. Please take a moment and answer those questions. We count on your answers to those questions to continue to bring you high-quality cyberseminars such as this one. </w:t>
        <w:br/>
        <w:br/>
        <w:t xml:space="preserve">Thanks again, </w:t>
      </w:r>
      <w:r>
        <w:rPr/>
        <w:t xml:space="preserve">Dr. </w:t>
      </w:r>
      <w:r>
        <w:rPr>
          <w:bCs/>
        </w:rPr>
        <w:t>Szmulewicz. Have a good day, everybody.</w:t>
      </w:r>
    </w:p>
    <w:p>
      <w:pPr>
        <w:pStyle w:val="Normal"/>
        <w:ind w:left="2160" w:hanging="2160"/>
        <w:rPr>
          <w:bCs/>
        </w:rPr>
      </w:pPr>
      <w:r>
        <w:rPr>
          <w:bCs/>
        </w:rPr>
      </w:r>
    </w:p>
    <w:p>
      <w:pPr>
        <w:pStyle w:val="Normal"/>
        <w:ind w:left="2160" w:hanging="2160"/>
        <w:rPr>
          <w:bCs/>
        </w:rPr>
      </w:pPr>
      <w:r>
        <w:rPr/>
        <w:t xml:space="preserve">Dr. </w:t>
      </w:r>
      <w:r>
        <w:rPr>
          <w:bCs/>
        </w:rPr>
        <w:t>Szmulewicz:</w:t>
        <w:tab/>
        <w:t>Bye bye.</w:t>
      </w:r>
    </w:p>
    <w:p>
      <w:pPr>
        <w:pStyle w:val="Normal"/>
        <w:ind w:left="2160" w:hanging="2160"/>
        <w:rPr>
          <w:bCs/>
        </w:rPr>
      </w:pPr>
      <w:r>
        <w:rPr>
          <w:bCs/>
        </w:rPr>
      </w:r>
    </w:p>
    <w:p>
      <w:pPr>
        <w:pStyle w:val="Normal"/>
        <w:ind w:left="2160" w:hanging="2160"/>
        <w:rPr>
          <w:bCs/>
        </w:rPr>
      </w:pPr>
      <w:r>
        <w:rPr>
          <w:bCs/>
        </w:rPr>
        <w:t>Rob:</w:t>
        <w:tab/>
        <w:t>Bye.</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EO1125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51</Words>
  <Characters>38485</Characters>
  <CharactersWithSpaces>4514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4:00Z</dcterms:created>
  <dc:creator>Kbugs</dc:creator>
  <dc:description/>
  <dc:language>en-US</dc:language>
  <cp:lastModifiedBy>Auffrey, Rob, MA</cp:lastModifiedBy>
  <dcterms:modified xsi:type="dcterms:W3CDTF">2025-01-03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