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Heidi Schlueter:</w:t>
        <w:tab/>
        <w:t>Lauren, can I turn things over to you?</w:t>
      </w:r>
    </w:p>
    <w:p>
      <w:pPr>
        <w:pStyle w:val="Normal"/>
        <w:spacing w:before="0" w:after="0"/>
        <w:ind w:left="2160" w:hanging="2160"/>
        <w:contextualSpacing/>
        <w:rPr/>
      </w:pPr>
      <w:r>
        <w:rPr/>
      </w:r>
    </w:p>
    <w:p>
      <w:pPr>
        <w:pStyle w:val="Normal"/>
        <w:spacing w:before="0" w:after="0"/>
        <w:ind w:left="2160" w:hanging="2160"/>
        <w:contextualSpacing/>
        <w:rPr/>
      </w:pPr>
      <w:r>
        <w:rPr/>
        <w:t>Lauren Korshak:</w:t>
        <w:tab/>
        <w:t xml:space="preserve">Please, thank you. Hi, everyone. My name is Lauren Korshak, and I oversee all of the education efforts for the Office of Health Equity. I want to thank you all for joining. And before we begin our presentation, I just want to a quick overview of the Office of Health Equity. The Office of Health Equity was created in 2012. Our vision is that all veterans will attain equitable health through high-quality healthcare and support for their social needs. And our mission is that OHE will advance health equity and ensure social needs are met for all veterans through leadership, data analysis, education, tool development, and quality improvement initiatives. Forgive me, that was not—go backwards. Okay. </w:t>
        <w:br/>
        <w:br/>
        <w:t xml:space="preserve">We have five goals. Focused around leadership, we aim to strengthen VA leadership to address health inequities and reduce disparities. Around racing awareness of health inequities and disparities. Improving outcomes for veterans. Improving cultural and linguistic competency and diversity of the VHA workforce. And then finally, improving data and diffusion of research to achieve health equity. Going in the wrong direction. I am so sorry. </w:t>
        <w:br/>
        <w:br/>
        <w:t xml:space="preserve">We focus our efforts on veterans who experience greater obstacles to health related to race, ethnicity, gender, age, geographic location, religion, socioeconomic status, sexual orientation, mental health conditions, the military era in which they served, as well as cognitive, sensory, physical disabilities, and other obstacles that we continue to work to address and identify. </w:t>
        <w:br/>
        <w:br/>
        <w:t xml:space="preserve">I will ask you to go ahead and visit our website. It’s va.gov/healthequity, all one word. We have links to our cyberseminars, our other publications, and other work that we do to raise awareness and address health disparities and veterans. </w:t>
        <w:br/>
        <w:br/>
        <w:t>As was mentioned previously, today's session is titled Variation Initiating Anticoagulation Therapy in Veterans with Atrial Fibrillation by Race, Ethnicity, and VA Facility. And we have two presenters. We have Dr. List, who's our Director of Health Care Outcomes here at Office of Health Equity, and Dr. Essien, who is an Investigator at the Center for Study of Healthcare Innovation, Implementation and Policy at the VA Greater Los Angeles Healthcare System. With that, I'd like to pass things over to Dr. Essien.</w:t>
      </w:r>
    </w:p>
    <w:p>
      <w:pPr>
        <w:pStyle w:val="Normal"/>
        <w:spacing w:before="0" w:after="0"/>
        <w:ind w:left="2160" w:hanging="2160"/>
        <w:contextualSpacing/>
        <w:rPr/>
      </w:pPr>
      <w:r>
        <w:rPr/>
      </w:r>
    </w:p>
    <w:p>
      <w:pPr>
        <w:pStyle w:val="Normal"/>
        <w:spacing w:before="0" w:after="0"/>
        <w:ind w:left="2160" w:hanging="2160"/>
        <w:contextualSpacing/>
        <w:rPr/>
      </w:pPr>
      <w:r>
        <w:rPr/>
        <w:t>Utibe Essien:</w:t>
        <w:tab/>
        <w:t>Awesome. Thanks so much for the introduction. I'm going to try and get my screen shared here and get the conversation started. As Lauren mentioned, I'm Dr. Essien, and I am a General Internist and Health Services Researcher here at the Greater Los Angeles VA and in our Center for Study of Healthcare Innovation, Implementation and Policy. Just want to confirm that you all can see my full screen before I get our conversation started.</w:t>
      </w:r>
    </w:p>
    <w:p>
      <w:pPr>
        <w:pStyle w:val="Normal"/>
        <w:spacing w:before="0" w:after="0"/>
        <w:ind w:left="2160" w:hanging="2160"/>
        <w:contextualSpacing/>
        <w:rPr/>
      </w:pPr>
      <w:r>
        <w:rPr/>
      </w:r>
    </w:p>
    <w:p>
      <w:pPr>
        <w:pStyle w:val="Normal"/>
        <w:spacing w:before="0" w:after="0"/>
        <w:ind w:left="2160" w:hanging="2160"/>
        <w:contextualSpacing/>
        <w:rPr/>
      </w:pPr>
      <w:r>
        <w:rPr/>
        <w:t>Heidi Schlueter:</w:t>
        <w:tab/>
        <w:t>We can. You're good to go.</w:t>
      </w:r>
    </w:p>
    <w:p>
      <w:pPr>
        <w:pStyle w:val="Normal"/>
        <w:spacing w:before="0" w:after="0"/>
        <w:ind w:left="2160" w:hanging="2160"/>
        <w:contextualSpacing/>
        <w:rPr/>
      </w:pPr>
      <w:r>
        <w:rPr/>
      </w:r>
    </w:p>
    <w:p>
      <w:pPr>
        <w:pStyle w:val="Normal"/>
        <w:spacing w:before="0" w:after="0"/>
        <w:ind w:left="2160" w:hanging="2160"/>
        <w:contextualSpacing/>
        <w:rPr/>
      </w:pPr>
      <w:r>
        <w:rPr/>
        <w:t>Utibe Essien:</w:t>
        <w:tab/>
        <w:t xml:space="preserve">Amazing. Alright. So really looking forward to our time together today, going to share about what is my research and clinical passion, which is variation in anticoagulation therapy in veterans of atrial fibrillation. And the two areas we'll be talking about specifically are around race and ethnicity and VA facility variation. So my research funding is through the VA, through a career development award, as well as an American Heart Association award. </w:t>
        <w:br/>
        <w:br/>
        <w:t xml:space="preserve">And in our time together—and I'm hoping to save enough time for discussion—I’m hoping to touch on these three objectives. So identifying disparities and anti-coagulation for atrial fibrillation, describing variation in anticoagulation prescribing across the VA nationally, and determining the role of racial composition of anti-coagulation prescribing in the VA. So there's three research articles that I'll be sharing through these objectives to help be able to inform our community about some of the inequities that we're observing in the VA to hopefully be able to develop strategies and approaches to one day eliminate them. </w:t>
        <w:br/>
        <w:br/>
        <w:t xml:space="preserve">So first objective, identifying disparities in anticoagulation for Afib. So this work that me and my colleagues do really is embedded in a pharmacoequity framework. This is a term that I coined along with some colleagues and mentors, including Dr. Walid Gellad at the VA Pittsburgh that is defined as such: Ensuring that everyone, regardless of race, ethnicity, socioeconomic status, or other underrepresented, other vulnerable or traditionally underserved groups, as Lauren alluded to, has affordable access to life saving therapies. </w:t>
        <w:br/>
        <w:br/>
        <w:t xml:space="preserve">And the argument that we made as we introduced this term is that the issues around equity really cut across the entire therapeutic continuum from developing drugs, testing them in clinical trials, and the actual prescribing of therapies in the clinic or the wards, patients being able to receive their therapies at the pharmacy and safely and effectively adhering to these medications. Back in March, I gave a cyberseminar on this topic rather, so I won't spend too much time on it but just want to inform kind of the framework that I think about when thinking about the disparities that we'll be talking about around atrial fibrillation. </w:t>
        <w:br/>
        <w:br/>
        <w:t xml:space="preserve">And so why atrial? Atrial fibrillation is the most common heart rhythm disorder in the world. There's about 6 million individuals here in the US who have a diagnosis of AF, about 60 million worldwide, and there are about a million veterans who at some time or the other have received care for atrial fibrillation here in the VA over the past decade. So incredibly common heart rhythm disorder. It's an irregular rhythm, which has a lifetime risk of nearly 4 in 10, and it's really a leading cause of stroke and unfortunately cardiovascular related deaths. And like many conditions that we study, that we treat, there are known inequities observed. And specifically we found in prior work that Black individuals experience a two-fold higher risk of stroke and death with a diagnosis of atrial fibrillation. </w:t>
        <w:br/>
        <w:br/>
        <w:t xml:space="preserve">So I started out the call saying that I'm a general internist, so primary care trained. I see patients in the hospital as well. And so I am all about prevention. That is kind of the mainstay of my work. And we have medications to help prevent those poor outcomes, including strokes, from happening in patients of atrial fibrillation, and that's called oral anticoagulant therapy. Or blood thinners, you’ve probably have heard of them referred to as. These medications reduce the risk of stroke by up to 70%. There's not too many other therapies out there that can have that great effect size. </w:t>
        <w:br/>
        <w:br/>
        <w:t xml:space="preserve">Back up until the 2010's warfarin, or Coumadin, was the prior mainstay for stroke prevention. But around 2010, a newer class of medications called direct oral anticoagulants, or DOACs, have been shown to be safer, more effective, and easier to use than warfarin. And so guidelines, both the European and the American Heart Association and College of Cardiology guidelines have recommended these therapies as first line for patients with atrial fibrillation. Unfortunately, as our work, as I'll talk a little bit about, has shown and others, racial disparities do exist in receiving anticoagulant therapy. The disparities that if we were able to eliminate could prevent up to 5000 strokes every single year. So lots of work to do in this space. </w:t>
        <w:br/>
        <w:br/>
        <w:t xml:space="preserve">And so detecting, understanding, and hopefully ultimately reducing disparities or eliminating disparities in anticoagulation has really been the focus of my research career over the last eight plus years or so. Again, as I mentioned, using a pharmacoequity framework. This slide highlights some of the studies that we'll be talking about today and importantly highlights, in this bottom part on the right here, the opportunity to collaborate with you. I know this is not a one research team, one research program job, so I'm hopeful that calls like the one that the Office of Health Equity put out this year around developing interventions or pilots to study anticoagulation and AF treatment are ways that we can get closer towards reducing disparities in anticoagulation. </w:t>
        <w:br/>
        <w:br/>
        <w:t xml:space="preserve">So I mentioned there were going to be three papers that I'm going to share during our time together, and this is the first. This is our first finding from our research. So back in 2019, we received pilot funding from the VISN 4 to develop the first ever race, ethnicity, and anticoagulant choice in AF, or REACH-AF cohort. This right now is one of the largest cohorts of veterans with atrial fibrillation nationally. At the time of this first paper, there are about 111,000 individuals in our cohort with incident or new diagnoses of atrial fibrillation, or AF. </w:t>
        <w:br/>
        <w:br/>
        <w:t xml:space="preserve">As you'll see written on the screen throughout the talk, from 2014 to 2018, we've been able to extend that cohort through 2022, and we're now at about 170,000 veterans with new diagnoses of Afib. And within our cohort, we've been able to use VA Corporate Data Warehouse data, or CDW, to assess patient, provider, and facility or system-level factors, again, from our VA, the largest integrated health system in the country. </w:t>
        <w:br/>
        <w:br/>
        <w:t xml:space="preserve">And of course, as we all know, intimately well, what's unique to the VA that's very separate from if I was to drive two miles away to my academic center on the other side of West LA is that veterans have access to a low-cost, uniform medication formulary where they pay anywhere from $5 for generic therapies, such as the older traditional warfarin therapy, to $11 for newer brand-name therapies such as the DOACs that I mentioned earlier, have been shown to be more effective in stroke prevention. So that's kind of the overall arching frame of our REACH-AF cohort, which is the cohort we've used for our three analysis that we'll be talking about today. </w:t>
        <w:br/>
        <w:br/>
        <w:t xml:space="preserve">The first publication, published back in 2021 in </w:t>
      </w:r>
      <w:r>
        <w:rPr>
          <w:i/>
          <w:iCs/>
        </w:rPr>
        <w:t>JAMA Network Open</w:t>
      </w:r>
      <w:r>
        <w:rPr/>
        <w:t xml:space="preserve">, found this key finding. So I'm going to orient you a little bit to this slide. In the left-hand column are our racial and ethnic groups in our cohort, and you can see the numbers represented in the sample sizes there. In the middle column, I'm showing the adjusted odds of being able to receive any blood thinner or any anticoagulant therapy for patients with Afib. And on the right-hand column, it's any patient who left a hospital or clinic with a prescription for a DOAC therapy, so one of the newer stroke prevention therapies. </w:t>
        <w:br/>
        <w:br/>
        <w:t xml:space="preserve">And the red numbers highlight the statistically significant differences. So in the any column, you see that Asian and Black individuals were significantly less likely to be prescribed any blood thinner, so that’s either warfarin or DOAC therapy. And when we move on to the final column, we see that Black, Hispanic, and Native American/Alaska Native individuals were less likely by around 21-26% odds to receive a DOAC prescription. </w:t>
        <w:br/>
        <w:br/>
        <w:t xml:space="preserve">And these two adjusted odds ratios on the screen here are controlling for socio economic status, such as VA priority group, provider or facility factors, or are you cared for by cardiologist or primary care doctor. The VA region that you're receiving your care. The year you were diagnosed with atrial fibrillation as well. So really important findings that really highlight the disparities in receipt of especially these newer blood thinner medications in the VA. </w:t>
        <w:br/>
        <w:br/>
        <w:t xml:space="preserve">But as I mentioned in our title, our talk today is really going to be focused on these two studies where we observed notable variation by facilities. So the first study in the variation topic is going to be talking about anticoagulant prescribing in the VA. And so the objective of this study was to characterize racial and ethnic differences in the initiation of anticoagulant therapy at the facility level in patients with incident AF managed in the VA. </w:t>
        <w:br/>
        <w:br/>
        <w:t xml:space="preserve">So how did we go about approaching this work? This is another retrospective cohort study from our REACH-AF cohort. We identified 28,000 or so patients with the diagnosis of AFib in the VA from 2020 to 2021. And this paper was published back in the </w:t>
      </w:r>
      <w:r>
        <w:rPr>
          <w:i/>
          <w:iCs/>
        </w:rPr>
        <w:t>Journal of General Internal Medicine</w:t>
      </w:r>
      <w:r>
        <w:rPr/>
        <w:t xml:space="preserve"> at the end of last year. </w:t>
        <w:br/>
        <w:br/>
        <w:t xml:space="preserve">And so how did we select our facilities? So you notice in our first paper I showed, we had about 111,000 patients. On the previous slide, I mentioned we had about 28,000 patients. So we restricted our cohorts to VA facilities that had at least ten Black patients. We wanted to be able to identify racial differences and statistical differences, and so we really had to restrict the numbers of VA. That resulted in the numbers in the stars highlighted on your screen here, in about 82 VA medical centers across the country. </w:t>
        <w:br/>
        <w:br/>
        <w:t xml:space="preserve">And notably, you can see the white stars represent the other, around 60 plus VAs, that did not have sufficient Black patients to be able to observe a white-black difference in anticoagulant prescribing. So really important to as we think about VA equity research and especially around facility variation is that we really have to be mindful of the facilities that we target, as well as how we can actually identify statistical findings when we know that patients actually do not equitably receive their care at VAs around the country. </w:t>
        <w:br/>
        <w:br/>
        <w:t>So who are our patients in this study? So we included those with the ICD</w:t>
        <w:noBreakHyphen/>
        <w:t xml:space="preserve">9 or -10 code for atrial fibrillation. Just like our first paper, we needed patients to have a confirmatory diagnosis for atrial fibrillation. This comes up often in building large database analyses like this. How can you be sure that a patient A) has a true diagnosis of AF, B) is really a VA patient? So did they just come to the VA for an emergency department visit, an urgent surgery or procedure and actually receive their care outside of the VA? So we required that patients had at least two diagnoses for AF within the span of 180 days. Again, continuous enrollment in VA was a requirement for at least two years within the study, and we focused our study in this analysis on those who identified as Black or white. </w:t>
        <w:br/>
        <w:br/>
        <w:t xml:space="preserve">Addressing some of the concerns I mentioned on the map slide previously where once we start to look at some of the other demographics, such as Hispanic individuals, the number of VAs started to shrink to about 50 where we can really identify white versus Hispanic differences. When we looked at Asian individuals with atrial fibrillation, that number dropped to around 25 VAs that had sufficient numbers. So for the focus of this study, we focused on Black and white individuals. </w:t>
        <w:br/>
        <w:br/>
        <w:t xml:space="preserve">Those who were excluded were those with a prior AF diagnosis. We wanted to focus on new diagnoses which help to determine your new source of treatment. Valvular heart disease, because those folks aren't indicated to be receiving these anticoagulant therapies. Those who had a previous blood thinner prescription, so perhaps for a DVT or pulmonary embolus, we didn't want to have any complications with why or why not they were on these blood thinners, so we excluded those folks. And lastly, those who died or were within Hospice care within 90 days of their diagnosis, again supposing that these are folks who would not be less likely to be started on a blood thinner or anticoagulant medication. So that's who made up our cohort. </w:t>
        <w:br/>
        <w:br/>
        <w:t xml:space="preserve">Our independent variable was race: self-reported as non-Hispanic Black or white. And our outcomes of interest were facility-level differences in initiation of both any anticoagulant therapy, as well as DOAC therapy within 90 days of a new diagnosis for atrial fibrillation. </w:t>
        <w:br/>
        <w:br/>
        <w:t xml:space="preserve">For our analyses, we use facility-level differences measured by percentile points to be able to assess variation in anticoagulant use by race, and we adjusted these facility-level differences by stroke risk score, which is captured in this complicated name, for those of us who aren’t practicing clinically, score called the CHA2DS2-VASc Score. So the CHA2DS2-VASc captures various risk factors that raise an individual's risk of stroke and make a patient more or less likely to be indicated for receiving a blood thinner medication. </w:t>
        <w:br/>
        <w:br/>
        <w:t xml:space="preserve">So we used a stroke risk score. We used risk of prior bleeding, kidney, and liver disease. We also controlled for socioeconomic status using the ADI, or the Area Deprivation Index, which is a score that incorporates 17 neighborhood-level characteristics, to be able to assess deprivation of a neighborhood at the ZIP code level. We also used VA enrollment priority group, giving its influence on whether or not patients have copayments. And year of a patient’s AF diagnosis. So that was hopefully a summary of the methods for our cohort development for this second study of VA facility variation. </w:t>
        <w:br/>
        <w:br/>
        <w:t xml:space="preserve">And now I'll jump into some of our findings. So first, I'm drawing your attention to our baseline characteristics in this study. I'll focus your attention to the individuals who are identified as Black in our cohort. You'll see that these folks tended to be younger. They were more likely to be female. I'll give a kind of overview around the female sex category that this two and a half percent, 2.7% that you see in the overall group, is around what we see consistently across all of our VA atrial fibrillation studies. </w:t>
        <w:br/>
        <w:br/>
        <w:t xml:space="preserve">So really hard assess differences by sets for patients with atrial fibrillation just because of that small number, so something to pay attention to. But again, you'll note that that number of nearly doubles for Black patients with atrial fibrillation, who tend to be younger. Black individuals were more likely to have higher rates of comorbidities, so you see higher rates of kidney disease, higher rates of liver disease. And they were more likely to have a higher stroke risk score, so a score greater than 4 suggests a high stroke risk for that CHA2DS2-VASc Score that I mentioned earlier. </w:t>
        <w:br/>
        <w:br/>
        <w:t xml:space="preserve">So next we'll examine the frequency of any anticoagulant initiation, so again, did you leave the clinic with a prescription for warfarin or a DOAC therapy, across all of our 82 VA medical centers that were captured in this analysis. Here we're going to look at the overall rates, and then I'll show you how they look like for Black and white patients. So for orientation, the X axis represents the VA facility. If you were coming here to find out which number you were on the list, sadly, I'm not going to be able to share those data. But that's something that we're hoping to be able to share with future work within our Afib research space. And you'll see that the overall prescribing ranged from around 58% all the way up to 87% across all facilities. </w:t>
        <w:br/>
        <w:br/>
        <w:t xml:space="preserve">When adding our racial groups, you can really start to see striking variation between Black and white patients across individual facilities. So white individuals are represented in the orange, Black individuals in the grey line. And if you can tell, the Y axis is representing the percentage of any anticoagulation from 0-100%. So again, you can see, for example, this middle facility, facility #38, where there's a pretty sharp gap between Black and white patients, similarly here around facility 80. And some other facilities, you see that the prescribing in Black individuals was actually higher than that in white individuals. But these are the unadjusted facility rates provided for you on the screen here. </w:t>
        <w:br/>
        <w:br/>
        <w:t xml:space="preserve">So what happens when we look at DOAC therapy? So again, you can see notable variation. We see a range from 58% to 85% overall in terms of patients being prescribed these newer, more effective DOAC therapies in the VA. Again, you can see our variation by race and ethnicity. The orange line are white individuals. The black line are Black individuals. And again, you can really see the striking variation between white and Black folks across the VAs. Again, these were both unadjusted facility rates for any and DOAC prescribing. </w:t>
        <w:br/>
        <w:br/>
        <w:t xml:space="preserve">So how significant was that variation? That is like every researcher’s goal, is to be able to tell you that I found a huge statistically significant gap between patients. And so here I'm sharing with you all the adjusted Black minus white difference in receiving any anticoagulation across all 82 facilities. Again, I want to orient you to this slide because the bottom, the X axis represents the ranking in Black-white differences in any anticoagulation. So this facility #1 has the widest difference that's favoring white patients. This facility #82, has the widest difference that's favoring Black patients. And the Y axis is representing that adjusted-risk difference. So facilities to the left of the red line are where anticoagulation is higher in white patients. Facilities to the right of the red line are where anticoagulation is higher in Black patients. </w:t>
        <w:br/>
        <w:br/>
        <w:t xml:space="preserve">So first you can see, again, that there really is wide variation in prescribing between Black and white patients across facilities. There is a 43% difference between Site 1 and Site 82 on this graph. Second, I think what we see is that the vast majority of facilities actually did not observe a statistically significant difference. There are only three sites to the left of the red line that had a statistically significant difference where white patients were more likely to receive anticoagulation than Black patients. And there was one site on the right of the red line where Black patients were statistically more likely to receive anticoagulation compared to white patients. </w:t>
        <w:br/>
        <w:br/>
        <w:t xml:space="preserve">What if I show you the story with DOAC prescribing? Again, X axis representing the facility ranking, Y axis the adjusted-risk difference. Again, you can see that similar for any anticoagulation for DOACs, there really is wide variation in prescribing between the #1 and #82 site, a 41-percentile difference. That’s a huge, huge difference in terms of the variation in Black versus white individuals receiving appropriate guideline-recommended treatment for stroke prevention and atrial fibrillation. Huge numbers that we see here. Similar to the story for any anticoagulation, we only have three sites that have a statistical significant difference where there was higher rates of prescribing in white patients. So the three stars to the left hand of the red line. And then to the right hand of the red line, there's only one facility that had a statistically higher rate of Black individuals being prescribed DOAC therapies. </w:t>
        <w:br/>
        <w:br/>
        <w:t xml:space="preserve">So what happens if we got rid of statistical significance? We say that that is a really important thing to be able to show my future journal that there was a meaningful, at least from a scientific standard, difference in the observed finding here. But what if we just said, you know what? We're not going to tolerate 5% differences or 10% differences between white and Black patients in DOAC prescribing. Ten percent. That’s saying that my VA facility has 80% of Black patients—let's say 80% of white patients getting appropriate therapies, but only 70% of Black patients receiving that. </w:t>
        <w:br/>
        <w:br/>
        <w:t xml:space="preserve">If we narrowed the gap to just that 10%, we see that there's now 18 VAs that have a greater than 10% gap in terms of prescribing, and that is huge. If we narrow it to 5%, we go up to around 37 VAs that have a notable, clinically significant gap, I would argue, between white and Black individuals receiving prescribing. So these are some of the numbers that I think we have to pay attention to beyond just the statistically significant numbers. And again, if we do the same thing for looking at Black-white differences, we actually have six VAs where Black individuals were being prescribed at a 10% higher rate than white patients. </w:t>
        <w:br/>
        <w:br/>
        <w:t xml:space="preserve">So what are some of the lessons that we can learn from those VA's that are in the middle where there's actually equitable care between both racial groups, VAs that have actually higher rates for Black patients being prescribed? And of course, what can we learn from the VAs where there's a notable gap, as has been traditionally observed where the majority group is more likely to receive appropriate therapies? </w:t>
        <w:br/>
        <w:br/>
        <w:t xml:space="preserve">So our limitations for this first study are important to highlight. So first, this was an observational study, so I can only share associations as opposed to causality around these findings. There's of course limited generalizability to the non-veteran population. Really hard to do national looks at prescribing across Medicare databases or non-integrated health system databases, which is why we love doing research in the VA, especially equity research. There's a small sample of patients at some facilities, Black patients at some facilities, that may have decreased the precision of our estimates. So again, having to rely on facilities that had at least 10% of Black patients and knowing that there are some facilities that had just ten Black patients with Afib really influenced potentially the power of our findings. And of course, there's lack of data on individual patient preferences, provider practices, and other facility characteristics that could potentially drive some of these findings. </w:t>
        <w:br/>
        <w:br/>
        <w:t xml:space="preserve">So those are the limitations I wanted to note before jumping into our third study, a third paper that we'll talk about today, which is determining the role of racial composition of anticoagulation prescribing in VA. So hope folks are following along, hope folks are staying excited, engaged, and interested in this work. So why does this matter? So as we've been thinking about the broader concept of disparities in DOAC prescribing and disparities in treating atrial fibrillation, this is a framework that my colleagues and I came up with, one that we published earlier this year, that looks at the patient, the clinician, the clinical encounter, and of course the structural and health system factors that surround both of these settings. </w:t>
        <w:br/>
        <w:br/>
        <w:t xml:space="preserve">And there's factors such as residential segregation, mistrust, age of our patients, their income level. The type of provider or clinician that an individual sees. The knowledge that a clinician has. The communication that takes place between a provider and a clinician. All these factors matter in really potentially drive the disparities that we're observing. Not one specific lever, in my mind, can really be pulled to fix a 10%, a 25% gap in prescribing. And so our team has just been diving in. We’ve been trying to answer questions around some of these factors. We looked at neighborhood deprivation in a paper led by one of our medical students to see how that might associate with prescribing of anticoagulation in the VA. We looked at homelessness and observed that homeless veterans were less likely to be prescribed any anticoagulant therapy compared to individuals who are not homeless. </w:t>
        <w:br/>
        <w:br/>
        <w:t xml:space="preserve">So we're starting to dive into some of these levers to hopefully be able to figure out interventions to be able to address these disparities. And one of those levers was looking at the racial and ethnic diversity of patients within the VA. And so again, why does this matter? There's actually a really growing body of research that shows that hospitals that care for more minoritized patients, including Black patients, end up at a disadvantage and have poorer outcomes. There’s data from 2011 that showed that hospitals that are “high-quality” are way less likely to take care of elderly patients. One study published last year found that ICU death rates were higher in hospitals that cared primarily for minority patients and that even services such as cancer care were less likely to be received or provided at hospitals that cared for more underserved groups. And so our research team was really interested in knowing if this was the case in the VA and specifically around the treatment of atrial fibrillation. </w:t>
        <w:br/>
        <w:br/>
        <w:t xml:space="preserve">And so the objective of this third study and final study we'll be talking about today was to determine if racial and ethnic composition in the VA hospital is associated with anticoagulant initiation in patients with atrial fibrillation. And our hypothesis was that VA medical centers with more minoritized patients would have lower odds of initiating both any anticoagulation and the newer DOAC therapies compared to VAs that served fewer minority patients. </w:t>
        <w:br/>
        <w:br/>
        <w:t xml:space="preserve">And so how do we go about taking on this study? Again, this is another retrospective cohort. Here we use data from 2018 to 2021. We looked at, at that time, 140 VA medical centers that were available in our data. And our outcome of interest were the odds of receiving any or DOAC therapy by hospital composition. And so how did we determine hospital racial composition? This was actually defined by the proportion of non-white patients cared for at a VA Medical Center. So we look here at the Greater Los Angeles VA. We look across all the various racial groups, and we broke down the percentage between white patients and non-white patients. I would clarify this is not a perfect measure. Of course we know that their racial groups are not a monolith, that we have a moment right now where we're really focusing attention on disaggregating data around various racial groups. </w:t>
        <w:br/>
        <w:br/>
        <w:t xml:space="preserve">But as I mentioned at the start of the call, the ability to be able to divide up patients with atrial fibrillation across the racial groups really is limited by the numbers, especially once you start to get into certain VA medical centers. And so we chose to look at the proportion of racial composition comparing non-white to white individuals. And so we broke this into quartiles where quartile 1 had individuals with the lowest percent of non-white patients, and quartile 4 had the highest percent of non-white patients. And quartile 1 served as the reference group in this study. Other covariates that we looked at in our analysis were age of AF diagnosis, sex, race, and region within the VA nationally. </w:t>
        <w:br/>
        <w:br/>
        <w:t xml:space="preserve">And so we use statistical analyses ascribed here, chi-squared test comparing racial differences by racial composition of the VA. And we used a mixed-effects logistic regression model, adjusting for some of the sociodemographics I mentioned, clinical factors including stroke risk, their year of Afib diagnosis, the region, Area Deprivation Index again, facility complexity, which was a marker for how many ICU beds are out of VA facility, it's academic affiliation, number of discharges, and number of specialists providing specialist care. So that was a key variable that we're able to include in our model for this analysis. </w:t>
        <w:br/>
        <w:br/>
        <w:t xml:space="preserve">And we also tested the interaction between race and ethnicity and racial composition quartile. Here we're trying to understand if, for example, a Black patient at a minority serving VA was more likely to be prescribed therapies compared to a Black patient at a VA that served fewer minorities. </w:t>
        <w:br/>
        <w:br/>
        <w:t xml:space="preserve">So here's our study flow diagram for this analysis. So this is the first study flow diagram I'm showing you. Pretty consistent across the different studies. We start out with every patient diagnosed with AFib in the VA over the last four years—over the last ten years, rather. So we looked from 2010 to 2021, who had continuous VA enrollment, no prior diagnosis of AFib, and had a confirmatory diagnosis. So once we excluded those individuals, we then look at folks who didn't have any anticoagulant prescribing before. I mentioned about the heart disease exclusion, death or hospice care exclusion. And for the purpose of this analysis, again, we focused on the racial groups that had significant numbers to be able to identify Black, white, and white Hispanic differences. And that left us with a cohort of about 90,000 veterans with atrial fibrillation. </w:t>
        <w:br/>
        <w:br/>
        <w:t xml:space="preserve">And so what did we find? This study was published in </w:t>
      </w:r>
      <w:r>
        <w:rPr>
          <w:i/>
          <w:iCs/>
        </w:rPr>
        <w:t>JAMA Network Open</w:t>
      </w:r>
      <w:r>
        <w:rPr/>
        <w:t xml:space="preserve"> earlier this year for those who are interested in looking more into our process methods and results. And here, again, is our baseline characteristics slide. A lot of numbers here, so I'll ask you to draw your attention to the racial makeup of these different quartiles. So quartile one, as I mentioned, is the lowest percent of minorities within that facility, and you can see about 1.8% Black, 0.7% Hispanic individuals at that site, 97% of whom are white overall within quartile 1 facilities. In quartile 4 are facilities that have the highest percentage of minority patients. You can see 22% is Black, 9% Hispanic, and about 68% white. </w:t>
        <w:br/>
        <w:br/>
        <w:t xml:space="preserve">Other differences that we see across these facilities, I think, stand out around the facility complexity. So here is interesting to see that VAs that were in the lowest quartile, so fewest minorities, were far less complex than those that were in quartile 4 or had the highest rate of minority patients. So again, something that really stood out there as we were doing and running these analyses. Right above that, you see how the differences are in terms of stroke risk score, and there's really was not much variation in terms of stroke risk as we look across quartiles, which I think is important to know based on the next data I'll be showing you. </w:t>
        <w:br/>
        <w:br/>
        <w:t xml:space="preserve">And so these two figures from our paper are looking at the unadjusted rates of anticoagulation by race, ethnicity, and racial composition. I'll ask you to pay attention to panel A first on the left side. So panel A is looking at any anticoagulant prescription. Did you leave with a warfarin or a DOAC therapy? The X axis are the quartiles. Again, quartile 1 has the fewest minorities. Quartile 4 has the highest rate of minorities. And the Y axis is the percentage of patients receiving any anticoagulant therapy within these quartiles. And the shaded colors represent different racial groups, so you have Black, Hispanic, white, and the overall mark. </w:t>
        <w:br/>
        <w:br/>
        <w:t xml:space="preserve">And so the first finding, notably, in and what I'll show share with you in some of our adjusted findings is that there is a slight difference, as you can observe, between the overall group and patients receiving anticoagulation in low- minority VAs, so quartile 1 VAs compared to minority-serving VAs or quartile 4 VAs. You can see that there is definitely a shift in that number in the overall column. You'll also observe that for the most part, white individuals, who are the kind of next shade of blue here, are more likely to be prescribed any anticoagulation compared to their Black and Hispanic counterparts across all quartiles. </w:t>
        <w:br/>
        <w:br/>
        <w:t xml:space="preserve">When we draw our attention to panel B where we're looking at direct oral anticoagulant therapy, that finding is really the meaningful one here where, again, compared to Black and Hispanic patients, white patients are much more likely to be prescribed any direct oral anticoagulant therapy across each of the quartiles. So whether they're getting their care at a minority-serving VA like quartile 4 or VA that has fewer minorities, they are far more likely to be prescribed DOACs compared to Black and Hispanic patients. And these, again, are all the unadjusted numbers. </w:t>
        <w:br/>
        <w:br/>
        <w:t xml:space="preserve">Here in panel C, I'm showing the unadjusted rates of anticoagulation by warfarin. So we thought that this finding was really fascinating. So I spent the whole last 40 minutes or so telling us that the new therapies, DOACs, are the way to go. They’re first line. They're recommended in all the guidelines. This is what we should be prescribing our patients. What was notable here is that as we look across each quartile, Black patients—and quartile 4, we also include Hispanic patients—are far more likely to get this traditional, older, really complicated, difficult to use, have to come in to get your blood work drawn to check your levels therapy within the VA. So you see anywhere from around 4, 5 to 10% of patients with Afib who are Black are more likely to get these prescriptions. And that is particularly true in VAs in quartile 1, so VAs that are non-minority serving, where Black veterans are more likely to get warfarin therapies at those VAs. And so really fascinating for us to observe that finding there. </w:t>
        <w:br/>
        <w:br/>
        <w:t xml:space="preserve">And so this was our kind of overall. These are the adjusted rates of anticoagulation by race/ethnicity. Again, you'll remember that our hypothesis is that patients who receive their care at minority-serving VAs, or quartile 4, would be less likely to be prescribed anticoagulant therapy, and that is what we observed. Statistical significant number of 12% lower odds of being likely to be prescribed any anticoagulant therapy if you're receiving your care at a minority-serving VA. We didn’t notably observe any differences when looking at DOAC therapies. But when we look at warfarin therapies, we see that all patients who got their care at VAs that were more minority serving were much less likely to receive warfarin therapy compared to those VAs that were less minority serving. </w:t>
        <w:br/>
        <w:br/>
        <w:t xml:space="preserve">And so limitations from these findings, of course, they're not generalizable in non-VA settings. We really had a limited capture just like we have across all of our studies of certain social determinants that may influence anticoagulant decision making. One that keeps bubbling to the top of our mind in our team is thinking about health literacy, and so how much do patients actually understand when we're using these complicated words like atrial fibrillation or anticoagulation or talk about CHA2DS2-VASc stroke-risk scores. </w:t>
        <w:br/>
        <w:br/>
        <w:t xml:space="preserve">I was just on the wards a few weeks ago with my residents and asked them to predict for me how likely a patient was to develop a stroke in the next year based on their stroke risk score. And their numbers varied significantly based on what they presumed a patient's stroke risk would be, much less a patient's understanding of these themes and phrases that they're not always familiar with. So this is a huge factor that I'm hoping that we can figure out and learn how to dive into in our VA cohort. </w:t>
        <w:br/>
        <w:br/>
        <w:t xml:space="preserve">Again, our assessment in this third bullet was limited to white, Black and white Hispanic differences, given the sample sizes, but we have to look more deeply into some of these other underrepresented racial groups. And all of our diagnosis of treatment data, of course, were obtained through the VA, which I think it's important to note because we know that a lot of patients are starting to receive their care in communities through community care or also have access to commercial insurance where they may be receiving care for conditions such as atrial fibrillation. So future work, we're hoping to be able to include some of those other data to be able to get a full scope of how our patients are receiving their Afib care. </w:t>
        <w:br/>
        <w:br/>
        <w:t xml:space="preserve">So in summary, we saw some key findings that only 58% of VA facilities cared for greater than 10% of Black patients. I think that's really critical as we think about national versus facility level or directed approaches to reducing disparities in AFib. We saw that three facilities had statistically significant lower rates of anticoagulation in Black patients, and we actually observed one facility with higher rates for Black versus white patients. But we really saw a few statistically significant differences, which really suggest that within facility variation, so facility variation between one specific VA doesn't explain these national VA anticoagulant disparities that I started out our conversation sharing with you. </w:t>
        <w:br/>
        <w:br/>
        <w:t xml:space="preserve">We found in our VA Medical Center racial composition study that there were really meaningful differences in receipt of any anticoagulation and warfarin therapy at VAMCs that cared for higher proportion of minoritized patients. And this, again, suggests that perhaps we actually should develop interventions that target those specific facilities to be able to ultimately address pharmacoequity for patients with atrial fibrillation. </w:t>
        <w:br/>
        <w:br/>
        <w:t xml:space="preserve">And so our next steps for this work, we are just completing our qualitative interviews of both patients, veterans and clinicians, pharmacists, cardiologists, and primary care docs caring for patients with AFib, to be able to hopefully identify more of some of these patient preferences, physician and clinician practices. And some of the policies that take place within our low prescribing/high disparity or high prescribing/low disparity VAs to hopefully, as the last bullet says, be able to learn from sites with high rates of anticoagulation and high rates of equity and hopefully be able to improve a pharmacoequity lens to addressing overall atrial fibrillation care. </w:t>
        <w:br/>
        <w:br/>
        <w:t>So I hope I was able to achieve the objectives of our talk today and be able to identify disparities in anticoagulation for Afib, describe variation in anticoagulation prescribing across the VA, which was our study #2, and lastly, determine the role of racial composition of anticoagulant prescribing in the VA, which was our study #3. This work could not be done without a really incredible team of collaborators and mentors who have really shepherded me over in this work over the last five plus years. Really grateful for their support. Really grateful to you all for your attention and look forward to any questions and conversation we might be able to have. Thanks so much.</w:t>
      </w:r>
    </w:p>
    <w:p>
      <w:pPr>
        <w:pStyle w:val="Normal"/>
        <w:spacing w:before="0" w:after="0"/>
        <w:ind w:left="2160" w:hanging="2160"/>
        <w:contextualSpacing/>
        <w:rPr/>
      </w:pPr>
      <w:r>
        <w:rPr/>
      </w:r>
    </w:p>
    <w:p>
      <w:pPr>
        <w:pStyle w:val="Normal"/>
        <w:spacing w:before="0" w:after="0"/>
        <w:ind w:left="2160" w:hanging="2160"/>
        <w:contextualSpacing/>
        <w:rPr/>
      </w:pPr>
      <w:r>
        <w:rPr/>
        <w:t>Lauren Korshak:</w:t>
        <w:tab/>
        <w:t>Dr. List, can we invite you into the conversation?</w:t>
      </w:r>
    </w:p>
    <w:p>
      <w:pPr>
        <w:pStyle w:val="Normal"/>
        <w:spacing w:before="0" w:after="0"/>
        <w:ind w:left="2160" w:hanging="2160"/>
        <w:contextualSpacing/>
        <w:rPr/>
      </w:pPr>
      <w:r>
        <w:rPr/>
      </w:r>
    </w:p>
    <w:p>
      <w:pPr>
        <w:pStyle w:val="Normal"/>
        <w:spacing w:before="0" w:after="0"/>
        <w:ind w:left="2160" w:hanging="2160"/>
        <w:contextualSpacing/>
        <w:rPr/>
      </w:pPr>
      <w:r>
        <w:rPr/>
        <w:t>Justin List:</w:t>
        <w:tab/>
        <w:t>Yes. Can you hear me?</w:t>
      </w:r>
    </w:p>
    <w:p>
      <w:pPr>
        <w:pStyle w:val="Normal"/>
        <w:spacing w:before="0" w:after="0"/>
        <w:ind w:left="2160" w:hanging="2160"/>
        <w:contextualSpacing/>
        <w:rPr/>
      </w:pPr>
      <w:r>
        <w:rPr/>
      </w:r>
    </w:p>
    <w:p>
      <w:pPr>
        <w:pStyle w:val="Normal"/>
        <w:spacing w:before="0" w:after="0"/>
        <w:ind w:left="2160" w:hanging="2160"/>
        <w:contextualSpacing/>
        <w:rPr/>
      </w:pPr>
      <w:r>
        <w:rPr/>
        <w:t>Utibe Essien:</w:t>
        <w:tab/>
        <w:t>We can.</w:t>
      </w:r>
    </w:p>
    <w:p>
      <w:pPr>
        <w:pStyle w:val="Normal"/>
        <w:spacing w:before="0" w:after="0"/>
        <w:ind w:left="2160" w:hanging="2160"/>
        <w:contextualSpacing/>
        <w:rPr/>
      </w:pPr>
      <w:r>
        <w:rPr/>
      </w:r>
    </w:p>
    <w:p>
      <w:pPr>
        <w:pStyle w:val="Normal"/>
        <w:spacing w:before="0" w:after="0"/>
        <w:ind w:left="2160" w:hanging="2160"/>
        <w:contextualSpacing/>
        <w:rPr/>
      </w:pPr>
      <w:r>
        <w:rPr/>
        <w:t>Lauren Korshak:</w:t>
        <w:tab/>
        <w:t>Yes.</w:t>
      </w:r>
    </w:p>
    <w:p>
      <w:pPr>
        <w:pStyle w:val="Normal"/>
        <w:spacing w:before="0" w:after="0"/>
        <w:ind w:left="2160" w:hanging="2160"/>
        <w:contextualSpacing/>
        <w:rPr/>
      </w:pPr>
      <w:r>
        <w:rPr/>
      </w:r>
    </w:p>
    <w:p>
      <w:pPr>
        <w:pStyle w:val="Normal"/>
        <w:spacing w:before="0" w:after="0"/>
        <w:ind w:left="2160" w:hanging="2160"/>
        <w:contextualSpacing/>
        <w:rPr/>
      </w:pPr>
      <w:r>
        <w:rPr/>
        <w:t>Justin List:</w:t>
        <w:tab/>
        <w:t xml:space="preserve">Fantastic. Thank you so much, Dr. Essien, for that incredibly informative presentation on your recent work. I have a number of questions, but more importantly, I want to turn it to our audience to hear what their questions are. And I want to encourage anyone who hasn't already to put questions into the Q&amp;A, and we can take those one by one. Again, we have such a fantastic opportunity of Dr. Essien who coined the phrase pharmacoequity and whose work has really been illuminating for a number of the things that we think about at the VA when it comes to pharmacoequity in different drug classes. </w:t>
        <w:br/>
        <w:br/>
        <w:t>I have two questions in the Q&amp;A, and I'll start with those. The first one is: Have the causes of the adjusted Black-white risk differences been identified in the respective facilities? Are there practices or procedures in place that are contributing to the gaps in these prescriptions?</w:t>
      </w:r>
    </w:p>
    <w:p>
      <w:pPr>
        <w:pStyle w:val="Normal"/>
        <w:spacing w:before="0" w:after="0"/>
        <w:ind w:left="2160" w:hanging="2160"/>
        <w:contextualSpacing/>
        <w:rPr/>
      </w:pPr>
      <w:r>
        <w:rPr/>
      </w:r>
    </w:p>
    <w:p>
      <w:pPr>
        <w:pStyle w:val="Normal"/>
        <w:spacing w:before="0" w:after="0"/>
        <w:ind w:left="2160" w:hanging="2160"/>
        <w:contextualSpacing/>
        <w:rPr/>
      </w:pPr>
      <w:r>
        <w:rPr/>
        <w:t>Utibe Essien:</w:t>
        <w:tab/>
        <w:t xml:space="preserve">Yeah. Thanks so much for that question. Our goal is to really start to identify facility-specific findings. That's really challenging to do on a VA career development award budget, I will first comment on. And so my future is really hoping to access more VA funding to be able to identify really specific facilities-related factors. And some of the factors that we are able to look at using our national data are factors such as hospital size, so are larger facilities or those more complex facilities more or less likely to drive these Black-white differences? Our data seem to suggest that, that the more complex facilities have a more higher likelihood of providing more equitable care actually, which I think is important for us to think about. </w:t>
        <w:br/>
        <w:br/>
        <w:t>And those are facilities that have higher rates of cardiology specialists, electrophysiology specialists, even higher rates of pharmacists, which I think in my mind is the overall solution to fixing this problem, is to be able to really embed pharmacists within the clinical care of our patients with atrial fibrillation. And so my hope is that we'll be able to do a more deeper dive into facility specific findings, but right now, that has been limited. Our qualitative interviews did focus on these buckets of high prescribing/high disparity, low prescribing/low disparity sites to be able to kind of choose out themes from those groups. But again, hard to generalize them to all 170, I believe there are now, VA medical centers.</w:t>
      </w:r>
    </w:p>
    <w:p>
      <w:pPr>
        <w:pStyle w:val="Normal"/>
        <w:spacing w:before="0" w:after="0"/>
        <w:ind w:left="2160" w:hanging="2160"/>
        <w:contextualSpacing/>
        <w:rPr/>
      </w:pPr>
      <w:r>
        <w:rPr/>
      </w:r>
    </w:p>
    <w:p>
      <w:pPr>
        <w:pStyle w:val="Normal"/>
        <w:spacing w:before="0" w:after="0"/>
        <w:ind w:left="2160" w:hanging="2160"/>
        <w:contextualSpacing/>
        <w:rPr/>
      </w:pPr>
      <w:r>
        <w:rPr/>
        <w:t>Justin List:</w:t>
        <w:tab/>
        <w:t xml:space="preserve">Great. Thank you so much. And that's a quick moment for me to put in a plug for the audience to be aware of something to that point around the use of clinical pharmacists and advancing pharmacoequity. In your article in </w:t>
      </w:r>
      <w:r>
        <w:rPr>
          <w:i/>
          <w:iCs/>
        </w:rPr>
        <w:t>JAMA Network Open</w:t>
      </w:r>
      <w:r>
        <w:rPr/>
        <w:t xml:space="preserve">, you wrote, “Health system guidelines to support improved documentation of when and how healthcare professionals offer prescriptions and reason for patient refusal of anticoagulant therapy will be important to fully understand disparities in Afib management.” </w:t>
        <w:br/>
        <w:br/>
        <w:t xml:space="preserve">And when I read that, it made me think of a clinical pharmacist-driven project at the Minneapolis VA that was looking at reducing disparities for the use of SGLT2 inhibitors among patients with diabetes and chronic kidney disease. And that team that the Office of Health Equity helps support developed a tool to do exactly what you call for here through their CCDOR. And so I know for our audience we have a wide variety of attendees, if you're a clinical pharmacist and you are interested in doing something like Dr. Essien recommended and something that we've seen work at one of the VAs, please don't hesitate to reach out to us. </w:t>
        <w:br/>
        <w:br/>
        <w:t>I'm going to go to the next question: In your research, was there a clinician survey conducted to determine why minorities were prone to be prescribed warfarin over the options in the lower minority VA patient population? That slide you had was so interesting on why is the more complicated and cumbersome potentially being prescribed?</w:t>
      </w:r>
    </w:p>
    <w:p>
      <w:pPr>
        <w:pStyle w:val="Normal"/>
        <w:spacing w:before="0" w:after="0"/>
        <w:ind w:left="2160" w:hanging="2160"/>
        <w:contextualSpacing/>
        <w:rPr/>
      </w:pPr>
      <w:r>
        <w:rPr/>
      </w:r>
    </w:p>
    <w:p>
      <w:pPr>
        <w:pStyle w:val="Normal"/>
        <w:spacing w:before="0" w:after="0"/>
        <w:ind w:left="2160" w:hanging="2160"/>
        <w:contextualSpacing/>
        <w:rPr/>
      </w:pPr>
      <w:r>
        <w:rPr/>
        <w:t>Utibe Essien:</w:t>
        <w:tab/>
        <w:t xml:space="preserve">Yeah. Thanks for the question. So survey data are really rich and have not yet run a survey of our clinicians, physicians, anticoag pharmacists, hospitalists, who actually play an important role here. Hopefully one day we'll be able to get such a survey out. Really, some of the reasons anecdotally, we've been hearing, I'll share kind of veteran reasons, are you know, Doc, I have been using this medication forever. I trust this medication. I want to stay on it, and that’s why I'm going to stay on it. </w:t>
        <w:br/>
        <w:br/>
        <w:t xml:space="preserve">From the clinician side, I’ll say I’ve also heard arguments of, I actually am not too sure about Mr. Johnson. He's had kind of ups and downs with the warfarin therapy, and I worry that putting him on a medication such as a DOAC therapy might actually put him at higher risk if I'm not able to kind of have a closer eye on their therapies. Because that medication doesn't have the same level of monitoring. Again, these are anecdotal. These are not based in data. And I'll argue that the data so far don't really suggest that there's a higher rate of refusal for minority patients, or that there's kind of a higher rate of that. </w:t>
        <w:br/>
        <w:br/>
        <w:t>I will argue more paternalistic approach to providing care of the monitoring among minoritized patients. So more research is definitely needed to be able to identify some of those specific factors. And if the person asking that question would love to help create a survey on this, that would be, I think, really important future work.</w:t>
      </w:r>
    </w:p>
    <w:p>
      <w:pPr>
        <w:pStyle w:val="Normal"/>
        <w:spacing w:before="0" w:after="0"/>
        <w:ind w:left="2160" w:hanging="2160"/>
        <w:contextualSpacing/>
        <w:rPr/>
      </w:pPr>
      <w:r>
        <w:rPr/>
      </w:r>
    </w:p>
    <w:p>
      <w:pPr>
        <w:pStyle w:val="Normal"/>
        <w:spacing w:before="0" w:after="0"/>
        <w:ind w:left="2160" w:hanging="2160"/>
        <w:contextualSpacing/>
        <w:rPr/>
      </w:pPr>
      <w:r>
        <w:rPr/>
        <w:t>Justin List:</w:t>
        <w:tab/>
        <w:t>Right. Thank you. We'll move along to the next question: Only 58% of VA facilities serve more than ten Black patients. Is there a lower usage of VA facilities among Black veterans in general?</w:t>
      </w:r>
    </w:p>
    <w:p>
      <w:pPr>
        <w:pStyle w:val="Normal"/>
        <w:spacing w:before="0" w:after="0"/>
        <w:ind w:left="2160" w:hanging="2160"/>
        <w:contextualSpacing/>
        <w:rPr/>
      </w:pPr>
      <w:r>
        <w:rPr/>
      </w:r>
    </w:p>
    <w:p>
      <w:pPr>
        <w:pStyle w:val="Normal"/>
        <w:spacing w:before="0" w:after="0"/>
        <w:ind w:left="2160" w:hanging="2160"/>
        <w:contextualSpacing/>
        <w:rPr/>
      </w:pPr>
      <w:r>
        <w:rPr/>
        <w:t>Utibe Essien:</w:t>
        <w:tab/>
        <w:t>Great question. So I suspect that others like Justin or Earnest on the call will be able to give us the numbers kind of more broadly around the VA. Again, that was specific to patients with atrial fibrillation. My understanding is that veterans really, in particular, Black veterans, really are seeing the VA as a primary source of their care. And that has continued to rise over the last several years. I think what we observe is that there are notable geographic distributions around the country where Black veterans, Hispanic veterans, Asian veterans are receiving their care. And that's not unique to the VA. If we showed you similar maps around the country of other large health systems, we’d probably see these groups kind of congregate to certain neighborhoods, certain counties as well. And so lots up to us to do this. That’s a more structural piece around the way that our country has been segregated, and I don't think that's unique or specific to the VA.</w:t>
      </w:r>
    </w:p>
    <w:p>
      <w:pPr>
        <w:pStyle w:val="Normal"/>
        <w:spacing w:before="0" w:after="0"/>
        <w:ind w:left="2160" w:hanging="2160"/>
        <w:contextualSpacing/>
        <w:rPr/>
      </w:pPr>
      <w:r>
        <w:rPr/>
      </w:r>
    </w:p>
    <w:p>
      <w:pPr>
        <w:pStyle w:val="Normal"/>
        <w:spacing w:before="0" w:after="0"/>
        <w:ind w:left="2160" w:hanging="2160"/>
        <w:contextualSpacing/>
        <w:rPr/>
      </w:pPr>
      <w:r>
        <w:rPr/>
        <w:t>Justin List:</w:t>
        <w:tab/>
        <w:t xml:space="preserve">Okay. Thank you for that answer. We'll move to the next one here for the sake of time. Thanks for a great talk. Can you talk more about how you're leveraging qualitative work to understand these practice variations? Are your interviews targeting clinicians, patients at particular sites, such as sites with wide variation, sites with no variations, et cetera? </w:t>
      </w:r>
    </w:p>
    <w:p>
      <w:pPr>
        <w:pStyle w:val="Normal"/>
        <w:spacing w:before="0" w:after="0"/>
        <w:ind w:left="2160" w:hanging="2160"/>
        <w:contextualSpacing/>
        <w:rPr/>
      </w:pPr>
      <w:r>
        <w:rPr/>
      </w:r>
    </w:p>
    <w:p>
      <w:pPr>
        <w:pStyle w:val="Normal"/>
        <w:spacing w:before="0" w:after="0"/>
        <w:ind w:left="2160" w:hanging="2160"/>
        <w:contextualSpacing/>
        <w:rPr/>
      </w:pPr>
      <w:r>
        <w:rPr/>
        <w:t>Utibe Essien:</w:t>
        <w:tab/>
        <w:t xml:space="preserve">Yeah, great question, Dr. Reddy. Thanks for joining the call. This is a classic like research proposal framework of how do we actually get a good hold, a better hold in understanding variation? And so the way that we approach it was to, like I mentioned—I should have shared the slide with you all. But we basically broke our VAs into various buckets with the Y axis being kind of quality of prescribing, so 0-100, did you receive the medication of interest? And then the X axis being white-Black differences in prescribing. </w:t>
        <w:br/>
        <w:br/>
        <w:t>And we put all of our 140 VAs across the board on that graph and split them up kind of with the quadrants. So high prescribing, low equity would be kind of in the top left portion. High equity and low prescribing would be on the bottom right portion. And we try to target individuals, clinicians from these different buckets. Supposing that we'll be able to learn a lot from a VA that's doing an amazing job of prescribing but has some work to do in the equity standpoint versus a VA that actually has some work to do with the prescribing overall, but actually somehow is actually doing a really good job on an equity standpoint. And that's how we broke up our interviews, both from the veteran standpoint as well as the providers.</w:t>
      </w:r>
    </w:p>
    <w:p>
      <w:pPr>
        <w:pStyle w:val="Normal"/>
        <w:spacing w:before="0" w:after="0"/>
        <w:ind w:left="2160" w:hanging="2160"/>
        <w:contextualSpacing/>
        <w:rPr/>
      </w:pPr>
      <w:r>
        <w:rPr/>
      </w:r>
    </w:p>
    <w:p>
      <w:pPr>
        <w:pStyle w:val="Normal"/>
        <w:spacing w:before="0" w:after="0"/>
        <w:ind w:left="2160" w:hanging="2160"/>
        <w:contextualSpacing/>
        <w:rPr/>
      </w:pPr>
      <w:r>
        <w:rPr/>
        <w:t>Justin List:</w:t>
        <w:tab/>
        <w:t>Fantastic. Thank you. Moving along to the next question: Have you thought about doing some qualitative work to ask providers about their decision-making process in prescribing Afib treatment, so really focusing on sort of that provider level factor?</w:t>
      </w:r>
    </w:p>
    <w:p>
      <w:pPr>
        <w:pStyle w:val="Normal"/>
        <w:spacing w:before="0" w:after="0"/>
        <w:ind w:left="2160" w:hanging="2160"/>
        <w:contextualSpacing/>
        <w:rPr/>
      </w:pPr>
      <w:r>
        <w:rPr/>
      </w:r>
    </w:p>
    <w:p>
      <w:pPr>
        <w:pStyle w:val="Normal"/>
        <w:spacing w:before="0" w:after="0"/>
        <w:ind w:left="2160" w:hanging="2160"/>
        <w:contextualSpacing/>
        <w:rPr/>
      </w:pPr>
      <w:r>
        <w:rPr/>
        <w:t>Utibe Essien:</w:t>
        <w:tab/>
        <w:t>Exactly. That's the work that we're diving into now. So 33 or so clinicians around the country were interviewed basically asking that exact question. How did you come up with your decision-making process? We are some of the considerations you take when you're deciding around anticoagulation, especially from using an equity lens? My hope is that we'll be able to submit that paper sometime around next year, and we'll see and let the peer-review process play out in terms of when those data will be able to come out. But we will be sharing it, actually, at the American Heart Association this coming weekend, so maybe a plug for whoever gets to attend that conference. We have a nice poster. I'll be sharing that work on Sunday.</w:t>
      </w:r>
    </w:p>
    <w:p>
      <w:pPr>
        <w:pStyle w:val="Normal"/>
        <w:spacing w:before="0" w:after="0"/>
        <w:ind w:left="2160" w:hanging="2160"/>
        <w:contextualSpacing/>
        <w:rPr/>
      </w:pPr>
      <w:r>
        <w:rPr/>
      </w:r>
    </w:p>
    <w:p>
      <w:pPr>
        <w:pStyle w:val="Normal"/>
        <w:spacing w:before="0" w:after="0"/>
        <w:ind w:left="2160" w:hanging="2160"/>
        <w:contextualSpacing/>
        <w:rPr/>
      </w:pPr>
      <w:r>
        <w:rPr/>
        <w:t>Justin List:</w:t>
        <w:tab/>
        <w:t>Alright, I hope if any of you are in Chicago, you can check that out, and we'll look forward to the publication. Moving to the next question, and I know that you've written about this in some of your papers in the introductions. But for our audience here today, do you believe the incidence of AFib is lower in African American individuals, and is it possible the detection of Afib is prevalent in African American individuals? Could you talk a little bit about the prevalence of AFib and any disparities in diagnosing AFib?</w:t>
      </w:r>
    </w:p>
    <w:p>
      <w:pPr>
        <w:pStyle w:val="Normal"/>
        <w:spacing w:before="0" w:after="0"/>
        <w:ind w:left="2160" w:hanging="2160"/>
        <w:contextualSpacing/>
        <w:rPr/>
      </w:pPr>
      <w:r>
        <w:rPr/>
      </w:r>
    </w:p>
    <w:p>
      <w:pPr>
        <w:pStyle w:val="Normal"/>
        <w:spacing w:before="0" w:after="0"/>
        <w:ind w:left="2160" w:hanging="2160"/>
        <w:contextualSpacing/>
        <w:rPr/>
      </w:pPr>
      <w:r>
        <w:rPr/>
        <w:t>Utibe Essien:</w:t>
        <w:tab/>
        <w:t xml:space="preserve">Yeah, absolutely. Thanks for the question, Yolanda. You'll have to come back for my like AFib 101 talk, because again, if you couldn't tell, I'm pretty obsessed with this condition. So we actually see really fascinating findings. There's this idea, which I kind of debunked in my mind, of a AFib paradox where no minoritized patients, Black individuals in particular, have higher rates of the risk factors. Hypertension, diabetes, obesity. There've actually been observed lower rates of atrial fibrillation incidence. </w:t>
        <w:br/>
        <w:br/>
        <w:t xml:space="preserve">Our research and our findings suggest that this is because of the point Yolanda makes, that's actually lower detection of atrial fibrillation among minority groups. When a study actually put a loop recorder, which is a device to detect your irregular rhythm, in patients across racial groups, really kind of the gold standard for detecting this irregular rhythm, they found no difference between white, Black, Hispanic, and Asian patients in detecting atrial fibrillation, which is counter to the number of observational studies that have found that European Americans in particular have higher rates of AF. </w:t>
        <w:br/>
        <w:br/>
        <w:t>So my hope is that we'll be able to do a continuous, better job at detecting AF. Many of us are wearing these devices called Apple Watches that help to detect AFib. Perhaps there’s a future VA study where we can get all our veterans one of these and be able to detect AF even more equitably and more effectively. But I think that is definitely in the future and can help to address some of the concerns we brought up today.</w:t>
      </w:r>
    </w:p>
    <w:p>
      <w:pPr>
        <w:pStyle w:val="Normal"/>
        <w:spacing w:before="0" w:after="0"/>
        <w:ind w:left="2160" w:hanging="2160"/>
        <w:contextualSpacing/>
        <w:rPr/>
      </w:pPr>
      <w:r>
        <w:rPr/>
      </w:r>
    </w:p>
    <w:p>
      <w:pPr>
        <w:pStyle w:val="Normal"/>
        <w:spacing w:before="0" w:after="0"/>
        <w:ind w:left="2160" w:hanging="2160"/>
        <w:contextualSpacing/>
        <w:rPr/>
      </w:pPr>
      <w:r>
        <w:rPr/>
        <w:t>Justin List:</w:t>
        <w:tab/>
        <w:t>Right. Thank you so much, Dr. Essien. Thank you for spending time with us today, sharing your expertise, your knowledge, and your passion. Thank you, everybody, for participating. Those were fantastic questions. I'm going to turn it back to Heidi or Lauren to close us out.</w:t>
      </w:r>
    </w:p>
    <w:p>
      <w:pPr>
        <w:pStyle w:val="Normal"/>
        <w:spacing w:before="0" w:after="0"/>
        <w:ind w:left="2160" w:hanging="2160"/>
        <w:contextualSpacing/>
        <w:rPr/>
      </w:pPr>
      <w:r>
        <w:rPr/>
      </w:r>
    </w:p>
    <w:p>
      <w:pPr>
        <w:pStyle w:val="Normal"/>
        <w:spacing w:before="0" w:after="0"/>
        <w:ind w:left="2160" w:hanging="2160"/>
        <w:contextualSpacing/>
        <w:rPr/>
      </w:pPr>
      <w:r>
        <w:rPr/>
        <w:t>Heidi Schlueter:</w:t>
        <w:tab/>
        <w:t xml:space="preserve">Thank you so much, Justin. I want to repeat, also, thank you so much, Dr. Essien, for presenting today. We really do appreciate your time today. </w:t>
        <w:br/>
        <w:br/>
        <w:t>For the audience, when I close the meeting out, you will be prompted with a feedback form. We would appreciate if you took a few moments to fill that out. Thank you, everyone, for joining us for today's HSR cyberseminar, and we hope to see you at a future session. Have a great afternoon, everyone.</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FHEA-1113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RT Default (Hanging Indent)</Template>
  <TotalTime>207</TotalTime>
  <Application>LibreOffice/7.4.7.2$Linux_X86_64 LibreOffice_project/40$Build-2</Application>
  <AppVersion>15.0000</AppVersion>
  <Pages>20</Pages>
  <Words>7872</Words>
  <Characters>44877</Characters>
  <CharactersWithSpaces>5264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22:00Z</dcterms:created>
  <dc:creator>Kimberly McCall</dc:creator>
  <dc:description/>
  <dc:language>en-US</dc:language>
  <cp:lastModifiedBy>Kimberly McCall</cp:lastModifiedBy>
  <dcterms:modified xsi:type="dcterms:W3CDTF">2025-01-14T16:00: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