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pPr>
      <w:r>
        <w:rPr/>
        <w:t>Diana Burgess:</w:t>
        <w:tab/>
        <w:t xml:space="preserve">Well, thanks so much, Maria, and welcome everyone. I’m Dr. Diana Burgess and I am a core investigator at the VA Minneapolis Healthcare System and director of the QUERI Complimentary and Integrative Health Evaluation Center or CIHEC. And I’m also joined by Dr. Stephanie Taylor, who is the Executive Director of CIHEC. As per CIHEC, we run this monthly Complimentary and Integrative Health cyber seminar series, which always has a great lineup of terrific speakers. Now, I’m very pleased to introduce you to Dr. Matt Bair and Dr. Niki Munk. </w:t>
        <w:br/>
        <w:br/>
        <w:t xml:space="preserve">Matt Bair is an Army veteran, general internist, and VA pain researcher. He’s the Director of the VA HSR Center for Health Information and Communication. Professor of Medicine in the Division of General Internal Medicine and Geriatrics at the Indiana University School of Medicine and a research scientist at Regenstrief Institute. Dr. Bair’s principal research focus has been on chronic pain management in the primary care setting. His research has also focused on chronic pain and psychological comorbidity such as depression, anxiety, PTSD, and sleep problems. And finding ways to better manage this comorbidity. </w:t>
        <w:br/>
        <w:br/>
        <w:t xml:space="preserve">Niki Munk, PhD., LMT is Chair and Associate Professor of Health Sciences in Indiana University School of Health and Human Sciences in Indianapolis and is clinically trained in therapeutic massage. After completing her doctorate in gerontology from the University of Kentucky. In 2011, Niki developed a robust research career focusing on real world massage therapy for chronic pain and associated factors including emotional well-being, trigger point self-care, and accessibility challenges to massage. And in addition to our speakers, we’re always really pleased to have a member of the Office of Patient Center Care and Cultural Transformation or OPCC &amp; CT. </w:t>
        <w:br/>
        <w:br/>
        <w:t>These are operational partner in CIHEC and he attends the monthly CIH cyber seminars to give a reflection on what was just heard and provide some comments about how this fits in with OPCC &amp; CT policy and practice and what the VA is doing in this space. And today, we’re very fortunate to have Dr. Janet Clark who is Senior Physician Lead for the National Virginia Program Office in OPCC &amp; CT. So now I’m going to turn it over to Doctors Bair and Munk. His _____ [00:03:00] is entitled, Contact Study Trial Outcomes for Massage Cure-Ally Assisted versus Therapist Treated.</w:t>
      </w:r>
    </w:p>
    <w:p>
      <w:pPr>
        <w:pStyle w:val="Normal"/>
        <w:spacing w:before="0" w:after="0"/>
        <w:ind w:left="2160" w:hanging="2160"/>
        <w:contextualSpacing/>
        <w:rPr/>
      </w:pPr>
      <w:r>
        <w:rPr/>
      </w:r>
    </w:p>
    <w:p>
      <w:pPr>
        <w:pStyle w:val="Normal"/>
        <w:spacing w:before="0" w:after="0"/>
        <w:ind w:left="2160" w:hanging="2160"/>
        <w:contextualSpacing/>
        <w:rPr/>
      </w:pPr>
      <w:r>
        <w:rPr/>
        <w:t>Dr. Bair:</w:t>
        <w:tab/>
        <w:t xml:space="preserve">Thank you, Diana, Stephanie, and Maria. Thank you all. Thank you for attending. Happy Thursday everyone. Dr. Niki Munk and I are going to tag team this presentation on our TOMCATT study. Niki was truly my co-pi in this effort and it’s been a labor of love and we’re happy to share some of our results with you today. It was funded by VA Health Services Research and Development, a Merit Review. For my disclosures, I’ve researched funding from VA Health Systems Research cooperative studies, clinical sciences research and development, and National Endowment for the Arts. I’m affiliated with the VA Center for Health Information and Communication, Indiana University School of Medicine, and Regenstrief Institute. I have no conflicts relevant to this presentation. </w:t>
        <w:br/>
        <w:br/>
        <w:t xml:space="preserve">For Niki, no research funding currently. She’s affiliated with IU School of Medicine and Rehabilitation Sciences. She’s an ARCCIM Fellow. She’s also affiliated with Massage Therapy Foundation Board of Trustees. She is not a federal or VA employee and has no conflicts of interests relevant to this presentation. Here’s our outline and objectives for today. I will start with some background contacts and significance of our TOMCATT study. We had an original design and for various reasons we modified our design so I’ll talk about our new methodology. </w:t>
        <w:br/>
        <w:br/>
        <w:t xml:space="preserve">We had several sort of disruptions during the course of this trial, which required a design modification, which we will talk about. Niki will talk about our care-ally assistant massage and some of the results related to that portion of the trial. And then I’ll talk about the therapists delivered therapeutic massage and results related to that. And then we’ll wrap up with some clinical implications and discussions from our point of view. We look forward to some points from Dr. Clark and questions from the audience. So for background significance and some context, why are we studying neck pain? Well, that’s a very common chronic condition in the world, in the US, and among our veterans. </w:t>
        <w:br/>
        <w:br/>
        <w:t xml:space="preserve">In at least one study, two/thirds of veterans had prevalent chronic neck pain. Depending on the duration of the epidemiologic study, prevalence will vary. But suffice it to say that it’s a very common condition. Veterans that have a diagnosis of cervical stenosis, almost all of them have some neck pain. It is very disabling. Globally, it’s the fourth leading cause of disability worldwide and in the US. It decreases function, negatively impacts quality of life, and affects psychological conditions, and emotional well-being. Not only is it common, but it’s costly. There’s a lot of healthcare use related to chronic neck pain that raises healthcare costs and indirect costs related to employment. </w:t>
        <w:br/>
        <w:br/>
        <w:t xml:space="preserve">Systematic reviews have showed that the treatment with medications are relatively limited benefit and some of the non-pharmacologic treatments such as physical therapy have modest benefits for chronic neck pain. So that motivated us that we need more effective, non-pharmacologic approaches for chronic neck pain. And this is also in the context where there’s really high demand for complementary and integrative health approaches, especially among veterans. Some of the earlier studies that really inspired our work were done by Karen Sherman, Daniel Cherkin and the group at Kaiser Permanente in Seattle, University of Washington. </w:t>
        <w:br/>
        <w:br/>
        <w:t xml:space="preserve">They did some of the sort of core foundational work in this area and two trials are sort of highlighted from that group here. One looking at randomized trial therapeutic massage for chronic neck pain. And then the second one on the right was looking more longer term and it was framed as a dosing trial of massage therapy over 12 and 26 weeks. So there has been evidence that massage therapy is effective for musculoskeletal pain, particularly chronic neck pain. </w:t>
        <w:br/>
        <w:br/>
        <w:t xml:space="preserve">However, there’s some challenges for massage therapy, was perceived as effective and there’s some evidence of effectiveness. There are significant barriers. There’s access challenges for massage therapists. There’s costs involved. Many of the treatment of massage therapy has been out of pocket costs. It has traditionally not been covered by insurances or not as widely available as other complimentary integrative health treatments. And we have to balance this where our patients, our veterans want massage therapy, demand it. And so that’s the context of our study. </w:t>
        <w:br/>
        <w:br/>
        <w:t xml:space="preserve">Our study aims, we had three aims. The first aim was to compare the effects of two massage interventions. So again, a care-ally massage and a therapist treated massage versus a control on our primary outcome of pain related disability. Our second aim was to look at the effects of these interventions versus control on secondary outcomes. And these included things like pain severity, health related quality of life, depression, anxiety, and stress. We also had a qualitative aim that we wanted to look at. Some intervention—excuse me. Implementation potential of our interventions, facilitators, barriers. Evaluate some of the treatment adherence issues and intervention costs. </w:t>
        <w:br/>
        <w:br/>
        <w:t xml:space="preserve">So moving into sort of our design, our original design and methodology. So this was our original TOMCATT design. We had an ambitious goal to  randomized and—recruit randomized 468 veterans with a chronic neck pain randomized to one of three study arms. The care ally arm, a therapist treated arm, and then a usual care waitlist control arm. This was a five year study, three arm. And Niki will talk more about the interventions, but briefly, our care assist, we had three and a half hour group training workshop and recommended the 30 minute routine 3 treatments per week for 12 weeks. And our therapist treated, it was a twice weekly one hour massage at our VA facility for 12 weeks. </w:t>
        <w:br/>
        <w:br/>
        <w:t xml:space="preserve">In terms of participants, our eligibility, we wanted the veterans to be engaged in care. They had chronic neck pain, so that was pain for more than six months. They had a neck pain and neck pain disability of moderate, so they had an NDI, a neck disability index score of ten or greater. We excluded those that had complex neck pending surgery for neck pain, whiplash injury, cancer in the in the neck region, or medical contraindications. Pre-admitted for myocardial infarction or heart failure in the previous six months. We recruited through different means. Our main approach was systematic mailings, recruit recruitment letters, and then follow up on those mailings. We also utilize word of mouth in clinic recruitment. </w:t>
        <w:br/>
        <w:br/>
        <w:t>In the upper right, we have our assessment timeline. So we had baseline assessments at one month, three month, and six months. To reiterate our primary outcome was the neck pain and disability index, or NDI. And our secondary measures, I just included a couple here. BPI that looked at pain severity and then we looked at emotional well-being, mental health conditions. Just provide a little bit about the NDI. It’s a ten item measure that looks at disability related to neck pain, pain severity. How neck pain interferes with work, recreation, reading, sleep, a variety of things. In terms of what is a good meaningful score greater, greater than five point change is viewed as minimally clinically meaningful change. And then for our BPI measure, we also looked at a greater than 30 percent change as sort of a metric that’s used in the pain literature. I think I’m going to pass it on to Dr. Munk.</w:t>
      </w:r>
    </w:p>
    <w:p>
      <w:pPr>
        <w:pStyle w:val="Normal"/>
        <w:spacing w:before="0" w:after="0"/>
        <w:ind w:left="2160" w:hanging="2160"/>
        <w:contextualSpacing/>
        <w:rPr/>
      </w:pPr>
      <w:r>
        <w:rPr/>
      </w:r>
    </w:p>
    <w:p>
      <w:pPr>
        <w:pStyle w:val="Normal"/>
        <w:spacing w:before="0" w:after="0"/>
        <w:ind w:left="2160" w:hanging="2160"/>
        <w:contextualSpacing/>
        <w:rPr/>
      </w:pPr>
      <w:r>
        <w:rPr/>
        <w:t>Dr. Munk:</w:t>
        <w:tab/>
        <w:t xml:space="preserve">Great. Yeah. So thank you guys so much for having us. I’m really excited to be here and to share the work that Dr. Bair and I did together. So I think before I get into the intervention specifics, just a quick note of when this study launched and was funded. We based our interventions on the prior literature as Dr. Bair mentioned. Dr. Sherman’s work and Churkin’s work and looking at trying to address those accessibility barriers and cost is a major barrier for folks to be able to receive massage therapy. And I mentioned this because now massage therapy is included in veteran’s health benefits package. Whereas at the time of this study launch it was not. </w:t>
        <w:br/>
        <w:br/>
        <w:t xml:space="preserve">And one of our areas of focus was wanting to provide the benefits of massage therapy without having to have access to a massage clinician. And so that’s where the care ally-assisted intervention came from was to try and address that. And some of the work that I have done prior is looking at massage self-care and this other option of having a care ally-assisted approach where we recruited dyads so people who had a partner who was interested and able to learn how to do the massage. And that’s how we developed this. </w:t>
        <w:br/>
        <w:br/>
        <w:t xml:space="preserve">So for the CA-M intervention, the intervention consisted of that three to three and a half hour training. They came in as a group, so we would identified certain times during the month and those individuals would come and have the training session. And during that training session, we had several support materials and learning materials. We had a PowerPoint that I followed as I was going through the basis for the intervention and then treating. Learning about the routine. </w:t>
        <w:br/>
        <w:br/>
        <w:t xml:space="preserve">And there was also practice opportunities so once we learned all the different components of the routine, then they did a practice in real time and I was able to monitor, assistant, and help with those. And in addition to that, we created a DVD that had a video outline and instruction materials that people could go back and review. But most importantly, that DVD had a real time treatment happening that the allies would be able to watch and perform at the same time that they were doing the care. So I have some images of that that’ll help that become a little more clear. </w:t>
        <w:br/>
        <w:br/>
        <w:t xml:space="preserve">Once we had the training that was essentially the participants kickoff time period, so we would collect baseline, get individuals scheduled for their training session with their dyad. And then, once they had that training session, that essentially launched them into their kickoff time for the intervention. And then after that, we asked them to do three care ally-assisted massages per week for the 12 week period, so for that three months. And then we asked them to monitor how much they were doing the full routine or just portions of it or the self-care components of it over that time and return those logs to us. </w:t>
        <w:br/>
        <w:br/>
        <w:t xml:space="preserve">So this is a breakdown of what that routine consisted of. And we have it—this is following a typical massage therapy session and then addressing—and it was also aligned with the Sherman Protocol that they were using in their research studies that was therapist treated. So we created a session that mimicked that that included some warming up of tissue, some stretching range of motion. You can see how much time was allocated to each one of those items. And we would also break it down because there would be some activities that the care ally did by themselves. Others that the veteran would do. And so we had the layout of what was expected during each one of these segments all laid out. </w:t>
        <w:br/>
        <w:br/>
        <w:t xml:space="preserve">This is just the menu from the DVD so you can see where we had all the different sections of the DVD. Support, that top one that’s highlighted is the routine demonstration. And what that consisted of—I was so proud of how this turned. Because when this was actually playing, you saw the real time video of the demo occurring and it had over here—oh, let me see if I can get my arrow point or my laser pointer. So over here we had what component of the routine they were in and how much—and when they were supposed to be done by that section. These had how long it was going to take. And then this was a running time countdown clock so you can see where from starting at the 30 minutes and then it would count down. And then it had let folks know what was going to be happening next. </w:t>
        <w:br/>
        <w:br/>
        <w:t xml:space="preserve">So they can have that PowerPoint playing or excuse me, that video playing in the background on their television or what have you and be able to be doing the treatment in real time. So this is just another example of—these are something—so what we saw earlier was the care ally performing the massage. But this is an example of—this was an activity that both the care ally and the veteran can do at the same. And this was some of that really deep specific work that can be done in the back of the neck. And so as you can see, we’ve got an outline of all the different things that are going to happen in this four minute period and then when that was going to end. So this was just nearing the end of the intervention. </w:t>
        <w:br/>
        <w:br/>
        <w:t xml:space="preserve">And for the therapist treated massage arm, we had massage therapists that we hired that had at least two years of professional experience. They had to be licensed and accredited or certified in Indiana. And they also had to go through an interview period and do a demo of treatment, making sure that the work that they were doing would be appropriate. But we did have a protocol that was set up to address particular regions and intents for the treat. And our dosing for this was folks were going to come in twice a week for one hour session. So up to 24 Sessions is what they would receive for 12 weeks. There’s the descriptor of the therapists. </w:t>
        <w:br/>
        <w:br/>
        <w:t xml:space="preserve">And these were delivered within the Roudebush VA. And we had a timed PowerPoint that would help for the fidelity of the treatment. So the massage therapist would start a timed PowerPoint that would outline all the different pieces in the timeline of what they were going to be working on. But here is the breakdown of—this was how we had the protocol set up. So rather than talking about this many strokes on this area of the body, that doesn’t account for clinical decision making and being able to address the needs of the patient and the veteran at that time and their particular experience of neck pain. </w:t>
        <w:br/>
        <w:br/>
        <w:t xml:space="preserve">And so what we did was, we set up a warm up session, then we would have some specific network, and then we would have an amount of time to be able to work on compensatory areas. So places that may be compensating for the neck pain and then also being able to integrate the specific work into the whole of the body. Going back to some more specific neck pain and then integration and closure again. And what this essentially is doing is allowing for a typical massage session to occur as it would in the real world. </w:t>
        <w:br/>
        <w:br/>
        <w:t xml:space="preserve">And it’s also accounting for the amount of change that could be expected when somebody’s receiving massage over a period of time. You’re not necessarily going to have to do the same amount of specific work as the pain experience starts changing. So that’s why we have these different ranges. And the PowerPoint, this is an example of the slide. We would have what was happening right then. How long they’ve been in the session. How much time was left in the session. And this was a PowerPoint that would play and change slides timed every 30 seconds and it would keep up with how when there was 15 seconds left, 5 seconds left, et cetera. </w:t>
        <w:br/>
        <w:br/>
        <w:t xml:space="preserve">Alright, so Matt, I can send this back to you or I can do this general study timeline piece. Is that okay? Alright. So this is just an outline of that study time period. And as we noted, we did have to have some modifications and in November 2019, we had to modify the whole design of the study to go to two arms. We’ll talk about that here in just a moment. And then, of course, we also had the COVID related interruptions and that happened just after that. But prior to COVID interruptions, after we had been recruiting and launched for two years, this is just the flow diagram of how folks were coming in and how they were being randomized. </w:t>
        <w:br/>
        <w:br/>
        <w:t xml:space="preserve">So we had nice robust randomization, even randomization across all of the arms. But what we were having challenges with in the CA-M arm is that kick off period. So while we had 102 veterans randomized to that care ally-assisted massage arm, we were not getting a robust return for folks coming and actually doing the training. And so by the time we were two years in, you can see the differences of being able to initiate the intervention time period. </w:t>
        <w:br/>
        <w:br/>
        <w:t xml:space="preserve">And we had to have hard conversations and make some decisions around how we were going to realistically complete the study. And so we did come to the decision that we would remove the care ally-assisted arm, do analysis, some secondary analysis that I’ll present here in just a moment and then continue forward with just the therapist treated arm and a versus control. And once we removed that arm, we continue to have really great, robust recruitment and then COVID happened and we got all shut down about four months later, four months after that. </w:t>
        <w:br/>
        <w:br/>
        <w:t xml:space="preserve">So quickly, we did go ahead and do assessment on the care ally results that we had. And this is when we see this waitlist control with the subzero. That’s just letting us know that it was the people who were randomized to the waitlist control up until that point of modification. And then we removed all the TT-M arm, the therapist applied massage. And we look at our participants, they were evenly distributed amongst the arms. Were mostly male, mostly white. But there were no differences between characteristics between the different arms at baseline or in their outcomes. </w:t>
        <w:br/>
        <w:br/>
        <w:t xml:space="preserve">One of the things to note though, we did do analysis on those at baseline in the CA-M arm who did not come to the training. And we did see that those who did not attend training and were withdrawn were more likely to be younger. And then were also more likely to be employed, which may suggest that the care ally approach isn’t as appropriate for those who may be working full-time or who have other life needs with family and things like that. So what we’re looking at here is just the breakdown of our NDI, that neck pain with disability. We’ve got our CA-M arm over here and our waitlist control arm here. So you can see where our numbers are coming through and what their mean scores were. </w:t>
        <w:br/>
        <w:br/>
        <w:t xml:space="preserve">All of these were in that moderate pain with disability range at baseline. And then in this column, we see that within group changes at one month, three months, and six months in the CA-M arm. We see the changes here for the waitlist control at one month, three months, and six months. This is within group. And then of interest, here is the comparison between the CA-M arm and the waitlist control arm. And the key takeaways from this is that at that three month time point and that six month time point that, for those who did attend the training had a significant difference in their mean NDI score. </w:t>
        <w:br/>
        <w:br/>
        <w:t xml:space="preserve">Our secondary outcome of interest was neck pain severity. And we saw similar to our NDI scores, we saw similar declines at all of the time points for our care ally-assisted participants. No changes of significance are of note in the waitlist control. And when we compared the two groups against each other, we had significant difference benefit for the care ally arm at three months and also at six months. Pointing to that for those who did attend, it was a beneficial treatment. But it was getting folks to attend that was the important piece. </w:t>
        <w:br/>
        <w:br/>
        <w:t xml:space="preserve">I love pictures and I always think that that’s a really great way to convey information. And what we have here is just the charting between the care ally group and the waitlist control group and the proportion of those groups who experience clinical meaningful change. So as Dr. Bair noted before, greater than a five point change for the Neck Disability Index is considered significantly beneficial. And then for the pain severity, a 30 percent improvement and much higher proportions in the care ally achieved those clinically meaningful changes in benefit. </w:t>
        <w:br/>
        <w:br/>
        <w:t>And of note, we do see that the proportions going down just a smidge at six months, perhaps indicating that there’s not as much retention from the neck pain with disability index or neck pain with disability aspect. But that pain severity did seem to retain its benefit. So I’m going to go ahead and—as I was going, I was talking about some of those implications, so at this time, I’ll go ahead and turn control back over to you, Matt. And you’ll be able to progress to the therapist applied results.</w:t>
      </w:r>
    </w:p>
    <w:p>
      <w:pPr>
        <w:pStyle w:val="Normal"/>
        <w:spacing w:before="0" w:after="0"/>
        <w:ind w:left="2160" w:hanging="2160"/>
        <w:contextualSpacing/>
        <w:rPr/>
      </w:pPr>
      <w:r>
        <w:rPr/>
      </w:r>
    </w:p>
    <w:p>
      <w:pPr>
        <w:pStyle w:val="Normal"/>
        <w:spacing w:before="0" w:after="0"/>
        <w:ind w:left="2160" w:hanging="2160"/>
        <w:contextualSpacing/>
        <w:rPr/>
      </w:pPr>
      <w:r>
        <w:rPr/>
        <w:t>Dr. Bair:</w:t>
        <w:tab/>
        <w:t xml:space="preserve">Yeah, thank you Niki. Think that was nicely done. So moving into the therapist treated massage versus our control arm. Some of our results. So as Niki alluded to, we needed to pivot. We needed to make a major protocol modification. We had concluded while we were very excited about the care ally and as Niki showed, there seem to be definitely some signal and some benefits from it. There was some retention challenges, there were some engagement challenges that we decided to pivot. And so we changed our design to a two arm study. It was stratified randomization based on male, female. And our primary outcome or excuse me, our primary aim was to compare therapist treated massage versus control on the same outcomes. Pain related disability, pain severity, health related quality life, depression, anxiety, stress. </w:t>
        <w:br/>
        <w:br/>
        <w:t xml:space="preserve">In terms of this aspect, we had 290 veterans with neck pain evenly randomized to the two arms, 145 in each arm. Mean age of 56. You see the racial breakdown about 70 percent white, 24 percent Black. You see our ethnicity in terms of Hispanic ethnicity. We had 14.5 percent females, 2/3 were partnered. About 2/5 were employed and they had significant medical comorbidity with three conditions, self-reported conditions at least. So these are our primary outcome, our next NDI or neck pain and disability. Just starting in the upper right hand corner, we see the numbers from baseline one month, three months, six months, as well as their mean and standard deviation on the Neck Disability Index measure. </w:t>
        <w:br/>
        <w:br/>
        <w:t xml:space="preserve">Just for pattern recognition, you see that the NDI goes down in the TT-M arm which signifies improvement. Does not go down, in fact, it goes up in the control arm. Looking at the panel at the bottom of the slide here, we have within group changes within the TT-M arm, in the middle you have changed within waitlist control. So you see that there is differences, there’s reduction in disability or improvement in the TT-M, no change or minimal change in the waitlist. In the far right we see within group change here and that’s at the one month, three month. And our primary time point was post-interventions so at the 3 month or after the 12 weeks. </w:t>
        <w:br/>
        <w:br/>
        <w:t xml:space="preserve">You can see that it was statistically significant. It did not meet between group five point difference so does that reach clinically significant. It was again statistically significant. They did improve. We did have a fair amount of attrition as you can see. And we faced a lot of challenges related to our staffing and COVID and other reasons for that and just engagement. This just highlights what I was just saying there in terms of I think focusing mainly on the between group difference in the NDI between the TT-M and the control. Two point improvement, three point improvement and it looks like the disability starts to sort of creep back up after six months. So whether effects are sort of sustained is questionable. </w:t>
        <w:br/>
        <w:br/>
        <w:t xml:space="preserve">This is just a picture of the table, of the data that I just showed there. Again, you see the baseline at the far left starting at a moderate NDI level, and then sort of generally going—the red circles are the waitlist control arm. See that there’s—it plateaued, or maybe slightly increasing. You see that the disability decreases at the one month in our TT-M arm. More significantly at the three month and starts to climb a bit, although still different at the six month timeframe. This is similar. Our primary secondary outcome was neck pain severity. And I’ll highlight that we again looked at the within group for both the TT-M and the wait list control. </w:t>
        <w:br/>
        <w:br/>
        <w:t>Focus mainly on the far right when we’re looking at between group differences. In pain severity, a significant between group difference on the pain severities. A one point difference so we did reach that metric. So it not only is statistically significant but clinically significant between group difference in pain severity. And this just highlights what I was saying there. Again, far right is what I was mainly talking about. You see at one month there was a .8 decrement in pain severity 1 point, 3 point. Again, these are between group differences and then .8 at the six month. This shows over time what that looks like, the data I just presented. So pain severity does not really improve. In fact, it’s just kind of plateaus in the waitlist control. The red circles and the greenish circles, you see the TT-M, the drop or improvement in pain severity.</w:t>
      </w:r>
    </w:p>
    <w:p>
      <w:pPr>
        <w:pStyle w:val="Normal"/>
        <w:spacing w:before="0" w:after="0"/>
        <w:ind w:left="2160" w:hanging="2160"/>
        <w:contextualSpacing/>
        <w:rPr/>
      </w:pPr>
      <w:r>
        <w:rPr/>
      </w:r>
    </w:p>
    <w:p>
      <w:pPr>
        <w:pStyle w:val="Normal"/>
        <w:spacing w:before="0" w:after="0"/>
        <w:ind w:left="2160" w:hanging="2160"/>
        <w:contextualSpacing/>
        <w:rPr/>
      </w:pPr>
      <w:r>
        <w:rPr/>
        <w:t>Dr. Munk:</w:t>
        <w:tab/>
        <w:t>The clinical meaningfulness, if you’d like me to take from here.</w:t>
      </w:r>
    </w:p>
    <w:p>
      <w:pPr>
        <w:pStyle w:val="Normal"/>
        <w:spacing w:before="0" w:after="0"/>
        <w:ind w:left="2160" w:hanging="2160"/>
        <w:contextualSpacing/>
        <w:rPr/>
      </w:pPr>
      <w:r>
        <w:rPr/>
      </w:r>
    </w:p>
    <w:p>
      <w:pPr>
        <w:pStyle w:val="Normal"/>
        <w:spacing w:before="0" w:after="0"/>
        <w:ind w:left="2160" w:hanging="2160"/>
        <w:contextualSpacing/>
        <w:rPr/>
      </w:pPr>
      <w:r>
        <w:rPr/>
        <w:t>Dr. Bair:</w:t>
        <w:tab/>
        <w:t>Oh, yes. Thank you very much.</w:t>
      </w:r>
    </w:p>
    <w:p>
      <w:pPr>
        <w:pStyle w:val="Normal"/>
        <w:spacing w:before="0" w:after="0"/>
        <w:ind w:left="2160" w:hanging="2160"/>
        <w:contextualSpacing/>
        <w:rPr/>
      </w:pPr>
      <w:r>
        <w:rPr/>
      </w:r>
    </w:p>
    <w:p>
      <w:pPr>
        <w:pStyle w:val="Normal"/>
        <w:spacing w:before="0" w:after="0"/>
        <w:ind w:left="2160" w:hanging="2160"/>
        <w:contextualSpacing/>
        <w:rPr/>
      </w:pPr>
      <w:r>
        <w:rPr/>
        <w:t>Dr. Munk:</w:t>
        <w:tab/>
        <w:t xml:space="preserve">Yeah, sure. So those primary analysis pieces, we’re looking at group means. So everybody who was measured and combining all of their scores and getting the average scores. And that’s really important from a statistical change standpoint. But one of the things that we really love about the outcome measures that we use, the NDI and the pain severity is that they do have that ability to see the clinical meaningfulness at that individual level. And so now we’re going to shift to the way that we’re talking about these results and look at the individuals who did have clinical meaningful change. </w:t>
        <w:br/>
        <w:br/>
        <w:t xml:space="preserve">And so we see the changes in mean, but what we see here again is the mean but we have some additional interpretation of what those numbers mean at an individual standpoint. So again, the NDI is a scale of 0 to 50 with a 0 to 4 being no disability with neck pain. A 5 to a 14 is mild. Fifteen to 24 is moderate. And you can see on average, both groups had moderate disability with their neck pain at the start and then we can see those decreases again. These are from the means. So now if we look at the proportion of individuals who did experience clinical meaningful benefit, we have those numbers here. </w:t>
        <w:br/>
        <w:br/>
        <w:t xml:space="preserve">So while we know that on the whole our folks in the TT-M arm, the treatment arm did see improvement in this outcome. We can see the amount of individuals who at one month, three months, and six months and the percentage of those individuals who did reach that clinical meaningful change. And we can see that when we look at the two groups between the massage arm and the control arm that at three months, we did have a greater number of individuals who did receive that clinical meaningful benefit and that the overall model was significant. </w:t>
        <w:br/>
        <w:br/>
        <w:t xml:space="preserve">And then this is the same information from the neck pain severity standpoint. And so again, to be able to get that, yes, they did experience clinical meaningful change, that was the 30 percent improvement from baseline. And so the BPI is a zero to 10 scale, so usually it’s considered a one point change is pretty pronounced. But a 30 percent, we can see the amount of folks who experience that. Over 40 percent at our primary outcome of those who are in the massage arm were receiving clinical meaningful benefit in their pain severity, which just from an individual standpoint is absolutely meaningful for sure. And we can see that at all of the time points there was a greater proportion of individuals in the treatment arm that was having clinically meaningful benefit in their pain severity. </w:t>
        <w:br/>
        <w:br/>
        <w:t xml:space="preserve">So I want to talk a little bit more about this because. I think that getting an understanding like what that looks like is kind of helpful and important. So we’re going to just look at the neck pain with disability index and this is just an example as Matt alluded to earlier of how this scale works. And it has ten different sections and for each of the sections, it gives folks an option to indicate how they’re experiencing their neck pain in relation to these meaningful categories in their life. So pain intensity, driving, sitting, standing, sleeping, those sorts of pieces. So things that really make a difference. And you can see how this would be a score of zero. I have no pain at the moment. Then as it progressively goes up, it scored one, two, three, four, five. Okay. So that’s how those pieces are broken down. </w:t>
        <w:br/>
        <w:br/>
        <w:t xml:space="preserve">So what we did was we put together some individual composites of folks who were actually in the study and who did receive clinically meaningful change so that you guys can contextualize the impact that this treatment had on these individuals lives. So for our first person was a 64 year old male and he started off at baseline with a severe neck pain with disability, with a score of 25. And what this looked like was that he describes his pain as very severe. He could not lift or carry any weights at all. He could not work at all because of his neck pain. He could drive, but he would have moderate neck pain. And he could do no recreation activities at all due to his neck pain. </w:t>
        <w:br/>
        <w:br/>
        <w:t xml:space="preserve">So at the three month mark, this individual received a—he had a 12 point change that meant a 48 percent improvement of his pain. And this is what that looked like for him. So instead of his pain being very severe, it went down to moderate. From not being able to lift or carry any weight, to be able being able to carry heavy objects if they were conveniently positioned. To not being able to do any work at all, to not doing usual work. So there was still some disability there and limitation but we see that change there from a mildly disturbed sleep to no trouble sleeping, driving with moderate pain to just slight pain, to not doing any recreation to being able to enjoy all recreations with just a little bit of pain. </w:t>
        <w:br/>
        <w:br/>
        <w:t xml:space="preserve">So you can see the impact on how often times with these chronic conditions, they’re not going to go completely away and forever. But having that relief is where that clinical meaningfulness starts showing up. So we have another example of. This will go a little bit quicker. I put it all in the same place since we know what we’re looking at. So this is a situation where we had a 54 year old female and she started off as well with moderate pain. Actually, I’m so sorry. I’m going to back up just to that other one. And just to note that with that 12 point improvement, our first example started at severe pain and went down to mild pain in their scoring. </w:t>
        <w:br/>
        <w:br/>
        <w:t>So for our female example, she had a 43 percent improvement so not quite as pronounced. Went from moderate to mild. And this is just the example of how that manifested for her. So being able to lift only light objects if it conveniently placed to being able to lift heavy objects. To not being able to drive, to being able to drive with just slight pain. Slight sleep being greatly disturbed to just mildly disturbed. And to not being able to do hardly any recreational activities to being able to engage in all recreational activities without neck pain. Which I know for my mother would be awesome to be able to play with grandkids and all of those sorts of things. So Matt, if you’d like to go ahead and step in with some of the results and takeaways.</w:t>
      </w:r>
    </w:p>
    <w:p>
      <w:pPr>
        <w:pStyle w:val="Normal"/>
        <w:spacing w:before="0" w:after="0"/>
        <w:ind w:left="2160" w:hanging="2160"/>
        <w:contextualSpacing/>
        <w:rPr/>
      </w:pPr>
      <w:r>
        <w:rPr/>
      </w:r>
    </w:p>
    <w:p>
      <w:pPr>
        <w:pStyle w:val="Normal"/>
        <w:spacing w:before="0" w:after="0"/>
        <w:ind w:left="2160" w:hanging="2160"/>
        <w:contextualSpacing/>
        <w:rPr/>
      </w:pPr>
      <w:r>
        <w:rPr/>
        <w:t>Dr. Bair:</w:t>
        <w:tab/>
        <w:t xml:space="preserve">Sure. Thank you. Okay, yeah, so we saw that massage was very well received by our participants. Well tolerated in terms of side effects. Comparable in terms of clinical benefits for massage compared to other treatments. Reinforces some of those prior findings we discussed, especially from Sherman’s group. So there can be sample differences compared to non-veterans generally have worse baseline measures. May require higher dosing, longer treatments than non-veterans. </w:t>
        <w:br/>
        <w:br/>
        <w:t>And as Niki mentioned, thankfully, massage therapy is part of the veteran health benefits. And I think our next steps are, how can we sustain treatment effects. Is that requiring booster or are different tapering approaches to massage therapy. It was truly a team approach to this study and have many people will think that you see listed here especially to Dr. Munk who is my partner in this, co-pi. So thank you all for being part of this. And I see Dr. Burgess on and Dr. Clark if she wants some comments. So thank you very much for your time.</w:t>
      </w:r>
    </w:p>
    <w:p>
      <w:pPr>
        <w:pStyle w:val="Normal"/>
        <w:spacing w:before="0" w:after="0"/>
        <w:ind w:left="2160" w:hanging="2160"/>
        <w:contextualSpacing/>
        <w:rPr/>
      </w:pPr>
      <w:r>
        <w:rPr/>
      </w:r>
    </w:p>
    <w:p>
      <w:pPr>
        <w:pStyle w:val="Normal"/>
        <w:spacing w:before="0" w:after="0"/>
        <w:ind w:left="2160" w:hanging="2160"/>
        <w:contextualSpacing/>
        <w:rPr/>
      </w:pPr>
      <w:r>
        <w:rPr/>
        <w:t>Diana Burgess:</w:t>
        <w:tab/>
        <w:t>Thank you. That was so interesting. And yes, we’re going to turn it over to Dr. Clark and everybody put questions in the Q&amp;A box.</w:t>
      </w:r>
    </w:p>
    <w:p>
      <w:pPr>
        <w:pStyle w:val="Normal"/>
        <w:spacing w:before="0" w:after="0"/>
        <w:ind w:left="2160" w:hanging="2160"/>
        <w:contextualSpacing/>
        <w:rPr/>
      </w:pPr>
      <w:r>
        <w:rPr/>
      </w:r>
    </w:p>
    <w:p>
      <w:pPr>
        <w:pStyle w:val="Normal"/>
        <w:spacing w:before="0" w:after="0"/>
        <w:ind w:left="2160" w:hanging="2160"/>
        <w:contextualSpacing/>
        <w:rPr/>
      </w:pPr>
      <w:r>
        <w:rPr/>
        <w:t>Dr. Taylor:</w:t>
        <w:tab/>
        <w:t xml:space="preserve">Yeah, thank you, Diana, and thank you so much Matt and Niki. This was really, really interesting. Very interesting to consider the care ally aspects as well as the formal provision of massage with a trained massage therapist. And so one of the things that was really exciting to me was just to see the results that you had over, for example, a six month course. Because one of the questions that we have and one of the things that I think is a very sort of nuts and bolts challenge in VA facilities as we’re trying to figure out how to support veterans in receiving massage care is this question of dosing. And so what is the right frequency for example, over what period of time. </w:t>
        <w:br/>
        <w:br/>
        <w:t xml:space="preserve">And one of the questions that we have of course is, what does it look like to have veterans be re referred for care on some form of longitudinal basis? And I’m going to give you both sides of a balanced scale right now because I’ll say that we actually know that massage therapy is a safe, effective, and actually relatively low cost conservative intervention for chronic pain. So that’s on one side. On the other side, because bringing forward some of these complimentary integrative health approaches into VA is relatively new. </w:t>
        <w:br/>
        <w:br/>
        <w:t xml:space="preserve">There isn’t a lot of clinician comfort and ease around considering, for example, whether or not a veteran should be rereferred. And there isn’t a lot of ease in just the provision of care because we haven’t had yet—we have more than 60 massage therapists in VA, but we have about 140 Virginia facilities and that’s a lot of veterans. So just one massage therapist in a facility is probably not going to be able to meet the demand. And so we have a lot of care going into the community and that’s actually something that’s a challenge to adjudicate over time. And so when we get information about questions of dosing, it’s really very helpful to us. </w:t>
        <w:br/>
        <w:br/>
        <w:t xml:space="preserve">You also brought up some really good points that I can’t help but just sort of like bring back into the room and that’s this idea of what other kind of care is happening. And so when we think about the concurrence of care and so I’ll just identify that, when a patient has really significant chronic pain in any place, complex chronic pain, one treatment modality alone is very unlikely to be a panacea. The end all, be all to go from horrific pain to completely resolved. Really, we have the work as clinicians of identifying what is the recipe for this individual patient that’s going to support their healing and recovery. </w:t>
        <w:br/>
        <w:br/>
        <w:t>And so how massage fits into that and how clinicians learn to utilize CIH approaches such as massage as part of a treatment plan. Because there may be appropriate medication. There may be times that PT may need to come in. And the veterans ability to self-care and self-manage their condition is also very important. And so I think that this really brings to mind how beautifully massaged therapy can fit into a multimodal approach or recipe for any individual veteran’s pain care. And so now the challenge that we have in VA now is to really help clinicians learn and support clinicians to understand how to best utilize massage therapy in their treatment planning for chronic pain such as chronic neck pain. So really exciting to see your work. Thank you so much.</w:t>
      </w:r>
    </w:p>
    <w:p>
      <w:pPr>
        <w:pStyle w:val="Normal"/>
        <w:spacing w:before="0" w:after="0"/>
        <w:ind w:left="2160" w:hanging="2160"/>
        <w:contextualSpacing/>
        <w:rPr/>
      </w:pPr>
      <w:r>
        <w:rPr/>
      </w:r>
    </w:p>
    <w:p>
      <w:pPr>
        <w:pStyle w:val="Normal"/>
        <w:spacing w:before="0" w:after="0"/>
        <w:ind w:left="2160" w:hanging="2160"/>
        <w:contextualSpacing/>
        <w:rPr/>
      </w:pPr>
      <w:r>
        <w:rPr/>
        <w:t>Diana Burgess:</w:t>
        <w:tab/>
        <w:t>Yes, super interesting. And we’re starting to get some questions in the chat. And this was something I was thinking. Were there any additional training or handouts for the care support partner to complete after the study was over to continue care post-study?</w:t>
      </w:r>
    </w:p>
    <w:p>
      <w:pPr>
        <w:pStyle w:val="Normal"/>
        <w:spacing w:before="0" w:after="0"/>
        <w:ind w:left="2160" w:hanging="2160"/>
        <w:contextualSpacing/>
        <w:rPr/>
      </w:pPr>
      <w:r>
        <w:rPr/>
      </w:r>
    </w:p>
    <w:p>
      <w:pPr>
        <w:pStyle w:val="Normal"/>
        <w:spacing w:before="0" w:after="0"/>
        <w:ind w:left="2160" w:hanging="2160"/>
        <w:contextualSpacing/>
        <w:rPr/>
      </w:pPr>
      <w:r>
        <w:rPr/>
        <w:t>Dr. Munk:</w:t>
        <w:tab/>
        <w:t>Yes. So was the question specific to the care allies alone?</w:t>
      </w:r>
    </w:p>
    <w:p>
      <w:pPr>
        <w:pStyle w:val="Normal"/>
        <w:spacing w:before="0" w:after="0"/>
        <w:ind w:left="2160" w:hanging="2160"/>
        <w:contextualSpacing/>
        <w:rPr/>
      </w:pPr>
      <w:r>
        <w:rPr/>
      </w:r>
    </w:p>
    <w:p>
      <w:pPr>
        <w:pStyle w:val="Normal"/>
        <w:spacing w:before="0" w:after="0"/>
        <w:ind w:left="2160" w:hanging="2160"/>
        <w:contextualSpacing/>
        <w:rPr/>
      </w:pPr>
      <w:r>
        <w:rPr/>
        <w:t>Diana Burgess:</w:t>
        <w:tab/>
        <w:t>Yes, I think so. Yep.</w:t>
      </w:r>
    </w:p>
    <w:p>
      <w:pPr>
        <w:pStyle w:val="Normal"/>
        <w:spacing w:before="0" w:after="0"/>
        <w:ind w:left="2160" w:hanging="2160"/>
        <w:contextualSpacing/>
        <w:rPr/>
      </w:pPr>
      <w:r>
        <w:rPr/>
      </w:r>
    </w:p>
    <w:p>
      <w:pPr>
        <w:pStyle w:val="Normal"/>
        <w:spacing w:before="0" w:after="0"/>
        <w:ind w:left="2160" w:hanging="2160"/>
        <w:contextualSpacing/>
        <w:rPr/>
      </w:pPr>
      <w:r>
        <w:rPr/>
        <w:t>Dr. Munk:</w:t>
        <w:tab/>
        <w:t xml:space="preserve">Yes. Well, they they also were given a massage at the end which was nice so they were providing all this massage. But all of those materials went home and that self-care piece was not just for the veteran, but the care ally was also getting that as well. Learned how to do some self-stretches on the neck and other self-massage type care for sure. And then there was support as well. So we would do check in calls with the ally to see if they had any questions. </w:t>
        <w:br/>
        <w:br/>
        <w:t>I actually had a couple of care allies reach back out to me because they were having some challenges either filling time or they had some questions around how they were experiencing giving the work. And jumped on a couple of Zoom calls, and had conversation, walked through, and worked through some things. So there was that support that had. I was referred to as the mob boss, massage oversight board and as the one who provided the instruction, they would reach out to me and I was able to do additional support for some of those folks.</w:t>
      </w:r>
    </w:p>
    <w:p>
      <w:pPr>
        <w:pStyle w:val="Normal"/>
        <w:spacing w:before="0" w:after="0"/>
        <w:ind w:left="2160" w:hanging="2160"/>
        <w:contextualSpacing/>
        <w:rPr/>
      </w:pPr>
      <w:r>
        <w:rPr/>
      </w:r>
    </w:p>
    <w:p>
      <w:pPr>
        <w:pStyle w:val="Normal"/>
        <w:spacing w:before="0" w:after="0"/>
        <w:ind w:left="2160" w:hanging="2160"/>
        <w:contextualSpacing/>
        <w:rPr/>
      </w:pPr>
      <w:r>
        <w:rPr/>
        <w:t>Diana Burgess:</w:t>
        <w:tab/>
        <w:t>That is very cool. And to build on this, I know I believe that there was an implementation aim in there and I was wondering if you did get more formal feedback, either qualitative or quantitative from the care support partner allies.</w:t>
      </w:r>
    </w:p>
    <w:p>
      <w:pPr>
        <w:pStyle w:val="Normal"/>
        <w:spacing w:before="0" w:after="0"/>
        <w:ind w:left="2160" w:hanging="2160"/>
        <w:contextualSpacing/>
        <w:rPr/>
      </w:pPr>
      <w:r>
        <w:rPr/>
      </w:r>
    </w:p>
    <w:p>
      <w:pPr>
        <w:pStyle w:val="Normal"/>
        <w:spacing w:before="0" w:after="0"/>
        <w:ind w:left="2160" w:hanging="2160"/>
        <w:contextualSpacing/>
        <w:rPr/>
      </w:pPr>
      <w:r>
        <w:rPr/>
        <w:t>Dr. Munk:</w:t>
        <w:tab/>
        <w:t>Not as much as we would have liked. So there were efforts to do some interviews and we had the qualitative study. and if I’m not mistaken, and Matt, if you have this numbers different, I think we were only able to get three care allies as part of those interviews before that arm was closed down. But we did do some before and after the training session of their confidence and expectations around that. So we do have that data from the care allies. It hasn’t been analyzed yet.</w:t>
      </w:r>
    </w:p>
    <w:p>
      <w:pPr>
        <w:pStyle w:val="Normal"/>
        <w:spacing w:before="0" w:after="0"/>
        <w:ind w:left="2160" w:hanging="2160"/>
        <w:contextualSpacing/>
        <w:rPr/>
      </w:pPr>
      <w:r>
        <w:rPr/>
      </w:r>
    </w:p>
    <w:p>
      <w:pPr>
        <w:pStyle w:val="Normal"/>
        <w:spacing w:before="0" w:after="0"/>
        <w:ind w:left="2160" w:hanging="2160"/>
        <w:contextualSpacing/>
        <w:rPr/>
      </w:pPr>
      <w:r>
        <w:rPr/>
        <w:t>Dr. Bair:</w:t>
        <w:tab/>
        <w:t>Yeah, well, there was some pilot data that actually showed some benefits among the care allies for delivering massage there’s some benefits. So based on that, we did do some as Niki just said, qualitative not much, but some quantitative measures as well among the care allies.</w:t>
      </w:r>
    </w:p>
    <w:p>
      <w:pPr>
        <w:pStyle w:val="Normal"/>
        <w:spacing w:before="0" w:after="0"/>
        <w:ind w:left="2160" w:hanging="2160"/>
        <w:contextualSpacing/>
        <w:rPr/>
      </w:pPr>
      <w:r>
        <w:rPr/>
      </w:r>
    </w:p>
    <w:p>
      <w:pPr>
        <w:pStyle w:val="Normal"/>
        <w:spacing w:before="0" w:after="0"/>
        <w:ind w:left="2160" w:hanging="2160"/>
        <w:contextualSpacing/>
        <w:rPr/>
      </w:pPr>
      <w:r>
        <w:rPr/>
        <w:t>Diana Burgess:</w:t>
        <w:tab/>
        <w:t>What types of benefits? Just curious.</w:t>
      </w:r>
    </w:p>
    <w:p>
      <w:pPr>
        <w:pStyle w:val="Normal"/>
        <w:spacing w:before="0" w:after="0"/>
        <w:ind w:left="2160" w:hanging="2160"/>
        <w:contextualSpacing/>
        <w:rPr/>
      </w:pPr>
      <w:r>
        <w:rPr/>
      </w:r>
    </w:p>
    <w:p>
      <w:pPr>
        <w:pStyle w:val="Normal"/>
        <w:spacing w:before="0" w:after="0"/>
        <w:ind w:left="2160" w:hanging="2160"/>
        <w:contextualSpacing/>
        <w:rPr/>
      </w:pPr>
      <w:r>
        <w:rPr/>
        <w:t>Dr. Bair:</w:t>
        <w:tab/>
        <w:t>Yeah, just feeling like they’re serving. So there’s some—you’re serving your—you actually boost a mood. Like I’m helping someone out. In the context that I’ve seen, it was in cancer related pain and you’re helping your loved one or your partner with cancer to help relieve their pain. And like you’re taking control and helping out. And so that actually boosts your mood and alleviate some stress to some extent.</w:t>
      </w:r>
    </w:p>
    <w:p>
      <w:pPr>
        <w:pStyle w:val="Normal"/>
        <w:spacing w:before="0" w:after="0"/>
        <w:ind w:left="2160" w:hanging="2160"/>
        <w:contextualSpacing/>
        <w:rPr/>
      </w:pPr>
      <w:r>
        <w:rPr/>
      </w:r>
    </w:p>
    <w:p>
      <w:pPr>
        <w:pStyle w:val="Normal"/>
        <w:spacing w:before="0" w:after="0"/>
        <w:ind w:left="2160" w:hanging="2160"/>
        <w:contextualSpacing/>
        <w:rPr/>
      </w:pPr>
      <w:r>
        <w:rPr/>
        <w:t>Dr. Munk:</w:t>
        <w:tab/>
        <w:t xml:space="preserve">What I want to point out too in our discussion slide on that arm, one of the things that we didn’t see, we didn’t see the same kind of uptake in the care ally arm. And most of the time as we were collecting information as to why people were drawing from the study and not coming to the training, it was either scheduling challenges or my ally isn’t interested or not able to come and do that. So it was that component. And so we were wondering why that sort of drive from the helpfulness standpoint didn’t convey in this. </w:t>
        <w:br/>
        <w:br/>
        <w:t>The ones that Matt was referring to were in veteran populations and those were in situations of cancer and I want to also say in emotional and mental well-being and reconnecting after returning from deployment. I think those were the populations. And so wondering if there’s something about the chronic pain population that there might be a difference there in the dynamic between care ally and veteran. That’s pure speculation but wondering if that might be part of it that is the chronic pain aspect of it perhaps is why that didn’t convey.</w:t>
      </w:r>
    </w:p>
    <w:p>
      <w:pPr>
        <w:pStyle w:val="Normal"/>
        <w:spacing w:before="0" w:after="0"/>
        <w:ind w:left="2160" w:hanging="2160"/>
        <w:contextualSpacing/>
        <w:rPr/>
      </w:pPr>
      <w:r>
        <w:rPr/>
      </w:r>
    </w:p>
    <w:p>
      <w:pPr>
        <w:pStyle w:val="Normal"/>
        <w:spacing w:before="0" w:after="0"/>
        <w:ind w:left="2160" w:hanging="2160"/>
        <w:contextualSpacing/>
        <w:rPr/>
      </w:pPr>
      <w:r>
        <w:rPr/>
        <w:t>Diana Burgess:</w:t>
        <w:tab/>
        <w:t>So we have another question. For the VA that do not have massage available, do you have any advocacy recommendations to support this modality? Oh, and I think she means, the ally modality for treatment planning for veterans. Maybe she meant the other kind I’m not sure.</w:t>
      </w:r>
    </w:p>
    <w:p>
      <w:pPr>
        <w:pStyle w:val="Normal"/>
        <w:spacing w:before="0" w:after="0"/>
        <w:ind w:left="2160" w:hanging="2160"/>
        <w:contextualSpacing/>
        <w:rPr/>
      </w:pPr>
      <w:r>
        <w:rPr/>
      </w:r>
    </w:p>
    <w:p>
      <w:pPr>
        <w:pStyle w:val="Normal"/>
        <w:spacing w:before="0" w:after="0"/>
        <w:ind w:left="2160" w:hanging="2160"/>
        <w:contextualSpacing/>
        <w:rPr/>
      </w:pPr>
      <w:r>
        <w:rPr/>
        <w:t>Dr. Munk:</w:t>
        <w:tab/>
        <w:t>Well, we could certainly address that I think from both directions. From the care ally standpoint, finding those dyads that have high self-efficacy that have that motivation that drive of wanting to do these things together. Because we see that those folks who did attend for the most part had benefit from that. But we could also see where those partnering’s were really good and solid, and those folks who were really motivated working together, that was very clear even in the trainings. And so identifying that sort of snapshot of folks to approach of hey, there is this potential method. Do you have somebody who would be interested in doing this with you? And then from the—what was the base of the question again for the therapist applied application?</w:t>
      </w:r>
    </w:p>
    <w:p>
      <w:pPr>
        <w:pStyle w:val="Normal"/>
        <w:spacing w:before="0" w:after="0"/>
        <w:ind w:left="2160" w:hanging="2160"/>
        <w:contextualSpacing/>
        <w:rPr/>
      </w:pPr>
      <w:r>
        <w:rPr/>
      </w:r>
    </w:p>
    <w:p>
      <w:pPr>
        <w:pStyle w:val="Normal"/>
        <w:spacing w:before="0" w:after="0"/>
        <w:ind w:left="2160" w:hanging="2160"/>
        <w:contextualSpacing/>
        <w:rPr/>
      </w:pPr>
      <w:r>
        <w:rPr/>
        <w:t>Diana Burgess:</w:t>
        <w:tab/>
        <w:t>Actually, I couldn’t discern which one. But it’s really advocacy recommendations to support probably either modality for treatment planning for veterans, because as Janet pointed out, we don’t have sufficient numbers of massage therapists in the VA like Janet talked about. The number we have employed versus the number of facilities. Although there is the care of community piece.</w:t>
      </w:r>
    </w:p>
    <w:p>
      <w:pPr>
        <w:pStyle w:val="Normal"/>
        <w:spacing w:before="0" w:after="0"/>
        <w:ind w:left="2160" w:hanging="2160"/>
        <w:contextualSpacing/>
        <w:rPr/>
      </w:pPr>
      <w:r>
        <w:rPr/>
      </w:r>
    </w:p>
    <w:p>
      <w:pPr>
        <w:pStyle w:val="Normal"/>
        <w:spacing w:before="0" w:after="0"/>
        <w:ind w:left="2160" w:hanging="2160"/>
        <w:contextualSpacing/>
        <w:rPr/>
      </w:pPr>
      <w:r>
        <w:rPr/>
        <w:t>Dr. Munk:</w:t>
        <w:tab/>
        <w:t xml:space="preserve">Right. Well, I’d love to approach that also to note on Dr. Clark’s aspects around the being able to re-recommend for additional treatment, because I think that’s one of the cases. So as we saw in our data and in other data is that you have the massage, you have the benefits and some of those benefits last over time, but there tends to be a decrement of benefit over time. And I think this is really hitting at the nature of chronic pain management and the need for it to be managed versus in many instances, it’s not going to be cured. Whether it’s because of an injury that there’s physiological and structural changes and deviation. Or they’re doing activities that will continue to aggravate. </w:t>
        <w:br/>
        <w:br/>
        <w:t xml:space="preserve">And so the goal of being able to maintain benefit, which is why we’re looking at hopefully being able to explore a tapered approach. So in most studies it’s that, here’s all the treatments, and then we’re going to withdraw it and see what happens. And anecdotally, we received a lot of feedback from the veterans as their time was getting closer to the end of their treatments, really starting to get very stressed and very anxious because they knew that this thing that had been helping them and they didn’t know if they were going to be able to continue accessing it after the study was over because it was the only thing that had helped them thus far. </w:t>
        <w:br/>
        <w:br/>
        <w:t>And so being able to figure out what would be an ideal dose, do they have to continue to be twice weekly? No. Probably not. But figuring out is it starting off twice a week and then when is it the best time to go to once a week? Then maybe twice a month, then maybe once a month, once a quarter. In real world practice, that’s how I would work with my patients who would come to me. And we would have a certain amount of series that we would have conversation back and forth to know, okay. If we go three weeks, we know that it starts creeping back up and can’t manage. But we know that once we hit that two week mark that that works. But the thing is, is that there’s not a consistent recipe across all different individuals and all different conditions and situations. So being able to figure out a process that has some flexibility so that those individual aspects can be met would be ideal.</w:t>
      </w:r>
    </w:p>
    <w:p>
      <w:pPr>
        <w:pStyle w:val="Normal"/>
        <w:spacing w:before="0" w:after="0"/>
        <w:ind w:left="2160" w:hanging="2160"/>
        <w:contextualSpacing/>
        <w:rPr/>
      </w:pPr>
      <w:r>
        <w:rPr/>
      </w:r>
    </w:p>
    <w:p>
      <w:pPr>
        <w:pStyle w:val="Normal"/>
        <w:spacing w:before="0" w:after="0"/>
        <w:ind w:left="2160" w:hanging="2160"/>
        <w:contextualSpacing/>
        <w:rPr/>
      </w:pPr>
      <w:r>
        <w:rPr/>
        <w:t>Diana Burgess:</w:t>
        <w:tab/>
        <w:t>Yeah. Janet, in the last minute, what do you think about this?</w:t>
      </w:r>
    </w:p>
    <w:p>
      <w:pPr>
        <w:pStyle w:val="Normal"/>
        <w:spacing w:before="0" w:after="0"/>
        <w:ind w:left="2160" w:hanging="2160"/>
        <w:contextualSpacing/>
        <w:rPr/>
      </w:pPr>
      <w:r>
        <w:rPr/>
      </w:r>
    </w:p>
    <w:p>
      <w:pPr>
        <w:pStyle w:val="Normal"/>
        <w:spacing w:before="0" w:after="0"/>
        <w:ind w:left="2160" w:hanging="2160"/>
        <w:contextualSpacing/>
        <w:rPr/>
      </w:pPr>
      <w:r>
        <w:rPr/>
        <w:t>Dr. Taylor:</w:t>
        <w:tab/>
        <w:t xml:space="preserve">Well, yeah, so I really appreciate this because first of all, we see that kind of attenuation and benefit overtime with other approaches as well. And so I think you hit the nail on the head when you said, this is chronic pain. And so one of the things that’s helpful I think in terms of managing our expectations about any particular approach to care, managing veteran expectations about an approach to care is to always sort of be looking forward and taking an opportunity, for example, for an improvement in function to serve as a boost to self-care and self-management. </w:t>
        <w:br/>
        <w:br/>
        <w:t xml:space="preserve">And so if somebody is able to do recreational activities, what does that mean? What does that look like? How do we prevent boom and bust kind of activities? And how do we employ support for improved self-management so that really that healing and recovery process continues to grow. And this idea of a taper is something we were actually just talking about this morning because we’re putting together some information for clinicians to support them. </w:t>
        <w:br/>
        <w:br/>
        <w:t>Sort of mitigating some of the care referring to community care, mostly for massage, but also for acupuncture. And this is a topic of, what would a taper look like. It’s a little challenging for us with community care because we actually really can’t tell that community provider what their provision of care should look like. And we don’t have the opportunity to confer with them very easily, but we can within VA with an in house care. And so I think that can be our focus and it’s really exciting for us as we’re learning and growing bringing this forward into our healthcare system.</w:t>
      </w:r>
    </w:p>
    <w:p>
      <w:pPr>
        <w:pStyle w:val="Normal"/>
        <w:spacing w:before="0" w:after="0"/>
        <w:ind w:left="2160" w:hanging="2160"/>
        <w:contextualSpacing/>
        <w:rPr/>
      </w:pPr>
      <w:r>
        <w:rPr/>
      </w:r>
    </w:p>
    <w:p>
      <w:pPr>
        <w:pStyle w:val="Normal"/>
        <w:spacing w:before="0" w:after="0"/>
        <w:ind w:left="2160" w:hanging="2160"/>
        <w:contextualSpacing/>
        <w:rPr/>
      </w:pPr>
      <w:r>
        <w:rPr/>
        <w:t>Diana Burgess:</w:t>
        <w:tab/>
        <w:t>That’s so awesome. Thanks so much everyone. And I’m going to turn it back over to Maria to close us out.</w:t>
      </w:r>
    </w:p>
    <w:p>
      <w:pPr>
        <w:pStyle w:val="Normal"/>
        <w:spacing w:before="0" w:after="0"/>
        <w:ind w:left="2160" w:hanging="2160"/>
        <w:contextualSpacing/>
        <w:rPr/>
      </w:pPr>
      <w:r>
        <w:rPr/>
      </w:r>
    </w:p>
    <w:p>
      <w:pPr>
        <w:pStyle w:val="Normal"/>
        <w:spacing w:before="0" w:after="0"/>
        <w:ind w:left="2160" w:hanging="2160"/>
        <w:contextualSpacing/>
        <w:rPr/>
      </w:pPr>
      <w:r>
        <w:rPr/>
        <w:t>Maria:</w:t>
        <w:tab/>
        <w:t>Thank you very much for taking the time to prepare and present for today’s cyber seminar and for the audience. Thank you everyone for joining us for today’s HSR cyber seminar. When I close the meeting, you’ll be prompted with a survey form. Take a few minutes to fill that out. We really do count and appreciate your feedback. Happy holidays everybody. We’ll see you in January.</w:t>
      </w:r>
    </w:p>
    <w:p>
      <w:pPr>
        <w:pStyle w:val="Normal"/>
        <w:spacing w:before="0" w:after="0"/>
        <w:ind w:left="2160" w:hanging="2160"/>
        <w:contextualSpacing/>
        <w:rPr/>
      </w:pPr>
      <w:r>
        <w:rPr/>
      </w:r>
    </w:p>
    <w:p>
      <w:pPr>
        <w:pStyle w:val="Normal"/>
        <w:spacing w:before="0" w:after="0"/>
        <w:ind w:left="2160" w:hanging="2160"/>
        <w:contextualSpacing/>
        <w:rPr/>
      </w:pPr>
      <w:r>
        <w:rPr/>
        <w:t>Dr. Bair:</w:t>
        <w:tab/>
        <w:t>Thank you.</w:t>
      </w:r>
    </w:p>
    <w:p>
      <w:pPr>
        <w:pStyle w:val="Normal"/>
        <w:spacing w:before="0" w:after="0"/>
        <w:ind w:left="2160" w:hanging="2160"/>
        <w:contextualSpacing/>
        <w:rPr/>
      </w:pPr>
      <w:r>
        <w:rPr/>
      </w:r>
    </w:p>
    <w:p>
      <w:pPr>
        <w:pStyle w:val="Normal"/>
        <w:spacing w:before="0" w:after="0"/>
        <w:ind w:left="2160" w:hanging="2160"/>
        <w:contextualSpacing/>
        <w:rPr/>
      </w:pPr>
      <w:r>
        <w:rPr/>
        <w:t>Dr. Munk:</w:t>
        <w:tab/>
        <w:t>Thank you all.</w:t>
      </w:r>
    </w:p>
    <w:p>
      <w:pPr>
        <w:pStyle w:val="Normal"/>
        <w:spacing w:before="0" w:after="0"/>
        <w:ind w:left="2160" w:hanging="2160"/>
        <w:contextualSpacing/>
        <w:rPr/>
      </w:pPr>
      <w:r>
        <w:rPr/>
      </w:r>
    </w:p>
    <w:p>
      <w:pPr>
        <w:pStyle w:val="Normal"/>
        <w:spacing w:before="0" w:after="0"/>
        <w:ind w:left="2160" w:hanging="2160"/>
        <w:contextualSpacing/>
        <w:rPr/>
      </w:pPr>
      <w:r>
        <w:rPr/>
        <w:t>Diana Burgess:</w:t>
        <w:tab/>
        <w:t>Awesome study. Thank you.</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18</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t>cih-121224</w:t>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ages>18</Pages>
  <Words>7112</Words>
  <Characters>40541</Characters>
  <CharactersWithSpaces>47558</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8:14:00Z</dcterms:created>
  <dc:creator>James Flowers</dc:creator>
  <dc:description/>
  <dc:language>en-US</dc:language>
  <cp:lastModifiedBy>James Flowers</cp:lastModifiedBy>
  <dcterms:modified xsi:type="dcterms:W3CDTF">2024-12-27T22:36: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