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Heidi:</w:t>
        <w:tab/>
        <w:t>And doctor Bever, can I turn things over to you?</w:t>
      </w:r>
    </w:p>
    <w:p>
      <w:pPr>
        <w:pStyle w:val="Normal"/>
        <w:spacing w:before="0" w:after="0"/>
        <w:ind w:left="2160" w:hanging="2160"/>
        <w:contextualSpacing/>
        <w:rPr/>
      </w:pPr>
      <w:r>
        <w:rPr/>
      </w:r>
    </w:p>
    <w:p>
      <w:pPr>
        <w:pStyle w:val="Normal"/>
        <w:spacing w:before="0" w:after="0"/>
        <w:ind w:left="2160" w:hanging="2160"/>
        <w:contextualSpacing/>
        <w:rPr/>
      </w:pPr>
      <w:r>
        <w:rPr/>
        <w:t>Dr. Bever:</w:t>
        <w:tab/>
        <w:t>Thanks very much, Heidi. Good afternoon or good morning to everybody, depending on where you are. It’s my pleasure to welcome you all here. This is a continuation of webinars that we started a couple of months ago and we’re moving to more of a panel format. And I am in the process as many of you know, going through a phased retirement and so I actually have already moved out of the position of dep CRADO ISRM. I’m now the Deputy to the deputy CRADO for ISRM. And it’s my pleasure to introduce to you somebody who I hope you really all know, Dr. Amy Kilbourne, who is now the acting deputy for ISRM. I think all of you know her as the director of QUERI. Position that she helped for a decade, and recently she moved into the position of the Director for Health Services and then recently into the acting dep CRADO position. So it’s my pleasure to turn things over to her. Amy, take it away. Thank you.</w:t>
      </w:r>
    </w:p>
    <w:p>
      <w:pPr>
        <w:pStyle w:val="Normal"/>
        <w:spacing w:before="0" w:after="0"/>
        <w:ind w:left="2160" w:hanging="2160"/>
        <w:contextualSpacing/>
        <w:rPr/>
      </w:pPr>
      <w:r>
        <w:rPr/>
      </w:r>
    </w:p>
    <w:p>
      <w:pPr>
        <w:pStyle w:val="Normal"/>
        <w:spacing w:before="0" w:after="0"/>
        <w:ind w:left="2160" w:hanging="2160"/>
        <w:contextualSpacing/>
        <w:rPr/>
      </w:pPr>
      <w:r>
        <w:rPr/>
        <w:t>Dr. Kilbourne:</w:t>
        <w:tab/>
        <w:t xml:space="preserve">Great. Thanks so much, Chris. And thank you for your leadership of ISRM and getting things situated for us as we take the ball and run with the new reorganization and also the enhanced opportunities hopefully for all of our investigators to apply for and obtain funding across the translation. So again, as Chris mentioned, we’re here to talk about—we’re going to do a quick review of the Intramural Research Program Award, award program and then also introduce our esteemed panelists today, who include Joe Constans. We have Stu Hoffman and Carol Fowler. Really representing a few of the major actively managed portfolios as part of the reorganization in suicide prevention and traumatic brain injury and pain and opioid use disorder, respectively. So I thank them again for their participation in this panel as well. Next slide please. </w:t>
        <w:br/>
        <w:br/>
        <w:t xml:space="preserve">So to really frame this in a context of where we’ve been and where we’re going in 2025, all of you will celebrate. It’s a hundred year anniversary of VA research And it’s really hard to believe that the first clinical trials that were national in nature really started a hundred years ago by the VA. And since then, we’ve really grown into a multidisciplinary cross-translational program of research that continues. And with the ebbs and flows of whatever administration or budget is happening, and basically we continue to do great work thanks to all of you and the work that you have done and the innovations you created. </w:t>
        <w:br/>
        <w:br/>
        <w:t xml:space="preserve">And also the commitment you’ve had to veterans as well and really structuring the research around the veteran needs. And also to really be part of this reorganization as we design and make our program more efficient to improve health care system performance. It’s also as I mentioned, as a health services researcher personally, we need a healthy functioning health care system in order to do research, and the two are symbiotic because we need innovative research to make VA health care system work as well. But that’s also across the translation spectrum. </w:t>
        <w:br/>
        <w:br/>
        <w:t xml:space="preserve">So if you think about ways in which genomic research and AI and technologies and also basic science really contribute to a more actively promotion of research into practice, that’s basically how we do this in VA in a translation spectrum. So again, thank you again for all the work you’ve done. And right now we want to just really just quickly give another overview of the changes made in ISRM and really the ways in which we’re making the program more efficient as well as to harmonize the way in we conduct research and so we’re not having people fall in between the cracks between the translation silos but actually enhance opportunities to do some creative innovation and research as well. Next slide please. </w:t>
        <w:br/>
        <w:br/>
        <w:t xml:space="preserve">So just a brief overview. This is the ISRM organization and I just wanted to provide this as a broad overview as we have—as Chris mentioned, he’s the Deputy to the Deputy CRADO for ISRM and I’m in the acting role at this point. Also want to thank Pauline who’s our special assistant for my role in ISRM as well as the leadership council. And that includes all the directors of the broad portfolios and their deputy directors as well as the directors of the actively managed portfolios and the affiliated programs as well. You’ll see on the left the actively managed portfolio directors. So you’ll hear from three of them today. There are five actively managed portfolios and then we also have program directors in different areas including clinical genomics and epidemiology and public health and Gulf War. </w:t>
        <w:br/>
        <w:br/>
        <w:t xml:space="preserve">In addition, we have our Director of Research Integration who’s acting, that’s Ron Przygodzki. And that basically includes a number of cross translational cross cutting issues focused on aging, women’s health and so forth. And then our broad portfolio. So brain, behavioral, mental health. Health systems research. Medical health and rehabilitation research development and translation. Our director of operations, who just started a week ago officially is Mike Burgio. </w:t>
        <w:br/>
        <w:br/>
        <w:t xml:space="preserve">We’re really excited to have him on board. And this is really where our shared services are really situated. That Includes budget and that’s internal stuff that we need to take care of as a functioning organization as well as our program analysis and review team. They have really been doing a lot of the heavy lifting to make sure that you get the most updated information on RFAs and our notices of special interests as well. Next slide please. </w:t>
        <w:br/>
        <w:br/>
        <w:t xml:space="preserve">So let’s talk a little bit about the major changes to the intramural process. I want to be very brief because I do want to give our panelists ample time to discuss the exciting opportunities they have in store for their notices of special interest and their portfolios as well. But just to highlight the major changes. Basically our research and application process has converted from our four services to our portfolios, nine in total. They are accepting applications across the translation spectrum. And for theory, you can apply up to four times a year. </w:t>
        <w:br/>
        <w:br/>
        <w:t xml:space="preserve">In addition, we have investigators who can also submit to not just their traditional place in which they’ve submitted proposals to. So if you used to be a health systems researcher, you have the opportunity to submit in a one stop shopping format where your proposal could be potentially crafted to be more cross translational and maybe a fit for brain, behavioral, mental health or rehabilitation research development and translation or other areas as well. In a previous cyber seminar back in October 22nd, I did one particularly focused on HSR. You’ll see there, there’s a lot of discussion about how there’s opportunities in health services research, for example, across all the different portfolios. </w:t>
        <w:br/>
        <w:br/>
        <w:t xml:space="preserve">But that also means that different portfolios are also highlighting areas of translational science that are above and beyond just one particular silo and then really are focusing on veteran’s needs for particular populations and settings. And so just really take a close look at those. The application submission. There are pre-applications that are now required. What you want to do is locate your notice of special interest and identify a scientific review group. The actively managed portfolios also have their own dedicated notices of special interest. Next slide please. </w:t>
        <w:br/>
        <w:br/>
        <w:t xml:space="preserve">So the key steps of our new application process. You do want to go to our intranet website to get more information. But basically you want to identify that know this is special interest that your application is most responsive to. So take a look at all of them. They’re actually highlighting a lot of really exciting new areas of research. Then you want to choose the appropriate requests for applications. If you’re applying for a traditional merit, like an IIR pilot, study CDA, a clinical trial versus non-clinical trial and note that there are different deadlines for those. The NOSIs accept—and make sure that the NOSI actually accepts those particular RFAs. Then you want to go and select your study section, your SRG. </w:t>
        <w:br/>
        <w:br/>
        <w:t xml:space="preserve">So if you have done this in NIH and apply for NIH funding, this should not be much of a surprise. NIH has done very similar pathways as well. You then want to carefully determine your due dates and identify the appropriate pre-application that you are going to be submitting. And then finally, contact your scientific review group point of contact. And there’s a list of the points you contact on this intranet website as well. Next slide. So this is just a high level overview of the cross-portfolio RFAs that are currently available. And so you can see the different ones that are listed. In previous cyber seminars, they’ve been talked about in more detail. But just wanted to give you a highlight of essentially what is available at this stage. Coming soon. We’ll be thinking about new RFAs, particularly in centers. Next slide. </w:t>
        <w:br/>
        <w:br/>
        <w:t xml:space="preserve">So the portfolio notices of special interests are also listed here as well. So just make sure on your pre-application to identify the appropriate NOSI that best matches the topic that you’re focused on. Each of the broad portfolios and actively managed portfolios have their own. They have at least one NOSI available, so make sure you want to take a look at those as well. There are also NOSIs focused on critical areas of research, such as women’s health and health care. As well as chronic effects for neurotrauma and other areas as well. Next slide. </w:t>
        <w:br/>
        <w:br/>
        <w:t xml:space="preserve">So I’m going to kind of give you a highlighted perspective and maybe if you want to go to the next two slides that says summer review cycle real quick because that’s the next one. Yep. Stop. Okay, perfect. So I’m going to focus on this. There are four slides that give parallel bits of information, but I want to walk through this slide because it has a lot of what you need to know. First off is the list of the scientific review group purviews and scientific review officers can be found in the hyperlink. And these slides will be available with the hyperlinks by the, don’t need to write down the URL. </w:t>
        <w:br/>
        <w:br/>
        <w:t xml:space="preserve">And in addition to that, this is our next cycle that is available for you to apply. The earliest due date for the requests and also pre-applications is February 1st. But do take a look at the deadlines on the right. So if you are basically wanting to use Million Veteran Program data, you want to put in a request. Anything else, there are deadlines before February 1st to keep in mind. But the pre-application for clinical trials, and CDAs, technology transfers is February 1st and anything else, May 1st. This is for the June 10th ERA submission down to the wire due date. And then the review panels meet in late July early August. These are the review panels that are part of the summer cycle. </w:t>
        <w:br/>
        <w:br/>
        <w:t xml:space="preserve">So those include most—actually all of the health systems research ones in a rehabilitation research ones as well. And so if you recall on the other slides, you’ll see that the brain, behavioral, mental health and the medical health panels meet off cycle. They meet in the different cycles in the spring and fall as well. But I just want to give you this as a snapshot example of some more detail. and you do want to review carefully those scientific review groups and make sure you are picking the appropriate ones. Next slide please. </w:t>
        <w:br/>
        <w:br/>
        <w:t>So this is a fall review. We can skip over that since that’s one date. So I’ll just end here and then hand it off because I’m again, really wanting to hear from our panelists today. But this is a list of our ISRM portfolio points to contact. Our broad portfolios. Definitely want to thank Holly, Miriam, and Tricia, for their leadership in this. And Kristina Cordasco, who will be assuming the backfill for the health systems research broad portfolio lead in early January as well. And also I definitely want to thank our actively managed portfolio leads. For paying opioid use, Audrey, Carroll, Jayanthi, and Cathy, as well as precision oncology Ken. Joe, Stewart, and Rudy on military exposures. And also Karen for Gulf War Illness as well. So at this point in the next slide, I have the opportunity to turn it over to Dr. Constans, so Joe, please take it away.</w:t>
      </w:r>
    </w:p>
    <w:p>
      <w:pPr>
        <w:pStyle w:val="Normal"/>
        <w:spacing w:before="0" w:after="0"/>
        <w:ind w:left="2160" w:hanging="2160"/>
        <w:contextualSpacing/>
        <w:rPr/>
      </w:pPr>
      <w:r>
        <w:rPr/>
      </w:r>
    </w:p>
    <w:p>
      <w:pPr>
        <w:pStyle w:val="Normal"/>
        <w:spacing w:before="0" w:after="0"/>
        <w:ind w:left="2160" w:hanging="2160"/>
        <w:contextualSpacing/>
        <w:rPr/>
      </w:pPr>
      <w:r>
        <w:rPr/>
        <w:t>Dr. Constans:</w:t>
        <w:tab/>
        <w:t xml:space="preserve">Thank you, Dr. Kilbourne. And good morning, good afternoon, everyone. I’m Joe Constans. I’m the Senior Manager for the Suicide Prevention actively managed portfolio. I’m going to give today, just a very brief overview of the portfolios aims, its purview, and a priority that we chose for fiscal year 25. Next slide please. So hopefully everyone is aware, suicide prevention actively managed portfolio is live. We are receiving applications and have received applications for non-clinical merits, clinical trial merits, and pilot projects. Career development awards and research career scientist awards are still managed by the broad portfolio even if the applicant for the CDA and the RCS is a suicide prevention researcher. Next slide please. </w:t>
        <w:br/>
        <w:br/>
        <w:t xml:space="preserve">So this broad NOSI that I described describes the purview of the suicide prevention actively managed portfolio. Which is that it aims to service any study that seeks to improve our understanding of suicide or study a seeks to prevent suicidal behavior. So you would respond to this broad NOS on really almost any suicide prevention project—I’ll talk about an exception in that in a moment—regardless of your research methods. So we intend to be the repository for all suicide prevention studies from bench to implementation and involving all different research methods. Next slide please. </w:t>
        <w:br/>
        <w:br/>
        <w:t xml:space="preserve">But one thing I wanted to point out is, actively managed portfolios are not only meant to be repositories for that particular topic area but are also designed to have key capabilities. And one key capability is determining certain priority areas for the actively managed portfolio. Next slide please. And so in order to identify priorities for the suicide prevention, individuals within Officer Research and Development, along with our executive steering committee—and I’ll describe the executive steering committee in a moment—went through a process, a process that we borrow from QUERI to establish priorities for the Suicide Prevention Act. </w:t>
        <w:br/>
        <w:br/>
        <w:t xml:space="preserve">So this was a three phase process that really took almost 12 months in which we did an environmental scan of existing suicide prevention priorities in federal research. We then went to the field and collected information from key VA partners, including investigators, including veterans, including our operational partners. And then sort of narrowed the priorities down into five key domains that were considered by executive steering committee. And the executive steering committee considered survey data that we collected from phase two, as well as reviewing the portfolios that currently existed in determining where gaps were and where priorities need to be established to remediate those gaps. So next slide please. </w:t>
        <w:br/>
        <w:br/>
        <w:t xml:space="preserve">This is the executive steering committee that I just referred to and this is sort of the decision making body for the suicide prevention AMP. So when we talk about establishing priorities, it’s not the AMP leader, it’s not ORD leadership, it’s these individuals who ultimately are the arbiters of the priorities. And I want to highlight two sort of groups in here. One is SPRINT. And I hope suicide prevention researchers are familiar with SPRINT. Suicide Prevention Research Impact Network, which is a ORD funded suicide prevention core that we have established. It really serves as a community for suicide prevention researchers and a way to disseminate information to the field about priority areas, for example. About other areas that are important to suicide prevention research. </w:t>
        <w:br/>
        <w:br/>
        <w:t xml:space="preserve">And a second important group, as you see here is our operational partners, which has strong leadership in the executive steering committee. We want to make sure that the research that is supported by the SP AMP is aligned with the mission of our operational partners. So next slide please. So it looks like I was missing one of my slides in there. So I wanted to close by telling you a little bit about what that priority area is for fiscal year ’25 and that is, we also released in addition to that broad NOSI that you saw a specific NOSI on lethal means safety. And the lethal means safety NOSI is the priority area that we chose for fiscal year ’25. </w:t>
        <w:br/>
        <w:br/>
        <w:t>As most people know, there is ample evidence that access to firearms increases risks of suicide. However, what we don’t know is what are the best means through which to promote a divestment of firearms in the veteran community. And so this NOSI is really seeking to advance the number of studies that we have that that seek to improve lethal mean safety approaches to suicide prevention. And I’ll close here. I’ll be happy to answer questions in the panel. I’m going to hand this over to Stu who’s going to described the TBI actively managed portfolio.</w:t>
      </w:r>
    </w:p>
    <w:p>
      <w:pPr>
        <w:pStyle w:val="Normal"/>
        <w:spacing w:before="0" w:after="0"/>
        <w:ind w:left="2160" w:hanging="2160"/>
        <w:contextualSpacing/>
        <w:rPr/>
      </w:pPr>
      <w:r>
        <w:rPr/>
      </w:r>
    </w:p>
    <w:p>
      <w:pPr>
        <w:pStyle w:val="Normal"/>
        <w:spacing w:before="0" w:after="0"/>
        <w:ind w:left="2160" w:hanging="2160"/>
        <w:contextualSpacing/>
        <w:rPr/>
      </w:pPr>
      <w:r>
        <w:rPr/>
        <w:t>Stuart Hoffman:</w:t>
        <w:tab/>
        <w:t xml:space="preserve">Thank you, Joe. My name is Stuart Hoffman. I’m the director of the TBI actively managed portfolio. Next slide please. So just to sum up what brain injury is. It’s very complex. So what the veteran has experienced during their service can range from mild to severe forms of TBI, and those that have been injured, concussions are example of mild TBI. And these can occur repetitively over their lifetime. And these repetitive injuries have been shown to lead to multiple comorbidities. For example, this could even extend to prior to their service. Long term impact of military relevant brain injury consortium, also known as limbic has found that at least one third of those that report having a TBI during service had the first TBI actually before the age of 18. </w:t>
        <w:br/>
        <w:br/>
        <w:t xml:space="preserve">And then also the longer term aspects of TBI has been shown to cause chronic inflammation and subsequent near degeneration. If you look over in the middle here, this Venn diagram, that was published back in 2009 by Dr. Henry Lew, who coined this as the Poly Trauma Triad. And you look at overlap of all these symptoms and there’s quite a bit of overlap. And if you look in the center, about over 40 percent have all three of these symptoms when they have TBI. And if you look over back down at the bottom left, there are many c0-occurring conditions beyond PTSD and chronic pain. There are sensory issues, issues of mobility, cognitive impairments, executive dysfunction. It can even impact endocrine function as well as epilepsy. </w:t>
        <w:br/>
        <w:br/>
        <w:t xml:space="preserve">All these are actually central to understanding TBI in the veteran. And we go over to the far right, this demonstrates the holistic view that we’re taking in the TBI AMP towards brain injury. We normally are looking for applications that look at the biological aspects from preclinical to the clinical, but also the mental health and behavioral aspects related to one more TBIs. Then, since this is server vertically integrated portfolio, there are health services aspects to this actively managed portfolio both at the social level, looking at social support and caregivers as well as improving the care in our healthcare system for TBI and related brain health conditions. Next slide please. </w:t>
        <w:br/>
        <w:br/>
        <w:t xml:space="preserve">And so what is the TBI AMP? So our purview states that traumatic brain injury AMP includes preclinical, translational, clinical, epidemiological, and health service/implementation research. And specifically where the focus of the research is on the consequences of one or more TBI exposures across the lifespan and where TBI is the precipitating condition for the development of brain and mental health disorders. So this is a really wide area for coverage of the TBI AMP and so if you were studying the health services aspect of TBI in the previous service organization of ORD, this would then come under the TBI AMP. And if you’re looking at long term neurodegenerative processes related to TBI, once again, they will come to the TBI AMP. </w:t>
        <w:br/>
        <w:br/>
        <w:t xml:space="preserve">And so if you’re looking at the purpose of, this is strategically, then find research that answers specific real world questions. We want to take—if you’re a preclinical researcher, we want to be able to take that research and translate it towards the clinic. So it’s very translationally focused. And so this is a pathway that’s supposed to take these types of research and translate it to the clinic and into the healthcare system. So as I mentioned before, I’m the leader of this. I have a core set of SBMs. You’re probably familiar with Amanda Hunt and Anthony Pacifico. And there’s other program managers throughout ORD who have subsets of what applies to the TBI AMP. </w:t>
        <w:br/>
        <w:br/>
        <w:t xml:space="preserve">And so some current examples of projects, these are more of resources. One is the characterization evaluation implementation of innovative TBI intensive evaluation and treatment programs that spread out over the five poly trauma centers. And that’s funded through QUERI. We also fund a resource in Columbia, MO. It’s the open field blast TBI facility. That is a resource. And it’s a preclinical resource. We’re in the process of meeting requirements of congressional legislation and that is being done by the total brain diagnostics called TBD. And that is integrating multimodal biomarkers for future use in the clinic. </w:t>
        <w:br/>
        <w:br/>
        <w:t>And then we’re also standing up the Brain Health Coordinating Center, which will help provide a two way communication between the VA investigators and the clinicians. Next slide please. And so this final slide is really focusing on that brain health coordinator center. It’s bringing the clinicians and the investigators together. Our hope is that it’s going to improve communication that will improve translation, it will also identify gaps that we can bring back to the investigators to improve care of veterans with TBI in the future. Thank you. And I’m looking forward to answering any questions during the panel session. Thank you.</w:t>
      </w:r>
    </w:p>
    <w:p>
      <w:pPr>
        <w:pStyle w:val="Normal"/>
        <w:spacing w:before="0" w:after="0"/>
        <w:ind w:left="2160" w:hanging="2160"/>
        <w:contextualSpacing/>
        <w:rPr/>
      </w:pPr>
      <w:r>
        <w:rPr/>
      </w:r>
    </w:p>
    <w:p>
      <w:pPr>
        <w:pStyle w:val="Normal"/>
        <w:spacing w:before="0" w:after="0"/>
        <w:ind w:left="2160" w:hanging="2160"/>
        <w:contextualSpacing/>
        <w:rPr/>
      </w:pPr>
      <w:r>
        <w:rPr/>
        <w:t>Carol Fowler:</w:t>
        <w:tab/>
        <w:t xml:space="preserve">Hello and thank you, Stu, for the great overview. So I’m representing the Office of Research Development pain and opioid use actively managed portfolio. My name is Carol Fowler and I’m one of four leads or SPMs that lead this AMP, which I’ll describe in a moment. Next slide. So like the other actively managed portfolios, the pain, opioid use AMP was created to proactively interact with VA clinical and operation partners to really sort of have a synthesis of research that’s responsive to their priorities. </w:t>
        <w:br/>
        <w:br/>
        <w:t xml:space="preserve">One of our main operational partners is the Pain Management Opioid Safety and Prescription Drug Monitoring group in VHA or PMOP. We also interact regularly with NIH and DoD and other funder contacts, particularly the Pain Management Collaboratory by NIH. And so and really, our job is to proactively manage our portfolio, interact with the portfolio community. And this includes bringing together researchers and other stakeholders, including our operational partners to accomplish our goals. And we’re also stood up because we have the ability to like with the other AMPs, stand up agile funding mechanisms when it’s required. Next slide please. </w:t>
        <w:br/>
        <w:br/>
        <w:t xml:space="preserve">And I know with my other colleagues, those AMPs have a single leader for the active manage portfolio. However, ISRM has been trying out different methods or different ways to stand up equity, manage portfolios. And we’re actually a little different in that we’re a team led actively managed portfolio comprised of four SMPs who kind of represent the whole range of the translational spectrum. For example, there’s Audrey Kusiak, and rehabilitation R&amp;D and translation. Cathie Plouzek, who represents health systems research and reviews health systems oriented projects. </w:t>
        <w:br/>
        <w:br/>
        <w:t xml:space="preserve">Brain, behavioral, mental and mental health and med health is represented by me. And I am really the—and so a lot of my background is in more preclinical research and genomics and proteomics. And also my colleague from brain behavior mental health, Jayanthi Sankar who really covers the opioid use disorder portion of our portfolio. I just wanted to have these contacts because—please reach out early and often. And we of course also interact extensively with other actively managed portfolio leaders such as the TBI actively managed portfolio and the suicide prevention portfolio. Next slide please. </w:t>
        <w:br/>
        <w:br/>
        <w:t xml:space="preserve">So I just wanted to call attention, our primary or our main notice of special interest which is here on the slide. RD-01-POU. To be responsive to this NOSI, the primary outcome measure of the entire study must be pain or opioid use disorder or the consequences of opioid use disorder. And our purview is published at this link, which will be available in the slides. And we’ll also cover—it also is covered in our NOSI which I will cover in a few moments. Next slide please. But what I wanted to step back for a second is to discuss some of the clinical. </w:t>
        <w:br/>
        <w:br/>
        <w:t xml:space="preserve">So for clinical studies, not preclinical studies, what pain outcomes should be measured and in order to ensure translation and implementation, feature implementation of studies into practice. We are aligning with the pain PMOP measures. And here are the various measures that are described. And of course, this will also be in the handouts. But they range from subjective health status such as self-rated health, pain intensity and pain interference, self-efficacy, sleep, depression, scales, anxiety, general well-being, and perceived treatment impact. But again, that’s a more detail _____ [00:30:21] slides in our NOSI. Next slide please. </w:t>
        <w:br/>
        <w:br/>
        <w:t xml:space="preserve">But some of our priorities that are outlined in our notice of special interest include clinical studies of genetic anatomical and behavioral basis of pain, opioid tolerance, or opioid dependence, or opioid use disorder, and opioid metabolism. That’s pretty broad, but again, those are clinical studies. We also are interested in implementation of treatment approaches and methods that enhance pain services and evaluation quality and safety of pain care or opioid use disorder and tapering opioid medications. On the preclinical side, we’re interested in preclinical development and translation of non-opioid therapies. This was one of the key priorities identified by a panel of—by a veteran engagement board. </w:t>
        <w:br/>
        <w:br/>
        <w:t xml:space="preserve">Then also clinical trials and observational studies for painful conditions or identify mechanisms and modifiable targets related to opioid tolerance withdrawal and other harmful physiological adaptations to opioid use. And also clinical trials and research of interventions to improve outcomes in OUD or opioid use disorder. Next slide please. We also have interest in pragmatic clinical trials for treatment of painful conditions using non-pharmacological approaches. And this includes whole health and complementary and integrative health and medicine and bio behavioral approaches. </w:t>
        <w:br/>
        <w:br/>
        <w:t>And then also more on the preclinical or data science side development and validation of predictive analytics and biomarkers to identify veterans with high income, high impact chronic pain or who are at risk for developing chronic pain or OUD. These studies of interests should be limited to data mining of say, the Million Veteran Program, other genomics resources, or the electronic health record. In other words, clinical data. And then we’re also responding to a White House priority studies of fentanyl with adulterated with xylazine. Which are outlined. These priorities are outlined in the attached link. Next slide. And actually, I think that might conclude my part of the presentation, so I’ll turn it back over to Amy.</w:t>
      </w:r>
    </w:p>
    <w:p>
      <w:pPr>
        <w:pStyle w:val="Normal"/>
        <w:spacing w:before="0" w:after="0"/>
        <w:ind w:left="2160" w:hanging="2160"/>
        <w:contextualSpacing/>
        <w:rPr/>
      </w:pPr>
      <w:r>
        <w:rPr/>
      </w:r>
    </w:p>
    <w:p>
      <w:pPr>
        <w:pStyle w:val="Normal"/>
        <w:spacing w:before="0" w:after="0"/>
        <w:ind w:left="2160" w:hanging="2160"/>
        <w:contextualSpacing/>
        <w:rPr/>
      </w:pPr>
      <w:r>
        <w:rPr/>
        <w:t>Dr. Kilbourne:</w:t>
        <w:tab/>
        <w:t>Great. Wonderful. Thank you so much, Carol and Joe and Stuart. So we wanted to leave ample time for Q&amp;A and discussion. And so if you have questions, I know Heidi, you can maybe filter them or at least bring them up as they come, and we’re happy to answer or try to answer.</w:t>
      </w:r>
    </w:p>
    <w:p>
      <w:pPr>
        <w:pStyle w:val="Normal"/>
        <w:spacing w:before="0" w:after="0"/>
        <w:ind w:left="2160" w:hanging="2160"/>
        <w:contextualSpacing/>
        <w:rPr/>
      </w:pPr>
      <w:r>
        <w:rPr/>
      </w:r>
    </w:p>
    <w:p>
      <w:pPr>
        <w:pStyle w:val="Normal"/>
        <w:spacing w:before="0" w:after="0"/>
        <w:ind w:left="2160" w:hanging="2160"/>
        <w:contextualSpacing/>
        <w:rPr/>
      </w:pPr>
      <w:r>
        <w:rPr/>
        <w:t>Heidi:</w:t>
        <w:tab/>
        <w:t>Okay, I just need to make a couple changes here on the screen.</w:t>
      </w:r>
    </w:p>
    <w:p>
      <w:pPr>
        <w:pStyle w:val="Normal"/>
        <w:spacing w:before="0" w:after="0"/>
        <w:ind w:left="2160" w:hanging="2160"/>
        <w:contextualSpacing/>
        <w:rPr/>
      </w:pPr>
      <w:r>
        <w:rPr/>
      </w:r>
    </w:p>
    <w:p>
      <w:pPr>
        <w:pStyle w:val="Normal"/>
        <w:spacing w:before="0" w:after="0"/>
        <w:ind w:left="2160" w:hanging="2160"/>
        <w:contextualSpacing/>
        <w:rPr/>
      </w:pPr>
      <w:r>
        <w:rPr/>
        <w:t>Dr. Kilbourne:</w:t>
        <w:tab/>
        <w:t>And as you’re doing that, again, I want to thank—definitely want to thank Chris for his leadership and also Joe and Stu and Carol for their presentations today. In terms of future panels, we hope to have the other AMPs present and also describe the research priorities that they’re focused on as well.</w:t>
      </w:r>
    </w:p>
    <w:p>
      <w:pPr>
        <w:pStyle w:val="Normal"/>
        <w:spacing w:before="0" w:after="0"/>
        <w:ind w:left="2160" w:hanging="2160"/>
        <w:contextualSpacing/>
        <w:rPr/>
      </w:pPr>
      <w:r>
        <w:rPr/>
      </w:r>
    </w:p>
    <w:p>
      <w:pPr>
        <w:pStyle w:val="Normal"/>
        <w:spacing w:before="0" w:after="0"/>
        <w:ind w:left="2160" w:hanging="2160"/>
        <w:contextualSpacing/>
        <w:rPr/>
      </w:pPr>
      <w:r>
        <w:rPr/>
        <w:t>Dr. Bever:</w:t>
        <w:tab/>
        <w:t>So Amy, there was one question in the chat that I responded to, but the AMP directors might be able to expand on it. The question was from Jake Earl. Would you clarify how the evaluation criteria for pre-applications differ from the evaluation criteria for full applications? And I referred them to the corresponding RFAs, but all of the AMP directors had to deal with both situations, so they might want to expand a little bit. And the question was really focusing on what the differences are so I thought maybe could have more discussion on that.</w:t>
      </w:r>
    </w:p>
    <w:p>
      <w:pPr>
        <w:pStyle w:val="Normal"/>
        <w:spacing w:before="0" w:after="0"/>
        <w:ind w:left="2160" w:hanging="2160"/>
        <w:contextualSpacing/>
        <w:rPr/>
      </w:pPr>
      <w:r>
        <w:rPr/>
      </w:r>
    </w:p>
    <w:p>
      <w:pPr>
        <w:pStyle w:val="Normal"/>
        <w:spacing w:before="0" w:after="0"/>
        <w:ind w:left="2160" w:hanging="2160"/>
        <w:contextualSpacing/>
        <w:rPr/>
      </w:pPr>
      <w:r>
        <w:rPr/>
        <w:t>Carol Fowler:</w:t>
        <w:tab/>
        <w:t>So I’m hearing the differences in evaluation of the pre-application versus the full applications, Chris.</w:t>
      </w:r>
    </w:p>
    <w:p>
      <w:pPr>
        <w:pStyle w:val="Normal"/>
        <w:spacing w:before="0" w:after="0"/>
        <w:ind w:left="2160" w:hanging="2160"/>
        <w:contextualSpacing/>
        <w:rPr/>
      </w:pPr>
      <w:r>
        <w:rPr/>
      </w:r>
    </w:p>
    <w:p>
      <w:pPr>
        <w:pStyle w:val="Normal"/>
        <w:spacing w:before="0" w:after="0"/>
        <w:ind w:left="2160" w:hanging="2160"/>
        <w:contextualSpacing/>
        <w:rPr/>
      </w:pPr>
      <w:r>
        <w:rPr/>
        <w:t>Dr. Bever:</w:t>
        <w:tab/>
        <w:t>Right, the criteria.</w:t>
      </w:r>
    </w:p>
    <w:p>
      <w:pPr>
        <w:pStyle w:val="Normal"/>
        <w:spacing w:before="0" w:after="0"/>
        <w:ind w:left="2160" w:hanging="2160"/>
        <w:contextualSpacing/>
        <w:rPr/>
      </w:pPr>
      <w:r>
        <w:rPr/>
      </w:r>
    </w:p>
    <w:p>
      <w:pPr>
        <w:pStyle w:val="Normal"/>
        <w:spacing w:before="0" w:after="0"/>
        <w:ind w:left="2160" w:hanging="2160"/>
        <w:contextualSpacing/>
        <w:rPr/>
      </w:pPr>
      <w:r>
        <w:rPr/>
        <w:t>Carol Fowler:</w:t>
        <w:tab/>
        <w:t>Criteria. Yes. So at least in the pain opioid use actively managed portfolio. What we’re looking for in the pre-application is truly—its fit and responsiveness to our notice of special interest for some our main one or we actually recently had one for spinal cord stimulation data analytics that is accepting applications as we speak for the winter round. And more will be added later. But so what we’re really looking for is, is the project truly focusing on the priorities listed in the AMP? Are they responsive to—are you including the outcome measures that we list in our NOSI. In other words, is it a good fit? And if so, which scientific review group would it be best suited for? So it’s more of a purview scan. For the full application, that is peer reviewed by subject matter experts looking for scientific rigor and of course applicability to the VA and veteran’s healthcare. And I’ll leave it to Stu and Joe.</w:t>
      </w:r>
    </w:p>
    <w:p>
      <w:pPr>
        <w:pStyle w:val="Normal"/>
        <w:spacing w:before="0" w:after="0"/>
        <w:ind w:left="2160" w:hanging="2160"/>
        <w:contextualSpacing/>
        <w:rPr/>
      </w:pPr>
      <w:r>
        <w:rPr/>
      </w:r>
    </w:p>
    <w:p>
      <w:pPr>
        <w:pStyle w:val="Normal"/>
        <w:spacing w:before="0" w:after="0"/>
        <w:ind w:left="2160" w:hanging="2160"/>
        <w:contextualSpacing/>
        <w:rPr/>
      </w:pPr>
      <w:r>
        <w:rPr/>
        <w:t>Dr. Constans:</w:t>
        <w:tab/>
        <w:t xml:space="preserve">Well, I’ll just add to what Carol said. I think there’s three things that you want to consider in the pre-application. It’s the purview fit. So for suicide prevention I described what our purview was for suicide prevention. So what might not be appropriate if suicide prevention was A, one of many aims in the study? I would argue that if the study really sought suicide as an outcome, but really for a tertiary aim, maybe at AIM 3. So you might imagine, for example, a ketamine study that was looking at ketamine’s potential efficacy in treating depression. </w:t>
        <w:br/>
        <w:br/>
        <w:t xml:space="preserve">But the investigator listed suicide as a tertiary aim, but it wasn’t really powered as a suicide prevention project. But that would probably not be appropriate for the suicide prevention AMP. It would probably go to brain behavioral and mental health NOSI. So the second issue that Carol raised is the scientific review group, which I’ve seen most feedback during the pre-application. And so this is probably the most important decision that an applicant has to make is the scientific review group that they choose to have _____ [00:37:28] evaluated by. </w:t>
        <w:br/>
        <w:br/>
        <w:t>And so this is where we’ve seen changes if we don’t feel like the scientific review group is really appropriate for the study. If the scientific review group doesn’t have the expertise to properly evaluate the study, we might recommend another scientific review group. And then the last thing I want to point out is, there is a little bit more scrutiny for clinical trials than non-clinical trials. Clinical trials, we do provide a little bit more feedback to make sure that the investigation should be funded, would it be able to make it through JIT and would not have certain hang ups that are often seen when funding and trying to execute clinical trials. So those are my comments on that issue. Over.</w:t>
      </w:r>
    </w:p>
    <w:p>
      <w:pPr>
        <w:pStyle w:val="Normal"/>
        <w:spacing w:before="0" w:after="0"/>
        <w:ind w:left="2160" w:hanging="2160"/>
        <w:contextualSpacing/>
        <w:rPr/>
      </w:pPr>
      <w:r>
        <w:rPr/>
      </w:r>
    </w:p>
    <w:p>
      <w:pPr>
        <w:pStyle w:val="Normal"/>
        <w:spacing w:before="0" w:after="0"/>
        <w:ind w:left="2160" w:hanging="2160"/>
        <w:contextualSpacing/>
        <w:rPr/>
      </w:pPr>
      <w:r>
        <w:rPr/>
        <w:t>Dr. Kilbourne:</w:t>
        <w:tab/>
        <w:t>Stuart, you might be on mute.</w:t>
      </w:r>
    </w:p>
    <w:p>
      <w:pPr>
        <w:pStyle w:val="Normal"/>
        <w:spacing w:before="0" w:after="0"/>
        <w:ind w:left="2160" w:hanging="2160"/>
        <w:contextualSpacing/>
        <w:rPr/>
      </w:pPr>
      <w:r>
        <w:rPr/>
      </w:r>
    </w:p>
    <w:p>
      <w:pPr>
        <w:pStyle w:val="Normal"/>
        <w:spacing w:before="0" w:after="0"/>
        <w:ind w:left="2160" w:hanging="2160"/>
        <w:contextualSpacing/>
        <w:rPr/>
      </w:pPr>
      <w:r>
        <w:rPr/>
        <w:t>Stuart Hoffman:</w:t>
        <w:tab/>
        <w:t>I think I double clicked there. I agree with everything or pretty much Carol and Joe covered a lot of the aspects for in regards to TBI. It also applies to the TBI actively managed portfolio. Priorities, I would say veteran centric research on TBI probably would have the highest priority for the portfolio. But right now it’s covering the translational aspects of TBI from EQ to the chronic and that’s pretty much where we are right now. I do not include the NOSIs for the TBI AMP. I can play some in the Q&amp;A session if you would like right now just has the NOSI AMPs.</w:t>
      </w:r>
    </w:p>
    <w:p>
      <w:pPr>
        <w:pStyle w:val="Normal"/>
        <w:spacing w:before="0" w:after="0"/>
        <w:ind w:left="2160" w:hanging="2160"/>
        <w:contextualSpacing/>
        <w:rPr/>
      </w:pPr>
      <w:r>
        <w:rPr/>
      </w:r>
    </w:p>
    <w:p>
      <w:pPr>
        <w:pStyle w:val="Normal"/>
        <w:spacing w:before="0" w:after="0"/>
        <w:ind w:left="2160" w:hanging="2160"/>
        <w:contextualSpacing/>
        <w:rPr/>
      </w:pPr>
      <w:r>
        <w:rPr/>
        <w:t>Dr. Kilbourne:</w:t>
        <w:tab/>
        <w:t>Stuart will also make the links available to the NOSIs. There is the broad link that everyone will have access to intranet that has all the NOSIs including yours.</w:t>
      </w:r>
    </w:p>
    <w:p>
      <w:pPr>
        <w:pStyle w:val="Normal"/>
        <w:spacing w:before="0" w:after="0"/>
        <w:ind w:left="2160" w:hanging="2160"/>
        <w:contextualSpacing/>
        <w:rPr/>
      </w:pPr>
      <w:r>
        <w:rPr/>
      </w:r>
    </w:p>
    <w:p>
      <w:pPr>
        <w:pStyle w:val="Normal"/>
        <w:spacing w:before="0" w:after="0"/>
        <w:ind w:left="2160" w:hanging="2160"/>
        <w:contextualSpacing/>
        <w:rPr/>
      </w:pPr>
      <w:r>
        <w:rPr/>
        <w:t>Carol Fowler:</w:t>
        <w:tab/>
        <w:t>I just wanted to circle back and say that it’s really important, especially if you could be between a broad portfolio or an AMP or you’re not completely sure, it’s very important to reach out to the actively managed portfolio leads. We encourage people to at least—we encourage people to send us their aim so that we can truly—before you even submit the pre-application determine if it really is responsive to that particular gnosis and we’re here to help for that. And of course, the pain _____ [00:40:17] AMP also like the suicide prevention and TBI AMP, we work with other raw folios at other at AMPs. So if it’s not responsive to our NOSI, we will do our best to make sure that we find the best home for it. Because as Chris mentioned in the chat that yes, the broad portfolio purviews are often broad enough to cover other projects. Over.</w:t>
      </w:r>
    </w:p>
    <w:p>
      <w:pPr>
        <w:pStyle w:val="Normal"/>
        <w:spacing w:before="0" w:after="0"/>
        <w:ind w:left="2160" w:hanging="2160"/>
        <w:contextualSpacing/>
        <w:rPr/>
      </w:pPr>
      <w:r>
        <w:rPr/>
      </w:r>
    </w:p>
    <w:p>
      <w:pPr>
        <w:pStyle w:val="Normal"/>
        <w:spacing w:before="0" w:after="0"/>
        <w:ind w:left="2160" w:hanging="2160"/>
        <w:contextualSpacing/>
        <w:rPr/>
      </w:pPr>
      <w:r>
        <w:rPr/>
        <w:t>Stuart Hoffman:</w:t>
        <w:tab/>
        <w:t>Also I would like to point out that some of the AMPs and broad portfolios have signed on to other announcements like woman’s health and the cores that have—the cores are just health services, right? Is that correct Amy?</w:t>
      </w:r>
    </w:p>
    <w:p>
      <w:pPr>
        <w:pStyle w:val="Normal"/>
        <w:spacing w:before="0" w:after="0"/>
        <w:ind w:left="2160" w:hanging="2160"/>
        <w:contextualSpacing/>
        <w:rPr/>
      </w:pPr>
      <w:r>
        <w:rPr/>
      </w:r>
    </w:p>
    <w:p>
      <w:pPr>
        <w:pStyle w:val="Normal"/>
        <w:spacing w:before="0" w:after="0"/>
        <w:ind w:left="2160" w:hanging="2160"/>
        <w:contextualSpacing/>
        <w:rPr/>
      </w:pPr>
      <w:r>
        <w:rPr/>
        <w:t>Dr. Kilbourne:</w:t>
        <w:tab/>
        <w:t xml:space="preserve">The cores are actually going to be across all the portfolios. They’re across portfolio. Currently the RFA is listed under HSR technically. That’s because they originated under HSR, but they would be appealing across all portfolios. There are a couple other questions. But one thing I think all the panelists have mentioned so far that is really overarching to many of the questions we’re seeing is that, really, the key decision here is your scientific review group. And so just make sure that you find the appropriate scientific review group with the areas of expertise that the members have that match what you’re potentially applying for. </w:t>
        <w:br/>
        <w:br/>
        <w:t>The other thing too to consider is, it’s actually not a bad problem to have if you find yourself basically, conducting research that has appealed to two different NOSIs. That’s okay. What you would do is what Carol suggested. Talk to a scientific review program manager to figure out the best fit. You pick one that you’re listed even if you end up having more than one portfolio interested in your proposal. Again, that’s not a bad problem to have. So the more the merrier in a sense. So we just want to make sure you find a home for the routing of your application. But the most important part of that finding a home to route your application is going to be the scientific review group.</w:t>
      </w:r>
    </w:p>
    <w:p>
      <w:pPr>
        <w:pStyle w:val="Normal"/>
        <w:spacing w:before="0" w:after="0"/>
        <w:ind w:left="2160" w:hanging="2160"/>
        <w:contextualSpacing/>
        <w:rPr/>
      </w:pPr>
      <w:r>
        <w:rPr/>
      </w:r>
    </w:p>
    <w:p>
      <w:pPr>
        <w:pStyle w:val="Normal"/>
        <w:spacing w:before="0" w:after="0"/>
        <w:ind w:left="2160" w:hanging="2160"/>
        <w:contextualSpacing/>
        <w:rPr/>
      </w:pPr>
      <w:r>
        <w:rPr/>
        <w:t>Heidi:</w:t>
        <w:tab/>
        <w:t>Amy, I’m not sure if you saw the question that came in at 1:41. Do you envision that the vast majority of missed targeted pre-applications will be reassigned to a different AMP rather than a concept rejected by ISRM outright? And in that case, how would they be notified?</w:t>
      </w:r>
    </w:p>
    <w:p>
      <w:pPr>
        <w:pStyle w:val="Normal"/>
        <w:spacing w:before="0" w:after="0"/>
        <w:ind w:left="2160" w:hanging="2160"/>
        <w:contextualSpacing/>
        <w:rPr/>
      </w:pPr>
      <w:r>
        <w:rPr/>
      </w:r>
    </w:p>
    <w:p>
      <w:pPr>
        <w:pStyle w:val="Normal"/>
        <w:spacing w:before="0" w:after="0"/>
        <w:ind w:left="2160" w:hanging="2160"/>
        <w:contextualSpacing/>
        <w:rPr/>
      </w:pPr>
      <w:r>
        <w:rPr/>
        <w:t>Dr. Kilbourne:</w:t>
        <w:tab/>
        <w:t xml:space="preserve">Yeah, pre-application notification should happen—and I don’t remember the exact time point. But you should be hearing back about those in a couple weeks or something like that. But that’s a really good question about, what exactly is the purpose of that. I think that, if really the intent is to make sure that the research that people are applying to do is relevant to the needs of the veterans. </w:t>
        <w:br/>
        <w:br/>
        <w:t>So if you look across all the notices of special interests, and especially the broad portfolios, it actually still covers a wide variety of stuff that you can work on. It’s pretty broad. I mean the health systems research one is on the health system. It’s pretty broad. Brain behavioral, mental health pretty broad and as well as medical health across all different conditions and things like that. So really, the goal is to help the application find its appropriate home more than anything. This is really more of an administrative review that basically is done to help plan for the review process itself and to make sure the application is routed to the appropriate SRG. Carol.</w:t>
      </w:r>
    </w:p>
    <w:p>
      <w:pPr>
        <w:pStyle w:val="Normal"/>
        <w:spacing w:before="0" w:after="0"/>
        <w:ind w:left="2160" w:hanging="2160"/>
        <w:contextualSpacing/>
        <w:rPr/>
      </w:pPr>
      <w:r>
        <w:rPr/>
      </w:r>
    </w:p>
    <w:p>
      <w:pPr>
        <w:pStyle w:val="Normal"/>
        <w:spacing w:before="0" w:after="0"/>
        <w:ind w:left="2160" w:hanging="2160"/>
        <w:contextualSpacing/>
        <w:rPr/>
      </w:pPr>
      <w:r>
        <w:rPr/>
        <w:t>Carol Fowler:</w:t>
        <w:tab/>
        <w:t>Yeah, I just wanted to answer one question from Dr. Bork about would the PIB send an e-mail or something stating the reassignment for a full application. And yes, there’s ability through _____ [00:44:18] comments to enter comments that come to you as a system generated e-mail that will state if the application is—or the pre-application is accepted or not. And if there’s a change or there’s a condition or there’s a change in how it be routed as Amy said, it will be stated in that e-mail. And it will actually often give you a contact for the new SRG or new portfolio. That actually happened recently where the health systems that ended up coming—actually end up coming more to and I guess BBMH for example. And that happens. And like I said, in I know my contact information, but they normally put contact information for the new portfolio. Over.</w:t>
      </w:r>
    </w:p>
    <w:p>
      <w:pPr>
        <w:pStyle w:val="Normal"/>
        <w:spacing w:before="0" w:after="0"/>
        <w:ind w:left="2160" w:hanging="2160"/>
        <w:contextualSpacing/>
        <w:rPr/>
      </w:pPr>
      <w:r>
        <w:rPr/>
      </w:r>
    </w:p>
    <w:p>
      <w:pPr>
        <w:pStyle w:val="Normal"/>
        <w:spacing w:before="0" w:after="0"/>
        <w:ind w:left="2160" w:hanging="2160"/>
        <w:contextualSpacing/>
        <w:rPr/>
      </w:pPr>
      <w:r>
        <w:rPr/>
        <w:t>Heidi:</w:t>
        <w:tab/>
        <w:t>Fantastic. Okay, next question I have here. What is the expected acceptance rate for new non-clinician scientist eligibility? Will most be accepted?</w:t>
      </w:r>
    </w:p>
    <w:p>
      <w:pPr>
        <w:pStyle w:val="Normal"/>
        <w:spacing w:before="0" w:after="0"/>
        <w:ind w:left="2160" w:hanging="2160"/>
        <w:contextualSpacing/>
        <w:rPr/>
      </w:pPr>
      <w:r>
        <w:rPr/>
      </w:r>
    </w:p>
    <w:p>
      <w:pPr>
        <w:pStyle w:val="Normal"/>
        <w:spacing w:before="0" w:after="0"/>
        <w:ind w:left="2160" w:hanging="2160"/>
        <w:contextualSpacing/>
        <w:rPr/>
      </w:pPr>
      <w:r>
        <w:rPr/>
        <w:t>Dr. Kilbourne:</w:t>
        <w:tab/>
        <w:t xml:space="preserve">Maybe you want to take that on as something you’ve experienced firsthand. I think in terms of the non-clinician eligibility, the understanding is that it’s really a pro forma approach to make sure that there is—and there’s two stages to it. One is essentially the eligibility to apply. And it only applies to two of the four cycles, so just keep that in mind. It’s the fall and spring cycle that has that requirement. And secondly, it’s also because those cycles tend to get a ton of applications, the spring and fall cycles. So that’s why there’s a limitation. </w:t>
        <w:br/>
        <w:br/>
        <w:t>The limitation is mainly not so much on the individual so much, it’s on the number of applications per site and that’s again because traditionally, those two cycles in the spring and fall have gotten a ton of applications, mainly from the basic sciences, clinical sciences. And this is really just a way of kind of spreading things out a little bit more, number one, but also number two, to just limit and make sure that there is equity across opportunities for sites to apply. And Carolyn and then Chris.</w:t>
      </w:r>
    </w:p>
    <w:p>
      <w:pPr>
        <w:pStyle w:val="Normal"/>
        <w:spacing w:before="0" w:after="0"/>
        <w:ind w:left="2160" w:hanging="2160"/>
        <w:contextualSpacing/>
        <w:rPr/>
      </w:pPr>
      <w:r>
        <w:rPr/>
      </w:r>
    </w:p>
    <w:p>
      <w:pPr>
        <w:pStyle w:val="Normal"/>
        <w:spacing w:before="0" w:after="0"/>
        <w:ind w:left="2160" w:hanging="2160"/>
        <w:contextualSpacing/>
        <w:rPr/>
      </w:pPr>
      <w:r>
        <w:rPr/>
        <w:t>Carol Fowler:</w:t>
        <w:tab/>
        <w:t>I see Dr. Bever. But I was going to put some _____ [00:46:48].</w:t>
      </w:r>
    </w:p>
    <w:p>
      <w:pPr>
        <w:pStyle w:val="Normal"/>
        <w:spacing w:before="0" w:after="0"/>
        <w:ind w:left="2160" w:hanging="2160"/>
        <w:contextualSpacing/>
        <w:rPr/>
      </w:pPr>
      <w:r>
        <w:rPr/>
      </w:r>
    </w:p>
    <w:p>
      <w:pPr>
        <w:pStyle w:val="Normal"/>
        <w:spacing w:before="0" w:after="0"/>
        <w:ind w:left="2160" w:hanging="2160"/>
        <w:contextualSpacing/>
        <w:rPr/>
      </w:pPr>
      <w:r>
        <w:rPr/>
        <w:t>Dr. Bever:</w:t>
        <w:tab/>
        <w:t>Well, just a quick comment. We have AMP leads here and the eligibility restrictions don’t apply to the AMP, so that’s why they’re all looking here like, I don’t know. Really effects BBMH and medical health in the cycles that Amy listed.</w:t>
      </w:r>
    </w:p>
    <w:p>
      <w:pPr>
        <w:pStyle w:val="Normal"/>
        <w:spacing w:before="0" w:after="0"/>
        <w:ind w:left="2160" w:hanging="2160"/>
        <w:contextualSpacing/>
        <w:rPr/>
      </w:pPr>
      <w:r>
        <w:rPr/>
      </w:r>
    </w:p>
    <w:p>
      <w:pPr>
        <w:pStyle w:val="Normal"/>
        <w:spacing w:before="0" w:after="0"/>
        <w:ind w:left="2160" w:hanging="2160"/>
        <w:contextualSpacing/>
        <w:rPr/>
      </w:pPr>
      <w:r>
        <w:rPr/>
        <w:t>Carol Fowler:</w:t>
        <w:tab/>
        <w:t xml:space="preserve">That’s what I wanted to point out mostly is that for AMPs, there is no eligibility criteria per se. Even though I think all of the AMPs actually review on all four cycles, like POU accepts applications for spring, summer, fall, winter of course. And so all those. But what was I—sorry. I kind of got off topic. But as someone who also does review for BBMH and medical health, so yes, it is only for those broad portfolios. </w:t>
        <w:br/>
        <w:br/>
        <w:t>And there are instructions that I will—basically they’re pretty extensive instructions for the limitations per site and how to—I think a site can have a waiver to request up to two new non-clinician slots per cycle. And of course, that thought that once a non-clinician is accepted, they’re allowed to submit for three cycles. And the next cycle, another non-clinician can be nominated from my understanding. So I’ll put that in the chat. But like I said, that’s why we were kind of looking at—like Chris said, like deer in a headlight because it doesn’t apply to the AMPs. Over</w:t>
      </w:r>
    </w:p>
    <w:p>
      <w:pPr>
        <w:pStyle w:val="Normal"/>
        <w:spacing w:before="0" w:after="0"/>
        <w:ind w:left="2160" w:hanging="2160"/>
        <w:contextualSpacing/>
        <w:rPr/>
      </w:pPr>
      <w:r>
        <w:rPr/>
      </w:r>
    </w:p>
    <w:p>
      <w:pPr>
        <w:pStyle w:val="Normal"/>
        <w:spacing w:before="0" w:after="0"/>
        <w:ind w:left="2160" w:hanging="2160"/>
        <w:contextualSpacing/>
        <w:rPr/>
      </w:pPr>
      <w:r>
        <w:rPr/>
        <w:t>Dr. Kilbourne:</w:t>
        <w:tab/>
        <w:t xml:space="preserve">One thing to point out and why we have this—we have amps versus broad portfolios is, the actively managed portfolios are designed to identify and work on a particular priority identified by our key funders. That’s Congress, White House people, VA leadership. And to make sure that there is active collaboration and alignment with the needs of the VA services health care system and whatnot. So all the AMP leads have active and ongoing strong relations with VHA operations partners, for example, and also in addition to that are basically—you all are there to have the finger on the pulse about what is really the most important research topics at hand for this particular priority area that’s been called out by Congress or called out by the VA leadership and whatnot. </w:t>
        <w:br/>
        <w:br/>
        <w:t xml:space="preserve">And so that’s really the way of having—the reason why we have broad profiles and AMPs is to strike a balance between basically what we consider problem focused research or what has been in the past in health services has been called service directed research. So you have like—essentially, we are embedded investigators in a national healthcare system and we’re basically designing basic clinical translational research that is supposed to support, improve veteran outcomes of especially those who are seen in a health care system. And at the same time, so the health care system has its priorities, and that’s what is reflected in the AMPs. But at the same time, we also have innovation coming from the field. That includes our investigators here as well as other sister programs such as innovation ecosystem. </w:t>
        <w:br/>
        <w:br/>
        <w:t>So the broad portfolios are there to really be catchment area for innovations that may not quite fit in one particular AMP, at least for now. But maybe it would fit in a priority area that’s called out by the broad portfolios. And again, if you think about RRDT and functioning being a broad area, think about health systems, research, broad area. Medical health, brain behavioral, mental health, these are broad areas. And so if you think, oh, no. I don’t have a proposal that’s fitting with a particular AMP. Locate your broad portfolio NOSIs as well. Carol you had your hand up again for a question or a comment.</w:t>
      </w:r>
    </w:p>
    <w:p>
      <w:pPr>
        <w:pStyle w:val="Normal"/>
        <w:spacing w:before="0" w:after="0"/>
        <w:ind w:left="2160" w:hanging="2160"/>
        <w:contextualSpacing/>
        <w:rPr/>
      </w:pPr>
      <w:r>
        <w:rPr/>
      </w:r>
    </w:p>
    <w:p>
      <w:pPr>
        <w:pStyle w:val="Normal"/>
        <w:spacing w:before="0" w:after="0"/>
        <w:ind w:left="2160" w:hanging="2160"/>
        <w:contextualSpacing/>
        <w:rPr/>
      </w:pPr>
      <w:r>
        <w:rPr/>
        <w:t>Carol Fowler:</w:t>
        <w:tab/>
        <w:t>That was a carry over as I was trying to type into the chat.</w:t>
      </w:r>
    </w:p>
    <w:p>
      <w:pPr>
        <w:pStyle w:val="Normal"/>
        <w:spacing w:before="0" w:after="0"/>
        <w:ind w:left="2160" w:hanging="2160"/>
        <w:contextualSpacing/>
        <w:rPr/>
      </w:pPr>
      <w:r>
        <w:rPr/>
      </w:r>
    </w:p>
    <w:p>
      <w:pPr>
        <w:pStyle w:val="Normal"/>
        <w:spacing w:before="0" w:after="0"/>
        <w:ind w:left="2160" w:hanging="2160"/>
        <w:contextualSpacing/>
        <w:rPr/>
      </w:pPr>
      <w:r>
        <w:rPr/>
        <w:t>Dr. Kilbourne:</w:t>
        <w:tab/>
        <w:t>Well, Chris has his hand up.</w:t>
      </w:r>
    </w:p>
    <w:p>
      <w:pPr>
        <w:pStyle w:val="Normal"/>
        <w:spacing w:before="0" w:after="0"/>
        <w:ind w:left="2160" w:hanging="2160"/>
        <w:contextualSpacing/>
        <w:rPr/>
      </w:pPr>
      <w:r>
        <w:rPr/>
      </w:r>
    </w:p>
    <w:p>
      <w:pPr>
        <w:pStyle w:val="Normal"/>
        <w:spacing w:before="0" w:after="0"/>
        <w:ind w:left="2160" w:hanging="2160"/>
        <w:contextualSpacing/>
        <w:rPr/>
      </w:pPr>
      <w:r>
        <w:rPr/>
        <w:t>Dr. Bever:</w:t>
        <w:tab/>
        <w:t>Yeah, so there is a question in the chat that warrants a little bit of a discussion. It says and this is Richard Goldberg. Hi Richard. It was noted that evaluation scrutiny of the pre-application will help investigators better prepare for JIT. Does this mean the pre-application will be iterative, allowing investigators to respond before the final determination is made? And I think you will get comments back on the pre-application which you can use for the poll application. But maybe the panel would want to have further discussions. I don’t think it’s going to be more iterative than that.</w:t>
      </w:r>
    </w:p>
    <w:p>
      <w:pPr>
        <w:pStyle w:val="Normal"/>
        <w:spacing w:before="0" w:after="0"/>
        <w:ind w:left="2160" w:hanging="2160"/>
        <w:contextualSpacing/>
        <w:rPr/>
      </w:pPr>
      <w:r>
        <w:rPr/>
      </w:r>
    </w:p>
    <w:p>
      <w:pPr>
        <w:pStyle w:val="Normal"/>
        <w:spacing w:before="0" w:after="0"/>
        <w:ind w:left="2160" w:hanging="2160"/>
        <w:contextualSpacing/>
        <w:rPr/>
      </w:pPr>
      <w:r>
        <w:rPr/>
        <w:t>Dr. Kilbourne:</w:t>
        <w:tab/>
        <w:t>Joe, you want to say something? Go ahead.</w:t>
      </w:r>
    </w:p>
    <w:p>
      <w:pPr>
        <w:pStyle w:val="Normal"/>
        <w:spacing w:before="0" w:after="0"/>
        <w:ind w:left="2160" w:hanging="2160"/>
        <w:contextualSpacing/>
        <w:rPr/>
      </w:pPr>
      <w:r>
        <w:rPr/>
      </w:r>
    </w:p>
    <w:p>
      <w:pPr>
        <w:pStyle w:val="Normal"/>
        <w:spacing w:before="0" w:after="0"/>
        <w:ind w:left="2160" w:hanging="2160"/>
        <w:contextualSpacing/>
        <w:rPr/>
      </w:pPr>
      <w:r>
        <w:rPr/>
        <w:t>Dr. Constans:</w:t>
        <w:tab/>
        <w:t>Sure. I agree with what Dr. Bever said. In the one pre-application that we reviewed, we provided—approved conditional approval I think was the term that was used. Asking the investigator to respond to certain issues that could potentially hang that study up, as it went through IRB and Privacy Office approval.</w:t>
      </w:r>
    </w:p>
    <w:p>
      <w:pPr>
        <w:pStyle w:val="Normal"/>
        <w:spacing w:before="0" w:after="0"/>
        <w:ind w:left="2160" w:hanging="2160"/>
        <w:contextualSpacing/>
        <w:rPr/>
      </w:pPr>
      <w:r>
        <w:rPr/>
      </w:r>
    </w:p>
    <w:p>
      <w:pPr>
        <w:pStyle w:val="Normal"/>
        <w:spacing w:before="0" w:after="0"/>
        <w:ind w:left="2160" w:hanging="2160"/>
        <w:contextualSpacing/>
        <w:rPr/>
      </w:pPr>
      <w:r>
        <w:rPr/>
        <w:t>Dr. Kilbourne:</w:t>
        <w:tab/>
        <w:t>And the purpose of the pre-op process as well as to identify any potential issues that may come up during your just in time process.</w:t>
      </w:r>
    </w:p>
    <w:p>
      <w:pPr>
        <w:pStyle w:val="Normal"/>
        <w:spacing w:before="0" w:after="0"/>
        <w:ind w:left="2160" w:hanging="2160"/>
        <w:contextualSpacing/>
        <w:rPr/>
      </w:pPr>
      <w:r>
        <w:rPr/>
      </w:r>
    </w:p>
    <w:p>
      <w:pPr>
        <w:pStyle w:val="Normal"/>
        <w:spacing w:before="0" w:after="0"/>
        <w:ind w:left="2160" w:hanging="2160"/>
        <w:contextualSpacing/>
        <w:rPr/>
      </w:pPr>
      <w:r>
        <w:rPr/>
        <w:t>Dr. Bever:</w:t>
        <w:tab/>
        <w:t>There was a question in the chat as to whether we know the rate of non-clinician acceptance when they go through the BBMH medical health process. And I don’t have that data from a recent round, so I can’t—the question was, are most accepted. And back in the old days when we had the eligibility panel, it was about 20 percent that were accepted. So it was not most. But I don’t know what the current rate has been, so we’ll have to get—Dr. Crow could probably provide that information.</w:t>
      </w:r>
    </w:p>
    <w:p>
      <w:pPr>
        <w:pStyle w:val="Normal"/>
        <w:spacing w:before="0" w:after="0"/>
        <w:ind w:left="2160" w:hanging="2160"/>
        <w:contextualSpacing/>
        <w:rPr/>
      </w:pPr>
      <w:r>
        <w:rPr/>
      </w:r>
    </w:p>
    <w:p>
      <w:pPr>
        <w:pStyle w:val="Normal"/>
        <w:spacing w:before="0" w:after="0"/>
        <w:ind w:left="2160" w:hanging="2160"/>
        <w:contextualSpacing/>
        <w:rPr/>
      </w:pPr>
      <w:r>
        <w:rPr/>
        <w:t>Dr. Kilbourne:</w:t>
        <w:tab/>
        <w:t>And Carol, you had your hand up.</w:t>
      </w:r>
    </w:p>
    <w:p>
      <w:pPr>
        <w:pStyle w:val="Normal"/>
        <w:spacing w:before="0" w:after="0"/>
        <w:ind w:left="2160" w:hanging="2160"/>
        <w:contextualSpacing/>
        <w:rPr/>
      </w:pPr>
      <w:r>
        <w:rPr/>
      </w:r>
    </w:p>
    <w:p>
      <w:pPr>
        <w:pStyle w:val="Normal"/>
        <w:spacing w:before="0" w:after="0"/>
        <w:ind w:left="2160" w:hanging="2160"/>
        <w:contextualSpacing/>
        <w:rPr/>
      </w:pPr>
      <w:r>
        <w:rPr/>
        <w:t>Carol Fowler:</w:t>
        <w:tab/>
        <w:t>Well, no. I mean, I can just say—I was just going to say yes. And it was a little higher than 20 percent in past rounds under an interim process. But this new process where I put the guidance—the link to the guidance where we have kind of a schedule A and Schedule B request process, that has not yet been that’s—it’s in the process for the very first time as we speak. So we don’t have data on that yet. But it was a bit higher for the interim pre-application process that we were using like maybe half. Over.</w:t>
      </w:r>
    </w:p>
    <w:p>
      <w:pPr>
        <w:pStyle w:val="Normal"/>
        <w:spacing w:before="0" w:after="0"/>
        <w:ind w:left="2160" w:hanging="2160"/>
        <w:contextualSpacing/>
        <w:rPr/>
      </w:pPr>
      <w:r>
        <w:rPr/>
      </w:r>
    </w:p>
    <w:p>
      <w:pPr>
        <w:pStyle w:val="Normal"/>
        <w:spacing w:before="0" w:after="0"/>
        <w:ind w:left="2160" w:hanging="2160"/>
        <w:contextualSpacing/>
        <w:rPr/>
      </w:pPr>
      <w:r>
        <w:rPr/>
        <w:t>Dr. Bever:</w:t>
        <w:tab/>
        <w:t>So there’s a question in the chat about recommendations on the SRG. If you requested one and the response to the pre-application says it would be better suited for another SRG.</w:t>
      </w:r>
    </w:p>
    <w:p>
      <w:pPr>
        <w:pStyle w:val="Normal"/>
        <w:spacing w:before="0" w:after="0"/>
        <w:ind w:left="2160" w:hanging="2160"/>
        <w:contextualSpacing/>
        <w:rPr/>
      </w:pPr>
      <w:r>
        <w:rPr/>
      </w:r>
    </w:p>
    <w:p>
      <w:pPr>
        <w:pStyle w:val="Normal"/>
        <w:spacing w:before="0" w:after="0"/>
        <w:ind w:left="2160" w:hanging="2160"/>
        <w:contextualSpacing/>
        <w:rPr/>
      </w:pPr>
      <w:r>
        <w:rPr/>
        <w:t>Dr. Kilbourne:</w:t>
        <w:tab/>
        <w:t xml:space="preserve">Yeah, so I think that’s one of the reasons why we have the pre-application process because there are going to be situations where you might have more than one SRG that potentially could review that proposal given the level of expertise and so forth. And again, really the goal of our scientific program managers, who by the way are under all the broad portfolios but work across the actively managed portfolios in tandem and in collaboration to ensure communication about where the proposals will have the best fit. They’re going to make sure that there is the appropriate study section going to that one. </w:t>
        <w:br/>
        <w:br/>
        <w:t>And so there have been examples for example—and I’ll give you an example of a situation where someone had I believe had asked for an HSR study section that had focused on informatics. But the work was much more focused on computational modelling of precision medicine. And so there was another study section that was far more appropriate given then level of expertise and content that that proposal is considered more a better fit for. So the idea here is to move away from where in the past we had proposals that got stuck in between cracks. They were too clinical for health services or to health servicesy for clinical. This is really a better way of breaking down those barriers and the decision is really at that more granular level of the study section?</w:t>
      </w:r>
    </w:p>
    <w:p>
      <w:pPr>
        <w:pStyle w:val="Normal"/>
        <w:spacing w:before="0" w:after="0"/>
        <w:ind w:left="2160" w:hanging="2160"/>
        <w:contextualSpacing/>
        <w:rPr/>
      </w:pPr>
      <w:r>
        <w:rPr/>
      </w:r>
    </w:p>
    <w:p>
      <w:pPr>
        <w:pStyle w:val="Normal"/>
        <w:spacing w:before="0" w:after="0"/>
        <w:ind w:left="2160" w:hanging="2160"/>
        <w:contextualSpacing/>
        <w:rPr/>
      </w:pPr>
      <w:r>
        <w:rPr/>
        <w:t>Dr. Bever:</w:t>
        <w:tab/>
        <w:t>Okay, another questioner was asking about Center Reap grants, which I think is the old rehab. I’m not aware that we are soliciting Center Reap applications.</w:t>
      </w:r>
    </w:p>
    <w:p>
      <w:pPr>
        <w:pStyle w:val="Normal"/>
        <w:spacing w:before="0" w:after="0"/>
        <w:ind w:left="2160" w:hanging="2160"/>
        <w:contextualSpacing/>
        <w:rPr/>
      </w:pPr>
      <w:r>
        <w:rPr/>
      </w:r>
    </w:p>
    <w:p>
      <w:pPr>
        <w:pStyle w:val="Normal"/>
        <w:spacing w:before="0" w:after="0"/>
        <w:ind w:left="2160" w:hanging="2160"/>
        <w:contextualSpacing/>
        <w:rPr/>
      </w:pPr>
      <w:r>
        <w:rPr/>
        <w:t>Dr. Kilbourne:</w:t>
        <w:tab/>
        <w:t>Yeah, not at this stage yet. There will be another cycle at some point. That’s to be determined. Do note that what’s going to be coming on the horizon is broader purviews and broader all across portfolio RFA for centers in general. So again, in a pass where if you were thinking, oh, I need to write an application to fit a Reap versus this type of center of that type of center. There will be more opportunity to think about what type of center is the best fit for the science that you’re doing.</w:t>
      </w:r>
    </w:p>
    <w:p>
      <w:pPr>
        <w:pStyle w:val="Normal"/>
        <w:spacing w:before="0" w:after="0"/>
        <w:ind w:left="2160" w:hanging="2160"/>
        <w:contextualSpacing/>
        <w:rPr/>
      </w:pPr>
      <w:r>
        <w:rPr/>
      </w:r>
    </w:p>
    <w:p>
      <w:pPr>
        <w:pStyle w:val="Normal"/>
        <w:spacing w:before="0" w:after="0"/>
        <w:ind w:left="2160" w:hanging="2160"/>
        <w:contextualSpacing/>
        <w:rPr/>
      </w:pPr>
      <w:r>
        <w:rPr/>
        <w:t>Dr. Bever:</w:t>
        <w:tab/>
        <w:t>There’s a question somebody had a CSR&amp;D _____ [00:56:29] LOI approved that’s lapsed, and they’re asking can they submit a pre-application to BBMH. And I’m thinking they probably can, but they should probably check with Dr. Roch is one of the _____ [00:56:47] managers about that.</w:t>
      </w:r>
    </w:p>
    <w:p>
      <w:pPr>
        <w:pStyle w:val="Normal"/>
        <w:spacing w:before="0" w:after="0"/>
        <w:ind w:left="2160" w:hanging="2160"/>
        <w:contextualSpacing/>
        <w:rPr/>
      </w:pPr>
      <w:r>
        <w:rPr/>
      </w:r>
    </w:p>
    <w:p>
      <w:pPr>
        <w:pStyle w:val="Normal"/>
        <w:spacing w:before="0" w:after="0"/>
        <w:ind w:left="2160" w:hanging="2160"/>
        <w:contextualSpacing/>
        <w:rPr/>
      </w:pPr>
      <w:r>
        <w:rPr/>
        <w:t>Dr. Kilbourne:</w:t>
        <w:tab/>
        <w:t>Other questions?</w:t>
      </w:r>
    </w:p>
    <w:p>
      <w:pPr>
        <w:pStyle w:val="Normal"/>
        <w:spacing w:before="0" w:after="0"/>
        <w:ind w:left="2160" w:hanging="2160"/>
        <w:contextualSpacing/>
        <w:rPr/>
      </w:pPr>
      <w:r>
        <w:rPr/>
      </w:r>
    </w:p>
    <w:p>
      <w:pPr>
        <w:pStyle w:val="Normal"/>
        <w:spacing w:before="0" w:after="0"/>
        <w:ind w:left="2160" w:hanging="2160"/>
        <w:contextualSpacing/>
        <w:rPr/>
      </w:pPr>
      <w:r>
        <w:rPr/>
        <w:t>Dr. Bever:</w:t>
        <w:tab/>
        <w:t>Oh, there’s a, I work in the area of a hospital discharges from a social work perspective. Are studies of this type welcome? I know it would be novel in nature. That sounds like something for you, Amy.</w:t>
      </w:r>
    </w:p>
    <w:p>
      <w:pPr>
        <w:pStyle w:val="Normal"/>
        <w:spacing w:before="0" w:after="0"/>
        <w:ind w:left="2160" w:hanging="2160"/>
        <w:contextualSpacing/>
        <w:rPr/>
      </w:pPr>
      <w:r>
        <w:rPr/>
      </w:r>
    </w:p>
    <w:p>
      <w:pPr>
        <w:pStyle w:val="Normal"/>
        <w:spacing w:before="0" w:after="0"/>
        <w:ind w:left="2160" w:hanging="2160"/>
        <w:contextualSpacing/>
        <w:rPr/>
      </w:pPr>
      <w:r>
        <w:rPr/>
        <w:t>Dr. Kilbourne:</w:t>
        <w:tab/>
        <w:t>So under health systems research, we broadened our priorities and they include areas of interest such as learning health system workforce, also informatics, as well as system science which deals a lot with the care transitions and some of these very topics. So workforce, care transition, and especially in ways of proving the value and efficiency of care for veterans are highly encouraged. Do check out the health systems research broad portfolio. It’s titled Learning Health Systems Research.</w:t>
      </w:r>
    </w:p>
    <w:p>
      <w:pPr>
        <w:pStyle w:val="Normal"/>
        <w:spacing w:before="0" w:after="0"/>
        <w:ind w:left="2160" w:hanging="2160"/>
        <w:contextualSpacing/>
        <w:rPr/>
      </w:pPr>
      <w:r>
        <w:rPr/>
      </w:r>
    </w:p>
    <w:p>
      <w:pPr>
        <w:pStyle w:val="Normal"/>
        <w:spacing w:before="0" w:after="0"/>
        <w:ind w:left="2160" w:hanging="2160"/>
        <w:contextualSpacing/>
        <w:rPr/>
      </w:pPr>
      <w:r>
        <w:rPr/>
        <w:t>Dr. Bever:</w:t>
        <w:tab/>
        <w:t>Thanks. The last question I see was, regarding the LOIs, what if the PI hasn’t an approved LOI extension? Approved August 24th spring ’25 application. You have to put in a pre-application for every cycle. So even if you got an LOI extension, you still have to put in the pre-application.</w:t>
      </w:r>
    </w:p>
    <w:p>
      <w:pPr>
        <w:pStyle w:val="Normal"/>
        <w:spacing w:before="0" w:after="0"/>
        <w:ind w:left="2160" w:hanging="2160"/>
        <w:contextualSpacing/>
        <w:rPr/>
      </w:pPr>
      <w:r>
        <w:rPr/>
      </w:r>
    </w:p>
    <w:p>
      <w:pPr>
        <w:pStyle w:val="Normal"/>
        <w:spacing w:before="0" w:after="0"/>
        <w:ind w:left="2160" w:hanging="2160"/>
        <w:contextualSpacing/>
        <w:rPr/>
      </w:pPr>
      <w:r>
        <w:rPr/>
        <w:t>Dr. Kilbourne:</w:t>
        <w:tab/>
        <w:t>But I believe they obtain a copy of their LOI, right Chris?</w:t>
      </w:r>
    </w:p>
    <w:p>
      <w:pPr>
        <w:pStyle w:val="Normal"/>
        <w:spacing w:before="0" w:after="0"/>
        <w:ind w:left="2160" w:hanging="2160"/>
        <w:contextualSpacing/>
        <w:rPr/>
      </w:pPr>
      <w:r>
        <w:rPr/>
      </w:r>
    </w:p>
    <w:p>
      <w:pPr>
        <w:pStyle w:val="Normal"/>
        <w:spacing w:before="0" w:after="0"/>
        <w:ind w:left="2160" w:hanging="2160"/>
        <w:contextualSpacing/>
        <w:rPr/>
      </w:pPr>
      <w:r>
        <w:rPr/>
        <w:t>Dr. Bever:</w:t>
        <w:tab/>
        <w:t>I would include it, right.</w:t>
      </w:r>
    </w:p>
    <w:p>
      <w:pPr>
        <w:pStyle w:val="Normal"/>
        <w:spacing w:before="0" w:after="0"/>
        <w:ind w:left="2160" w:hanging="2160"/>
        <w:contextualSpacing/>
        <w:rPr/>
      </w:pPr>
      <w:r>
        <w:rPr/>
      </w:r>
    </w:p>
    <w:p>
      <w:pPr>
        <w:pStyle w:val="Normal"/>
        <w:spacing w:before="0" w:after="0"/>
        <w:ind w:left="2160" w:hanging="2160"/>
        <w:contextualSpacing/>
        <w:rPr/>
      </w:pPr>
      <w:r>
        <w:rPr/>
        <w:t>Dr. Kilbourne:</w:t>
        <w:tab/>
        <w:t>As documentation.</w:t>
      </w:r>
    </w:p>
    <w:p>
      <w:pPr>
        <w:pStyle w:val="Normal"/>
        <w:spacing w:before="0" w:after="0"/>
        <w:ind w:left="2160" w:hanging="2160"/>
        <w:contextualSpacing/>
        <w:rPr/>
      </w:pPr>
      <w:r>
        <w:rPr/>
      </w:r>
    </w:p>
    <w:p>
      <w:pPr>
        <w:pStyle w:val="Normal"/>
        <w:spacing w:before="0" w:after="0"/>
        <w:ind w:left="2160" w:hanging="2160"/>
        <w:contextualSpacing/>
        <w:rPr/>
      </w:pPr>
      <w:r>
        <w:rPr/>
        <w:t>Dr. Bever:</w:t>
        <w:tab/>
        <w:t>We’re right at 2:00. So Heidi, I know we went way over on one of our webinars, but I think since then we’ve tried to….</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We’ve been handling questions as they come in since then, and I think the rate has slowed down a little bit, which is nice. So with that, it looks like we are ready to close things out today. Thank you so much to our panelists for taking the time to join us today. We really do appreciate it. For the audience, I’m going to close the meeting out in a moment here. When I do, you will be prompted with a feedback form. Please take a few moments to fill that out. We really do appreciate all of your feedback. </w:t>
        <w:br/>
        <w:br/>
        <w:t>For those of you, I know, I got a couple questions about this earlier today. When the announcement for this session came out, you saw there were two sessions. We are going to be covering different material in next week’s session, so if you only registered for today, go back and register for next week. It will be a completely different panel with completely different information. I’m going to let y’all go now. Everyone have a great afternoon. Thank you for joining us today and we hope to see you at next week’s session. Have a great….</w:t>
      </w:r>
    </w:p>
    <w:p>
      <w:pPr>
        <w:pStyle w:val="Normal"/>
        <w:spacing w:before="0" w:after="0"/>
        <w:ind w:left="2160" w:hanging="2160"/>
        <w:contextualSpacing/>
        <w:rPr/>
      </w:pPr>
      <w:r>
        <w:rPr/>
      </w:r>
    </w:p>
    <w:p>
      <w:pPr>
        <w:pStyle w:val="Normal"/>
        <w:spacing w:before="0" w:after="0"/>
        <w:ind w:left="2160" w:hanging="2160"/>
        <w:contextualSpacing/>
        <w:rPr/>
      </w:pPr>
      <w:r>
        <w:rPr/>
        <w:t>Dr. Kilbourne:</w:t>
        <w:tab/>
        <w:t>Thank you Heidi. Thanks everyone. Take care.</w:t>
      </w:r>
    </w:p>
    <w:p>
      <w:pPr>
        <w:pStyle w:val="Normal"/>
        <w:spacing w:before="0" w:after="0"/>
        <w:ind w:left="2160" w:hanging="2160"/>
        <w:contextualSpacing/>
        <w:rPr/>
      </w:pPr>
      <w:r>
        <w:rPr/>
      </w:r>
    </w:p>
    <w:p>
      <w:pPr>
        <w:pStyle w:val="Normal"/>
        <w:spacing w:before="0" w:after="0"/>
        <w:ind w:left="2160" w:hanging="2160"/>
        <w:contextualSpacing/>
        <w:rPr/>
      </w:pPr>
      <w:r>
        <w:rPr/>
        <w:t>Heidi:</w:t>
        <w:tab/>
        <w:t>Thank you.</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ord-1204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19</Pages>
  <Words>7334</Words>
  <Characters>41807</Characters>
  <CharactersWithSpaces>49043</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14:00Z</dcterms:created>
  <dc:creator>James Flowers</dc:creator>
  <dc:description/>
  <dc:language>en-US</dc:language>
  <cp:lastModifiedBy>James Flowers</cp:lastModifiedBy>
  <dcterms:modified xsi:type="dcterms:W3CDTF">2025-01-13T21:3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