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w:t>
        <w:tab/>
        <w:t>Here we go. Go ahead, Todd.</w:t>
      </w:r>
    </w:p>
    <w:p>
      <w:pPr>
        <w:pStyle w:val="Normal"/>
        <w:ind w:left="2160" w:hanging="2160"/>
        <w:rPr>
          <w:bCs/>
        </w:rPr>
      </w:pPr>
      <w:r>
        <w:rPr>
          <w:bCs/>
        </w:rPr>
      </w:r>
    </w:p>
    <w:p>
      <w:pPr>
        <w:pStyle w:val="Normal"/>
        <w:ind w:left="2160" w:hanging="2160"/>
        <w:rPr>
          <w:bCs/>
        </w:rPr>
      </w:pPr>
      <w:r>
        <w:rPr>
          <w:bCs/>
        </w:rPr>
        <w:t>Todd Wagner:</w:t>
        <w:tab/>
        <w:t xml:space="preserve">Thank you, Rob, and good morning, everyone, or good afternoon if you’re on the East Coast. I'm Todd Wagner; I direct the Health Economics Resource Center here in Palo Alto. We are the VA HSR-funded Economics Resource Center. One of our missions is to help researchers do better data analysis. And we have two cyberseminars that we run every other year; one is on cost-effectiveness analysis and one is on econometrics with observational data. </w:t>
        <w:br/>
        <w:br/>
        <w:t xml:space="preserve">So, this is just the first of the second of those classes. It’s titled Introduction and Identification. Just the way it runs, as Rob mentioned, we’re using Webex. There is a Q&amp;A in the bottom if you have questions or answers – or questions, I should say. You can type them in. Laura Graham, who is one of the investigators here at HERC, is copiloting with me today, and she’ll be answering those. If they’re just minor clarifications, she’s going to interrupt me and I’ll clarify. And then, we’ll hold the bigger questions to the end. So, I appreciate your patience on that as we get rolling. </w:t>
        <w:br/>
        <w:br/>
        <w:t xml:space="preserve">The goals for the course; for VA – and I have two jobs. One is at VA and one is at Stanford. One of the challenges that many folks in academic medicine have is getting good data sets to do observational analyses with. I know that a lot of folks at different academic institutions struggle with this mightily. I would say that VA has a leg up. We have access to large data sets. If you’re interested, let’s just say, in surgical care, you might be able to go back 20 years and look at cases of surgery; you can see millions, and at times, billions of records. </w:t>
        <w:br/>
        <w:br/>
        <w:t>So, in many regards, we are big data. You can turn these data from information to wisdom but it does require some careful analysis. It also requires some knowhow with data skills because some of these things that you’re trying to invert – a matrix with a lot of data – it can clog up a system and so forth.</w:t>
        <w:br/>
        <w:br/>
        <w:t xml:space="preserve">What we’re going to focus on is econometric tools and their strengths and limitations. And throughout this course, we’ll give examples to reinforce learning. Today’s class doesn’t have as many examples. </w:t>
        <w:br/>
        <w:br/>
        <w:t>Let me just sort of highlight the schedule for you all with the dates. All of these are at the same time today; they’re on Wednesdays at 11:00 Pacific or 2:00 p.m. Eastern. And you get to see, for example, the next one; Laura Graham is teaching on Research Design. We then come back; I do one on Propensity Scores; David Chan does one on Empirical Bayes.</w:t>
        <w:br/>
        <w:br/>
        <w:t xml:space="preserve">We then get into a bunch of methods – Regression Discontinuity is one method for trying to estimate causal effects; Difference-in-Difference is another one; we get into Quantile Regression. </w:t>
        <w:br/>
        <w:br/>
        <w:t xml:space="preserve">We have a guest lecturer this year, and that’s Erik. Erik is an Assistant Professor at Monash University in Australia. But he was a postdoc here at Stanford with Stefan Waker and Susan Athee. I really want to encourage everybody to attend that. This is perhaps the most cutting-edge of all of the classes, and that’s using machine learning approaches to examine treatment heterogeneity. </w:t>
        <w:br/>
        <w:br/>
        <w:t>So, there’s a very well-known paper that Susan Athee just published last year in BMJ that reevaluated the Oregon Health Insurance experiment and to show that there perhaps were some differences that were observable using this approach. So, that’s sort of cool.</w:t>
        <w:br/>
        <w:br/>
        <w:t xml:space="preserve">We then have two classes by Ciaran Phibbs; a Fixed and Random Effects class by Jo Jacobs; and you can see sort of the rounding out. </w:t>
        <w:br/>
        <w:br/>
        <w:t>So, please make use of the classes as you see fit. There should not be – if I have the dates wrong, I apologize. There’s not a Saturday class. That’s wrong so, apologies, and it’s just me transcribing that incorrectly. That should be – Laura, can you correct that, if you will? Thanks. And apologize for that. Alright, so, move onto the next slide.</w:t>
        <w:br/>
        <w:br/>
        <w:t>Alright, so, goals for today’s class. Are there ways to think about causation with observational data? We all know the catch phrase, “Correlation does not equal causation,” but there are ways that we can get better than just correlation.</w:t>
        <w:br/>
        <w:br/>
        <w:t xml:space="preserve">I'm going to do that by talking about an equation. I’ll be really sort of from the basic level up. So, if you went back it’s been years, like me, since you’ve dealt with equations, I'm promising not to overwhelm you. </w:t>
        <w:br/>
        <w:br/>
        <w:t xml:space="preserve">And then, I'm going to get into the assumptions, the classic linear model, also known as ordinary least squares. </w:t>
        <w:br/>
        <w:br/>
        <w:t xml:space="preserve">Terminology. Without a doubt, if you’re into research, terminology is confusing as all heck. Different areas use different terms. Perhaps the most notable is, you know, going back and forth between biostats and econometrics, we use terms differently. So, try not to get too bogged down in these things. You’re going to hear things like “multivariable” and “multivariates,” by and large, the same thing. “Endogeneity” and “confounding,” “endogeneity might be a little bit more broad than “confounding” but think of those as very similar and so on and so forth. </w:t>
        <w:br/>
        <w:br/>
        <w:t>If you’re looking for a nice article that sort of reviewed these things to try to build a bridge, it’s Matt’s paper with Paul Hebert and Fran Weaver in Medical Care Research and Review.</w:t>
        <w:br/>
        <w:br/>
        <w:t xml:space="preserve">There we go. Alright, so, Understanding Causation; I'm going to start from a randomized controlled trial. RCTs are really the gold standard – and we’ve known that for many decades – on assessing causality. In fact, those are the only study designs that the FDA – the Food &amp; Drug Administration – will accept for determining if a new drug is safe and efficacious. </w:t>
        <w:br/>
        <w:br/>
        <w:t>What is unique about a randomized trial, as you probably all know, is that the treatment is determined by a coin flip. So, it’s truly randomly assigned. If you’re an economist – we talk about this – exposure is being exogenous. The person did not choose it; it was determined by sort of a coin flip.</w:t>
        <w:br/>
        <w:br/>
        <w:t xml:space="preserve">In the classic world of our randomized controlled trial, everybody is the same. The only difference is that some, because of this coin flip, were assigned to one treatment or another treatment. So, the difference between them at the end should be result of the coin flip. </w:t>
        <w:br/>
        <w:br/>
        <w:t>The real benefits of using good randomization are that you get to understand causal estimates from all of this.</w:t>
        <w:br/>
        <w:br/>
        <w:t xml:space="preserve">Randomized assignment really distinguishes experimental and non-experimental designs. There are a bunch of fields. So, it’s not just Medicine that uses it; Psychology uses it frequently, as well. </w:t>
        <w:br/>
        <w:br/>
        <w:t>But please don’t confuse random assignment for random selection. We just came out of a polling year. Most polls are mostly interested in random selection; they’re trying to say something that’s generalizable but they’re not randomly assigning anybody to anything. So, just distinguish those two features.</w:t>
        <w:br/>
        <w:br/>
        <w:t>We all also know that there are many limitations of RCTs. They are super expensive. I was once part of an RCT that was in planning to look at testosterone for older men and the budget to do that study was $120,000,000. It was never funded, even though we raised $80,000,000 but we couldn’t close the last $40,000,000 gap.</w:t>
        <w:br/>
        <w:br/>
        <w:t>They’re also slow. So, as much as we’re interested in doing things right, we also have an interest in getting evidence that’s relatively near term. And if we said, “What’s the effect of X on Y?” I can tell you, in 50 years, that’s often, for not many of us, not that useful. So, we also need to sort of balance off this rapid learning versus doing things correctly.</w:t>
        <w:br/>
        <w:br/>
        <w:t>The other problem with RCTs is that sometimes we make decisions in planning an RCT that questions the generalizability of it. For many, many years, we limited participants in RCTs. We kicked people out who, for example, had mental health or substance use problems and made it much more – or less generalizable.</w:t>
        <w:br/>
        <w:br/>
        <w:t xml:space="preserve">And so, Precis-2 is an organization that you can go to, you can sort of play around with that. They have diagrams that show the effects of this tradeoff between precision of a trial and internal ability versus generalizability. </w:t>
        <w:br/>
        <w:br/>
        <w:t>There’s another thing called “Hawthorne effect.” When you are studying people and they know that they’re being followed, they do things differently. So, if I said to you, for example, “I'm going to watch how you exercise and how you eat and understand how that affects your cholesterol and blood glucose,” you might do things differently just because you know you’re being observed. So, that’s the Hawthorne effect.</w:t>
        <w:br/>
        <w:br/>
        <w:t xml:space="preserve">Obviously, there can be ethical concerns about randomizing people to certain treatments or conditions. In some cases, it’s just not possible to do it. And I would say that quasi-experimental designs can fill an important role here. </w:t>
        <w:br/>
        <w:br/>
        <w:t>So, if you want to think about two perspectives; one perspective is this one. I’d say it is extreme. The quote is, “In the absence of randomization, essentially, everything is just hypothesis-generating.” If you take that perspective and that might be the end of your perspective at the end of this class, that’s fine. But what I'm hoping to show to you is that there are other ways that we can use secondary data to understand causation. I'm a big coffee fan. You know, you can grab some headlines off the news and you – coffee’s either going to kill you or it’s going to save you; the same is true with red wine. There’s a whole bunch of these examples out there. So, you can sort of play around with that but we can do a better job with that.</w:t>
        <w:br/>
        <w:br/>
        <w:t xml:space="preserve">I will also note, to motivate this, in 2021, the Nobel Prize in Economics was shared between David Card, Josh Angrist, and Guido Imbens for their methodological contributions to understanding causal relationships with observational data. And so, going way beyond just correlations to try to understand ways to do that, and we’re going to be talking about those methods throughout the course. </w:t>
        <w:br/>
        <w:br/>
        <w:t xml:space="preserve">Like I said, observational data are widely available, especially in the VA. You’re going to have access to these millions of data points across over 1,000 treatment sites. You can do really quick analyses at low cost. It may be highly generalizable because you’re talking about veterans across the country. </w:t>
        <w:br/>
        <w:br/>
        <w:t>The challenge in all of these analyses that we’ll be talking about is that the key interest – let’s just say you’re interested in coffee consumption and let’s just assume it’s available in the electronic medical record, which it’s not, but let’s just say it were – then, people obviously choose whether to drink coffee or not. It’s not randomly assigned so, it is endogenous.</w:t>
        <w:br/>
        <w:br/>
        <w:t xml:space="preserve">So, that’s a confounder, if you will, and that’s something that we’re going to be always concerned about and trying to figure out ways to get around. The trick really is not so much what you observe; it’s what you don’t observe is often a challenge. </w:t>
        <w:br/>
        <w:br/>
        <w:t xml:space="preserve">So, a variable is endogenous when it is correlated with the error term. I'm going to show you this a little bit later in today’s class. But the intuition there is if there’s a plausible loop of causality between what’s going on and the dependent variables and independent variables; then, there’s endogeneity. </w:t>
        <w:br/>
        <w:br/>
        <w:t xml:space="preserve">The example that I was giving you about coffee is one. Another one I’ll give you an example on is about testosterone treatment. </w:t>
        <w:br/>
        <w:br/>
        <w:t>Research has correlated bone density and testosterone in men; this was largely that trial that I was telling you about where we want to try and plan it for $120,000,000. Men generate different levels of testosterone through just their endocrine system. We think of this as endogenous testosterone; your system’s creating your own level of testosterone.</w:t>
        <w:br/>
        <w:br/>
        <w:t>There may be many reasons that – we don’t know why – that a man’s internal testosterone might be high or low. So, you could compare people – men – with high testosterone versus men with low testosterone. That is confounded, obviously, because we don’t know they have high or low and that’s very different from injecting somebody with exogenous testosterone. So, a very different scenario between this endogenous and exogenous.</w:t>
        <w:br/>
        <w:br/>
        <w:t xml:space="preserve">What we’re trying to do with observational data is trying to identify situations where it’s as good as randomized, and we’ll highlight examples throughout. </w:t>
        <w:br/>
        <w:br/>
        <w:t>Endogeneity for testosterone isn’t necessarily a problem if you can observe everything. Let’s just say you had a crystal ball like the one from The Lord of the Rings and you can observe everything about everybody. Then, endogeneity is a problem because you can control for it and you could perfectly control for everything.</w:t>
        <w:br/>
        <w:br/>
        <w:t>Propensity scores is trying to get halfway there. It’s saying, “Well, can we do a better job controlling for things we observe?” but you still aren’t controlling for everything. And so, there’s a number of methods that we’ll talk about; things like instrumental variables where you’re addressing discontinuity; difference-in-differences; that are trying to focus on the exogenous change, if you will. Again, that’s a slight distinction between sort of; do you believe you observe everything? Or are you focused on sort of this exogenous effect?</w:t>
        <w:br/>
        <w:br/>
        <w:t xml:space="preserve">Endogeneity can come from a range of sources. We often can’t distinguish them and it’s probably not worth thinking about trying to – in a study, is it coming from one or the other? But to know it’s there, it can come from measurement error. It can come from autoregression features like what you did last period is what you did this period. Simultaneity; things happen at the same time in different systems. </w:t>
        <w:br/>
        <w:br/>
        <w:t>We just observe why it’s there – that testosterone example – we just don’t understand or we’re missing the observations so, it’s omitted and then, there can be some sample selections that give rise to it.</w:t>
        <w:br/>
        <w:br/>
        <w:t>So, there’s a lot of reasons that can easily address endogeneity and you can’t just sort of plan those away. You have to think about different ways of doing it.</w:t>
        <w:br/>
        <w:br/>
        <w:t>The other thing I mentioned earlier is the language barriers, and econometrics and statistics sometimes have different languages, too. In economics, at least, in health economics, we often think of something – if it seems endogenous, it probably is and you probably don’t need to test for endogeneity; just trust your gut. And most things we assume are endogenous.</w:t>
        <w:br/>
        <w:br/>
        <w:t xml:space="preserve">And so, there’s an underlying data-generating model in economics. We assume it is an economic model that rational people and actors, or concerns with things like profit maximization, quantity maximization, or time minimization, and they’re sort of behaving accordingly. </w:t>
        <w:br/>
        <w:br/>
        <w:t>And so, we’ll also – economics tends to want to use fixed effects rather than random effects. Jo Jacobs has a whole class on that. So, if you’re interested in that, you can talk about there. And then, we’ll talk a little bit about propensity scores. That’s the next one that I'm doing in a couple weeks.</w:t>
        <w:br/>
        <w:br/>
        <w:t>Let me get into an equation. So, this is – for those of you who don’t like equations – this is going to take you back to algebra a little bit. Just to remind you that there are terms. When I give these terms, I'm going to say, “Univariate is just a statistical expression of one variable.” It’s a description; what’s the average height of a population or a sample?</w:t>
        <w:br/>
        <w:br/>
        <w:t>Bivariate is the expression of two variables; what’s the relationship between heightened income of a sample of people?</w:t>
        <w:br/>
        <w:br/>
        <w:t>And then, multivariate is just the more-than-one variable. It can be independent or dependent variables in that regard.</w:t>
        <w:br/>
        <w:br/>
        <w:t>Here's a class example. This is very much a line, if you will. In many regards, when we start conducting regression analysis, we’re trying to fit a line through things. Why is the dependent variable or outcome measure – it could be endpoints; I know that those are sometimes used interchangeably. The β0 is your intercept. You then have a covariate, or right-hand side variable. So, as I sort of sketched out here, it’s sort of a bivariate relationship. We’ve got an X term and a Y term so, there are two variables. And you can save things like covariate, right-hand side variable, predictor, independent variable; those are all used interchangeably. Obviously, different fields have different preferences on which to use. I’ll often talk about just the right-hand side variable in that regard. And then, we have an error term.</w:t>
        <w:br/>
        <w:br/>
        <w:t>So, again, just note that this is a similarity to a line – the old line equation on if you have kids, they’ll probably know this better than you, it’s Y=MX+B.</w:t>
        <w:br/>
        <w:br/>
        <w:t xml:space="preserve">When we’re talking about regression, we’re often – and how we plot these things – we’re often going to use indexes to note things. For analyzing people, we’ll often default just to use an “i.” So, we’re interested in the outcome among this group of sample of people denoted by “i.” </w:t>
        <w:br/>
        <w:br/>
        <w:t xml:space="preserve">We can have many indices. You could have people who are nested, patients “i,” in hospitals, “j,” and so forth, and you can sort of think of different indices for that. </w:t>
        <w:br/>
        <w:br/>
        <w:t>So, I'm trying not to get overly confusing. We can grow this line, too. Much the same, now this is a – because we’ve got two covariates on the right-hand side so, now, we’ve got three variables; we’ve got our dependent variable and we’ve got two covariates. A multivariate is what I would call this. And so, that’s just different ways of looking at it.</w:t>
        <w:br/>
        <w:br/>
        <w:t>You can expand this. The summation notation on the right-hand side just sort of expands that. I’ve used another – you can see there’s not a “j” index to note that there are “j” covariates. And so, again, that’s just an expansion. Not trying to confuse you; just trying to slowly build this up, if you will.</w:t>
        <w:br/>
        <w:br/>
        <w:t xml:space="preserve">The error term exists for a number of reasons. One is that there’s just measurement error and when we measure, we’re never perfectly precise. So, even if you wanted to measure the width of your waist and you took a measurement with a flexible tape measure, you might do it ten times and come up with slightly different numbers. That’s just measurement error. </w:t>
        <w:br/>
        <w:br/>
        <w:t>We might have error in terms of – because other variables might be omitted or human indeterminacy of what’s happening time and time again.</w:t>
        <w:br/>
        <w:br/>
        <w:t>One of your goals as an analyst or as an investigator is to understand the error structure. A lot goes into understanding the error structure. And then, you’re going to minimize the error terms is often what you’re trying to do.</w:t>
        <w:br/>
        <w:br/>
        <w:t>I've sort of been hinting at this example so, I'm going to give you a hypothetical example, purely made-up data, on height associated with income. In this, if we were to do this, you would say, “Is height associated with income?” We’ve got income is our dependent variable and then, our covariate that we’re interested in is height, or have a sample. We might have a hypothesis, for example, that height is not related to income. And if β1=0 – so, if height is not associated with income – what are we going to estimate with β0?</w:t>
        <w:br/>
        <w:br/>
        <w:t xml:space="preserve">If you’re thinking back to your Y=MX+B, you recognize that that is just the intercept, and the intercept is just the average income that you’re going to get for this sample. </w:t>
        <w:br/>
        <w:br/>
        <w:t xml:space="preserve">So, if there’s no height relationship, what you’re going to estimate with this model is just purely the average income.  </w:t>
        <w:br/>
        <w:br/>
        <w:t xml:space="preserve">Here's a graph that I just created with data. I often, when I do analyses, start with graphs. They’re very, very helpful. When you get into difference-in-difference models with the class there that Jean’s teaching, it becomes really important when we start talking about parallel trends and often, people want to see stuff graphically. They want to convince themselves – and they’re not bought often by tables of statistics; they want to see it. Often, you’ll just want to start thinking about, “How do we graphically represent this?” </w:t>
        <w:br/>
        <w:br/>
        <w:t xml:space="preserve">So, here’s a description that we have via scatter plot between height and income. It looks like there’s some sort of relationship. So, we can put an estimator through this. An estimator is just the statistic that rates the relationship that’s going to apply a function, if you will, to map it. </w:t>
        <w:br/>
        <w:br/>
        <w:t>There are many different types of estimators. The one that we’ll talk the most about, at least today, is just a linear model, ordinary least squares. But you could put other estimators there, too; medians, for example. You don’t have to also do that but you can do nonlinear, too.</w:t>
        <w:br/>
        <w:br/>
        <w:t xml:space="preserve">But here’s what it would look like if you’re doing the least squares. We’re just sort of fitting this line through the data. And I’ll show you in a second what it’s trying to do when it’s trying to estimate where that line goes. </w:t>
        <w:br/>
        <w:br/>
        <w:t>But just to show; here’s the OLS. You could do, like I said, other estimators. Here are the nonlinear estimators that you might want to fit to these data with your height and income.</w:t>
        <w:br/>
        <w:br/>
        <w:t>So, there’s a lot of debate about how to choose your estimator. What I often tell people is even if they’re working with a binary dependent variable, man, OLS works really well, especially with large data sets. It’s very fast. Yes, there are some things that happen there but when it handles things like – it can predict things outside the range of 0 to 1 if you’re working with a binary.</w:t>
        <w:br/>
        <w:br/>
        <w:t xml:space="preserve">But it produces the right estimate for interaction of terms. It does a bunch of things that is a great place to start. </w:t>
        <w:br/>
        <w:br/>
        <w:t>That’s often when we start talking about how do we think about where to start; OLS, great place.</w:t>
        <w:br/>
        <w:br/>
        <w:t xml:space="preserve">And then, you should think about other ways of thinking about what’s the best estimator. You could think about least squares, sort of minimizing the least squares; the unbiasedness; the efficiency; a whole bunch of reasons why you might want to choose different estimators here. </w:t>
        <w:br/>
        <w:br/>
        <w:t>If you’re interested, one of the things that we create for VA researchers is a risk score called NOSUS and we spent a lot of time in one of the papers talking about this NOSUS risk score and goodness of fit was really important there. So, not always are we going to be just purely interested in least squares.</w:t>
        <w:br/>
        <w:br/>
        <w:t xml:space="preserve">There’s often talk about what’s the right estimator. But what we’re going to sort of focus on today is just like let’s just start with something and that’s going to be ordinary least squares. </w:t>
        <w:br/>
        <w:br/>
        <w:t>So, how is the OLS fit? Those green arrows show the distance between the line and the dot. And OLS is fitting that line such that it minimizes that absolute difference between those points. So, if you calculate a distance is up, it sort of fits that. Of course, it’s doing that using matrix algebra where it’s inverting a matrix to estimate that across the group.</w:t>
        <w:br/>
        <w:br/>
        <w:t xml:space="preserve">Let’s go back, for example, what would you think about adding gender? How could gender affect the relationship between height and income? </w:t>
        <w:br/>
        <w:br/>
        <w:t xml:space="preserve">There’s two ways that you could think about it. One is just that, “Hey, maybe there’s just a specific Y intercept change for gender for men versus women.” I'm just sorry for this example; I'm just making it binary. And then, an interaction effect. </w:t>
        <w:br/>
        <w:br/>
        <w:t xml:space="preserve">Just to show you what that looks like in the equation, you could have a gender intercept. This is just a dummy variable for, let’s just say, Men=1 or it could be Women=1 so, now you’ve got – it’s now a multivariate model here. </w:t>
        <w:br/>
        <w:br/>
        <w:t>Graphically, what you’re seeing here is a gender-specific intercept. So, for the group that is in red, which happens to be the women, you get to see the sort of income bump for women. And then, you see the blue on the far side. So, because of the way we’ve constructed that line, they’re forced to have the same slope. There were no interactions so, the slopes are the same.</w:t>
        <w:br/>
        <w:br/>
        <w:t xml:space="preserve">Now, you might say, “Oh, that’s sort of constructive. What about thinking about the interaction?” Here’s what the interaction looks like in terms of forcing that through. We now have the same models we had before – so, you have that main effect for gender – but now, we’re also going to interact height and gender. </w:t>
        <w:br/>
        <w:br/>
        <w:t>What that’s doing is that is allowing a different sloped line to go between men and women. So, men are on the blue and the women are on the red just in this purely hypothetical binary scenario. So, it allows you to say – in this example, you might conclude, for example, that there’s a stronger correlation between men and income depending on their height than women and income depending on their height.</w:t>
        <w:br/>
        <w:br/>
        <w:t>Let’s talk a second about identification because is an association meaningful? And that’s a deep philosophical question that I'm not going to answer here.</w:t>
        <w:br/>
        <w:br/>
        <w:t xml:space="preserve">Should we change behavior or make policies based on association? For many people – and clearly, the FDA has their own position on this – associations are insufficient evidence and we need to identify a causal relationship. </w:t>
        <w:br/>
        <w:br/>
        <w:t>So, if we want to talk about what would the assumptions be for a causal relationship for a linear model, there are five assumptions for that. And I'm just going to sort of walk you through those five assumptions and then, I'm going to show you the bridge. So, if you’re particularly interested in one of those, I'm going to show you what class talks about how to get around that or dealing with that.</w:t>
        <w:br/>
        <w:br/>
        <w:t>Just to note, though, how important this is. For those of you who don’t know me, my passion – one of my passions – outside work and family is cycling. You might think Dr. Wagner just loves bike helmets. I think there’s a lot of really imperfect evidence on bike helmets. In laboratories’ experiments, helmets protect the head; there’s no doubt on that. I don’t bike in a laboratory; where I bike is on the real roads. And what I would say on the real roads is that bikers behave differently when they’re wearing a helmet. Drivers, in particular, behave very differently around bikers who don’t have helmets than do have helmets; there are data on that.</w:t>
        <w:br/>
        <w:br/>
        <w:t xml:space="preserve">So, you end up in this world where it’s not so clear what’s happening in the real world. Just to be careful of evidence about sort of what people are showing with correlational data. </w:t>
        <w:br/>
        <w:br/>
        <w:t>I think it’s incumbent upon all of us to realize that it’s a correlation. And especially let’s just say you love red wine. You might say, “I'm drinking a glass a night because it’s shown to reduce heart problems.” I’m not sure the data is strong enough to say that. So, yes, that might be partially true for some people; it’s sort of weak, perhaps at best, but it might also affect your sleep in different ways. So, just be careful about correlational data.</w:t>
        <w:br/>
        <w:br/>
        <w:t xml:space="preserve">Let’s talk about these assumptions in the classic linear models. Just first off is that there is no single estimator. There’s no command in R or Stata that’s going to always win out and always give you the best estimate. The classic linear model, also known as ordinary least squares, is often a great starting point. I’ve sort of stressed that earlier. And there are five assumptions in the classic linear. </w:t>
        <w:br/>
        <w:br/>
        <w:t xml:space="preserve">And then, variations in these assumptions; there are some corrections and some that are just going to leave you to either say, “Hey, it’s fatally flawed,” and then, you have to decide if you’re going to publish something that’s fatally flawed or if you’re going to try to fix it. </w:t>
        <w:br/>
        <w:br/>
        <w:t>The dependent variable – this is Assumption 1 – can be calculated as a linear function of variables – a function of the independent variables – plus an error term. In this model, most people don’t worry so much about it but it’s the idea is that you can expand your covariates and the interactions on the right-hand side to approximate a linear relationship. You can imagine that height and income and at some point, you would say, “Oh, it looks pretty linear and I'm okay with that.”</w:t>
        <w:br/>
        <w:br/>
        <w:t xml:space="preserve">So, clearly, there can be some assumptions that violate Assumption 1. There could be many variables. There can also just be non-linearities. </w:t>
        <w:br/>
        <w:br/>
        <w:t>Generally, people try to address this through nonlinear models, or you can start adding splines. It gets complicated to do it; a lot of these with splines and polynomials. But people do their best.</w:t>
        <w:br/>
        <w:br/>
        <w:t xml:space="preserve">Also, you need more data to estimate more of these complicated functions. Not only it adds sort of computational problems for your computer; it adds computational problems for walking through it. </w:t>
        <w:br/>
        <w:br/>
        <w:t>But generally speaking, I think you’re often easily set for something where you’re saying, “Okay, I think it works with a linear,” and you can approximate the relationship you’re interested in with a linear model.</w:t>
        <w:br/>
        <w:br/>
        <w:t xml:space="preserve">I would say even with a lot of the clinical trials that we’re using, we’re using models that in clinical trials, we were saying, “We think that the underlying model here is linear.” </w:t>
        <w:br/>
        <w:br/>
        <w:t>So, I think it’s a good starting point to start with the linear model. You can then, if you have enough data and computational resources to see if it makes a huge difference to go nonlinear. In many of the cases, I found it doesn’t. And there are going to be cases where cost is the dependent variable where we do get into problems where the linear model doesn’t work. So, Mark Bounthavong gives the last lecture on here. And we often, when we’re using cost data, use either functions like GLM with different link and distributional functions, or we use logged cost. So, that can be cases where the linear doesn’t always work well.</w:t>
        <w:br/>
        <w:br/>
        <w:t>There can be assumptions and you could test these assumptions. Here's a bunch of these here. Most of time when you’re testing things – testing assumptions empirically – the power is lower. So, often, I would say intuition works really well here. So, start with OLS is my intuition and sort of go on from there. I’ve been, in my 30 years of doing this, been just amazed at how well OLS works most of the time. Not perfectly, but it is super-fast and it gets you a long way there.</w:t>
        <w:br/>
        <w:br/>
        <w:t>So, here are some tests if you’re wanting to do this. And then, if you’re looking for transformations, you can look at different transformation issues, too. Sometimes those transformations, they might be empirical, Box-Cox, or they can be based on theory like the Cobb-Douglas if you had a specific model in your head.</w:t>
        <w:br/>
        <w:br/>
        <w:t xml:space="preserve">One of the things that people sometimes do when they’re building their model – this was definitely true when I was getting my PhD – is everybody says, “Oh, we’ll just sort of use stepwise regression.” I think almost no one does this now. That’s a good thing; you can find a lot of articles on Google Scholar that talk about the biases that are induced when using stepwise. And there are better methods for model building; LASSO being the number one that I would say. But Laura probably is a better expert in that than I am. So, I would say don’t do it, and use the newer methods if you’re going to do it. </w:t>
        <w:br/>
        <w:br/>
        <w:t>There is clearly, if you’re using some model and you ignore a variable that’s important, you’re going to induce some sort of bias. So, if you just plotted a linear function and you ignore gender, you’re going to create this estimate without gender and you’re going to have a bias with it – without it, sorry. So, just be careful about it. But again, sometimes we don’t observe everything so, we have to be a little bit careful here, too.</w:t>
        <w:br/>
        <w:br/>
        <w:t xml:space="preserve">Assumption Number 2 is the expected value of our error term is 0. So, the notations we might see on that is the expectation of the error term = 0. And then, if we have violations of this, we have bias intercept. </w:t>
        <w:br/>
        <w:br/>
        <w:t xml:space="preserve">So, often, when we’re working with cost data, we violate this assumption because we’ve got this very non, normally distributed error term. </w:t>
        <w:br/>
        <w:br/>
        <w:t>So, in healthcare cost, we’ve got 95% of the people have sort of low cost and then, 5% of the population uses a huge amount of care. That’s very expensive. That results in a cost distribution that’s non-normal and that results typically, even after we do all our modeling, in an error term that’s not normal. So, that’s where we end up in this sort of weird world there.</w:t>
        <w:br/>
        <w:br/>
        <w:t>Assumption 3 is that we have independent and identically distributed error terms, and there can be a number of reasons why we violate this. Auto-correlation can be one, especially if we’re working with panel data, sort of time series data. That can be one where you’ve sort of got people in there who are observed many times and you’re saying, “Well, they’re not independently in there.” We sort of know that.</w:t>
        <w:br/>
        <w:br/>
        <w:t>The other one kind of happened more just through homoskedasticity and heteroskedasticity, and I’ll show you the example of what that looks like.</w:t>
        <w:br/>
        <w:br/>
        <w:t>So, here is length of stay in the bed section and cost. And you get to see that there’s much less variance with low length of stays than high length of stays. This is heteroskedasticity. With the relationship between length of stay and cost, it’s common that we’d get much more variation on the right-hand side of that. And that can create problems for us.</w:t>
        <w:br/>
        <w:br/>
        <w:t>There are ways of identifying it. So, the effects would be, for example, the coefficient for OLS is unbiased but it’s inefficient and the standard errors are biased. Plotting can be helpful to observe this.</w:t>
        <w:br/>
        <w:br/>
        <w:t>There are statistical tests to observe this. Again, they’re low power. So, again, the intuition there and then, doing some corrections, as well.</w:t>
        <w:br/>
        <w:br/>
        <w:t xml:space="preserve">Transforming your independent variable is one way to easily eliminate it. </w:t>
        <w:br/>
        <w:br/>
        <w:t>And then, there are some robust standard error ways of calculating error terms that are robust to it. It’s often referred to as “sandwich estimators,” or “Huber-Whites.”</w:t>
        <w:br/>
        <w:br/>
        <w:t xml:space="preserve">Here's perhaps the biggest challenging assumption; Assumption Number 4. Observations on independent variables are considered fixed in repeated samples. This is essentially saying that all of our covariates on the right-hand side are exogenous and there’s no relationship implicit between the error term and those covariates. </w:t>
        <w:br/>
        <w:br/>
        <w:t xml:space="preserve">There can be a lot of reasons why we violate this assumption, and I've given you three here. The technical terms may be confusing to some people or hadn’t heard of them, but think of it as just endogeneity. We’ve got this sort of built-in feedback loop and let’s just say you went back to that example I gave you about testosterone. You’ve got this implicit thing that you knew that you don’t understand why the endocrine in some people – in some men – is producing more testosterone. </w:t>
        <w:br/>
        <w:br/>
        <w:t>We can’t control for it so, it’s in the error term. When it’s in the error term, we’ve got this problem and it’s creating estimates. And these are big problems.</w:t>
        <w:br/>
        <w:br/>
        <w:t>What this does is it – so, if you think about sort of the errors and variables, the error is maintained in the error term and the OLS estimates are assuming that they’re not, and this biases the estimate here. It biases not only the error term but the coefficient itself.</w:t>
        <w:br/>
        <w:br/>
        <w:t>A common violation – really common – is if you’ve got panel data and you include a lagged dependent variable. Let’s just say you’re looking at people with blood sugar at this time and you include their blood sugar from the past month. Clearly, that’s going to predict their current blood sugar. And so, you can have some variables that handle – are challenging there.</w:t>
        <w:br/>
        <w:br/>
        <w:t>You could also have just contemporaneous correlation. There are tests for that – Hausman, who has a Nobel Prize, has done some work on testing for that. Again, smaller power.</w:t>
        <w:br/>
        <w:br/>
        <w:t xml:space="preserve">The biggest potential solution that you’re going to end up with is changing your study design. This is a challenging one. Again, you’ve got these variables like endogenous testosterone and you don’t necessarily have an easy fix unless using different study design. </w:t>
        <w:br/>
        <w:br/>
        <w:t>So, this talk on instrumental variables, regression discontinuity. When we get into sort of like the difference-in-differences, they’re all trying to use study designs that allow us to separate endogenous testosterone from exogenous testosterone. Now, that might not always work but we’re going to try to sort of walk you through suggestions on when it might happen.</w:t>
        <w:br/>
        <w:br/>
        <w:t xml:space="preserve">For those of you not familiar with this literature, there are natural experiments happening all around us every day that force us to change our behavior. And what the natural experiments literature would be; can we – are those strong enough, and do we have enough data on those natural experiments that allow us to use them to leverage to understand these things. </w:t>
        <w:br/>
        <w:br/>
        <w:t>So, frequently, we don’t. It’s like I joke, it’s like looking for troubles. So, you’ll often notice that you want – and you look at very famous health economists, they’ll often move from one topic to another topic to another topic. But sometimes it’s not because they’re interests just keep changing; it’s because they found a natural experiment that works really well in one context. They found another one that works really well in another context. And their fire is to focus on getting good causal estimates, and that might induce them to jump from one topic to another topic to another topic. So, if that helps.</w:t>
        <w:br/>
        <w:br/>
        <w:t xml:space="preserve">Assumption 5 is sort of a silly assumption but it’s necessary; is that you’ve got more observations in your data than covariates. Now, let’s just say you’re a macro economist and you’re interested in gross domestic product for the United States. Well, you could pull historical data but at some point, you have just a number of years for which the annual GDP is available. And if you’re interested in fitting a lot of covariates on this, you just run out of data. And so, you would have more covariates than you have observations and that causes problems. </w:t>
        <w:br/>
        <w:br/>
        <w:t>You’re also going to have this assumption that there’s no perfect multi-collinearity. Obviously, you can have some collinearity and many variables are correlated. But if you get multi-collinearity that’s perfect, you can’t invert your matrix. So, it sort of creates a problem there.</w:t>
        <w:br/>
        <w:br/>
        <w:t>If you’ve got tightly correlated variables, the biggest solution that everybody jokes is, “Well, get more data.” You sort of can’t estimate two things that look almost identical in the same regression model unless you get more data that allow you to separate those two things or you have to pick or choose.</w:t>
        <w:br/>
        <w:br/>
        <w:t>Here are some regression references. The first three are sort of classic books. The last two – and we’re going to get you slides so, don’t worry – are links to stuff on the internet. So, the Mixtape section on Causal Inference – this is Scott Cunningham’s work – people love it. It’s really, really helpful to sort of walk through this.</w:t>
        <w:br/>
        <w:br/>
        <w:t xml:space="preserve">There’s other resources there from another person out of Europe who provides difference-in-differences. The reason I often have more references on difference-in-differences; of the different techniques that people use for natural experiments, it’s the one that seems to come up the most frequent. And it has changed a lot in the past ten years – five years even. </w:t>
        <w:br/>
        <w:br/>
        <w:t>I did my PhD on a difference-in-difference – what we think of now as sort of the canonical two-period/two-state model difference-in-difference. All of that’s changed. I probably couldn’t even publish my dissertation right now because the methods are so different. They would say I just didn’t have enough information.</w:t>
        <w:br/>
        <w:br/>
        <w:t xml:space="preserve">So, any questions? We went through a bunch of stuff there so, Laura, hit me. </w:t>
      </w:r>
    </w:p>
    <w:p>
      <w:pPr>
        <w:pStyle w:val="Normal"/>
        <w:ind w:left="2160" w:hanging="2160"/>
        <w:rPr>
          <w:bCs/>
        </w:rPr>
      </w:pPr>
      <w:r>
        <w:rPr>
          <w:bCs/>
        </w:rPr>
      </w:r>
    </w:p>
    <w:p>
      <w:pPr>
        <w:pStyle w:val="Normal"/>
        <w:ind w:left="2160" w:hanging="2160"/>
        <w:rPr>
          <w:bCs/>
        </w:rPr>
      </w:pPr>
      <w:r>
        <w:rPr>
          <w:bCs/>
        </w:rPr>
        <w:t>Laura Graham:</w:t>
        <w:tab/>
        <w:t>Well, as per protocol, we have very few questions; most just clarifying questions about availability of slides.</w:t>
        <w:br/>
        <w:br/>
        <w:t xml:space="preserve">There was one that I added an answer to but it was nice to hear your discussion of it, too, was related to linearity and how can you determine if linearity is reasonable. </w:t>
        <w:br/>
        <w:br/>
        <w:t xml:space="preserve">So, some of the things that you prefer – I know you went over a couple of different options there. My response was I tend to rely mainly on visualizing the association. So, you know, it’s a straightforward scatter plot. </w:t>
        <w:br/>
        <w:br/>
        <w:t>But do you have any other thoughts about it?</w:t>
      </w:r>
    </w:p>
    <w:p>
      <w:pPr>
        <w:pStyle w:val="Normal"/>
        <w:ind w:left="2160" w:hanging="2160"/>
        <w:rPr>
          <w:bCs/>
        </w:rPr>
      </w:pPr>
      <w:r>
        <w:rPr>
          <w:bCs/>
        </w:rPr>
      </w:r>
    </w:p>
    <w:p>
      <w:pPr>
        <w:pStyle w:val="Normal"/>
        <w:ind w:left="2160" w:hanging="2160"/>
        <w:rPr>
          <w:bCs/>
        </w:rPr>
      </w:pPr>
      <w:r>
        <w:rPr>
          <w:bCs/>
        </w:rPr>
        <w:t>Todd Wagner:</w:t>
        <w:tab/>
        <w:t>Yes, it’s interesting. I have a son who’s now getting his PhD in Quantum Physics. So, we’ve had some of these conversations. Clearly, his math skills are way better than mine now. But it’s impressive to me that even when we get into complicated scenarios like understanding curves and waves, that within small areas, the line works really well.</w:t>
        <w:br/>
        <w:br/>
        <w:t>And so, I think part of it is trying to understand what you’re trying to estimate. If you’re trying to estimate a very large curve and you’re fitting a line through it, it may not behave so well. But as long as you sort of – whether you use time or geographic space or covariates that allow you to sort of look at differences within a population, sometimes lines work really, really well. Or the approximation that you get isn’t so far off, even if the true underlying thing that you’re trying to estimate is nonlinear.</w:t>
        <w:br/>
        <w:br/>
        <w:t>I suspect that most of the things that we’re truly trying to estimate are nonlinear. Let’s just say you’re interested in aggression and testosterone, or bone density and testosterone, just to continue on the testosterone. I assume that that’s not a non – a linear function. But whether you transform your data with logs or GLM models or you look at smaller spaces, I think lines often work really well.</w:t>
      </w:r>
    </w:p>
    <w:p>
      <w:pPr>
        <w:pStyle w:val="Normal"/>
        <w:ind w:left="2160" w:hanging="2160"/>
        <w:rPr>
          <w:bCs/>
        </w:rPr>
      </w:pPr>
      <w:r>
        <w:rPr>
          <w:bCs/>
        </w:rPr>
      </w:r>
    </w:p>
    <w:p>
      <w:pPr>
        <w:pStyle w:val="Normal"/>
        <w:ind w:left="2160" w:hanging="2160"/>
        <w:rPr>
          <w:bCs/>
        </w:rPr>
      </w:pPr>
      <w:r>
        <w:rPr>
          <w:bCs/>
        </w:rPr>
        <w:t>Laura Graham:</w:t>
        <w:tab/>
        <w:t xml:space="preserve">And we just had – we’re having a couple more coming in that are actually pretty interesting. </w:t>
        <w:br/>
        <w:br/>
        <w:t xml:space="preserve">So, one question that just popped up is, “Hi, Todd. Thanks for the great talk. I’m looking forward to the rest of the series. I had one question. You briefly mentioned LASSO. Can you be more specific about when you’d use it?” </w:t>
      </w:r>
    </w:p>
    <w:p>
      <w:pPr>
        <w:pStyle w:val="Normal"/>
        <w:ind w:left="2160" w:hanging="2160"/>
        <w:rPr>
          <w:bCs/>
        </w:rPr>
      </w:pPr>
      <w:r>
        <w:rPr>
          <w:bCs/>
        </w:rPr>
      </w:r>
    </w:p>
    <w:p>
      <w:pPr>
        <w:pStyle w:val="Normal"/>
        <w:ind w:left="2160" w:hanging="2160"/>
        <w:rPr>
          <w:bCs/>
        </w:rPr>
      </w:pPr>
      <w:r>
        <w:rPr>
          <w:bCs/>
        </w:rPr>
        <w:t>Todd Wagner:</w:t>
        <w:tab/>
        <w:t xml:space="preserve">Great question. First off, if you like this class, this is probably the most boring of all of them so, I appreciate that. You’re going to be like knock your socks off when you hear some of the other classes. And the one that I haven’t heard yet is Erik’s. </w:t>
        <w:br/>
        <w:br/>
        <w:t>So, I can’t comment on them but I am super excited. Because I think all of the economists at HERC are going to be attending that one because we all know that machine learning is going to understand how we’re understanding that.</w:t>
        <w:br/>
        <w:br/>
        <w:t xml:space="preserve">But getting back to that last question of model-building and LASSO and long linear fits; I think we can learn a lot about how we build our models using machine learning. </w:t>
        <w:br/>
        <w:br/>
        <w:t>So, the LASSO question, specifically, works through and identifies variables to add but penalizes – creates a penalty – too. For people who are often trying to create a prediction model where they want a more limited number of covariates so that they can publish and encourage, let’s say, clinicians to use this prediction model, LASSO might be perfect.</w:t>
        <w:br/>
        <w:br/>
        <w:t>So, let’s just say you’ve got a model where you’re trying to understand patients in the ICU and you don’t want to include 180 variables in that because what you’re hoping to create is a shiny acro website or build it into the EMR such that patients or physicians can say, “Here are the five key variables,” and estimate the probability that the patient is going to have a bad outcome from the ICU. LASSO’s a perfect example there. I can say, “Here are the core set of variables that we’ve done that with so, you can sort of reduce that.</w:t>
        <w:br/>
        <w:br/>
        <w:t>So, in most cases – you know, I’ve worked with Alex Sox-Harris here at Palo Alto VA and he’s trying to encourage people to implement these prediction models. And so, he’s been running a lot with the LASSO model.</w:t>
        <w:br/>
        <w:br/>
        <w:t>Laura, what would you say about LASSO?</w:t>
      </w:r>
    </w:p>
    <w:p>
      <w:pPr>
        <w:pStyle w:val="Normal"/>
        <w:ind w:left="2160" w:hanging="2160"/>
        <w:rPr>
          <w:bCs/>
        </w:rPr>
      </w:pPr>
      <w:r>
        <w:rPr>
          <w:bCs/>
        </w:rPr>
      </w:r>
    </w:p>
    <w:p>
      <w:pPr>
        <w:pStyle w:val="Normal"/>
        <w:ind w:left="2160" w:hanging="2160"/>
        <w:rPr>
          <w:bCs/>
        </w:rPr>
      </w:pPr>
      <w:r>
        <w:rPr>
          <w:bCs/>
        </w:rPr>
        <w:t>Laura Graham:</w:t>
        <w:tab/>
        <w:t xml:space="preserve">I completely agree. I think, though, when I first went through training in epi, the whole thing was all about, like you mentioned, stepwise collection backwards and forwards and all these others and whatnot. And then, it leaned into this whole approach of kitchen sink. </w:t>
        <w:br/>
        <w:br/>
        <w:t>And then, we moved into LASSO and I feel like these days, we are starting with maximum likelihood coming onto the playground and we’re now able – we have these competing resources where we can actually use that. I think it’s becoming more of a piece of model fit.</w:t>
        <w:br/>
        <w:br/>
        <w:t xml:space="preserve">So, LASSO really, I think, has become the default for identifying appropriate models but there are so many more things out there. </w:t>
      </w:r>
    </w:p>
    <w:p>
      <w:pPr>
        <w:pStyle w:val="Normal"/>
        <w:ind w:left="2160" w:hanging="2160"/>
        <w:rPr>
          <w:bCs/>
        </w:rPr>
      </w:pPr>
      <w:r>
        <w:rPr>
          <w:bCs/>
        </w:rPr>
      </w:r>
    </w:p>
    <w:p>
      <w:pPr>
        <w:pStyle w:val="Normal"/>
        <w:ind w:left="2160" w:hanging="2160"/>
        <w:rPr>
          <w:bCs/>
        </w:rPr>
      </w:pPr>
      <w:r>
        <w:rPr>
          <w:bCs/>
        </w:rPr>
        <w:t>Todd Wagner:</w:t>
        <w:tab/>
        <w:t>I would say the one nuance; more and more of my time is spent with difference-in-difference and we’ve done some regression discontinuity. So, if you find a great natural experiment; ideally, it doesn’t really matter. The natural experiment sort of mimics a randomized trial so, whether you add covariates in the model, it doesn’t really change the results. And that’s sort of like the most satisfying natural experiment, you said.</w:t>
        <w:br/>
        <w:br/>
        <w:t xml:space="preserve">So, we’ve done a – to be very concrete and give you an example – the Choice Act was a 2014 piece of legislation that changed veterans’ eligibility for how they got eligible for VA purchase care. And that was based on distance; how far away you are. So, that distance, if you were 41 miles away, all the sudden, you were newly-eligible versus someone who was 39 miles away. </w:t>
        <w:br/>
        <w:br/>
        <w:t>So, you would think, “Well, imagine a world where we compared people 41 miles versus people who are 39 miles,” you could do that Table 1 and say, “Hey, they don’t look very different. They look very similar.” But all the sudden, the people in Group 41 have all sorts of extra things they can now get. So, what is it they did?</w:t>
        <w:br/>
        <w:br/>
        <w:t xml:space="preserve">So, that’s exactly what we did. We published that paper. Liam Rose was the lead author on it with Laura and myself. And it doesn’t really matter whether you control for things or not. </w:t>
        <w:br/>
        <w:br/>
        <w:t>So, I don’t do a lot with LASSO because in most of my work these days, I'm trying to find those truffles that allow us to find things and say things that get you closer to causation.</w:t>
        <w:br/>
        <w:br/>
        <w:t>So, longwinded answer; sorry about that.</w:t>
      </w:r>
    </w:p>
    <w:p>
      <w:pPr>
        <w:pStyle w:val="Normal"/>
        <w:ind w:left="2160" w:hanging="2160"/>
        <w:rPr>
          <w:bCs/>
        </w:rPr>
      </w:pPr>
      <w:r>
        <w:rPr>
          <w:bCs/>
        </w:rPr>
      </w:r>
    </w:p>
    <w:p>
      <w:pPr>
        <w:pStyle w:val="Normal"/>
        <w:ind w:left="2160" w:hanging="2160"/>
        <w:rPr>
          <w:bCs/>
        </w:rPr>
      </w:pPr>
      <w:r>
        <w:rPr>
          <w:bCs/>
        </w:rPr>
        <w:t>Laura Graham:</w:t>
        <w:tab/>
        <w:t>No, I think you make a really good point. I come from – my background is strictly those observations studies. But once you start trying to apply these more quasi-experimental, trying to lean into – the whole goal of the randomized trial is to remove all of those other variables. And so, you really don’t have a need for doing these model selections if you dime an appropriate type of design, right? Is that kind of what you’re saying?</w:t>
      </w:r>
    </w:p>
    <w:p>
      <w:pPr>
        <w:pStyle w:val="Normal"/>
        <w:ind w:left="2160" w:hanging="2160"/>
        <w:rPr>
          <w:bCs/>
        </w:rPr>
      </w:pPr>
      <w:r>
        <w:rPr>
          <w:bCs/>
        </w:rPr>
      </w:r>
    </w:p>
    <w:p>
      <w:pPr>
        <w:pStyle w:val="Normal"/>
        <w:ind w:left="2160" w:hanging="2160"/>
        <w:rPr/>
      </w:pPr>
      <w:r>
        <w:rPr>
          <w:bCs/>
        </w:rPr>
        <w:t>Todd Wagner:</w:t>
        <w:tab/>
        <w:t xml:space="preserve">Right, yes. I'm super, super proud. So, HERC, over the past three years, has won the HSR Best Paper of the Year Award three times in a row. And it was Liam’s paper that I just mentioned; it was Kri’s paper who’s using difference-in-difference models; and then, it was David Chan's paper – or series of papers but one in particular – in </w:t>
      </w:r>
      <w:r>
        <w:rPr>
          <w:bCs/>
          <w:i/>
          <w:iCs/>
        </w:rPr>
        <w:t xml:space="preserve">The American Economic Review </w:t>
      </w:r>
      <w:r>
        <w:rPr/>
        <w:t>where he’s essentially using instrumental variables. And they’re all sort of using these natural experiments and leveraging them to understand causal effects, if you will.</w:t>
      </w:r>
    </w:p>
    <w:p>
      <w:pPr>
        <w:pStyle w:val="Normal"/>
        <w:ind w:left="2160" w:hanging="2160"/>
        <w:rPr>
          <w:bCs/>
        </w:rPr>
      </w:pPr>
      <w:r>
        <w:rPr>
          <w:bCs/>
        </w:rPr>
      </w:r>
    </w:p>
    <w:p>
      <w:pPr>
        <w:pStyle w:val="Normal"/>
        <w:ind w:left="2160" w:hanging="2160"/>
        <w:rPr>
          <w:bCs/>
        </w:rPr>
      </w:pPr>
      <w:r>
        <w:rPr>
          <w:bCs/>
        </w:rPr>
        <w:t>Laura Graham:</w:t>
        <w:tab/>
        <w:t xml:space="preserve">We have another question that came in. It’s a little different but it’s talking about the assumptions for linearity. </w:t>
        <w:br/>
        <w:br/>
        <w:t xml:space="preserve">So, the question is; When studying models of healthcare delivery data sets, and can’t really include time series; could you please clarify if you use – or if the use of time series data like having patients’ multiple visits over a year – automatically violates the Assumption 3 for OLS? </w:t>
      </w:r>
    </w:p>
    <w:p>
      <w:pPr>
        <w:pStyle w:val="Normal"/>
        <w:ind w:left="2160" w:hanging="2160"/>
        <w:rPr>
          <w:bCs/>
        </w:rPr>
      </w:pPr>
      <w:r>
        <w:rPr>
          <w:bCs/>
        </w:rPr>
      </w:r>
    </w:p>
    <w:p>
      <w:pPr>
        <w:pStyle w:val="Normal"/>
        <w:ind w:left="2160" w:hanging="2160"/>
        <w:rPr>
          <w:bCs/>
        </w:rPr>
      </w:pPr>
      <w:r>
        <w:rPr>
          <w:bCs/>
        </w:rPr>
        <w:t>Todd Wagner:</w:t>
        <w:tab/>
        <w:t>Well, it does, because you’ve got multiple people in for a year and you have to think about how you’re going to do it.</w:t>
        <w:br/>
        <w:br/>
        <w:t>The same is true with a randomized trial. So, in a randomized trial or a non-randomized trial, you’ve got multiple observations per person and you’ve got to address that some way. And that can be as simple as just addressing the standard errors for it.</w:t>
        <w:br/>
        <w:br/>
        <w:t>Most of them, when we get into these panel data models where we’re trying to understand things that change over time – and difference-in-difference is going to be the classic where you’re going to visually plot, typically, the difference-in-difference on the X axis has time. Let’s just say 2014, 2015, 2016, 2017, and you’re going to have your estimates. You have to take into account that the standard errors could be biased across these based on having multiple people on it.</w:t>
        <w:br/>
        <w:br/>
        <w:t xml:space="preserve">It's relatively – most statistical packages can get you there. Whether it’s simple robust standard errors, most people now have moved on to try to understand clustering in the standard errors, which is a lot like hierarchies in your data. </w:t>
        <w:br/>
        <w:br/>
        <w:t>So, yes, you do need to account for that.</w:t>
      </w:r>
    </w:p>
    <w:p>
      <w:pPr>
        <w:pStyle w:val="Normal"/>
        <w:ind w:left="2160" w:hanging="2160"/>
        <w:rPr>
          <w:bCs/>
        </w:rPr>
      </w:pPr>
      <w:r>
        <w:rPr>
          <w:bCs/>
        </w:rPr>
      </w:r>
    </w:p>
    <w:p>
      <w:pPr>
        <w:pStyle w:val="Normal"/>
        <w:ind w:left="2160" w:hanging="2160"/>
        <w:rPr>
          <w:bCs/>
        </w:rPr>
      </w:pPr>
      <w:r>
        <w:rPr>
          <w:bCs/>
        </w:rPr>
        <w:t>Laura Graham:</w:t>
        <w:tab/>
        <w:t xml:space="preserve">Yes. Then, one more came in, and this was just clarified more on linearity. I think you mentioned a couple of different methods for testing. </w:t>
        <w:br/>
        <w:br/>
        <w:t xml:space="preserve">So, of course, the – well, I’ll just read it. Following on linearity, I understand how X and Y can be plotted. Simple linear regressions _____ [00:50:52] individualized. But in the case that you have multiple covariates, how can I check for normality with so many right-hand side variables? </w:t>
      </w:r>
    </w:p>
    <w:p>
      <w:pPr>
        <w:pStyle w:val="Normal"/>
        <w:ind w:left="2160" w:hanging="2160"/>
        <w:rPr>
          <w:bCs/>
        </w:rPr>
      </w:pPr>
      <w:r>
        <w:rPr>
          <w:bCs/>
        </w:rPr>
      </w:r>
    </w:p>
    <w:p>
      <w:pPr>
        <w:pStyle w:val="Normal"/>
        <w:ind w:left="2160" w:hanging="2160"/>
        <w:rPr>
          <w:bCs/>
        </w:rPr>
      </w:pPr>
      <w:r>
        <w:rPr>
          <w:bCs/>
        </w:rPr>
        <w:t>Todd Wagner:</w:t>
        <w:tab/>
        <w:t>Yes, great question. Implicitly, you can’t, we don’t have a way visually of doing anything beyond two dimensions.</w:t>
        <w:br/>
        <w:br/>
        <w:t>So, traditionally – so, I'm going to sort of say what’s traditionally – and sort of what I'm excited about Erik’s talk about. So, traditionally, you would do a stratified analysis and you might say something like, “We’ve got this relationship and I want to see if it holds so, I'm going to run it on a bunch of subgroups. Does it hold for men? Does it hold for women? What about for people over 65? Under 65?” And you can go through and you can run it that way.</w:t>
        <w:br/>
        <w:br/>
        <w:t>But that’s often what’s referred to as “testing for heterogeneous treatment effect.” So, you’re looking to see whether the treatment effect that you got overall is different than any particular group. You have to be a little bit careful about it. In some sense, you should penalize yourself. If you do 100 of these heterogeneous treatment effects, you’re expecting to find five by chance. So, just be careful about that.</w:t>
        <w:br/>
        <w:br/>
        <w:t>And so, that was very the sort of traditional way to do it, which was brute force ad hoc. What we’re seeing now is these machine learning approaches – and I will defer to Erik in that – so, trying to understand patterns that are consistent across groups that you might not have put together before.</w:t>
        <w:br/>
        <w:br/>
        <w:t xml:space="preserve">The other problem that you get into with heterogeneous treatment effect is that you might end up with some very small cells and so, some very imprecise estimates. The tension is always like, “Can we lump these people together?” And my wife’s a psychologist; she studies diversity and especially in aging. We have these debates at the dinner table where we’re talking about like, “Why, Todd, would you ever lump these different ethnicity/races together?” And I’m, “Well, I just don’t have the power to keep them separate. As much as I would like to, I just don’t.” And so, you can imagine that debate going on – probably you probably don’t want to eat with us at any point in time. </w:t>
        <w:br/>
        <w:br/>
        <w:t xml:space="preserve">But that’s the challenge that you face with an analyst is sort of balancing these two things of sort of like; does your overall fit hold with all your sub samples? </w:t>
        <w:br/>
        <w:br/>
        <w:t>How would you say – any advice, Laura?</w:t>
      </w:r>
    </w:p>
    <w:p>
      <w:pPr>
        <w:pStyle w:val="Normal"/>
        <w:ind w:left="2160" w:hanging="2160"/>
        <w:rPr>
          <w:bCs/>
        </w:rPr>
      </w:pPr>
      <w:r>
        <w:rPr>
          <w:bCs/>
        </w:rPr>
      </w:r>
    </w:p>
    <w:p>
      <w:pPr>
        <w:pStyle w:val="Normal"/>
        <w:ind w:left="2160" w:hanging="2160"/>
        <w:rPr>
          <w:bCs/>
        </w:rPr>
      </w:pPr>
      <w:r>
        <w:rPr>
          <w:bCs/>
        </w:rPr>
        <w:t>Laura Graham:</w:t>
        <w:tab/>
        <w:t xml:space="preserve">I completely agree. I think one of our other participants just mentioned something, too, of like lack of fit tests, kind of looking at those, looking at the residual diagnostic plots. </w:t>
        <w:br/>
        <w:br/>
        <w:t xml:space="preserve">I don’t think there’s one straightforward answer, right? And there’s a lot of subjectivity to it sometimes, as well. </w:t>
      </w:r>
    </w:p>
    <w:p>
      <w:pPr>
        <w:pStyle w:val="Normal"/>
        <w:ind w:left="2160" w:hanging="2160"/>
        <w:rPr>
          <w:bCs/>
        </w:rPr>
      </w:pPr>
      <w:r>
        <w:rPr>
          <w:bCs/>
        </w:rPr>
      </w:r>
    </w:p>
    <w:p>
      <w:pPr>
        <w:pStyle w:val="Normal"/>
        <w:ind w:left="2160" w:hanging="2160"/>
        <w:rPr>
          <w:bCs/>
        </w:rPr>
      </w:pPr>
      <w:r>
        <w:rPr>
          <w:bCs/>
        </w:rPr>
        <w:t>Todd Wagner:</w:t>
        <w:tab/>
        <w:t xml:space="preserve">I think when I was getting my PhD, there was a lot of innovation on these empirical tests to identify problems. And that was very vogue. So, we spent a lot of time in my PhD about Hausman tests. </w:t>
        <w:br/>
        <w:br/>
        <w:t>And I think it just – eventually, people realized that there are these tests that exist out there – and you could do tests for heteroskedasticity, too. It’s just that they’re not as much power – they’ve lost power.</w:t>
        <w:br/>
        <w:br/>
        <w:t>And so, in some sense, part of the science and the art of doing all of this is convincing yourself that what you see is real. I’ve never been able to work in – I work in Teams – I have never been able to take my finger completely off the analysis because putting the puzzle together and convincing myself that the puzzle is what I think it is, is a hard thing for me to let go of. And part of it is just that; it’s like this relationship that I see, do I think it’s really there?</w:t>
      </w:r>
    </w:p>
    <w:p>
      <w:pPr>
        <w:pStyle w:val="Normal"/>
        <w:ind w:left="2160" w:hanging="2160"/>
        <w:rPr>
          <w:bCs/>
        </w:rPr>
      </w:pPr>
      <w:r>
        <w:rPr>
          <w:bCs/>
        </w:rPr>
      </w:r>
    </w:p>
    <w:p>
      <w:pPr>
        <w:pStyle w:val="Normal"/>
        <w:ind w:left="2160" w:hanging="2160"/>
        <w:rPr>
          <w:bCs/>
        </w:rPr>
      </w:pPr>
      <w:r>
        <w:rPr>
          <w:bCs/>
        </w:rPr>
        <w:t>Laura Graham:</w:t>
        <w:tab/>
        <w:t>I completely agree. While you were talking, there was a big question that came in that kind of dovetails nicely off of that, which is; Do you think that journals are too lax about the evaluation and diagnostics of linear regression models? For example, I’ve never seen residual plots in a submitted paper.</w:t>
        <w:br/>
        <w:br/>
        <w:t>And I think that especially as we move into this world where all of these assumptions need to be met, it becomes harder and harder and harder to make sure that we can include all of that. It becomes an art trying to make sure that you can get this into a paper and actually support your argument.</w:t>
        <w:br/>
        <w:br/>
        <w:t xml:space="preserve">I'm interested to see what you think about that. Do you think that journals are too lax about the evaluation of this? </w:t>
      </w:r>
    </w:p>
    <w:p>
      <w:pPr>
        <w:pStyle w:val="Normal"/>
        <w:ind w:left="2160" w:hanging="2160"/>
        <w:rPr>
          <w:bCs/>
        </w:rPr>
      </w:pPr>
      <w:r>
        <w:rPr>
          <w:bCs/>
        </w:rPr>
      </w:r>
    </w:p>
    <w:p>
      <w:pPr>
        <w:pStyle w:val="Normal"/>
        <w:ind w:left="2160" w:hanging="2160"/>
        <w:rPr>
          <w:bCs/>
        </w:rPr>
      </w:pPr>
      <w:r>
        <w:rPr>
          <w:bCs/>
        </w:rPr>
        <w:t>Todd Wagner:</w:t>
        <w:tab/>
        <w:t xml:space="preserve">I can’t speak for all journals, and I don’t want to even try. But we have seen the proliferation of technical appendices in journals and often, they are longer than the paper itself. </w:t>
        <w:br/>
        <w:br/>
        <w:t>So, just to recognize that the journals face a different set of incentives and I think it’s – scientific publishing is imperfect. It’s one of the reasons that most people would say replication is a good thing, not an inefficient thing. Because it’s sometimes good for someone else to do the same study in a slightly different way.</w:t>
        <w:br/>
        <w:br/>
        <w:t>You might say, “Why do we have 100 papers on the Hospital Readmission Reduction program?” I think we still gained a lot from doing that and learning along the way that different methods are robust or perhaps they weren’t.</w:t>
      </w:r>
    </w:p>
    <w:p>
      <w:pPr>
        <w:pStyle w:val="Normal"/>
        <w:ind w:left="2160" w:hanging="2160"/>
        <w:rPr>
          <w:bCs/>
        </w:rPr>
      </w:pPr>
      <w:r>
        <w:rPr>
          <w:bCs/>
        </w:rPr>
        <w:br/>
        <w:t>So, we do a lot of technical appendices. There’s a lot that we do that’s not published in a technical appendix. I think there are some real challenges there, as well as just trying to be efficient.</w:t>
        <w:br/>
        <w:br/>
        <w:t xml:space="preserve">Some of it’s also when you’re working with really large data, you get a little bit of cushion because the efficiency and you can sort of dig down into these heterogeneous treatment effects. So, I think you’ve got some leeway there. </w:t>
        <w:br/>
        <w:br/>
        <w:t xml:space="preserve">But again, I think it’s a challenge. And maybe why I think I have a job for the next ten years.  </w:t>
      </w:r>
    </w:p>
    <w:p>
      <w:pPr>
        <w:pStyle w:val="Normal"/>
        <w:ind w:left="2160" w:hanging="2160"/>
        <w:rPr>
          <w:bCs/>
        </w:rPr>
      </w:pPr>
      <w:r>
        <w:rPr>
          <w:bCs/>
        </w:rPr>
      </w:r>
    </w:p>
    <w:p>
      <w:pPr>
        <w:pStyle w:val="Normal"/>
        <w:ind w:left="2160" w:hanging="2160"/>
        <w:rPr>
          <w:bCs/>
        </w:rPr>
      </w:pPr>
      <w:r>
        <w:rPr>
          <w:bCs/>
        </w:rPr>
        <w:t>Laura Graham:</w:t>
        <w:tab/>
        <w:t>Okay. Well, we don’t have any more questions coming in and it looks like we’re in the last couple of minutes here. I don’t know if you want to have any final closing words or anything.</w:t>
      </w:r>
    </w:p>
    <w:p>
      <w:pPr>
        <w:pStyle w:val="Normal"/>
        <w:ind w:left="2160" w:hanging="2160"/>
        <w:rPr>
          <w:bCs/>
        </w:rPr>
      </w:pPr>
      <w:r>
        <w:rPr>
          <w:bCs/>
        </w:rPr>
      </w:r>
    </w:p>
    <w:p>
      <w:pPr>
        <w:pStyle w:val="Normal"/>
        <w:ind w:left="2160" w:hanging="2160"/>
        <w:rPr>
          <w:bCs/>
        </w:rPr>
      </w:pPr>
      <w:r>
        <w:rPr>
          <w:bCs/>
        </w:rPr>
        <w:t>Todd Wagner:</w:t>
        <w:tab/>
        <w:t xml:space="preserve">My closing words are feel free to come to all the classes, if that’s of interest to you. If not, I would encourage you to pick the ones that are particularly interesting to you and attend those. </w:t>
        <w:br/>
        <w:br/>
        <w:t>And feel free to follow up afterwards with presenters. We often have a lot of papers; we can point you to resources. There’s a lot of stuff on the HERC website about many of these things, too.</w:t>
        <w:br/>
        <w:br/>
        <w:t>And then, I know that we’ve done everything remotely for the past five years. There is no compromise when it comes to working in teams and getting peer support in this.</w:t>
        <w:br/>
        <w:br/>
        <w:t>So, as much as we all probably just want to be working at home, there’s some real benefit to being in the same office and seeing how Laura’s doing it versus how I'm doing it. That’s how we learn and that’s how we’re sort of progressing. So, embrace that, too.</w:t>
        <w:br/>
        <w:br/>
        <w:t>Laura, you get the final say.</w:t>
      </w:r>
    </w:p>
    <w:p>
      <w:pPr>
        <w:pStyle w:val="Normal"/>
        <w:ind w:left="2160" w:hanging="2160"/>
        <w:rPr>
          <w:bCs/>
        </w:rPr>
      </w:pPr>
      <w:r>
        <w:rPr>
          <w:bCs/>
        </w:rPr>
      </w:r>
    </w:p>
    <w:p>
      <w:pPr>
        <w:pStyle w:val="Normal"/>
        <w:ind w:left="2160" w:hanging="2160"/>
        <w:rPr>
          <w:bCs/>
        </w:rPr>
      </w:pPr>
      <w:r>
        <w:rPr>
          <w:bCs/>
        </w:rPr>
        <w:t>Laura Graham:</w:t>
        <w:tab/>
        <w:t>Oh, wow. Well, thank you so much, Todd. I always learn so much from just listening in on that. But also, I love the discussion at the end; it’s always a fun one.</w:t>
        <w:br/>
        <w:br/>
        <w:t>Yes, I hope that everybody comes to – well, you don’t have to come and listen to next week but I think it’ll be fun. I’ll add a couple more on research design. Same time. And I’ll pass this off to Rob.</w:t>
      </w:r>
    </w:p>
    <w:p>
      <w:pPr>
        <w:pStyle w:val="Normal"/>
        <w:ind w:left="2160" w:hanging="2160"/>
        <w:rPr>
          <w:bCs/>
        </w:rPr>
      </w:pPr>
      <w:r>
        <w:rPr>
          <w:bCs/>
        </w:rPr>
      </w:r>
    </w:p>
    <w:p>
      <w:pPr>
        <w:pStyle w:val="Normal"/>
        <w:ind w:left="2160" w:hanging="2160"/>
        <w:rPr>
          <w:bCs/>
        </w:rPr>
      </w:pPr>
      <w:r>
        <w:rPr>
          <w:bCs/>
        </w:rPr>
        <w:t>Rob:</w:t>
        <w:tab/>
        <w:t xml:space="preserve">Great, thank you, both. Attendees, when I close the webinar, a short survey will pop up. Please provide answers to those questions. We count on them. And I think we’ll probably see everybody next week. Have a good day, everybody. </w:t>
      </w:r>
    </w:p>
    <w:p>
      <w:pPr>
        <w:pStyle w:val="Normal"/>
        <w:ind w:left="2160" w:hanging="2160"/>
        <w:rPr>
          <w:bCs/>
        </w:rPr>
      </w:pPr>
      <w:r>
        <w:rPr>
          <w:bCs/>
        </w:rPr>
      </w:r>
    </w:p>
    <w:p>
      <w:pPr>
        <w:pStyle w:val="Normal"/>
        <w:ind w:left="2160" w:hanging="2160"/>
        <w:rPr>
          <w:bCs/>
        </w:rPr>
      </w:pPr>
      <w:r>
        <w:rPr>
          <w:bCs/>
        </w:rPr>
        <w:t>Todd Wagner:</w:t>
        <w:tab/>
        <w:t>Thank you so much, Rob.</w:t>
      </w:r>
    </w:p>
    <w:p>
      <w:pPr>
        <w:pStyle w:val="Normal"/>
        <w:ind w:left="2160" w:hanging="2160"/>
        <w:rPr>
          <w:bCs/>
        </w:rPr>
      </w:pPr>
      <w:r>
        <w:rPr>
          <w:bCs/>
        </w:rPr>
      </w:r>
    </w:p>
    <w:p>
      <w:pPr>
        <w:pStyle w:val="Normal"/>
        <w:ind w:left="2160" w:hanging="2160"/>
        <w:rPr>
          <w:bCs/>
        </w:rPr>
      </w:pPr>
      <w:r>
        <w:rPr>
          <w:bCs/>
        </w:rPr>
        <w:t>Laura Graham:</w:t>
        <w:tab/>
        <w:t>Y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HEC010825</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207</Words>
  <Characters>46781</Characters>
  <CharactersWithSpaces>5487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8:00Z</dcterms:created>
  <dc:creator>Kbugs</dc:creator>
  <dc:description/>
  <dc:language>en-US</dc:language>
  <cp:lastModifiedBy>Auffrey, Rob, MA</cp:lastModifiedBy>
  <dcterms:modified xsi:type="dcterms:W3CDTF">2025-04-0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