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rPr>
          <w:rFonts w:eastAsia="Calibri"/>
        </w:rPr>
      </w:pPr>
      <w:r>
        <w:rPr>
          <w:rFonts w:eastAsia="Calibri"/>
        </w:rPr>
        <w:t>Heidi:</w:t>
        <w:tab/>
        <w:t xml:space="preserve">Can I turn things over to you. </w:t>
      </w:r>
    </w:p>
    <w:p>
      <w:pPr>
        <w:pStyle w:val="Normal"/>
        <w:ind w:left="2160" w:hanging="2160"/>
        <w:rPr>
          <w:rFonts w:eastAsia="Calibri"/>
        </w:rPr>
      </w:pPr>
      <w:r>
        <w:rPr>
          <w:rFonts w:eastAsia="Calibri"/>
        </w:rPr>
      </w:r>
    </w:p>
    <w:p>
      <w:pPr>
        <w:pStyle w:val="Normal"/>
        <w:ind w:left="2160" w:hanging="2160"/>
        <w:rPr/>
      </w:pPr>
      <w:r>
        <w:rPr>
          <w:rFonts w:eastAsia="Calibri"/>
        </w:rPr>
        <w:t>Robin Masheb:</w:t>
        <w:tab/>
        <w:t>Thank you, Heidi, and good morning, everyone. Welcome to today's cyber seminar. This is Dr. Robin Masheb.</w:t>
      </w:r>
      <w:r>
        <w:rPr/>
        <w:t xml:space="preserve"> </w:t>
      </w:r>
      <w:r>
        <w:rPr>
          <w:rFonts w:eastAsia="Calibri"/>
        </w:rPr>
        <w:t>I'm Director of Education at the Prime Center at VA Connecticut and Professor in Psychiatry at the Yale School of Medicine. I'll be hosting our monthly pain call entitled Spotlight on Pain Management. Spotlight on Pain Management is a collaboration of VA Connecticut, the VA National Program for Pain Management, the NIH-VA DOD Pain Management Collaboratory, and the Health Systems Research Center for Information Dissemination and Education Resources, or CIDER.</w:t>
      </w:r>
    </w:p>
    <w:p>
      <w:pPr>
        <w:pStyle w:val="Normal"/>
        <w:ind w:left="2160" w:hanging="2160"/>
        <w:rPr/>
      </w:pPr>
      <w:r>
        <w:rPr/>
      </w:r>
    </w:p>
    <w:p>
      <w:pPr>
        <w:pStyle w:val="Normal"/>
        <w:ind w:left="2160" w:hanging="2160"/>
        <w:rPr>
          <w:rFonts w:eastAsia="Calibri"/>
        </w:rPr>
      </w:pPr>
      <w:r>
        <w:rPr>
          <w:rFonts w:eastAsia="Calibri"/>
        </w:rPr>
        <w:tab/>
        <w:t>Today's session is titled Supporting Full-Person Pain Management in the Military Health System, and I'm delighted to introduce our presenters for today, Dr. Julie Fritz is a Distinguished Professor in the Department of Physical Therapy and Athletic Training at the University of Utah. She is a physical therapist with extensive experience as a researcher investigating non-pharmacologic pain management strategies delivered in civilian and military health systems. We also have with us Dr. Dan, I'm not sure if I have your pronunciation correct.</w:t>
      </w:r>
      <w:r>
        <w:rPr/>
        <w:t xml:space="preserve"> </w:t>
      </w:r>
      <w:r>
        <w:rPr>
          <w:rFonts w:eastAsia="Calibri"/>
        </w:rPr>
        <w:t xml:space="preserve">Maybe you can help me. Ron, is that it? </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Dan Rone:</w:t>
        <w:tab/>
        <w:t xml:space="preserve">Rone. </w:t>
      </w:r>
    </w:p>
    <w:p>
      <w:pPr>
        <w:pStyle w:val="Normal"/>
        <w:ind w:left="2160" w:hanging="2160"/>
        <w:rPr>
          <w:rFonts w:eastAsia="Calibri"/>
        </w:rPr>
      </w:pPr>
      <w:r>
        <w:rPr>
          <w:rFonts w:eastAsia="Calibri"/>
        </w:rPr>
      </w:r>
    </w:p>
    <w:p>
      <w:pPr>
        <w:pStyle w:val="Normal"/>
        <w:ind w:left="2160" w:hanging="2160"/>
        <w:rPr/>
      </w:pPr>
      <w:r>
        <w:rPr>
          <w:rFonts w:eastAsia="Calibri"/>
        </w:rPr>
        <w:t>Heidi:</w:t>
        <w:tab/>
        <w:t>Rone. Thank you. He's also a physical therapist and retired Army Medical Officer. He is Professor in the Department of Physical Medicine and Rehabilitation in the School of Medicine, Uniformed Services University.</w:t>
      </w:r>
      <w:r>
        <w:rPr/>
        <w:t xml:space="preserve"> </w:t>
      </w:r>
      <w:r>
        <w:rPr>
          <w:rFonts w:eastAsia="Calibri"/>
        </w:rPr>
        <w:t>He is an active researcher with a focus on health services research related to prevention and management of musculoskeletal disorders in the U.S. military system. Our presenters will be speaking for approximately 45 minutes and we will be taking your questions at the end of the talk. Please feel free to use the question and answer panel on your screen.</w:t>
      </w:r>
    </w:p>
    <w:p>
      <w:pPr>
        <w:pStyle w:val="Normal"/>
        <w:ind w:left="2160" w:hanging="2160"/>
        <w:rPr/>
      </w:pPr>
      <w:r>
        <w:rPr/>
      </w:r>
    </w:p>
    <w:p>
      <w:pPr>
        <w:pStyle w:val="Normal"/>
        <w:ind w:left="2160" w:hanging="2160"/>
        <w:rPr/>
      </w:pPr>
      <w:r>
        <w:rPr>
          <w:rFonts w:eastAsia="Calibri"/>
        </w:rPr>
        <w:tab/>
        <w:t>Immediately following today's session, you'll also receive a very brief feedback form. We appreciate if you complete this as it's critically important to help us provide you with great programming. Also on the call today, we have Dr. Friedhelm Sandbrink.</w:t>
      </w:r>
      <w:r>
        <w:rPr/>
        <w:t xml:space="preserve"> </w:t>
      </w:r>
      <w:r>
        <w:rPr>
          <w:rFonts w:eastAsia="Calibri"/>
        </w:rPr>
        <w:t xml:space="preserve">He is a neurologist, the VA National Program Director for Pain Management, and Director of Pain Management in the Department of Neurology at Washington, D.C. VA Medical Center. </w:t>
        <w:br/>
        <w:br/>
        <w:t>Finally with us is Dr. Bob Kearns, one of the directors of the NIH DOD VA Pain Management Collaboratory Coordinating Center and Senior Research Scientist and Professor Emeritus at the Yale School of Medicine. And with that, I'm going to turn it over to our presenters.</w:t>
      </w:r>
    </w:p>
    <w:p>
      <w:pPr>
        <w:pStyle w:val="Normal"/>
        <w:ind w:left="2160" w:hanging="2160"/>
        <w:rPr/>
      </w:pPr>
      <w:r>
        <w:rPr/>
      </w:r>
    </w:p>
    <w:p>
      <w:pPr>
        <w:pStyle w:val="Normal"/>
        <w:ind w:left="2160" w:hanging="2160"/>
        <w:rPr/>
      </w:pPr>
      <w:r>
        <w:rPr>
          <w:rFonts w:eastAsia="Calibri"/>
        </w:rPr>
        <w:t>Dan Rone:</w:t>
        <w:tab/>
        <w:t>All right. Thank you for the introduction. Good morning, everyone. It's just a privilege to have this opportunity. I've been retired now for a little over seven years from the and Julie and I have been doing research in the military for, man, probably close to 15 years now. And so just a lot of history and focus in this population.</w:t>
      </w:r>
      <w:r>
        <w:rPr/>
        <w:t xml:space="preserve"> </w:t>
      </w:r>
      <w:r>
        <w:rPr>
          <w:rFonts w:eastAsia="Calibri"/>
        </w:rPr>
        <w:t>And so this is really exciting, this project we've been working on as part of the Pain Management Collaboratory for the last five years, is it now? Wow. Maybe more. So it's really exciting.</w:t>
      </w:r>
    </w:p>
    <w:p>
      <w:pPr>
        <w:pStyle w:val="Normal"/>
        <w:ind w:left="2160" w:hanging="2160"/>
        <w:rPr/>
      </w:pPr>
      <w:r>
        <w:rPr/>
      </w:r>
    </w:p>
    <w:p>
      <w:pPr>
        <w:pStyle w:val="Normal"/>
        <w:ind w:left="2160" w:hanging="2160"/>
        <w:rPr/>
      </w:pPr>
      <w:r>
        <w:rPr>
          <w:rFonts w:eastAsia="Calibri"/>
        </w:rPr>
        <w:tab/>
        <w:t>But I think part of this really requires setting the background for why this work is important. If you do work in the military, in the VA, you probably understand this a little bit better. I think sometimes when I'm giving these presentations, everyone thinks that chronic pain, or not everyone, but there is sometimes this misconception that chronic pain doesn't happen in young, healthy, active-duty service members, and that they're fit and healthy.</w:t>
      </w:r>
    </w:p>
    <w:p>
      <w:pPr>
        <w:pStyle w:val="Normal"/>
        <w:ind w:left="2160" w:hanging="2160"/>
        <w:rPr/>
      </w:pPr>
      <w:r>
        <w:rPr/>
      </w:r>
    </w:p>
    <w:p>
      <w:pPr>
        <w:pStyle w:val="Normal"/>
        <w:ind w:left="2160" w:hanging="2160"/>
        <w:rPr/>
      </w:pPr>
      <w:r>
        <w:rPr>
          <w:rFonts w:eastAsia="Calibri"/>
        </w:rPr>
        <w:tab/>
        <w:t>And so providing this background, I think really helps set the stage. And so here's kind of the outline of what we'll talk about this morning. I'm going to give a background to set the stage, and then Julie will present some of our preliminary data and talk about our study a little bit to address this.</w:t>
      </w:r>
      <w:r>
        <w:rPr/>
        <w:t xml:space="preserve"> </w:t>
      </w:r>
      <w:r>
        <w:rPr>
          <w:rFonts w:eastAsia="Calibri"/>
        </w:rPr>
        <w:t xml:space="preserve">So I'll move on to the next slide. </w:t>
        <w:br/>
        <w:br/>
        <w:t>As you can see, musculoskeletal pain is probably the thing that we see the most of in our military clinics. And these are medical encounters, but you can see that this more musculoskeletal injuries on the far left more than doubles the next, the second highest reason for medical encounters, which is mental health disorders.</w:t>
      </w:r>
      <w:r>
        <w:rPr/>
        <w:t xml:space="preserve"> </w:t>
      </w:r>
      <w:r>
        <w:rPr>
          <w:rFonts w:eastAsia="Calibri"/>
        </w:rPr>
        <w:t>So it's a tremendous burden in the military health system. It's one of the things that our providers see the most of. You can see there in the orange, the amount of limited duty days.</w:t>
      </w:r>
    </w:p>
    <w:p>
      <w:pPr>
        <w:pStyle w:val="Normal"/>
        <w:ind w:left="2160" w:hanging="2160"/>
        <w:rPr/>
      </w:pPr>
      <w:r>
        <w:rPr/>
      </w:r>
    </w:p>
    <w:p>
      <w:pPr>
        <w:pStyle w:val="Normal"/>
        <w:ind w:left="2160" w:hanging="2160"/>
        <w:rPr/>
      </w:pPr>
      <w:r>
        <w:rPr>
          <w:rFonts w:eastAsia="Calibri"/>
        </w:rPr>
        <w:tab/>
        <w:t>So this is just for one year, roughly 500,000 individuals with limited duty days. And this results in approximately 10 million total limited duty days a year. And if you think about that and the job that our active-duty service members have to do, it's incredible the impact.</w:t>
      </w:r>
      <w:r>
        <w:rPr/>
        <w:t xml:space="preserve"> </w:t>
      </w:r>
      <w:r>
        <w:rPr>
          <w:rFonts w:eastAsia="Calibri"/>
        </w:rPr>
        <w:t xml:space="preserve">The military leaders feel like they are not ready to do their wartime mission because a large proportion of their units are incapable of deploying, of conducting their mission. And so it's a big problem. </w:t>
        <w:br/>
        <w:br/>
        <w:t>Measuring the chronic aspect of this can be a little bit challenging.</w:t>
      </w:r>
      <w:r>
        <w:rPr/>
        <w:t xml:space="preserve"> </w:t>
      </w:r>
      <w:r>
        <w:rPr>
          <w:rFonts w:eastAsia="Calibri"/>
        </w:rPr>
        <w:t>And that's because when we look at our data and our administrative data and our health records, not everybody gets this diagnosis of chronic pain as the title or the ICD code. And so in this study by Jackson Smith and colleagues a few years ago, they looked at the prevalence of chronic pain. If you just look at chronic pain codes, and this is an only active-duty service members, and it was roughly a little under 5%, so not really high.</w:t>
      </w:r>
    </w:p>
    <w:p>
      <w:pPr>
        <w:pStyle w:val="Normal"/>
        <w:ind w:left="2160" w:hanging="2160"/>
        <w:rPr/>
      </w:pPr>
      <w:r>
        <w:rPr/>
      </w:r>
    </w:p>
    <w:p>
      <w:pPr>
        <w:pStyle w:val="Normal"/>
        <w:ind w:left="2160" w:hanging="2160"/>
        <w:rPr/>
      </w:pPr>
      <w:r>
        <w:rPr>
          <w:rFonts w:eastAsia="Calibri"/>
        </w:rPr>
        <w:tab/>
        <w:t>But then when they used another methodology to look at codes where individuals, service members came in for a specific musculoskeletal pain problem, and then had another visit at least 90 days later to sort of insinuate the persistence, the chronicity of those symptoms. If they use that method, then the prevalence of chronic pain across the entire active-duty service population was almost 30%. So almost one in every three, one in every four service members that has chronic pain by those standards.</w:t>
      </w:r>
    </w:p>
    <w:p>
      <w:pPr>
        <w:pStyle w:val="Normal"/>
        <w:ind w:left="2160" w:hanging="2160"/>
        <w:rPr/>
      </w:pPr>
      <w:r>
        <w:rPr/>
      </w:r>
    </w:p>
    <w:p>
      <w:pPr>
        <w:pStyle w:val="Normal"/>
        <w:ind w:left="2160" w:hanging="2160"/>
        <w:rPr/>
      </w:pPr>
      <w:r>
        <w:rPr>
          <w:rFonts w:eastAsia="Calibri"/>
        </w:rPr>
        <w:tab/>
        <w:t>And the most common diagnostic categories, as you can see, is limb pain, upper lower extremity, back pain, and neck pain. 81% had more than just one chronic pain diagnosis. So they met the criteria for multiple different diagnoses, and many of them said the majority that the chronic pain impacted their duty performance in the past year.</w:t>
      </w:r>
    </w:p>
    <w:p>
      <w:pPr>
        <w:pStyle w:val="Normal"/>
        <w:ind w:left="2160" w:hanging="2160"/>
        <w:rPr/>
      </w:pPr>
      <w:r>
        <w:rPr/>
      </w:r>
    </w:p>
    <w:p>
      <w:pPr>
        <w:pStyle w:val="Normal"/>
        <w:ind w:left="2160" w:hanging="2160"/>
        <w:rPr/>
      </w:pPr>
      <w:r>
        <w:rPr>
          <w:rFonts w:eastAsia="Calibri"/>
        </w:rPr>
        <w:tab/>
        <w:t>And you could see slightly higher prevalence in females compared to males, and also across race and ethnicity with blacks taking a little bit higher proportion of that prevalence. When we look at readiness, that seems to be the buzzword on the DOD side. Commanders just want to know, are their soldiers, are their Marines, sailors, airmen, are they ready to do their wartime mission? And when they're not, it impacts national security.</w:t>
      </w:r>
    </w:p>
    <w:p>
      <w:pPr>
        <w:pStyle w:val="Normal"/>
        <w:ind w:left="2160" w:hanging="2160"/>
        <w:rPr/>
      </w:pPr>
      <w:r>
        <w:rPr/>
      </w:r>
    </w:p>
    <w:p>
      <w:pPr>
        <w:pStyle w:val="Normal"/>
        <w:ind w:left="2160" w:hanging="2160"/>
        <w:rPr/>
      </w:pPr>
      <w:r>
        <w:rPr>
          <w:rFonts w:eastAsia="Calibri"/>
        </w:rPr>
        <w:tab/>
        <w:t>It has lots of other consequences. One of the big problems is early attrition of service members. So we spend a lot of money to bring service members, to bring individuals into military service.</w:t>
      </w:r>
      <w:r>
        <w:rPr/>
        <w:t xml:space="preserve"> </w:t>
      </w:r>
      <w:r>
        <w:rPr>
          <w:rFonts w:eastAsia="Calibri"/>
        </w:rPr>
        <w:t>There's a lot spent up front to train them, to get them ready. But we have a large rate of attrition where they get injured and they can't even fulfill their first initial service obligation. Of those that have to be let go or separated from service during their initial obligation, that early attrition, 91% of those individuals, their reason that they have to leave is due to musculoskeletal pain.</w:t>
      </w:r>
      <w:r>
        <w:rPr/>
        <w:t xml:space="preserve"> </w:t>
      </w:r>
      <w:r>
        <w:rPr>
          <w:rFonts w:eastAsia="Calibri"/>
        </w:rPr>
        <w:t xml:space="preserve">So almost all of them. </w:t>
        <w:br/>
        <w:br/>
        <w:t>Then when we go further and we look at the reason for medical disability discharges, and these are a lot of the individuals that go on then to seek care in the VA, 70% of these musculoskeletal pain factored into 70% of these medical disability charges. And during this four-year period, five-year period, 2011 to 2016, that's 80,000 soldiers.</w:t>
      </w:r>
    </w:p>
    <w:p>
      <w:pPr>
        <w:pStyle w:val="Normal"/>
        <w:ind w:left="2160" w:hanging="2160"/>
        <w:rPr/>
      </w:pPr>
      <w:r>
        <w:rPr/>
      </w:r>
    </w:p>
    <w:p>
      <w:pPr>
        <w:pStyle w:val="Normal"/>
        <w:ind w:left="2160" w:hanging="2160"/>
        <w:rPr/>
      </w:pPr>
      <w:r>
        <w:rPr>
          <w:rFonts w:eastAsia="Calibri"/>
        </w:rPr>
        <w:tab/>
        <w:t>In contrast, the second highest reason that factored into medical disabilities, mental health disorders, was only about 40% of all medical disability charges. So again, musculoskeletal pain is almost close to double the second highest reason for these medical disability charges, discharges. And then musculoskeletal pain accounts for 65% of all medically non-deployable soldiers in 2019.</w:t>
      </w:r>
    </w:p>
    <w:p>
      <w:pPr>
        <w:pStyle w:val="Normal"/>
        <w:ind w:left="2160" w:hanging="2160"/>
        <w:rPr/>
      </w:pPr>
      <w:r>
        <w:rPr/>
      </w:r>
    </w:p>
    <w:p>
      <w:pPr>
        <w:pStyle w:val="Normal"/>
        <w:ind w:left="2160" w:hanging="2160"/>
        <w:rPr/>
      </w:pPr>
      <w:r>
        <w:rPr>
          <w:rFonts w:eastAsia="Calibri"/>
        </w:rPr>
        <w:tab/>
        <w:t>So at any point in time, 4% of all active-duty soldiers are non-deployable. And that might seem like a small number, but that equals roughly 18,000 to 20,000 soldiers. That would be about approximately four combat brigades that are essentially ruled inefficient, unavailable to do the mission.</w:t>
      </w:r>
    </w:p>
    <w:p>
      <w:pPr>
        <w:pStyle w:val="Normal"/>
        <w:ind w:left="2160" w:hanging="2160"/>
        <w:rPr/>
      </w:pPr>
      <w:r>
        <w:rPr/>
      </w:r>
    </w:p>
    <w:p>
      <w:pPr>
        <w:pStyle w:val="Normal"/>
        <w:ind w:left="2160" w:hanging="2160"/>
        <w:rPr/>
      </w:pPr>
      <w:r>
        <w:rPr>
          <w:rFonts w:eastAsia="Calibri"/>
        </w:rPr>
        <w:tab/>
        <w:t>And so when we look at the mission that the U.S. military has and the fact that it's hindered and impaired by these musculoskeletal injuries and this musculoskeletal pain, this is what raises concern up at higher levels to, we need some action. We need something that's able to adequately address this problem.</w:t>
        <w:br/>
        <w:br/>
        <w:t>One of the big challenges is that our health system is spread out, not just around the country, but really around the world.</w:t>
      </w:r>
      <w:r>
        <w:rPr/>
        <w:t xml:space="preserve"> </w:t>
      </w:r>
      <w:r>
        <w:rPr>
          <w:rFonts w:eastAsia="Calibri"/>
        </w:rPr>
        <w:t>And not only that, but our service members and our healthcare professionals are highly transient. So if you can see in the map here the military health system has over 55 medical centers and 373 health clinics. There's some other theater hospitals and clinics.</w:t>
      </w:r>
    </w:p>
    <w:p>
      <w:pPr>
        <w:pStyle w:val="Normal"/>
        <w:ind w:left="2160" w:hanging="2160"/>
        <w:rPr/>
      </w:pPr>
      <w:r>
        <w:rPr/>
      </w:r>
    </w:p>
    <w:p>
      <w:pPr>
        <w:pStyle w:val="Normal"/>
        <w:ind w:left="2160" w:hanging="2160"/>
        <w:rPr/>
      </w:pPr>
      <w:r>
        <w:rPr>
          <w:rFonts w:eastAsia="Calibri"/>
        </w:rPr>
        <w:tab/>
        <w:t>So it's a very, very large footprint. But also imagine that the challenges of delivering care in this setting and probably why some things become chronic is that soldiers move around every couple of years. Our providers that are on active duty, they move around every couple of years.</w:t>
      </w:r>
    </w:p>
    <w:p>
      <w:pPr>
        <w:pStyle w:val="Normal"/>
        <w:ind w:left="2160" w:hanging="2160"/>
        <w:rPr/>
      </w:pPr>
      <w:r>
        <w:rPr/>
      </w:r>
    </w:p>
    <w:p>
      <w:pPr>
        <w:pStyle w:val="Normal"/>
        <w:ind w:left="2160" w:hanging="2160"/>
        <w:rPr/>
      </w:pPr>
      <w:r>
        <w:rPr>
          <w:rFonts w:eastAsia="Calibri"/>
        </w:rPr>
        <w:tab/>
        <w:t>And so one of the big challenges is the stability of care. You might start something and then you get deployed or you have to change duty stations, you get reassigned, and the continuity of that care can be very challenging. And so one of the challenges as we come up with ways to implement or address this is to figure out how we can deliver an intervention in a setting that is very highly transient with people that are constantly moving, that are not going to be in the same place.</w:t>
      </w:r>
    </w:p>
    <w:p>
      <w:pPr>
        <w:pStyle w:val="Normal"/>
        <w:ind w:left="2160" w:hanging="2160"/>
        <w:rPr/>
      </w:pPr>
      <w:r>
        <w:rPr/>
      </w:r>
    </w:p>
    <w:p>
      <w:pPr>
        <w:pStyle w:val="Normal"/>
        <w:ind w:left="2160" w:hanging="2160"/>
        <w:rPr/>
      </w:pPr>
      <w:r>
        <w:rPr>
          <w:rFonts w:eastAsia="Calibri"/>
        </w:rPr>
        <w:tab/>
        <w:t xml:space="preserve">Even if you are in the same duty station for maybe two or three years, you often have maybe short-term deployments, you have training that you have to go away for, temporary duty, and all of these things get in the way of any type of intervention or traditional interventions where you have to come in in person multiple times. So those are real-world challenges that we deliver or that we have to manage as we see patients in this health system. </w:t>
        <w:br/>
        <w:br/>
        <w:t>At sort of the height of the war, the last conflict around 2009, 2010, as we're starting to curtail off some of the momentum of the last four or five years, the Surgeon General at that time really came up with this pain management task force that he requested.</w:t>
      </w:r>
      <w:r>
        <w:rPr/>
        <w:t xml:space="preserve"> </w:t>
      </w:r>
      <w:r>
        <w:rPr>
          <w:rFonts w:eastAsia="Calibri"/>
        </w:rPr>
        <w:t>And it was really all of these soldiers are coming back, service members are coming back. Pain is a big problem. The management of pain was a challenge that wasn't probably as much of a focus on non-pharmacological treatments.</w:t>
      </w:r>
      <w:r>
        <w:rPr/>
        <w:t xml:space="preserve"> </w:t>
      </w:r>
      <w:r>
        <w:rPr>
          <w:rFonts w:eastAsia="Calibri"/>
        </w:rPr>
        <w:t xml:space="preserve">Opioid use was very high. </w:t>
        <w:br/>
        <w:br/>
        <w:t>And so he really wanted this sort of holistic approach. And so this pain management task force convened and came up with 109 recommendations for the management of pain, really an emphasis on evidence-based non-pharmacological treatments.</w:t>
      </w:r>
      <w:r>
        <w:rPr/>
        <w:t xml:space="preserve"> </w:t>
      </w:r>
      <w:r>
        <w:rPr>
          <w:rFonts w:eastAsia="Calibri"/>
        </w:rPr>
        <w:t xml:space="preserve">How can we deliver these far forward on the battlefield? How can we take care of our soldiers when they come back and are injured? </w:t>
        <w:br/>
        <w:br/>
        <w:t>This really endorsed a stepped care model in which low-intensity interventions are attempted first and then only stepping up to these higher, more intensive interventions if there was no improvement. And the goal was to really limit exposure to opioid therapy, which had become really, really prevalent in the first few years after the conflict started with all the pain. And this also led to the DOD VA clinical practice guidelines on the use of opioids and the management of chronic pain.</w:t>
      </w:r>
      <w:r>
        <w:rPr/>
        <w:t xml:space="preserve"> </w:t>
      </w:r>
      <w:r>
        <w:rPr>
          <w:rFonts w:eastAsia="Calibri"/>
        </w:rPr>
        <w:t xml:space="preserve">That was a big contributor to this. </w:t>
        <w:br/>
        <w:br/>
        <w:t>So we had these policies and these directives that came out that really focused on trying to get clinicians to step back and focus on the bigger picture and more of a holistic health approach. And so part of that led to then this stepped care model in the MHS, which is probably similar to what you've seen in other settings, but the idea is that the patient is sort of fluid and can go up and down through these stepped care, up in the steps of care, where self-management is a core piece of this.</w:t>
      </w:r>
      <w:r>
        <w:rPr/>
        <w:t xml:space="preserve"> </w:t>
      </w:r>
      <w:r>
        <w:rPr>
          <w:rFonts w:eastAsia="Calibri"/>
        </w:rPr>
        <w:t xml:space="preserve">And you try to get them eventually to be able to self-manage. </w:t>
        <w:br/>
        <w:br/>
        <w:t>But as their symptoms get worse, based on a variety of different indicators, they can move up to primary level, secondary level, tertiary level. And this was meant to be sort of a dynamic flow where the patient can go up and down.</w:t>
      </w:r>
      <w:r>
        <w:rPr/>
        <w:t xml:space="preserve"> </w:t>
      </w:r>
      <w:r>
        <w:rPr>
          <w:rFonts w:eastAsia="Calibri"/>
        </w:rPr>
        <w:t xml:space="preserve">But the goal is really to get that patient ultimately down to that outer circle where they can self-manage their symptoms. </w:t>
        <w:br/>
        <w:br/>
        <w:t>And so how are we going to set up a health system where at the systemic level, we are able to implement this where everybody's doing the same thing, trying to get everybody down to that adequate self-management and management of pain in an efficient way. And so lots of education and a lot of focus that went into these programs.</w:t>
      </w:r>
    </w:p>
    <w:p>
      <w:pPr>
        <w:pStyle w:val="Normal"/>
        <w:ind w:left="2160" w:hanging="2160"/>
        <w:rPr/>
      </w:pPr>
      <w:r>
        <w:rPr/>
      </w:r>
    </w:p>
    <w:p>
      <w:pPr>
        <w:pStyle w:val="Normal"/>
        <w:ind w:left="2160" w:hanging="2160"/>
        <w:rPr/>
      </w:pPr>
      <w:r>
        <w:rPr>
          <w:rFonts w:eastAsia="Calibri"/>
        </w:rPr>
        <w:tab/>
        <w:t>There are some other studies showing just that when you do get these non-pharmacological treatments and you get them early, that your outcomes could be a little bit better. So in this study, new low back pain episodes that haven't had any prior opioid use, 44% received the non-pharmacological therapy within 30 days. I would argue that that's still a pretty low number.</w:t>
      </w:r>
    </w:p>
    <w:p>
      <w:pPr>
        <w:pStyle w:val="Normal"/>
        <w:ind w:left="2160" w:hanging="2160"/>
        <w:rPr/>
      </w:pPr>
      <w:r>
        <w:rPr/>
      </w:r>
    </w:p>
    <w:p>
      <w:pPr>
        <w:pStyle w:val="Normal"/>
        <w:ind w:left="2160" w:hanging="2160"/>
        <w:rPr/>
      </w:pPr>
      <w:r>
        <w:rPr>
          <w:rFonts w:eastAsia="Calibri"/>
        </w:rPr>
        <w:tab/>
        <w:t>If you're seeking care for low back pain, I would like to see that be close to 100% where that's what we're starting with. That's the first thing that they get is some non-pharmacological treatment. But anyways, those that did receive early non-pharmacological treatments versus those that received opioids early had decreased risk for duty limitations, decreased risk for long-term opioid use, and a decreased risk for pain-related hospitalization.</w:t>
      </w:r>
    </w:p>
    <w:p>
      <w:pPr>
        <w:pStyle w:val="Normal"/>
        <w:ind w:left="2160" w:hanging="2160"/>
        <w:rPr/>
      </w:pPr>
      <w:r>
        <w:rPr/>
      </w:r>
    </w:p>
    <w:p>
      <w:pPr>
        <w:pStyle w:val="Normal"/>
        <w:ind w:left="2160" w:hanging="2160"/>
        <w:rPr/>
      </w:pPr>
      <w:r>
        <w:rPr>
          <w:rFonts w:eastAsia="Calibri"/>
        </w:rPr>
        <w:tab/>
        <w:t>So an impact there on readiness. Another study that looked at a large cohort of service members over a six-year period and just found that if they had received non-pharmacological care in the MHS, then they had fewer adverse outcomes after they transitioned to the Veterans Health System after they left the military.</w:t>
        <w:br/>
        <w:br/>
        <w:t xml:space="preserve">So one of the issues is capacity in the military. So a lot of patients, this study done by the RAND Corporation, a lot of service members are receiving non-pharmacological treatment, but a big problem that they found is that they need better access, that there aren’t capabilities to provide these non-pharmacological treatments at the dosing that is recommended and required for a lot of these service members. </w:t>
        <w:br/>
        <w:br/>
        <w:t>More than three-quarters of the administrative leadership and providers that provide pain care cited the limited availability of non-pharmacological treatment as a barrier to broader use. More than a half described it as the biggest barrier to integrating these treatments, it's just the capacity to see these patients.</w:t>
      </w:r>
    </w:p>
    <w:p>
      <w:pPr>
        <w:pStyle w:val="Normal"/>
        <w:ind w:left="2160" w:hanging="2160"/>
        <w:rPr/>
      </w:pPr>
      <w:r>
        <w:rPr/>
      </w:r>
    </w:p>
    <w:p>
      <w:pPr>
        <w:pStyle w:val="Normal"/>
        <w:ind w:left="2160" w:hanging="2160"/>
        <w:rPr/>
      </w:pPr>
      <w:r>
        <w:rPr>
          <w:rFonts w:eastAsia="Calibri"/>
        </w:rPr>
        <w:tab/>
        <w:t>I know at one location, for our study, we were trying to get behavioral health providers involved in delivering these chronic pain interventions, and the reality at that time was there's just a very high suicide epidemic, and they had close to 200 behavioral health providers on this large military installation. And I just remember talking to the chief there, and it was chronic pain, it was just not a priority. He was just like, we we have people that are dying every day, and it's like all hands-on deck to help manage these priorities.</w:t>
      </w:r>
    </w:p>
    <w:p>
      <w:pPr>
        <w:pStyle w:val="Normal"/>
        <w:ind w:left="2160" w:hanging="2160"/>
        <w:rPr/>
      </w:pPr>
      <w:r>
        <w:rPr/>
      </w:r>
    </w:p>
    <w:p>
      <w:pPr>
        <w:pStyle w:val="Normal"/>
        <w:ind w:left="2160" w:hanging="2160"/>
        <w:rPr/>
      </w:pPr>
      <w:r>
        <w:rPr>
          <w:rFonts w:eastAsia="Calibri"/>
        </w:rPr>
        <w:tab/>
        <w:t xml:space="preserve">And so when you have these competing challenges, it makes it complicated to then divert resources towards some of these things. So anyways, those are some of the real-world challenges that we deal with, is just having the capacity to manage and see all of these patients. </w:t>
        <w:br/>
        <w:br/>
        <w:t>Another study that looked at chronic pain providers in military health system, typically the ones that deliver non-pharmacological treatment, chiropractors, physical therapists, behavioral health providers, did see an increase in capacity.</w:t>
      </w:r>
    </w:p>
    <w:p>
      <w:pPr>
        <w:pStyle w:val="Normal"/>
        <w:ind w:left="2160" w:hanging="2160"/>
        <w:rPr/>
      </w:pPr>
      <w:r>
        <w:rPr/>
      </w:r>
    </w:p>
    <w:p>
      <w:pPr>
        <w:pStyle w:val="Normal"/>
        <w:ind w:left="2160" w:hanging="2160"/>
        <w:rPr/>
      </w:pPr>
      <w:r>
        <w:rPr>
          <w:rFonts w:eastAsia="Calibri"/>
        </w:rPr>
        <w:tab/>
        <w:t>So the more they were able to deliver non-pharmacological treatments and the only one that hasn't really grown that much, but it's starting to get a little bit better, I think, is the availability of chiropractors to be able to offer some of these treatments. So one of the big problems is just having capacity. The problem is that chronic pain usually doesn't just live alone in a silo, it usually comes with a lot of other comorbidities.</w:t>
      </w:r>
    </w:p>
    <w:p>
      <w:pPr>
        <w:pStyle w:val="Normal"/>
        <w:ind w:left="2160" w:hanging="2160"/>
        <w:rPr/>
      </w:pPr>
      <w:r>
        <w:rPr/>
      </w:r>
    </w:p>
    <w:p>
      <w:pPr>
        <w:pStyle w:val="Normal"/>
        <w:ind w:left="2160" w:hanging="2160"/>
        <w:rPr/>
      </w:pPr>
      <w:r>
        <w:rPr>
          <w:rFonts w:eastAsia="Calibri"/>
        </w:rPr>
        <w:tab/>
        <w:t>And so here we see two studies, one was sort of an example of the proportion of vets from OEF, OIF, OND that have pain is, pain alone with no comorbidities is much smaller than the percentage of those that has other comorbidities. If you look at the obesity rates, PTSD rates, I mean, all of those are substantially higher proportion of patients that have a lot of these comorbidities. And I don't think that's news for most of us that if you work in the military health system or in the VA, then I think you probably already know that.</w:t>
      </w:r>
    </w:p>
    <w:p>
      <w:pPr>
        <w:pStyle w:val="Normal"/>
        <w:ind w:left="2160" w:hanging="2160"/>
        <w:rPr/>
      </w:pPr>
      <w:r>
        <w:rPr/>
      </w:r>
    </w:p>
    <w:p>
      <w:pPr>
        <w:pStyle w:val="Normal"/>
        <w:ind w:left="2160" w:hanging="2160"/>
        <w:rPr/>
      </w:pPr>
      <w:r>
        <w:rPr>
          <w:rFonts w:eastAsia="Calibri"/>
        </w:rPr>
        <w:tab/>
        <w:t>Also, look at the poly triad. The TBI, PTSD, chronic pain, these things don't rarely exist in silos. They're much more likely to exist with other health comorbidities, which makes the treatment a little bit challenging and also requires us to probably need to take a step back and consider not treating these patients in silos as well, but looking at the overall bigger picture, holistic health picture. We also know that major depressive disorders, anxiety disorders, all of these things are very common in patients that are seeking care for chronic pain.</w:t>
      </w:r>
    </w:p>
    <w:p>
      <w:pPr>
        <w:pStyle w:val="Normal"/>
        <w:ind w:left="2160" w:hanging="2160"/>
        <w:rPr/>
      </w:pPr>
      <w:r>
        <w:rPr/>
      </w:r>
    </w:p>
    <w:p>
      <w:pPr>
        <w:pStyle w:val="Normal"/>
        <w:ind w:left="2160" w:hanging="2160"/>
        <w:rPr/>
      </w:pPr>
      <w:r>
        <w:rPr>
          <w:rFonts w:eastAsia="Calibri"/>
        </w:rPr>
        <w:tab/>
        <w:t>So this is a slide I like to use to show when I hear that soldiers are healthy, they're active, I don't see what the problem is. Our soldiers, our service members are really, they're a snapshot of society. So it's an all-volunteer military force, and we recruit from our society that comes in and fulfills military duty.</w:t>
      </w:r>
    </w:p>
    <w:p>
      <w:pPr>
        <w:pStyle w:val="Normal"/>
        <w:ind w:left="2160" w:hanging="2160"/>
        <w:rPr/>
      </w:pPr>
      <w:r>
        <w:rPr/>
      </w:r>
    </w:p>
    <w:p>
      <w:pPr>
        <w:pStyle w:val="Normal"/>
        <w:ind w:left="2160" w:hanging="2160"/>
        <w:rPr/>
      </w:pPr>
      <w:r>
        <w:rPr>
          <w:rFonts w:eastAsia="Calibri"/>
        </w:rPr>
        <w:tab/>
        <w:t>But as our society becomes less and less fit and less and less healthy, that trickles over into our military. And if you look at this, these are individuals that, even with PT requirements, only 63%, this is in the Health of the Forces report that came out in 2018. It had been done earlier in 2014.</w:t>
      </w:r>
      <w:r>
        <w:rPr/>
        <w:t xml:space="preserve"> </w:t>
      </w:r>
      <w:r>
        <w:rPr>
          <w:rFonts w:eastAsia="Calibri"/>
        </w:rPr>
        <w:t>And the fact that our soldiers that have to train and have physical activity requirements are still not meeting recommended physical activity standards is really surprising. I mean, even to me, to look back to see that. If you look at how many of our soldiers are obese, an increase from 13% in 2014, so that number is roughly 0.4%. So almost one in five, 30% are overweight, but clinically obese.</w:t>
      </w:r>
    </w:p>
    <w:p>
      <w:pPr>
        <w:pStyle w:val="Normal"/>
        <w:ind w:left="2160" w:hanging="2160"/>
        <w:rPr/>
      </w:pPr>
      <w:r>
        <w:rPr/>
      </w:r>
    </w:p>
    <w:p>
      <w:pPr>
        <w:pStyle w:val="Normal"/>
        <w:ind w:left="2160" w:hanging="2160"/>
        <w:rPr/>
      </w:pPr>
      <w:r>
        <w:rPr>
          <w:rFonts w:eastAsia="Calibri"/>
        </w:rPr>
        <w:tab/>
        <w:t>Those are high numbers. Only one in four met the Office of the Surgeon General targets for nutrition goals and standards. When we look at sleep, sleep is really poor.</w:t>
      </w:r>
      <w:r>
        <w:rPr/>
        <w:t xml:space="preserve"> </w:t>
      </w:r>
      <w:r>
        <w:rPr>
          <w:rFonts w:eastAsia="Calibri"/>
        </w:rPr>
        <w:t>12% of service members with a sleep disorder, and we know that there's a strong relationship between sleep and pain. And then mental health resilience, over 15% of all soldiers diagnosed with a behavioral health disorder. This is in the latest Health of the Forces report.</w:t>
      </w:r>
    </w:p>
    <w:p>
      <w:pPr>
        <w:pStyle w:val="Normal"/>
        <w:ind w:left="2160" w:hanging="2160"/>
        <w:rPr/>
      </w:pPr>
      <w:r>
        <w:rPr/>
      </w:r>
    </w:p>
    <w:p>
      <w:pPr>
        <w:pStyle w:val="Normal"/>
        <w:ind w:left="2160" w:hanging="2160"/>
        <w:rPr/>
      </w:pPr>
      <w:r>
        <w:rPr>
          <w:rFonts w:eastAsia="Calibri"/>
        </w:rPr>
        <w:tab/>
        <w:t>And they range anywhere from 9% to 20% across the installation. So the average was about 15%. Highest rate was in the Army, adjustment disorders, anxiety disorders, and then depression.</w:t>
      </w:r>
      <w:r>
        <w:rPr/>
        <w:t xml:space="preserve"> </w:t>
      </w:r>
      <w:r>
        <w:rPr>
          <w:rFonts w:eastAsia="Calibri"/>
        </w:rPr>
        <w:t xml:space="preserve">So our soldiers have a lot of room for improvement in their health. So these are some of the key challenges that we face as we look at interventions that we're going to develop and implement. </w:t>
        <w:br/>
        <w:br/>
        <w:t>We know that non-pharmacological care is advocated.</w:t>
      </w:r>
      <w:r>
        <w:rPr/>
        <w:t xml:space="preserve"> </w:t>
      </w:r>
      <w:r>
        <w:rPr>
          <w:rFonts w:eastAsia="Calibri"/>
        </w:rPr>
        <w:t>We know that it's part of the stepped care model. We know that there's a lot of evidence behind it, but the ability to deliver this care consistently, adequately, in an evidence-based manner is very challenging. We have changes of behavior, the number of patients, not enough resources.</w:t>
      </w:r>
    </w:p>
    <w:p>
      <w:pPr>
        <w:pStyle w:val="Normal"/>
        <w:ind w:left="2160" w:hanging="2160"/>
        <w:rPr/>
      </w:pPr>
      <w:r>
        <w:rPr/>
      </w:r>
    </w:p>
    <w:p>
      <w:pPr>
        <w:pStyle w:val="Normal"/>
        <w:ind w:left="2160" w:hanging="2160"/>
        <w:rPr/>
      </w:pPr>
      <w:r>
        <w:rPr>
          <w:rFonts w:eastAsia="Calibri"/>
        </w:rPr>
        <w:tab/>
        <w:t>And so some of the scalable strategies, there's very few scalable strategies available. Interdisciplinary care is costly, personnel-intensive, pain management and behavioral health care have traditionally been siloed, as we talked about before, the challenge that a lot of the behavioral health providers don't see chronic pain because they have other more pressing issues to manage. And so we have very few that are actually working in chronic pain populations within the military.</w:t>
      </w:r>
    </w:p>
    <w:p>
      <w:pPr>
        <w:pStyle w:val="Normal"/>
        <w:ind w:left="2160" w:hanging="2160"/>
        <w:rPr/>
      </w:pPr>
      <w:r>
        <w:rPr/>
      </w:r>
    </w:p>
    <w:p>
      <w:pPr>
        <w:pStyle w:val="Normal"/>
        <w:ind w:left="2160" w:hanging="2160"/>
        <w:rPr/>
      </w:pPr>
      <w:r>
        <w:rPr>
          <w:rFonts w:eastAsia="Calibri"/>
        </w:rPr>
        <w:tab/>
        <w:t>And the other thing is that building self-management skills has not been a big focus. And so I think there's a lot of room to grow there. So this kind of leads us to the VA has done a great job. If you work in the VA, I'm sure you're very familiar with this diagram, whole person care, and it's just the idea that health is multi-dimensional. And so the whole health system has three main components, pathways that veterans explore, they identify personal goals, well-being programs then that they can be put into based on those goals with health coaching classes, really trying to be equipped to succeed with those goals, and then clinical care where clinicians can step in and help those patients meet those goals. And that was really the impetus for the Army to come up with a version of that, which was called Move to Health.</w:t>
      </w:r>
    </w:p>
    <w:p>
      <w:pPr>
        <w:pStyle w:val="Normal"/>
        <w:ind w:left="2160" w:hanging="2160"/>
        <w:rPr/>
      </w:pPr>
      <w:r>
        <w:rPr/>
      </w:r>
    </w:p>
    <w:p>
      <w:pPr>
        <w:pStyle w:val="Normal"/>
        <w:ind w:left="2160" w:hanging="2160"/>
        <w:rPr/>
      </w:pPr>
      <w:r>
        <w:rPr>
          <w:rFonts w:eastAsia="Calibri"/>
        </w:rPr>
        <w:tab/>
        <w:t>And the Move to Health model was sort of this idea that we wanted to transition from a healthcare system to a system for health, where we could focus on health, person-centered care, instead of find it and fix it, let's get out in front of the problem and try to prevent it in the first place. And so this started sort of this, a big part of it was a marketing campaign, but a big focus across a lot of the DHA before it became the DHA to really improve readiness, resilience, performance by using a similar model. And so in this Move to Health, very similar, you have the patient in the middle and you have these eight different domains, and you try to help the patient identify what they want to focus on and to try to address their overall health with the goal that this will decrease the impact of pain and just lead to a better quality of life.</w:t>
      </w:r>
    </w:p>
    <w:p>
      <w:pPr>
        <w:pStyle w:val="Normal"/>
        <w:ind w:left="2160" w:hanging="2160"/>
        <w:rPr/>
      </w:pPr>
      <w:r>
        <w:rPr/>
      </w:r>
    </w:p>
    <w:p>
      <w:pPr>
        <w:pStyle w:val="Normal"/>
        <w:ind w:left="2160" w:hanging="2160"/>
        <w:rPr>
          <w:rFonts w:eastAsia="Calibri"/>
        </w:rPr>
      </w:pPr>
      <w:r>
        <w:rPr>
          <w:rFonts w:eastAsia="Calibri"/>
        </w:rPr>
        <w:tab/>
        <w:t xml:space="preserve">So change the conversation from a disease and injury-centric approach to a personalized, proactive, person-centered approach, and that's kind of been the focus. And so with that background, I want to hand this over to Julie, who will finish up and talk about some of the work that we've done. </w:t>
      </w:r>
    </w:p>
    <w:p>
      <w:pPr>
        <w:pStyle w:val="Normal"/>
        <w:ind w:left="2160" w:hanging="2160"/>
        <w:rPr>
          <w:rFonts w:eastAsia="Calibri"/>
        </w:rPr>
      </w:pPr>
      <w:r>
        <w:rPr>
          <w:rFonts w:eastAsia="Calibri"/>
        </w:rPr>
      </w:r>
    </w:p>
    <w:p>
      <w:pPr>
        <w:pStyle w:val="Normal"/>
        <w:ind w:left="2160" w:hanging="2160"/>
        <w:rPr/>
      </w:pPr>
      <w:r>
        <w:rPr>
          <w:rFonts w:eastAsia="Calibri"/>
        </w:rPr>
        <w:t>Dr. Julie Fritz:</w:t>
        <w:tab/>
        <w:t>Yeah, thank you, Dan. And I think what Dan's really nicely laid out is several things. One, the clear need for scalable strategies in the military health system to deal with the high volume and significant consequences that relate to chronic musculoskeletal pain, but also the challenges that really make that effort difficult. I want to now transition us to talk about some of the research we've been focused on of trying to deal with some of these complexities.</w:t>
      </w:r>
    </w:p>
    <w:p>
      <w:pPr>
        <w:pStyle w:val="Normal"/>
        <w:ind w:left="2160" w:hanging="2160"/>
        <w:rPr/>
      </w:pPr>
      <w:r>
        <w:rPr/>
      </w:r>
    </w:p>
    <w:p>
      <w:pPr>
        <w:pStyle w:val="Normal"/>
        <w:ind w:left="2160" w:hanging="2160"/>
        <w:rPr/>
      </w:pPr>
      <w:r>
        <w:rPr>
          <w:rFonts w:eastAsia="Calibri"/>
        </w:rPr>
        <w:tab/>
        <w:t xml:space="preserve">We've been fortunate enough to do a lot of this work within the Pain Management Collaboratory, which I know many of you are familiar with, to really think about how to do pragmatic work within the military health system that can have a sustained effect. </w:t>
        <w:br/>
        <w:br/>
        <w:t>So one study that I want to start out with is a large project that we have finished recruitment for and are just finishing up our long-term follow-ups. And the context here in what we're talking about is what we wanted to do in this study, which we started out on back in 2018, 2019, was to think about a way to operationalize this vision of move to health within the context of the military health system, which didn't exist at the time.</w:t>
      </w:r>
    </w:p>
    <w:p>
      <w:pPr>
        <w:pStyle w:val="Normal"/>
        <w:ind w:left="2160" w:hanging="2160"/>
        <w:rPr/>
      </w:pPr>
      <w:r>
        <w:rPr/>
      </w:r>
    </w:p>
    <w:p>
      <w:pPr>
        <w:pStyle w:val="Normal"/>
        <w:ind w:left="2160" w:hanging="2160"/>
        <w:rPr/>
      </w:pPr>
      <w:r>
        <w:rPr>
          <w:rFonts w:eastAsia="Calibri"/>
        </w:rPr>
        <w:tab/>
        <w:t xml:space="preserve">So in this particular study, you can see it's kind of complicated, but for our purposes here, this was our first effort to really think about what could an actual protocol of care delivery look like that embraces these principles and is fit to be implemented in the military health system. And unfortunately, I can't tell you how well it exactly worked, but what I can show you is some of our experience with implementing this. </w:t>
        <w:br/>
        <w:br/>
        <w:t>So when we thought about how to make move to health a reality for persons with chronic pain, we borrowed quite a bit, as Dan already mentioned, from the whole health perspective and really tried to ground this in theory for behavior change and motivation of individuals to change behaviors that relate to chronic pain and really developed a health coaching intervention that is intended to engage the individual who's receiving the care in their own care to develop more of a self-management strategy.</w:t>
      </w:r>
    </w:p>
    <w:p>
      <w:pPr>
        <w:pStyle w:val="Normal"/>
        <w:ind w:left="2160" w:hanging="2160"/>
        <w:rPr/>
      </w:pPr>
      <w:r>
        <w:rPr/>
      </w:r>
    </w:p>
    <w:p>
      <w:pPr>
        <w:pStyle w:val="Normal"/>
        <w:ind w:left="2160" w:hanging="2160"/>
        <w:rPr/>
      </w:pPr>
      <w:r>
        <w:rPr>
          <w:rFonts w:eastAsia="Calibri"/>
        </w:rPr>
        <w:tab/>
        <w:t>And well, again, I can't tell you exactly what the results were yet. What I can express is what we learned about the patient population in doing this work. So we recruited in total 882 persons to participate in this study.</w:t>
      </w:r>
      <w:r>
        <w:rPr/>
        <w:t xml:space="preserve"> </w:t>
      </w:r>
      <w:r>
        <w:rPr>
          <w:rFonts w:eastAsia="Calibri"/>
        </w:rPr>
        <w:t>So a very large sample of people with chronic pain, specifically chronic back pain, who are receiving care in the military health system. And I think we learned some lessons just in the effort to understand the patient population better that we've carried forward into subsequent work. So I wanted to characterize this a bit for you.</w:t>
      </w:r>
    </w:p>
    <w:p>
      <w:pPr>
        <w:pStyle w:val="Normal"/>
        <w:ind w:left="2160" w:hanging="2160"/>
        <w:rPr/>
      </w:pPr>
      <w:r>
        <w:rPr/>
      </w:r>
    </w:p>
    <w:p>
      <w:pPr>
        <w:pStyle w:val="Normal"/>
        <w:ind w:left="2160" w:hanging="2160"/>
        <w:rPr/>
      </w:pPr>
      <w:r>
        <w:rPr>
          <w:rFonts w:eastAsia="Calibri"/>
        </w:rPr>
        <w:tab/>
        <w:t>So of these 882 persons that we gathered data on, the majority were active-duty service members, as one would expect, given where we were recruiting from, but also in the military health system, cares provided for dependents of service members, as well as some retirees. So within this total sample, we have several different groups of participants to look at. And one of the things I think this really highlighted, this is baseline data from this large group of patients.</w:t>
      </w:r>
    </w:p>
    <w:p>
      <w:pPr>
        <w:pStyle w:val="Normal"/>
        <w:ind w:left="2160" w:hanging="2160"/>
        <w:rPr/>
      </w:pPr>
      <w:r>
        <w:rPr/>
      </w:r>
    </w:p>
    <w:p>
      <w:pPr>
        <w:pStyle w:val="Normal"/>
        <w:ind w:left="2160" w:hanging="2160"/>
        <w:rPr/>
      </w:pPr>
      <w:r>
        <w:rPr>
          <w:rFonts w:eastAsia="Calibri"/>
        </w:rPr>
        <w:tab/>
        <w:t>And what I think this highlights for our conversation are the comorbidity burden and some of the challenges that need to be addressed in thinking about whole person health and how it relates to chronic pain. So there's a lot of numbers on this slide, but a couple of things that I'll point out in looking at the active-duty cohort. Dan's point about not thinking of active-duty soldiers as strictly healthy in a broad sense of the word really comes out in our data.</w:t>
      </w:r>
    </w:p>
    <w:p>
      <w:pPr>
        <w:pStyle w:val="Normal"/>
        <w:ind w:left="2160" w:hanging="2160"/>
        <w:rPr/>
      </w:pPr>
      <w:r>
        <w:rPr/>
      </w:r>
    </w:p>
    <w:p>
      <w:pPr>
        <w:pStyle w:val="Normal"/>
        <w:ind w:left="2160" w:hanging="2160"/>
        <w:rPr/>
      </w:pPr>
      <w:r>
        <w:rPr>
          <w:rFonts w:eastAsia="Calibri"/>
        </w:rPr>
        <w:tab/>
        <w:t>Tobacco use, obesity, physical activity, as well as mental health comorbidities, you can see the burden that's carried in this group in the data here. And then there's some clear distinctions between that group of participants and the cohort of dependents, and then particularly the retirees who are receiving care in the military health system. And I suspect that some of these numbers begin to look more similar to the experience of people working with chronic pain in the Veterans Health Administration in terms of, again, the high burden of comorbidity that accompanies people with chronic pain.</w:t>
      </w:r>
      <w:r>
        <w:rPr/>
        <w:t xml:space="preserve"> </w:t>
      </w:r>
      <w:r>
        <w:rPr>
          <w:rFonts w:eastAsia="Calibri"/>
        </w:rPr>
        <w:t xml:space="preserve">And that then becomes part of the challenge of delivering a whole health perspective. </w:t>
        <w:br/>
        <w:br/>
        <w:t>And this again is from our baseline data in the trial. These comorbid conditions when they're present have a significant impact on the individual.</w:t>
      </w:r>
      <w:r>
        <w:rPr/>
        <w:t xml:space="preserve"> </w:t>
      </w:r>
      <w:r>
        <w:rPr>
          <w:rFonts w:eastAsia="Calibri"/>
        </w:rPr>
        <w:t>So this is looking at our primary outcome in the study, which is PEG, a measure of pain interference. It's a zero to ten score. And the impact of some of these common comorbid conditions, people who have disordered sleep, anxiety, depression, PTSD.</w:t>
      </w:r>
      <w:r>
        <w:rPr/>
        <w:t xml:space="preserve"> </w:t>
      </w:r>
      <w:r>
        <w:rPr>
          <w:rFonts w:eastAsia="Calibri"/>
        </w:rPr>
        <w:t xml:space="preserve">And you can see that when these conditions are present, the burden of pain on the individual and their ability to function really increases in a way that's pretty substantial. </w:t>
        <w:br/>
        <w:br/>
        <w:t>So here's what I think, as we've reflected on our experience in operationalizing Move to Health and thinking about delivering holistic pain care in the military health system, a few things that we've learned and things that we need to address. So as Dan mentioned, one of the challenges within the military health system is the transient nature of the patients, as well as at times the providers.</w:t>
      </w:r>
    </w:p>
    <w:p>
      <w:pPr>
        <w:pStyle w:val="Normal"/>
        <w:ind w:left="2160" w:hanging="2160"/>
        <w:rPr/>
      </w:pPr>
      <w:r>
        <w:rPr/>
      </w:r>
    </w:p>
    <w:p>
      <w:pPr>
        <w:pStyle w:val="Normal"/>
        <w:ind w:left="2160" w:hanging="2160"/>
        <w:rPr/>
      </w:pPr>
      <w:r>
        <w:rPr>
          <w:rFonts w:eastAsia="Calibri"/>
        </w:rPr>
        <w:tab/>
        <w:t>And so everybody's moving around. Their duty may take them to various places. And in-person traditional one-to-one care, that creates a real barrier to consistency and access.</w:t>
      </w:r>
      <w:r>
        <w:rPr/>
        <w:t xml:space="preserve"> </w:t>
      </w:r>
      <w:r>
        <w:rPr>
          <w:rFonts w:eastAsia="Calibri"/>
        </w:rPr>
        <w:t>And this issue of scalability, of addressing these complex burdens and thinking about the sheer number of people within the military health system who are impacted by chronic pain, really raises some substantial challenge for what is a scalable intervention. And then in thinking about what do we know, either from our own experience or the literature that we can bring to address some of these challenges, this is where our more recent work is moving. So one is there's some really interesting briefer interventions that have shown to be beneficial in the literature for at least some people with chronic pain, which in a stepped care model may be a more scalable first-line strategy, just again, given the sheer number of people we're talking about.</w:t>
      </w:r>
    </w:p>
    <w:p>
      <w:pPr>
        <w:pStyle w:val="Normal"/>
        <w:ind w:left="2160" w:hanging="2160"/>
        <w:rPr/>
      </w:pPr>
      <w:r>
        <w:rPr/>
      </w:r>
    </w:p>
    <w:p>
      <w:pPr>
        <w:pStyle w:val="Normal"/>
        <w:ind w:left="2160" w:hanging="2160"/>
        <w:rPr/>
      </w:pPr>
      <w:r>
        <w:rPr>
          <w:rFonts w:eastAsia="Calibri"/>
        </w:rPr>
        <w:tab/>
        <w:t>Two, and COVID really highlighted this for many of us, remote delivery of care can increase access and can make care accessible in more remote circumstances that active-duty service members and their families may often find themselves in. And to begin to think about the opportunity to provide care within the military health system in somewhat of a hub and spoke manner where reaching out to remote geographic areas could be done in a centralized manner, which could help take advantage of the workforce that we have, as well as reach people who are in far off settings and with poor access to care. So I want to also introduce you to the study that we're currently developing also within the pain management collaboratory that I think Dan and I would say have built on the lessons we've learned thus far in working within the military health system.</w:t>
      </w:r>
    </w:p>
    <w:p>
      <w:pPr>
        <w:pStyle w:val="Normal"/>
        <w:ind w:left="2160" w:hanging="2160"/>
        <w:rPr/>
      </w:pPr>
      <w:r>
        <w:rPr/>
      </w:r>
    </w:p>
    <w:p>
      <w:pPr>
        <w:pStyle w:val="Normal"/>
        <w:ind w:left="2160" w:hanging="2160"/>
        <w:rPr/>
      </w:pPr>
      <w:r>
        <w:rPr>
          <w:rFonts w:eastAsia="Calibri"/>
        </w:rPr>
        <w:tab/>
        <w:t xml:space="preserve">And the key question that we want to ask in this study, we call the PRO study, is to address these questions about the most effective and efficient strategies to really realize this vision of holistic care for persons with chronic musculoskeletal pain in the military health system in a pragmatic manner that's consistent with a stepped care model. </w:t>
        <w:br/>
        <w:br/>
        <w:t>So as mentioned, we've had experience operationalizing move to health as a one-on-one health coaching intervention to build self-management skills. I think we're quite optimistic that this is a valuable treatment, that anecdotally we feel like many patients have benefited, but it's somewhat labor intensive on the part of both the provider and the participant.</w:t>
      </w:r>
    </w:p>
    <w:p>
      <w:pPr>
        <w:pStyle w:val="Normal"/>
        <w:ind w:left="2160" w:hanging="2160"/>
        <w:rPr/>
      </w:pPr>
      <w:r>
        <w:rPr/>
      </w:r>
    </w:p>
    <w:p>
      <w:pPr>
        <w:pStyle w:val="Normal"/>
        <w:ind w:left="2160" w:hanging="2160"/>
        <w:rPr/>
      </w:pPr>
      <w:r>
        <w:rPr>
          <w:rFonts w:eastAsia="Calibri"/>
        </w:rPr>
        <w:tab/>
        <w:t>We know that there's evidence-based briefer interventions that may help with this efficiency and scalability that haven't been adequately examined within the context of the military health system. So these concepts really informed this study that we're currently setting up and hope to begin recruitment on within a few months. So we've already talked about our move to health intervention.</w:t>
      </w:r>
    </w:p>
    <w:p>
      <w:pPr>
        <w:pStyle w:val="Normal"/>
        <w:ind w:left="2160" w:hanging="2160"/>
        <w:rPr/>
      </w:pPr>
      <w:r>
        <w:rPr/>
      </w:r>
    </w:p>
    <w:p>
      <w:pPr>
        <w:pStyle w:val="Normal"/>
        <w:ind w:left="2160" w:hanging="2160"/>
        <w:rPr/>
      </w:pPr>
      <w:r>
        <w:rPr>
          <w:rFonts w:eastAsia="Calibri"/>
        </w:rPr>
        <w:tab/>
        <w:t>This is one of the treatments that we want to evaluate in this new study and to continue to work on refining this intervention and understanding its potential benefits. But the comparator, one of the comparators that we have in this new trial takes advantage of established brief interventions and we want to investigate what their role is. So specifically for the PROSE trial, we're partnering with researchers at Stanford who've developed a brief intervention, a single session group skills class that's called Empowered Relief.</w:t>
      </w:r>
    </w:p>
    <w:p>
      <w:pPr>
        <w:pStyle w:val="Normal"/>
        <w:ind w:left="2160" w:hanging="2160"/>
        <w:rPr/>
      </w:pPr>
      <w:r>
        <w:rPr/>
      </w:r>
    </w:p>
    <w:p>
      <w:pPr>
        <w:pStyle w:val="Normal"/>
        <w:ind w:left="2160" w:hanging="2160"/>
        <w:rPr/>
      </w:pPr>
      <w:r>
        <w:rPr>
          <w:rFonts w:eastAsia="Calibri"/>
        </w:rPr>
        <w:tab/>
        <w:t>And again, this is an evidence-based intervention that has the potential to be both beneficial and scalable because of its group format and its single session strategy. So here's the study that we're about to embark on where we'll be able to compare Empowered Relief and Move to Health also against a usual care comparator. And consistent with the step care model, also to look at an adaptive strategy of providing Empowered Relief first and then recognizing that some people may need more intensive intervention that a strategy like Move to Health can provide.</w:t>
      </w:r>
    </w:p>
    <w:p>
      <w:pPr>
        <w:pStyle w:val="Normal"/>
        <w:ind w:left="2160" w:hanging="2160"/>
        <w:rPr/>
      </w:pPr>
      <w:r>
        <w:rPr/>
      </w:r>
    </w:p>
    <w:p>
      <w:pPr>
        <w:pStyle w:val="Normal"/>
        <w:ind w:left="2160" w:hanging="2160"/>
        <w:rPr/>
      </w:pPr>
      <w:r>
        <w:rPr>
          <w:rFonts w:eastAsia="Calibri"/>
        </w:rPr>
        <w:tab/>
        <w:t>So you can see that in that arm that would receive Empowered Relief as an initial treatment, we've built in an adaptive strategy to transition that person to a more intensive intervention if they don't respond to the initial care. This is a hybrid trial, so we want to explore the effectiveness of these interventions including the sequenced approach. But also very important is to study the implementation.</w:t>
      </w:r>
    </w:p>
    <w:p>
      <w:pPr>
        <w:pStyle w:val="Normal"/>
        <w:ind w:left="2160" w:hanging="2160"/>
        <w:rPr/>
      </w:pPr>
      <w:r>
        <w:rPr/>
      </w:r>
    </w:p>
    <w:p>
      <w:pPr>
        <w:pStyle w:val="Normal"/>
        <w:ind w:left="2160" w:hanging="2160"/>
        <w:rPr/>
      </w:pPr>
      <w:r>
        <w:rPr>
          <w:rFonts w:eastAsia="Calibri"/>
        </w:rPr>
        <w:tab/>
        <w:t>And I think particularly within the military health system, there's definitely a need for implementation science to be brought to bear to think about scalable strategies. The military health system presents very unique challenges for sustainability that really needs an implementation science lens. So we want to make sure to be attentive to that in this trial.</w:t>
      </w:r>
    </w:p>
    <w:p>
      <w:pPr>
        <w:pStyle w:val="Normal"/>
        <w:ind w:left="2160" w:hanging="2160"/>
        <w:rPr/>
      </w:pPr>
      <w:r>
        <w:rPr/>
      </w:r>
    </w:p>
    <w:p>
      <w:pPr>
        <w:pStyle w:val="Normal"/>
        <w:ind w:left="2160" w:hanging="2160"/>
        <w:rPr/>
      </w:pPr>
      <w:r>
        <w:rPr>
          <w:rFonts w:eastAsia="Calibri"/>
        </w:rPr>
        <w:tab/>
        <w:t>These are the partnering sites we have for this particular study. So I think one in particular that we're quite interested to partner with is Basset Community Hospital, which really is one of those settings in the military where virtual interventions, remote interventions can potentially be very impactful just based on their geographic location. So I'll conclude and then we'll welcome your questions.</w:t>
      </w:r>
    </w:p>
    <w:p>
      <w:pPr>
        <w:pStyle w:val="Normal"/>
        <w:ind w:left="2160" w:hanging="2160"/>
        <w:rPr/>
      </w:pPr>
      <w:r>
        <w:rPr/>
      </w:r>
    </w:p>
    <w:p>
      <w:pPr>
        <w:pStyle w:val="Normal"/>
        <w:ind w:left="2160" w:hanging="2160"/>
        <w:rPr/>
      </w:pPr>
      <w:r>
        <w:rPr>
          <w:rFonts w:eastAsia="Calibri"/>
        </w:rPr>
        <w:tab/>
        <w:t>Our overall goal in doing this work that Dan and I have been involved with with our colleagues for a while now is to really identify effective and scalable strategies to deliver evidence-based care to people with chronic musculoskeletal pain that are in the military health system. And to provide it in a holistic context that can address the high comorbidity burden that's associated with chronic pain, particularly in military populations. And also to leverage technology that can increase the reach of effective interventions and make them more scalable.</w:t>
      </w:r>
    </w:p>
    <w:p>
      <w:pPr>
        <w:pStyle w:val="Normal"/>
        <w:ind w:left="2160" w:hanging="2160"/>
        <w:rPr/>
      </w:pPr>
      <w:r>
        <w:rPr/>
      </w:r>
    </w:p>
    <w:p>
      <w:pPr>
        <w:pStyle w:val="Normal"/>
        <w:ind w:left="2160" w:hanging="2160"/>
        <w:rPr>
          <w:rFonts w:eastAsia="Calibri"/>
        </w:rPr>
      </w:pPr>
      <w:r>
        <w:rPr>
          <w:rFonts w:eastAsia="Calibri"/>
        </w:rPr>
        <w:tab/>
        <w:t>So thank you for your attention. We really want to thank our team. This particularly relates to the PRO trial, but so many collaborators in the Department of Defense and also at my institution at Utah who've been a part of our work.</w:t>
      </w:r>
      <w:r>
        <w:rPr/>
        <w:t xml:space="preserve"> </w:t>
      </w:r>
      <w:r>
        <w:rPr>
          <w:rFonts w:eastAsia="Calibri"/>
        </w:rPr>
        <w:t xml:space="preserve">So with that, we will take your questions. </w:t>
      </w:r>
    </w:p>
    <w:p>
      <w:pPr>
        <w:pStyle w:val="Normal"/>
        <w:ind w:left="2160" w:hanging="2160"/>
        <w:rPr>
          <w:rFonts w:eastAsia="Calibri"/>
        </w:rPr>
      </w:pPr>
      <w:r>
        <w:rPr>
          <w:rFonts w:eastAsia="Calibri"/>
        </w:rPr>
      </w:r>
    </w:p>
    <w:p>
      <w:pPr>
        <w:pStyle w:val="Normal"/>
        <w:ind w:left="2160" w:hanging="2160"/>
        <w:rPr/>
      </w:pPr>
      <w:r>
        <w:rPr>
          <w:rFonts w:eastAsia="Calibri"/>
        </w:rPr>
        <w:t>Heidi:</w:t>
        <w:tab/>
        <w:t>Thank you so much to both of our presenters. This was just really an incredible high-level overview of what the struggles are in particular for younger people with chronic pain. I think that was very unique compared to other speakers that we have for this seminar series, hearing what it's like for active-duty service members and younger veterans. Really appreciate having that framework and for understanding what the impact is in terms of specific diagnoses and comorbidities and the impact on functioning and hearing about your work and doing the step care approach and the different models, super exciting.</w:t>
      </w:r>
    </w:p>
    <w:p>
      <w:pPr>
        <w:pStyle w:val="Normal"/>
        <w:ind w:left="2160" w:hanging="2160"/>
        <w:rPr/>
      </w:pPr>
      <w:r>
        <w:rPr/>
      </w:r>
    </w:p>
    <w:p>
      <w:pPr>
        <w:pStyle w:val="Normal"/>
        <w:ind w:left="2160" w:hanging="2160"/>
        <w:rPr>
          <w:rFonts w:eastAsia="Calibri"/>
        </w:rPr>
      </w:pPr>
      <w:r>
        <w:rPr>
          <w:rFonts w:eastAsia="Calibri"/>
        </w:rPr>
        <w:tab/>
        <w:t>Kudos to you for the work that you've done so far on this. We have some questions that have been coming in. I'll start off with one, which is about the move to health.</w:t>
      </w:r>
      <w:r>
        <w:rPr/>
        <w:t xml:space="preserve"> </w:t>
      </w:r>
      <w:r>
        <w:rPr>
          <w:rFonts w:eastAsia="Calibri"/>
        </w:rPr>
        <w:t xml:space="preserve">And if maybe you could describe that intervention in a little bit more detail about how it's delivered, if it's delivered virtually in groups, face-to-face and maybe what your experience has been like, what's the response been like for that treatment? </w:t>
      </w:r>
    </w:p>
    <w:p>
      <w:pPr>
        <w:pStyle w:val="Normal"/>
        <w:ind w:left="2160" w:hanging="2160"/>
        <w:rPr>
          <w:rFonts w:eastAsia="Calibri"/>
        </w:rPr>
      </w:pPr>
      <w:r>
        <w:rPr>
          <w:rFonts w:eastAsia="Calibri"/>
        </w:rPr>
      </w:r>
    </w:p>
    <w:p>
      <w:pPr>
        <w:pStyle w:val="Normal"/>
        <w:ind w:left="2160" w:hanging="2160"/>
        <w:rPr/>
      </w:pPr>
      <w:r>
        <w:rPr>
          <w:rFonts w:eastAsia="Calibri"/>
        </w:rPr>
        <w:t>Dr. Julie Fritz:</w:t>
        <w:tab/>
        <w:t>Dan, I'll start, but please add in. It's really a health coaching approach. And sorry, we kind of passed over that rather quickly.</w:t>
      </w:r>
      <w:r>
        <w:rPr/>
        <w:t xml:space="preserve"> </w:t>
      </w:r>
      <w:r>
        <w:rPr>
          <w:rFonts w:eastAsia="Calibri"/>
        </w:rPr>
        <w:t>Where the participant in the health coach who's trained in motivational interviewing as a core skill, develop a personal health plan based on the areas that the patient identifies as impacting their pain and adversely impacting their quality of life. There's a lot of goal setting, positive reinforcement, and continued change talk through the sessions with that coach. So it's a one-on-one intervention.</w:t>
      </w:r>
    </w:p>
    <w:p>
      <w:pPr>
        <w:pStyle w:val="Normal"/>
        <w:ind w:left="2160" w:hanging="2160"/>
        <w:rPr/>
      </w:pPr>
      <w:r>
        <w:rPr/>
      </w:r>
    </w:p>
    <w:p>
      <w:pPr>
        <w:pStyle w:val="Normal"/>
        <w:ind w:left="2160" w:hanging="2160"/>
        <w:rPr/>
      </w:pPr>
      <w:r>
        <w:rPr>
          <w:rFonts w:eastAsia="Calibri"/>
        </w:rPr>
        <w:tab/>
        <w:t>Primarily in our study that we've just completed, it was delivered in person, one-on-one. I don't know if I want to say there's no reason why it can't be virtual and be equally effective. We don't know that for sure, but it certainly is an intervention that lends itself to virtual delivery, which is what we'll be evaluating in our new trial.</w:t>
      </w:r>
    </w:p>
    <w:p>
      <w:pPr>
        <w:pStyle w:val="Normal"/>
        <w:ind w:left="2160" w:hanging="2160"/>
        <w:rPr/>
      </w:pPr>
      <w:r>
        <w:rPr/>
      </w:r>
    </w:p>
    <w:p>
      <w:pPr>
        <w:pStyle w:val="Normal"/>
        <w:ind w:left="2160" w:hanging="2160"/>
        <w:rPr/>
      </w:pPr>
      <w:r>
        <w:rPr>
          <w:rFonts w:eastAsia="Calibri"/>
        </w:rPr>
        <w:tab/>
        <w:t>I think the other key thing that I would highlight about this treatment is we train our health coaches to understand the community-based resources that are available to an individual for their ongoing pain management needs, as well as addressing some of these comorbid conditions. Whether that be a tool like a sleep app that can help a person where sleep is really impacting their chronic pain. Whether that's behavioral health services in their setting, if it's an individual where issues around anxiety or PTSD are really impacting their chronic pain.</w:t>
      </w:r>
    </w:p>
    <w:p>
      <w:pPr>
        <w:pStyle w:val="Normal"/>
        <w:ind w:left="2160" w:hanging="2160"/>
        <w:rPr/>
      </w:pPr>
      <w:r>
        <w:rPr/>
      </w:r>
    </w:p>
    <w:p>
      <w:pPr>
        <w:pStyle w:val="Normal"/>
        <w:ind w:left="2160" w:hanging="2160"/>
        <w:rPr>
          <w:rFonts w:eastAsia="Calibri"/>
        </w:rPr>
      </w:pPr>
      <w:r>
        <w:rPr>
          <w:rFonts w:eastAsia="Calibri"/>
        </w:rPr>
        <w:tab/>
        <w:t xml:space="preserve">So we think it's really important to connect, train coaches to connect patients to the resources that are there in their setting that can help them for ongoing self-management skill development. Dan, if you have anything else to add on that. </w:t>
      </w:r>
    </w:p>
    <w:p>
      <w:pPr>
        <w:pStyle w:val="Normal"/>
        <w:ind w:left="2160" w:hanging="2160"/>
        <w:rPr>
          <w:rFonts w:eastAsia="Calibri"/>
        </w:rPr>
      </w:pPr>
      <w:r>
        <w:rPr>
          <w:rFonts w:eastAsia="Calibri"/>
        </w:rPr>
      </w:r>
    </w:p>
    <w:p>
      <w:pPr>
        <w:pStyle w:val="Normal"/>
        <w:ind w:left="2160" w:hanging="2160"/>
        <w:rPr/>
      </w:pPr>
      <w:r>
        <w:rPr>
          <w:rFonts w:eastAsia="Calibri"/>
        </w:rPr>
        <w:t>Dan Rone:</w:t>
        <w:tab/>
        <w:t>I think that's great. I think the idea of this has been around for a while, but what I've seen or what we found is that it really hasn't been protocolized. And so it's very hard to implement. It's been all over the place, the way that people implement these ideas. So what's really lacking, I think, is what we've tried to do is almost protocolize it. So it's a little with this chronic low back pain study that we're finishing up, we tailored all of the resources, specific nutrition and chronic low back pain, sleep and chronic low back pain. And so trying to pull the patients in and make it relevant to them with this new study, we're revamping the material to make it more relevant to chronic musculoskeletal pain in general.</w:t>
      </w:r>
    </w:p>
    <w:p>
      <w:pPr>
        <w:pStyle w:val="Normal"/>
        <w:ind w:left="2160" w:hanging="2160"/>
        <w:rPr/>
      </w:pPr>
      <w:r>
        <w:rPr/>
      </w:r>
    </w:p>
    <w:p>
      <w:pPr>
        <w:pStyle w:val="Normal"/>
        <w:ind w:left="2160" w:hanging="2160"/>
        <w:rPr/>
      </w:pPr>
      <w:r>
        <w:rPr>
          <w:rFonts w:eastAsia="Calibri"/>
        </w:rPr>
        <w:tab/>
        <w:t>But as Julie said, the coaches they have motivational interviewing training and they also have sort of a triage approach where we have entry level sort of first step interventions and they're trained to know, when do I take the patient to the next level? We talk to the dietitians. When do dietitians want to see these patients with what conditions? So we try to manage everything. And then that health coach also acts a little bit like a case manager where they sort of manage the patient's care to try to make decisions about when they need to be stepped up.</w:t>
      </w:r>
    </w:p>
    <w:p>
      <w:pPr>
        <w:pStyle w:val="Normal"/>
        <w:ind w:left="2160" w:hanging="2160"/>
        <w:rPr/>
      </w:pPr>
      <w:r>
        <w:rPr/>
      </w:r>
    </w:p>
    <w:p>
      <w:pPr>
        <w:pStyle w:val="Normal"/>
        <w:ind w:left="2160" w:hanging="2160"/>
        <w:rPr/>
      </w:pPr>
      <w:r>
        <w:rPr>
          <w:rFonts w:eastAsia="Calibri"/>
        </w:rPr>
        <w:tab/>
        <w:t>You know, is this sleep problem a significant one where we need to put in a sleep referral? Can we work on self-management initially and get to that point? So a lot of it revolves around that. In the first study, we did a lot of one-on-one sessions. The second study, we're trying to make it all remote because we think that's probably the way that we're going to be able to scale this is have a centralized health coaching hub that can provide health coaching to five or six different installations.</w:t>
      </w:r>
    </w:p>
    <w:p>
      <w:pPr>
        <w:pStyle w:val="Normal"/>
        <w:ind w:left="2160" w:hanging="2160"/>
        <w:rPr/>
      </w:pPr>
      <w:r>
        <w:rPr/>
      </w:r>
    </w:p>
    <w:p>
      <w:pPr>
        <w:pStyle w:val="Normal"/>
        <w:ind w:left="2160" w:hanging="2160"/>
        <w:rPr>
          <w:rFonts w:eastAsia="Calibri"/>
        </w:rPr>
      </w:pPr>
      <w:r>
        <w:rPr>
          <w:rFonts w:eastAsia="Calibri"/>
        </w:rPr>
        <w:tab/>
        <w:t>It'll probably be cheaper to implement that way, more scalable. So we're exploring that. I'm going to go ahead and paste the link in here that sends you to the protocol for how we're implementing Move to Health.</w:t>
      </w:r>
      <w:r>
        <w:rPr/>
        <w:t xml:space="preserve"> </w:t>
      </w:r>
      <w:r>
        <w:rPr>
          <w:rFonts w:eastAsia="Calibri"/>
        </w:rPr>
        <w:t>And it has a lot of the resources and appendix. It's open access. So everybody should be able to access that.</w:t>
      </w:r>
      <w:r>
        <w:rPr/>
        <w:t xml:space="preserve"> </w:t>
      </w:r>
      <w:r>
        <w:rPr>
          <w:rFonts w:eastAsia="Calibri"/>
        </w:rPr>
        <w:t xml:space="preserve">And I think I'm going to be able to put it. </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Heidi:</w:t>
        <w:tab/>
        <w:t>Thank you for sharing that because we did have a lot of questions about that. And I was curious about one thing from a scientific perspective, which was how you operationalized that somebody was a non-responder to kind of move them into a different arm of the step care model.</w:t>
      </w:r>
      <w:r>
        <w:rPr/>
        <w:t xml:space="preserve"> </w:t>
      </w:r>
      <w:r>
        <w:rPr>
          <w:rFonts w:eastAsia="Calibri"/>
        </w:rPr>
        <w:t xml:space="preserve">You know, I'm sure there's kind of clinically how people do that and think about it. Maybe sleep is being affected, but that might be a different way than you do scientifically. </w:t>
      </w:r>
    </w:p>
    <w:p>
      <w:pPr>
        <w:pStyle w:val="Normal"/>
        <w:ind w:left="2160" w:hanging="2160"/>
        <w:rPr>
          <w:rFonts w:eastAsia="Calibri"/>
        </w:rPr>
      </w:pPr>
      <w:r>
        <w:rPr>
          <w:rFonts w:eastAsia="Calibri"/>
        </w:rPr>
      </w:r>
    </w:p>
    <w:p>
      <w:pPr>
        <w:pStyle w:val="Normal"/>
        <w:ind w:left="2160" w:hanging="2160"/>
        <w:rPr/>
      </w:pPr>
      <w:r>
        <w:rPr>
          <w:rFonts w:eastAsia="Calibri"/>
        </w:rPr>
        <w:t>Dr. Julie Fritz:</w:t>
        <w:tab/>
        <w:t>Yeah, it's a really good question because it's a bit of a conundrum because you're taking an inherently sort of continuous construct of how well do you respond to treatment and forcing it to be a yes, no, which is a little fraught in terms of the necessity to do that for a design like this. We've taken a couple of different approaches.</w:t>
      </w:r>
    </w:p>
    <w:p>
      <w:pPr>
        <w:pStyle w:val="Normal"/>
        <w:ind w:left="2160" w:hanging="2160"/>
        <w:rPr/>
      </w:pPr>
      <w:r>
        <w:rPr/>
      </w:r>
    </w:p>
    <w:p>
      <w:pPr>
        <w:pStyle w:val="Normal"/>
        <w:ind w:left="2160" w:hanging="2160"/>
        <w:rPr/>
      </w:pPr>
      <w:r>
        <w:rPr>
          <w:rFonts w:eastAsia="Calibri"/>
        </w:rPr>
        <w:tab/>
        <w:t>So in the older study that we finished, we used a really data-driven approach. So if you achieved a certain amount of improvement on a patient reported outcome that we knew was associated with substantial benefit, then we considered you a responder. In other projects and in the newer project, we're looking at a more holistic approach in terms of like maybe the best way to define whether a person has responded is to ask the person essentially do they think they've responded to the point where they can manage on their own, which is really what we're saying a responder is, is that not necessarily that they're asymptomatic or cured or whatever that might mean, but that they're able to self-manage moving forward.</w:t>
      </w:r>
    </w:p>
    <w:p>
      <w:pPr>
        <w:pStyle w:val="Normal"/>
        <w:ind w:left="2160" w:hanging="2160"/>
        <w:rPr/>
      </w:pPr>
      <w:r>
        <w:rPr/>
      </w:r>
    </w:p>
    <w:p>
      <w:pPr>
        <w:pStyle w:val="Normal"/>
        <w:ind w:left="2160" w:hanging="2160"/>
        <w:rPr/>
      </w:pPr>
      <w:r>
        <w:rPr>
          <w:rFonts w:eastAsia="Calibri"/>
        </w:rPr>
        <w:tab/>
        <w:t>So, yeah, it's a real key decision in a design like this that has a lot of ramifications. And we've tried to think really carefully about what's going to happen for that individual. What are we modeling when we say this is a non-responder and then to try to match the criteria to define that to the decision that it's driving.</w:t>
      </w:r>
    </w:p>
    <w:p>
      <w:pPr>
        <w:pStyle w:val="Normal"/>
        <w:ind w:left="2160" w:hanging="2160"/>
        <w:rPr/>
      </w:pPr>
      <w:r>
        <w:rPr/>
      </w:r>
    </w:p>
    <w:p>
      <w:pPr>
        <w:pStyle w:val="Normal"/>
        <w:ind w:left="2160" w:hanging="2160"/>
        <w:rPr>
          <w:rFonts w:eastAsia="Calibri"/>
        </w:rPr>
      </w:pPr>
      <w:r>
        <w:rPr>
          <w:rFonts w:eastAsia="Calibri"/>
        </w:rPr>
        <w:t>Heidi:</w:t>
        <w:tab/>
        <w:t>Oh, yeah, that's super interesting, those two different approaches using kind of a change score versus using the patient's sense that they can do this on their own. Thank you for that. I imagine that was a challenging decision to that and do that.</w:t>
      </w:r>
      <w:r>
        <w:rPr/>
        <w:t xml:space="preserve"> </w:t>
      </w:r>
      <w:r>
        <w:rPr>
          <w:rFonts w:eastAsia="Calibri"/>
        </w:rPr>
        <w:t xml:space="preserve">We also have a number of different questions that I'll kind of combine. This is about medication and what was your question? How about your coaches to address using opioids, narcotics, other types of things for pain alongside doing more of a non-pharmacologic self-management approach? </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Dr. Julie Fritz:</w:t>
        <w:tab/>
        <w:t xml:space="preserve">Dan, you want to take that one? </w:t>
      </w:r>
    </w:p>
    <w:p>
      <w:pPr>
        <w:pStyle w:val="Normal"/>
        <w:ind w:left="2160" w:hanging="2160"/>
        <w:rPr>
          <w:rFonts w:eastAsia="Calibri"/>
        </w:rPr>
      </w:pPr>
      <w:r>
        <w:rPr>
          <w:rFonts w:eastAsia="Calibri"/>
        </w:rPr>
      </w:r>
    </w:p>
    <w:p>
      <w:pPr>
        <w:pStyle w:val="Normal"/>
        <w:ind w:left="2160" w:hanging="2160"/>
        <w:rPr/>
      </w:pPr>
      <w:r>
        <w:rPr>
          <w:rFonts w:eastAsia="Calibri"/>
        </w:rPr>
        <w:t>Dan Rone:</w:t>
        <w:tab/>
        <w:t>We didn't offer that as part of our intervention. So I think patients that came to us weren't even offered that. We didn't have providers. The health coaches aren't even able to prescribe or they don't have prescribing privileges for opioids. And so I think maybe to some degree it's a little bit self-selecting in that if somebody really, really wanted opioids, maybe participation in our study maybe didn't sound super appealing because we said this is kind of what we're focusing on.</w:t>
      </w:r>
    </w:p>
    <w:p>
      <w:pPr>
        <w:pStyle w:val="Normal"/>
        <w:ind w:left="2160" w:hanging="2160"/>
        <w:rPr/>
      </w:pPr>
      <w:r>
        <w:rPr/>
      </w:r>
    </w:p>
    <w:p>
      <w:pPr>
        <w:pStyle w:val="Normal"/>
        <w:ind w:left="2160" w:hanging="2160"/>
        <w:rPr/>
      </w:pPr>
      <w:r>
        <w:rPr>
          <w:rFonts w:eastAsia="Calibri"/>
        </w:rPr>
        <w:tab/>
        <w:t>But surprisingly, we had a lot of people that were really, really interested, a lot of really good feedback. We couldn't really stop the opioid prescriptions if they were seeing other individuals or other providers. We tried to let them know this is what this is what we're focusing on and we would like you to try and just use some of these other interventions and see how things go.</w:t>
      </w:r>
    </w:p>
    <w:p>
      <w:pPr>
        <w:pStyle w:val="Normal"/>
        <w:ind w:left="2160" w:hanging="2160"/>
        <w:rPr/>
      </w:pPr>
      <w:r>
        <w:rPr/>
      </w:r>
    </w:p>
    <w:p>
      <w:pPr>
        <w:pStyle w:val="Normal"/>
        <w:ind w:left="2160" w:hanging="2160"/>
        <w:rPr/>
      </w:pPr>
      <w:r>
        <w:rPr>
          <w:rFonts w:eastAsia="Calibri"/>
        </w:rPr>
        <w:tab/>
        <w:t>We won't really know how much opioids were prescribed till the end of this study. We'll be able to pull all the prescription data from MDR and actually see if use varied between groups. But it really wasn't a part of our program.</w:t>
      </w:r>
      <w:r>
        <w:rPr/>
        <w:t xml:space="preserve"> </w:t>
        <w:br/>
        <w:br/>
      </w:r>
      <w:r>
        <w:rPr>
          <w:rFonts w:eastAsia="Calibri"/>
        </w:rPr>
        <w:t>And I think the DOD and the DHA is really trying to curb opioid utilization. So it was a good selling point for primary care too as we're working with the primary care provider patients to say, hey, we've got this study you can refer your patients to. It it aligns with the goals of the DHA, which is to not provide opioids first.</w:t>
      </w:r>
      <w:r>
        <w:rPr/>
        <w:t xml:space="preserve"> </w:t>
      </w:r>
      <w:r>
        <w:rPr>
          <w:rFonts w:eastAsia="Calibri"/>
        </w:rPr>
        <w:t xml:space="preserve">And so I think a lot of providers, that was an incentive like, hey, I've got something that I think could maybe work for you. Why don't you consider participating in this study? </w:t>
      </w:r>
    </w:p>
    <w:p>
      <w:pPr>
        <w:pStyle w:val="Normal"/>
        <w:ind w:left="2160" w:hanging="2160"/>
        <w:rPr>
          <w:rFonts w:eastAsia="Calibri"/>
        </w:rPr>
      </w:pPr>
      <w:r>
        <w:rPr>
          <w:rFonts w:eastAsia="Calibri"/>
        </w:rPr>
      </w:r>
    </w:p>
    <w:p>
      <w:pPr>
        <w:pStyle w:val="Normal"/>
        <w:ind w:left="2160" w:hanging="2160"/>
        <w:rPr/>
      </w:pPr>
      <w:r>
        <w:rPr>
          <w:rFonts w:eastAsia="Calibri"/>
        </w:rPr>
        <w:t>Dr. Julie Fritz:</w:t>
        <w:tab/>
        <w:t>Yeah, I'll just add quickly that from a research perspective, these studies that we're talking about are pragmatic in nature. So we didn't include or exclude anybody based on medications that they were or weren't taking.</w:t>
      </w:r>
      <w:r>
        <w:rPr/>
        <w:t xml:space="preserve"> </w:t>
      </w:r>
      <w:r>
        <w:rPr>
          <w:rFonts w:eastAsia="Calibri"/>
        </w:rPr>
        <w:t>And as Dan said, we record it. And then from a concept in terms of our treatments, we've really taken the approach as Dan outlined it is that what we're trying to teach with the various interventions we have are positive active engaged coping strategies that the patient can adopt. And by really promoting that kind of an active self-management approach, hoping to diminish the likelihood of all passive coping strategies that would include over-reliance on medication.</w:t>
      </w:r>
    </w:p>
    <w:p>
      <w:pPr>
        <w:pStyle w:val="Normal"/>
        <w:ind w:left="2160" w:hanging="2160"/>
        <w:rPr/>
      </w:pPr>
      <w:r>
        <w:rPr/>
      </w:r>
    </w:p>
    <w:p>
      <w:pPr>
        <w:pStyle w:val="Normal"/>
        <w:ind w:left="2160" w:hanging="2160"/>
        <w:rPr>
          <w:rFonts w:eastAsia="Calibri"/>
        </w:rPr>
      </w:pPr>
      <w:r>
        <w:rPr>
          <w:rFonts w:eastAsia="Calibri"/>
        </w:rPr>
        <w:tab/>
        <w:t xml:space="preserve">So as Dan said, we'll see kind of how those outcomes look by addressing them sort of in a, I guess, what might be considered a bit of an indirect manner of introducing positive coping strategies, hoping to extinguish more maladaptive ones. </w:t>
      </w:r>
    </w:p>
    <w:p>
      <w:pPr>
        <w:pStyle w:val="Normal"/>
        <w:ind w:left="2160" w:hanging="2160"/>
        <w:rPr>
          <w:rFonts w:eastAsia="Calibri"/>
        </w:rPr>
      </w:pPr>
      <w:r>
        <w:rPr>
          <w:rFonts w:eastAsia="Calibri"/>
        </w:rPr>
      </w:r>
    </w:p>
    <w:p>
      <w:pPr>
        <w:pStyle w:val="Normal"/>
        <w:ind w:left="2160" w:hanging="2160"/>
        <w:rPr/>
      </w:pPr>
      <w:r>
        <w:rPr>
          <w:rFonts w:eastAsia="Calibri"/>
        </w:rPr>
        <w:t>Heidi:</w:t>
        <w:tab/>
        <w:t>Yeah, that's super interesting because actually one question that we had was whether you had any difficulty with buy-in with clinicians or patients, but it sounds like this was like a really good opportunity. So that's exciting.</w:t>
      </w:r>
      <w:r>
        <w:rPr/>
        <w:t xml:space="preserve"> </w:t>
      </w:r>
      <w:r>
        <w:rPr>
          <w:rFonts w:eastAsia="Calibri"/>
        </w:rPr>
        <w:t>We do have a couple of questions. People are super interested in the health coaching and wants to know if there's a way that they could get trained, whether they could be a part of the project to be a move to health coach or be involved in the beta testing. I don't know if there's any opportunities there.</w:t>
      </w:r>
    </w:p>
    <w:p>
      <w:pPr>
        <w:pStyle w:val="Normal"/>
        <w:ind w:left="2160" w:hanging="2160"/>
        <w:rPr/>
      </w:pPr>
      <w:r>
        <w:rPr/>
      </w:r>
    </w:p>
    <w:p>
      <w:pPr>
        <w:pStyle w:val="Normal"/>
        <w:ind w:left="2160" w:hanging="2160"/>
        <w:rPr/>
      </w:pPr>
      <w:r>
        <w:rPr>
          <w:rFonts w:eastAsia="Calibri"/>
        </w:rPr>
        <w:t>Dan Rone:</w:t>
        <w:tab/>
        <w:t>I put a link. I can't write a link. I'm trying to answer some questions, but I put a link to that protocol paper, which talks about the qualifications and what the health coaches did.</w:t>
      </w:r>
      <w:r>
        <w:rPr/>
        <w:t xml:space="preserve"> </w:t>
      </w:r>
      <w:r>
        <w:rPr>
          <w:rFonts w:eastAsia="Calibri"/>
        </w:rPr>
        <w:t>It's really a protocol about, it's not really a study protocol. It's the move to health protocol that we wrote up in a paper. I think a lot of the questions can probably be answered there. Certainly a lot more details about exactly what the health coaches did. And then at this point, we're hoping that we get good results from this and the next study, and then that will hopefully justify maybe rolling this out at a more corporate level and an investment by DHA into providing this resource or making it readily available to all the service members.</w:t>
      </w:r>
    </w:p>
    <w:p>
      <w:pPr>
        <w:pStyle w:val="Normal"/>
        <w:ind w:left="2160" w:hanging="2160"/>
        <w:rPr/>
      </w:pPr>
      <w:r>
        <w:rPr/>
      </w:r>
    </w:p>
    <w:p>
      <w:pPr>
        <w:pStyle w:val="Normal"/>
        <w:ind w:left="2160" w:hanging="2160"/>
        <w:rPr>
          <w:rFonts w:eastAsia="Calibri"/>
        </w:rPr>
      </w:pPr>
      <w:r>
        <w:rPr>
          <w:rFonts w:eastAsia="Calibri"/>
        </w:rPr>
        <w:tab/>
        <w:t xml:space="preserve">So I think right now, it's only available as part of these studies, but we're hoping in the future, just as is the case with all of our research, we're hoping that it makes an impact and then it becomes something that is adopted and implemented at a larger level. </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Heidi:</w:t>
        <w:tab/>
        <w:t xml:space="preserve">Thank you. Thank you so much for sharing that. We just have a few minutes, and I thought I'd give an opportunity to Dr. Bob Kearns, Dr. Friedhelm Sandbrink to say a few words as well. </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Bob Kearns:</w:t>
        <w:tab/>
        <w:t xml:space="preserve">Friedhelm, do you want to go first? </w:t>
      </w:r>
    </w:p>
    <w:p>
      <w:pPr>
        <w:pStyle w:val="Normal"/>
        <w:ind w:left="2160" w:hanging="2160"/>
        <w:rPr>
          <w:rFonts w:eastAsia="Calibri"/>
        </w:rPr>
      </w:pPr>
      <w:r>
        <w:rPr>
          <w:rFonts w:eastAsia="Calibri"/>
        </w:rPr>
      </w:r>
    </w:p>
    <w:p>
      <w:pPr>
        <w:pStyle w:val="Normal"/>
        <w:ind w:left="2160" w:hanging="2160"/>
        <w:rPr/>
      </w:pPr>
      <w:r>
        <w:rPr>
          <w:rFonts w:eastAsia="Calibri"/>
        </w:rPr>
        <w:t>Friedhelm Sandbrink:</w:t>
        <w:tab/>
        <w:t>Yeah, gladly. So thank you so much, first of all, Dr. Rohn and Dr. Fitts, for sharing your perspective here.</w:t>
      </w:r>
      <w:r>
        <w:rPr/>
        <w:t xml:space="preserve"> </w:t>
      </w:r>
      <w:r>
        <w:rPr>
          <w:rFonts w:eastAsia="Calibri"/>
        </w:rPr>
        <w:t>Obviously, we see many of the similarities. The musculoskeletal pain and the many comorbidities that you outline. And sometimes they're not even recognized as co-concurring diseases, but rather conditions. You talk about weight management, overweight, obesity, things like that. I find it, and I saw that in the chat also, the limitations in regard to having access to non-pharmacological therapy is certainly a concern, but as was pointed out also, it is often the patient who is the one who is not willing to utilize what is available. Whether that is a coach or whether that is other modalities that we have.</w:t>
      </w:r>
    </w:p>
    <w:p>
      <w:pPr>
        <w:pStyle w:val="Normal"/>
        <w:ind w:left="2160" w:hanging="2160"/>
        <w:rPr/>
      </w:pPr>
      <w:r>
        <w:rPr/>
      </w:r>
    </w:p>
    <w:p>
      <w:pPr>
        <w:pStyle w:val="Normal"/>
        <w:ind w:left="2160" w:hanging="2160"/>
        <w:rPr/>
      </w:pPr>
      <w:r>
        <w:rPr>
          <w:rFonts w:eastAsia="Calibri"/>
        </w:rPr>
        <w:tab/>
        <w:t>So I find it very interesting in that way that this is a common challenge. Whether we see how do we actually open up the patient who says, hey, you want to be patient-centered, you want to do we are asking you, I'm asking for my surgery, I'm asking for my procedure, I'm asking for, and you don't even listen to me, you're sending me to the chiropractor, to the acupuncture, to the whole health coach. So we really have to, in many ways, be careful of how we interpret the whole health perspective and being patient-centered, because we have to do a lot of education of the providers, but in particular also of the population that we serve, so that we coach them in the right direction. And this is a coaching that I see more broadly.</w:t>
      </w:r>
    </w:p>
    <w:p>
      <w:pPr>
        <w:pStyle w:val="Normal"/>
        <w:ind w:left="2160" w:hanging="2160"/>
        <w:rPr/>
      </w:pPr>
      <w:r>
        <w:rPr/>
      </w:r>
    </w:p>
    <w:p>
      <w:pPr>
        <w:pStyle w:val="Normal"/>
        <w:ind w:left="2160" w:hanging="2160"/>
        <w:rPr/>
      </w:pPr>
      <w:r>
        <w:rPr>
          <w:rFonts w:eastAsia="Calibri"/>
        </w:rPr>
        <w:tab/>
        <w:t>It isn't the pain coach who's responsible. It's us as primary care, as specialty providers, as anybody who touches upon the patient. So thank you for sharing your perspective in that regard.</w:t>
      </w:r>
    </w:p>
    <w:p>
      <w:pPr>
        <w:pStyle w:val="Normal"/>
        <w:ind w:left="2160" w:hanging="2160"/>
        <w:rPr/>
      </w:pPr>
      <w:r>
        <w:rPr/>
      </w:r>
    </w:p>
    <w:p>
      <w:pPr>
        <w:pStyle w:val="Normal"/>
        <w:ind w:left="2160" w:hanging="2160"/>
        <w:rPr/>
      </w:pPr>
      <w:r>
        <w:rPr>
          <w:rFonts w:eastAsia="Calibri"/>
        </w:rPr>
        <w:t>Bob Kearns:</w:t>
        <w:tab/>
        <w:t>Thank you. I'll just make a quick comment, Bob, here. I just, first of all, thank you, Julie and Dan, for this presentation and for all the work that you're doing in this space.</w:t>
      </w:r>
      <w:r>
        <w:rPr/>
        <w:t xml:space="preserve"> </w:t>
      </w:r>
      <w:r>
        <w:rPr>
          <w:rFonts w:eastAsia="Calibri"/>
        </w:rPr>
        <w:t xml:space="preserve">It's really exciting, and your contributions are not limited to these large-scale projects, but you've given a window into some of the incredibly insightful thinking that you're all doing, that you're doing and writing about all along the way, both in terms of design of these kinds of studies, but also some of the nuances about how they can inform practice and policy implementation decisions downstream. So thank you, and congratulations for all that. I want to also make the note that I think there were about 200 people that signed into this call today, probably at least twice that many who registered, and we'll look at the slides after this This is great. </w:t>
        <w:br/>
        <w:br/>
        <w:t>We've worked hard to build the capacity and to promote market this seminar. I think we're evidently seeing some success.</w:t>
      </w:r>
      <w:r>
        <w:rPr/>
        <w:t xml:space="preserve"> </w:t>
      </w:r>
      <w:r>
        <w:rPr>
          <w:rFonts w:eastAsia="Calibri"/>
        </w:rPr>
        <w:t>I want to encourage anybody who participated on the call today to share information about this series and about the Pain Management Collaboratory in particular with your colleagues. And if there are groups or individuals, entities that you would like to see added to the distribution list, please let us know about that. You can contact me or Rob, and we want to continue to work to build the capacity here.</w:t>
      </w:r>
      <w:r>
        <w:rPr/>
        <w:br/>
        <w:br/>
      </w:r>
      <w:r>
        <w:rPr>
          <w:rFonts w:eastAsia="Calibri"/>
        </w:rPr>
        <w:t>I have lots of questions and comments, but I get the privilege of interacting with Julie and Dan on a regular basis, so I'll spare that now. I just want to thank everybody, including our colleagues from CIDR, for just a wonderful series and for a great setup today. Thank you.</w:t>
      </w:r>
    </w:p>
    <w:p>
      <w:pPr>
        <w:pStyle w:val="Normal"/>
        <w:ind w:left="2160" w:hanging="2160"/>
        <w:rPr/>
      </w:pPr>
      <w:r>
        <w:rPr/>
      </w:r>
    </w:p>
    <w:p>
      <w:pPr>
        <w:pStyle w:val="Normal"/>
        <w:ind w:left="2160" w:hanging="2160"/>
        <w:rPr/>
      </w:pPr>
      <w:r>
        <w:rPr>
          <w:rFonts w:eastAsia="Calibri"/>
        </w:rPr>
        <w:t>Heidi:</w:t>
        <w:tab/>
        <w:t>Thank you, Bob, and thank you for doing all the thank yous for me. This was a tremendous delight to hear your presentation, and it was so well received by the feedback that we got. I want to thank our audience for writing in with some great questions and being present for today.</w:t>
      </w:r>
    </w:p>
    <w:p>
      <w:pPr>
        <w:pStyle w:val="Normal"/>
        <w:ind w:left="2160" w:hanging="2160"/>
        <w:rPr/>
      </w:pPr>
      <w:r>
        <w:rPr/>
      </w:r>
    </w:p>
    <w:p>
      <w:pPr>
        <w:pStyle w:val="Normal"/>
        <w:ind w:left="2160" w:hanging="2160"/>
        <w:rPr>
          <w:rFonts w:eastAsia="Calibri"/>
        </w:rPr>
      </w:pPr>
      <w:r>
        <w:rPr>
          <w:rFonts w:eastAsia="Calibri"/>
        </w:rPr>
        <w:tab/>
        <w:t>Just one more reminder, if everybody could complete that feedback form for us so that we can provide you with more great programming. If you're interested in the PowerPoint slides, I think that Heidi put the link in, but you can find that in your email from today. We'll be sending out registration information around the 15th of the month for our next Cyber Seminar, and we hope that you will join us again.</w:t>
      </w:r>
      <w:r>
        <w:rPr/>
        <w:t xml:space="preserve"> </w:t>
      </w:r>
      <w:r>
        <w:rPr>
          <w:rFonts w:eastAsia="Calibri"/>
        </w:rPr>
        <w:t xml:space="preserve">Thanks, everybody. </w:t>
      </w:r>
    </w:p>
    <w:p>
      <w:pPr>
        <w:pStyle w:val="Normal"/>
        <w:ind w:left="2160" w:hanging="2160"/>
        <w:rPr>
          <w:rFonts w:eastAsia="Calibri"/>
        </w:rPr>
      </w:pPr>
      <w:r>
        <w:rPr>
          <w:rFonts w:eastAsia="Calibri"/>
        </w:rPr>
      </w:r>
    </w:p>
    <w:p>
      <w:pPr>
        <w:pStyle w:val="Normal"/>
        <w:ind w:left="2160" w:hanging="2160"/>
        <w:rPr/>
      </w:pPr>
      <w:r>
        <w:rPr>
          <w:rFonts w:eastAsia="Calibri"/>
        </w:rPr>
        <w:t>Dr. Julie Fritz:</w:t>
        <w:tab/>
        <w:t>Thank you, everyone. Have a great day.</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sz w:val="20"/>
        <w:szCs w:val="20"/>
        <w:highlight w:val="white"/>
      </w:rPr>
    </w:pPr>
    <w:r>
      <w:rPr>
        <w:color w:val="000000"/>
        <w:sz w:val="20"/>
        <w:szCs w:val="20"/>
        <w:highlight w:val="white"/>
      </w:rPr>
    </w:r>
  </w:p>
  <w:p>
    <w:pPr>
      <w:pStyle w:val="Normal"/>
      <w:tabs>
        <w:tab w:val="clear" w:pos="720"/>
        <w:tab w:val="center" w:pos="4680" w:leader="none"/>
        <w:tab w:val="right" w:pos="9360" w:leader="none"/>
      </w:tabs>
      <w:ind w:left="0" w:hanging="0"/>
      <w:rPr>
        <w:rFonts w:ascii="Calibri" w:hAnsi="Calibri" w:eastAsia="Calibri" w:cs="Calibri"/>
        <w:color w:val="808080"/>
        <w:sz w:val="16"/>
        <w:szCs w:val="16"/>
      </w:rPr>
    </w:pPr>
    <w:r>
      <w:rPr>
        <w:rFonts w:eastAsia="Calibri" w:cs="Calibri" w:ascii="Calibri" w:hAnsi="Calibri"/>
        <w:color w:val="808080"/>
        <w:sz w:val="18"/>
        <w:szCs w:val="18"/>
      </w:rPr>
      <w:tab/>
      <w:tab/>
    </w:r>
    <w:r>
      <w:rPr/>
      <w:drawing>
        <wp:inline distT="0" distB="0" distL="0" distR="0">
          <wp:extent cx="321310" cy="366395"/>
          <wp:effectExtent l="0" t="0" r="0" b="0"/>
          <wp:docPr id="1" name="image1.png" descr="Logo&#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Logo&#10;&#10;Description automatically generated with medium confidence"/>
                  <pic:cNvPicPr>
                    <a:picLocks noChangeAspect="1" noChangeArrowheads="1"/>
                  </pic:cNvPicPr>
                </pic:nvPicPr>
                <pic:blipFill>
                  <a:blip r:embed="rId1"/>
                  <a:stretch>
                    <a:fillRect/>
                  </a:stretch>
                </pic:blipFill>
                <pic:spPr bwMode="auto">
                  <a:xfrm>
                    <a:off x="0" y="0"/>
                    <a:ext cx="321310" cy="366395"/>
                  </a:xfrm>
                  <a:prstGeom prst="rect">
                    <a:avLst/>
                  </a:prstGeom>
                </pic:spPr>
              </pic:pic>
            </a:graphicData>
          </a:graphic>
        </wp:inline>
      </w:drawing>
    </w:r>
  </w:p>
  <w:p>
    <w:pPr>
      <w:pStyle w:val="Normal"/>
      <w:tabs>
        <w:tab w:val="clear" w:pos="720"/>
        <w:tab w:val="center" w:pos="4680" w:leader="none"/>
        <w:tab w:val="right" w:pos="9360" w:leader="none"/>
      </w:tabs>
      <w:ind w:left="0" w:hanging="0"/>
      <w:jc w:val="center"/>
      <w:rPr>
        <w:rFonts w:ascii="Calibri" w:hAnsi="Calibri" w:eastAsia="Calibri" w:cs="Calibri"/>
        <w:color w:val="808080"/>
        <w:sz w:val="16"/>
        <w:szCs w:val="16"/>
      </w:rPr>
    </w:pPr>
    <w:r>
      <w:rPr>
        <w:rFonts w:eastAsia="Calibri" w:cs="Calibri" w:ascii="Calibri" w:hAnsi="Calibri"/>
        <w:color w:val="808080"/>
        <w:sz w:val="16"/>
        <w:szCs w:val="16"/>
      </w:rPr>
    </w:r>
  </w:p>
  <w:p>
    <w:pPr>
      <w:pStyle w:val="Normal"/>
      <w:tabs>
        <w:tab w:val="clear" w:pos="720"/>
        <w:tab w:val="center" w:pos="4680" w:leader="none"/>
        <w:tab w:val="right" w:pos="9360" w:leader="none"/>
      </w:tabs>
      <w:ind w:left="0" w:hanging="0"/>
      <w:rPr>
        <w:sz w:val="20"/>
        <w:szCs w:val="20"/>
        <w:highlight w:val="white"/>
      </w:rPr>
    </w:pPr>
    <w:r>
      <w:rPr>
        <w:rFonts w:eastAsia="Calibri" w:cs="Calibri" w:ascii="Calibri" w:hAnsi="Calibri"/>
        <w:color w:val="808080"/>
        <w:sz w:val="16"/>
        <w:szCs w:val="16"/>
      </w:rPr>
      <w:t xml:space="preserve">CONFIDENTIAL - Page </w:t>
    </w:r>
    <w:r>
      <w:rPr>
        <w:rFonts w:eastAsia="Calibri" w:cs="Calibri" w:ascii="Calibri" w:hAnsi="Calibri"/>
        <w:color w:val="808080"/>
        <w:sz w:val="16"/>
        <w:szCs w:val="16"/>
      </w:rPr>
      <w:fldChar w:fldCharType="begin"/>
    </w:r>
    <w:r>
      <w:rPr>
        <w:sz w:val="16"/>
        <w:szCs w:val="16"/>
        <w:rFonts w:eastAsia="Calibri" w:cs="Calibri" w:ascii="Calibri" w:hAnsi="Calibri"/>
        <w:color w:val="808080"/>
      </w:rPr>
      <w:instrText xml:space="preserve"> PAGE </w:instrText>
    </w:r>
    <w:r>
      <w:rPr>
        <w:sz w:val="16"/>
        <w:szCs w:val="16"/>
        <w:rFonts w:eastAsia="Calibri" w:cs="Calibri" w:ascii="Calibri" w:hAnsi="Calibri"/>
        <w:color w:val="808080"/>
      </w:rPr>
      <w:fldChar w:fldCharType="separate"/>
    </w:r>
    <w:r>
      <w:rPr>
        <w:sz w:val="16"/>
        <w:szCs w:val="16"/>
        <w:rFonts w:eastAsia="Calibri" w:cs="Calibri" w:ascii="Calibri" w:hAnsi="Calibri"/>
        <w:color w:val="808080"/>
      </w:rPr>
      <w:t>19</w:t>
    </w:r>
    <w:r>
      <w:rPr>
        <w:sz w:val="16"/>
        <w:szCs w:val="16"/>
        <w:rFonts w:eastAsia="Calibri" w:cs="Calibri" w:ascii="Calibri" w:hAnsi="Calibri"/>
        <w:color w:val="808080"/>
      </w:rPr>
      <w:fldChar w:fldCharType="end"/>
    </w:r>
    <w:r>
      <w:rPr>
        <w:rFonts w:eastAsia="Calibri" w:cs="Calibri" w:ascii="Calibri" w:hAnsi="Calibri"/>
        <w:color w:val="808080"/>
        <w:sz w:val="16"/>
        <w:szCs w:val="16"/>
      </w:rPr>
      <w:tab/>
      <w:tab/>
      <w:t>Transcribed by Research Transcriptions</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pPr>
    <w:r>
      <w:rPr/>
      <w:t>sopm-010725-7659</w:t>
    </w:r>
  </w:p>
  <w:p>
    <w:pPr>
      <w:pStyle w:val="Normal"/>
      <w:pBdr/>
      <w:tabs>
        <w:tab w:val="clear" w:pos="720"/>
        <w:tab w:val="center" w:pos="4320" w:leader="none"/>
        <w:tab w:val="right" w:pos="8640" w:leader="none"/>
      </w:tabs>
      <w:ind w:left="2160" w:hanging="2160"/>
      <w:jc w:val="center"/>
      <w:rPr>
        <w:color w:val="000000"/>
      </w:rPr>
    </w:pPr>
    <w:r>
      <w:rPr>
        <w:color w:val="000000"/>
      </w:rPr>
    </w:r>
  </w:p>
</w:hdr>
</file>

<file path=word/settings.xml><?xml version="1.0" encoding="utf-8"?>
<w:settings xmlns:w="http://schemas.openxmlformats.org/wordprocessingml/2006/main">
  <w:zoom w:percent="17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ind w:left="2160" w:hanging="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43062"/>
    <w:rPr/>
  </w:style>
  <w:style w:type="character" w:styleId="Applestylespan" w:customStyle="1">
    <w:name w:val="apple-style-span"/>
    <w:basedOn w:val="DefaultParagraphFont"/>
    <w:qFormat/>
    <w:rsid w:val="00672e14"/>
    <w:rPr/>
  </w:style>
  <w:style w:type="character" w:styleId="InternetLink">
    <w:name w:val="Hyperlink"/>
    <w:rsid w:val="008130df"/>
    <w:rPr>
      <w:color w:val="0000FF"/>
      <w:u w:val="single"/>
    </w:rPr>
  </w:style>
  <w:style w:type="character" w:styleId="Emphasis">
    <w:name w:val="Emphasis"/>
    <w:uiPriority w:val="20"/>
    <w:qFormat/>
    <w:rsid w:val="001f048e"/>
    <w:rPr>
      <w:b/>
      <w:bCs/>
      <w:i w:val="false"/>
      <w:iCs w:val="false"/>
    </w:rPr>
  </w:style>
  <w:style w:type="character" w:styleId="St1" w:customStyle="1">
    <w:name w:val="st1"/>
    <w:qFormat/>
    <w:rsid w:val="00277a0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rsid w:val="00843062"/>
    <w:pPr>
      <w:tabs>
        <w:tab w:val="clear" w:pos="720"/>
        <w:tab w:val="center" w:pos="4320" w:leader="none"/>
        <w:tab w:val="right" w:pos="8640" w:leader="none"/>
      </w:tabs>
    </w:pPr>
    <w:rPr/>
  </w:style>
  <w:style w:type="paragraph" w:styleId="Footer">
    <w:name w:val="Footer"/>
    <w:basedOn w:val="Normal"/>
    <w:rsid w:val="00843062"/>
    <w:pPr>
      <w:tabs>
        <w:tab w:val="clear" w:pos="720"/>
        <w:tab w:val="center" w:pos="4320" w:leader="none"/>
        <w:tab w:val="right" w:pos="8640" w:leader="none"/>
      </w:tabs>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rH+jsflY3nGqfxfBd4kFQ7tWk9Q==">AMUW2mU++EJyUOfwtxlEkM/e2vyHBWw66wbKfcj5n8d4fVenqpRQvYemD8FsDCJ4BYlpZ9ADPdYpXN0ZWmP0Uc3XJ3Wc2uadKc6jrcmtz+urm9bJ9eIQG1WlRIEBoiba8kLJxF8hR89s</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ages>19</Pages>
  <Words>7338</Words>
  <Characters>41832</Characters>
  <CharactersWithSpaces>49072</CharactersWithSpaces>
  <Paragraphs>9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5:50:00Z</dcterms:created>
  <dc:creator>Kbugs</dc:creator>
  <dc:description/>
  <dc:language>en-US</dc:language>
  <cp:lastModifiedBy>Breanne Clemmensen</cp:lastModifiedBy>
  <dcterms:modified xsi:type="dcterms:W3CDTF">2025-01-14T17: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