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Jeff Kullgren:</w:t>
        <w:tab/>
        <w:t xml:space="preserve">Thank you so much. It’s a pleasure to be with all of you today. I appreciate you joining. For those of you that are watching the recording at a later date, I’m glad that you could join as well. My name is Jeff Kullgren. I’m a primary care physician at the Ann Harbor VA. I’m also a research scientist in the VA Center for Clinical Management Research, as well as an associate professor of internal medicine at the University of Michigan Medical School. You can see perhaps from my background here, I’ve got my white coat on and I’m right in the middle of seeing patients today. I have long been struck by each time that we see patients as clinicians, we make innumerable decisions that can affect the value of healthcare for our patients. Over the course of the afternoon here, it’s 1:00 Eastern Time here in Ann Harbor, without question, I’ll have dozens of opportunities, if not more, to provide high value care to veterans, but also a lot of opportunities to make choices that could lead to low value care for veterans as well. I just long have been fascinated by the many decisions that we make that can affect value for our patients. As a researcher, the overarching goal of my work is to use social and behavioral science tools to help patients and clinicians make decisions that will ultimately improve the value of healthcare for patients. A lot of that work is within the Veteran’s Health Administration, and that’s what I’ll be talking about today. </w:t>
        <w:br/>
        <w:br/>
        <w:t xml:space="preserve">The particular decision challenge that I’ll be talking about where we’ve been doing a lot of research is in thinking about how veterans are making decisions about use of VA and non-VA healthcare. I think as we consider veteran decision making about VA and non-VA healthcare, this is an unprecedented era that we’re in. I think both the VA Mission Act and the Patient Protection and Affordable Care Act have provided veterans with unprecedented healthcare choices, and that’s amidst the increasing amount of information that patients in general in the United States have at their fingertips, whether it be price comparison tools, quality information, online patient reviews. It is a unique time to be thinking about how patients are making choices about their healthcare. In particular, how veterans are making decisions about their healthcare seeking and, most importantly, how we can best support them to make high value choices about their use of healthcare. The issue about use of VA and non-VA care is something that is near and dear to my heart, in part because as a primary care physician in the Veteran’s Health Administration, this is something that comes up constantly with patients and it’s something I’ve been curious about and thinking about for a very long time. </w:t>
        <w:br/>
        <w:br/>
        <w:t xml:space="preserve">I’ll illustrate. One of my primary care patients here at the Ann Harbor VA who really illustrates some of the opportunities and challenges that come along with veteran decision making about use of VA and non-VA care. That’s a patient who I’ll call Mr. M. I’ve changed some details about his story, but the sentiment is very much true, as are the challenges and the opportunities in best supporting his decision making to get the healthcare that he needs and deserves. Mr. M is a 76-year-old veteran who has benign prostatic hyperplasia, or an enlarged prostate, and a history of recurrent nephrolithiasis, or kidney stones. Mr. M seeks healthcare from the VA Ann Harbor healthcare system as well as from two non-VA academic health systems here in Southeast Michigan. From caring for Mr. M over the years, I’ve learned that in seeking healthcare and making decisions, he prioritizes the perceived quality of his healthcare. That’s something that I think is probably most important to him. Almost to the same extent, he also prioritizes the convenience of his care. He wants care that’s very timely, readily accessible, and can be used on demand. Affordability is important, too. He gets his prescription drugs from VA, but gets a lot of his other care, including much of his specialty care, outside of VA. </w:t>
        <w:br/>
        <w:br/>
        <w:t>He is obviously eligible for VA care, and he also has Medicare coverage and has some additional private health insurance from his retirement. I think Mr. M’s concurrent use of these three health systems addresses some of his priorities, but it also results in care that is often highly fragmented, in spite of him being facile in using online patient portals, being willing to keep good records and do a lot of the legwork to make sure that the left hand knows what the right is doing. In spite of that, he often experiences a lot of fragmentation with his care that brings with it a lot of challenges. At his most recent visit with me, Mr. M had a question about his VA and his non-VA healthcare options. That question to me was, “Where should I go for my urology care?” This is a veteran who values having a lot of options and has a number of different places that he could go to seek that care. I think this is a challenging question to answer, and it’s something we’ve been working on together a lot over the years. These challenges are not unique to Mr. M. These are challenges that so many veterans face in this current era where many veterans have a lot of options for where they can go for their care.</w:t>
        <w:br/>
        <w:br/>
        <w:t xml:space="preserve">Over the years, in caring for veterans that do have a lot of healthcare options, as I started to think about this problem more and how we can better understand it and get to a point where we can best support veterans in their decision making about use of VA and non-VA healthcare, in looking at the literature and thinking about studying these issues, I think it’s apparent that certainly there are studies that have looked at dual use of VA and services funded under Medicare, there are studies that to a lesser extent have looked at dual use care through VA and care under Medicaid coverage. But if we take all of that together, that’s been very focused on a lot of particular subgroups of veterans, often in one geographic area. I think at a high level, we know relatively little about how veterans make decisions about why they use and how they experience VA and/or non-VA healthcare. What I’m going to talk about today over the next 40 minutes or so, and we’ll leave time at the end for your comments and your questions, I’m going to talk about work that came out of a recently completed HSR&amp;D project that focused on these issues. I’m going to go through it in three different phases. </w:t>
        <w:br/>
        <w:br/>
        <w:t>The first will focus on what we’ve uncovered in terms of understanding how veterans are making decisions about VA and non-VA healthcare, what factors they consider in that decision making, and what information they would want, where they’ve sought that information from in order to make their own decisions about VA and non-VA care. Secondly, I’ll talk about what kinds of healthcare veterans are currently using, how often they’re using only VA healthcare, how often they’re using only non-VA healthcare, and how often they’re using both. When I talk about veterans today, I will be talking about US veterans. I recognize in the Veterans Health Administration we’re first and foremost focused on the patients that we care for. Depending on how you count it, probably between nine and twelve million US veterans every year are cared for in the Veterans Health Administration. What I’m talking about here today is about the 20 million or so US veterans, including those who are users and non-users of VA care. That’s an important point and we’ll come back to that a little bit later. The second phase will focus on how veterans are using VA and non-VA healthcare and the reasons that they give for the kind of healthcare that they have used in the last 12 months. Thirdly, I’ll talk about veteran experiences with receiving care in VA settings, in non-VA settings, and from both. Then I’ll close with what we can glean from all of this work and where I think this positions us for the future in terms of thinking about new ways that we might be able to better support veterans in this complicated decision making.</w:t>
        <w:br/>
        <w:br/>
        <w:t xml:space="preserve">This first part that I’ll talk about is veterans’ decision making about VA and non-VA care. The objective of this first phase of our research was to examine how veterans are making decisions about VA and non-VA healthcare and what information they want to use when making such decisions. Because relatively little is known about this area, we did start with collecting some qualitative data. The first phase of that qualitative work relied on telephone interviews with veterans from around the country, and there were 31 veterans that we conducted fairly in-depth semi-structured telephone interviews with. These were veterans we recruited from across the country. I think a real challenge in recruitment, going back to what I mentioned a few moments ago, these were not only veterans that are cared for in the Veterans Health Administration, the veterans who receive care from the VHA, but also veterans who do not use VHA care at all, including veterans who likely are not eligible for VA care and many veterans who either may be eligible for VHA care or are eligible for VA care but choose not to receive it. </w:t>
        <w:br/>
        <w:br/>
        <w:t xml:space="preserve">This creates some unique challenges that we can’t just recruit in our own backyard among veterans who are already patients who are enrolled in VA healthcare. We had to cast a pretty broad net and get a little bit creative in our recruitment approaches here. We did, of course, have recruiting from amongst VA patients as a cornerstone of our recruitment. We distributed recruitment announcements through our local Ann Harbor VA public communication and public affairs group. We also disseminated recruitment ads through national public affairs through social media channels. It was critically important that we did our very best to try to ensure that the voices of veterans who are less represented from among VA patients and often at time have not been as represented as they should be in a lot of research were heard. That we heard, for example, from women veterans. That we heard from veterans who are racial and ethnic minorities. That we tried to be very inclusive in thinking about the distribution of rural veterans and veterans who live in urban areas. Obviously, with a sample size this small, that creates some challenges. We did our best to try to recruit through a variety of different channels to seek a very diverse sample on a lot of different dimensions. It was very inclusive of a lot of unique voices of veterans and the specific needs they may have. To those ends, we distributed information, for example, from the Los Angeles Women’s Improvement Network through their email listserv, to reach out in particular to women veterans. We also distributed emails and social media announcements through the VA’s Center for Minority Veterans. Again, because we were seeking to include veterans who either don’t use or are minimally connected to VA care, we wanted to work closely with veteran organizations to recruit participants for our qualitative work. We worked to distribute through social media channels recruitment announcements, through VFWs social media channels, as well as AMVETS. Those are two of the largest veteran service organizations in the nation. To try to also be inclusive of a range of different veterans’ voices about care seeking, we also distributed emails through Concerned Veterans for America, not a veteran service organization, but more of a veteran advocacy organization. Again, to try to be as inclusive as possible and hearing from a lot of different voices from the veteran community. </w:t>
        <w:br/>
        <w:br/>
        <w:t xml:space="preserve">We also realized, especially for younger veterans, that many of them are connected with academic affiliates. In our case, the University of Michigan. We worked with our colleagues at the University of Michigan to distribute information to veteran students as well as veteran alumni through University of Michigan channels. You can see here on the right-hand side of the slide the effectiveness of some of those, or at least the participants who heard about our study through those different channels. We could count veterans as having heard about our study through a variety of different channels, that’s why the numbers add up to greater than 31. You can see here that among our participants, most of them heard about our study through email channels. We think that tended to be more fruitful than recruitment through social media. </w:t>
        <w:br/>
        <w:br/>
        <w:t xml:space="preserve">There were some very interesting and important themes that we heard from our telephone interviews. Importantly, we started this work with the assumption that many veterans have a lot of choices about where they could go for their healthcare. Indeed, we heard in our interviews many veterans do feel that way, but there also were a substantial number of veterans in our qualitative work who felt like they didn’t have a choice, that there was one place in particular that they needed to go for their care because they did not indeed have other good options that met their needs or were accessible to them. We heard about a range of factors that affected veterans’ decisions on where to go for their healthcare, considering their VA and non-VA options. Some of them were ones that we expected and some of them were ones that surprised us a bit. Thinking about individual factors, and when I say that, I’m talking about individual veteran level factors, some of the things we expected to hear were about insurance status, the time it takes to travel to different facilities for care, the travel distance itself, wait times. Veterans did talk about the continuity of care and how challenging it can be receiving care in different settings and that it's a factor they often consider in their healthcare seeking. The experiences they have with healthcare, not just themselves, but fellow veterans and other people they know. </w:t>
        <w:br/>
        <w:br/>
        <w:t xml:space="preserve">Something that was surprising to us that we had not anticipated was there were many veterans who said they had a preference for researching providers’ qualifications. That’s something I know at our own local VA could be a real challenge. Often, veterans will be scheduled in a subspecialty clinic or in a primary care clinic with minimal information about the provider they’re going to be seeing. That’s in contrast to if you look, for example, at our academic affiliate. You can read somebody’s biography, where they trained, their patient review ratings, and there’s a lot of information about who you’re going to be seeing. If nothing else, to understand who the provider is who you’re going to be seeing that day, but also perhaps to some people that’s useful in their decision making about whether that is likely to meet their needs or not. That’s something that veterans brought up as, in some cases, being useful to them and something specifically that they looked for. In fact, if that was not available to them, that might actually affect the decisions that they make. Relatedly, provider level factors. They wanted information about reputation, about qualifications, and about the specific services available at the facility that they might be going to. </w:t>
        <w:br/>
        <w:br/>
        <w:t xml:space="preserve">In terms of information sources that were used, there was no one place that veterans turned to for this kind of information. They tried to piece it together as best as they were able to. For word-of-mouth sources, they often did turn to veteran service organizations, even though I think many of the SOs do not routinely provide such information, they provide a host of other information and supports that are critically important for veterans. That’s one place that naturally veterans would often turn for information about healthcare options. Different newsletters that go out to veterans as well as medical professionals. This harkens back to Mr. M and the question that he proposed to me, “What do you think I should do here?” Veterans spoke, for example, about posing such kinds of questions not just with their VA clinicians, but also with their non-VA clinicians when they’re considering their VA and non-VA options. </w:t>
        <w:br/>
        <w:br/>
        <w:t>This is an illustrative quote from one of our participants that I think speaks to some of these decision factors. This veteran said, “The number one issue for any retiree, whether you’re a veteran or not, is cost. My private insurance is expensive. I live pretty much on my Social Security. I have a partner who also has insurance, and I could qualify under that, but that’s also expensive. Expense is the number one consideration right now, so I’m trying to balance what I can afford going forward for however many years I’m still here with quality of care.” Highlighting affordability in this veteran’s case as maybe being the main driver, but also trying to balance that with quality of care. It’s not just one dimension, but many things that veterans are often trying to balance. I thought this quote illustrated some of those challenges well.</w:t>
        <w:br/>
        <w:br/>
        <w:t xml:space="preserve">After completion of those individual semi-structured telephone interviews, we followed that up with focus groups with veterans, also from around the country, also seeking to accrue a diverse sample that brought in a lot of different veteran perspectives and voices into this conversation. These focus groups were conducted virtually because in our recruitment for both the telephone interviews and for the focus groups, this was in the throws of the COVID-19 pandemic. This was in late 2020 and throughout 2021 when we did this recruitment and conducted this qualitative work, so we had to conduct these focus groups virtually. The purpose here was to build on the individual interview findings, to help us understand what information veterans use and would want in making decisions about where to get healthcare. The interviews were focused more on what factors did you consider, where did you seek information. We overlapped this a little bit in the focus group, saying what kind of information would you want, that’s what you would consider, but if you were receiving information, what would you want to know and how would you want to receive this to best help you in your decision making. </w:t>
        <w:br/>
        <w:br/>
        <w:t xml:space="preserve">We conducted five focus groups with veterans who in the last 12 months had used either only VA care as one group, only non-VA care as another group, both VA and non-VA care as a third group, and then veterans from all three categories, so a more heterogeneous group, and there were two focus groups that were comprised in that way. These focus groups were conducted virtually using Zoom for Government. The recruitment here was very similar to what we did for our semi-structured telephone interviews. We used local and national social media channels, we tried to reach out in particular to women veterans, as well as veterans who are connected to the VA Center for Minority Veterans on both their email and social media channels. We worked again with VFW and AMVETS here. We also built a collaboration with Student Veterans of America, which we had heard from a number of veterans, including our Veterans Research Engagement Council at the Ann Harbor VA, that among younger veterans that Student Veterans of America is a main voice and is a key service and advocacy particularly for younger veterans, many of whom are either already connected to an academic institution for their post-service education or who might in the future. SVA, Student Veterans of America, was a real key asset in helping us recruit younger veterans in particular. Again, we partnered with the University of Michigan here. We built on those efforts with the University of Michigan, also to do recruitment through our CTSA, our Clinical and Translational Science group here at Michigan, and we distributed information through social media. They have a team that works on distributing the recruitment ads through Facebook and Instagram, so we’re trying to reach out in particular to veterans through those channels. You can see here, among participants in the focus groups, most of them heard about it through an email. In spite of all these extensive social media efforts, emails still seem to be one of the most common ways that veterans heard about this work. </w:t>
        <w:br/>
        <w:br/>
        <w:t xml:space="preserve">These are some of the themes that we heard about related to information needs. We heard time and again that in spite of tremendous efforts from the Department of Veteran’s Affairs, the Veterans Health Administration, there was a feeling among the veterans in our focus groups that many veterans still may not know if they’re eligible for VA care and they’re unsure about that. That’s something that information related to eligibility, obviously, that has continued to evolve under the PACT Act. It’s complicated. If anybody has been involved with this work, trying to explore this themselves as a veteran, if you’ve tried to help somebody through this, or if you’ve done research in this area, it’s actually complicated which veterans are eligible for VA care and not. That’s something that is still a challenge for many veterans that came out very clearly from the focus groups. When the veterans in our focus groups talked about their main information needs, it was related to eligibility, but also what services are offered, what kinds of healthcare services could I get from different places that I might consider for my care. They did want to know about out-of-pocket costs related to the affordability piece. Transportation options. Not just where somewhere is located, but how I can get there. Obviously, that is critically important for so many veterans, especially those with mobility challenges. </w:t>
        <w:br/>
        <w:br/>
        <w:t xml:space="preserve">I think much of this we anticipated hearing from the focus group, but maybe something new that we didn’t anticipate was the need to have a consistent point of contact. As veterans are exploring their options, and maybe they need to think about things a little bit and maybe need some more information as they’re trying to figure out what would be the best route for their situation, their preferences, and their needs, that they wanted to have a consistent point of contact. Again, I think for many of those, especially who provide healthcare in the Veterans Health Administration. We know how challenging that can be, oftentimes, for veterans to have one person that they can rely on longitudinally to provide that information. That’s something that many veterans expressed a strong preference for. </w:t>
        <w:br/>
        <w:br/>
        <w:t>Importantly, these information needs are often not static. They can evolve and there can actually be an interaction between the kind of information that’s needed and the life stage that a veteran is at. For example, veterans in the focus groups told us that there were these key decision points, or maybe chapters in veterans’ lives where it may be most useful to have this type of information. One such example was upon separation from the service. Another was when veterans changed jobs, and perhaps that could then mean moving to a new geographic location, but also having a new kind of health insurance. How do I think about that vis-à-vis VA care that I may be eligible for? Having a new health issue may be another opportunity for veterans to reevaluate their healthcare options. Then upon retirement. This can change the veteran’s health insurance status. This can also be related to age and eligibility for Medicare coverage. There are these kinds of key decision points where information may be particularly valuable, and at each of those points, there may be different kinds of information that veterans may find most helpful.</w:t>
        <w:br/>
        <w:br/>
        <w:t>In terms of the kinds of decisions supports are aware veterans would want to receive this information from, one thing we heard loud and clear from the focus groups was the provision of information through fellow veterans could not only provide initial useful information, but could also encourage veterans to try VA, especially veterans who had maybe tried VA in the past or had not had recent personal experience with the VA. Things are different now in VA in 2025 relative to a few decades ago. That was one thing that emerged very clear from the focus groups. I mentioned information provided at separation from the service. I mentioned how we heard in the telephone interviews that veterans would often go to newsletters to try to find information about healthcare options. Because different types of newsletters may reach out to veterans and that’s a familiar way of receiving information, that could be a channel through which such information could be communicated. Then insurance websites. I think this speaks to how veterans who have access to health insurance outside of VA, going to an insurance website. I think for those of us that receive healthcare outside of the VA, often that’s a place that we go to find out who is in network, what I’m eligible for, what would be the cost sharing for various things. Could that information for veterans, in particular VA services, somehow be integrated with some of those insurance sites. Again, perhaps something we didn’t anticipate as much coming from the focus group, but was an important point that arose.</w:t>
        <w:br/>
        <w:br/>
        <w:t>An illustrative quote that came out of the focus group. I think it illustrates some of the opportunities and challenges that veterans often highlighted in the focus groups. One veteran participant said, “If somebody doesn’t know what I’ve been through or know where I’ve been, then how am I supposed to trust that they really know what services I might need in order to refer me somewhere?” I think having that trust in a fellow veteran that they would not intentionally steer you wrong and they might understand more about why or what you need to make a better referral to help you get the services. I thought that was a nice way to encapsulate this idea of how fellow veterans maybe could be helpful in helping veterans navigate their healthcare options.</w:t>
        <w:br/>
        <w:br/>
        <w:t>In conclusion from this qualitative work from our semi-structured telephone interviews among 31 veterans from the virtual focus groups we conducted with 22 veterans, all from across the United States, in decision making about VA and non-VA healthcare, we found that veterans consider a range of factors, but in particular access-related issues, although there are a host of other ones not related directly to access that are very important to many veterans. We found that veterans would want information support about VA and non-VA healthcare, ideally to be provided through a fellow veteran. I think in particular also much of that information, veterans often spoke as VA would probably be a key place or key channel through which that information could be distributed, especially that related to complex things like eligibility for VA care, as well as services available at different VA facilities. Finally, certain subgroups of veterans have unique needs and they may weigh a benefit from tailored outreach to maximize their engagement and their effectiveness of information support. I think it’s challenging to provide kinds of information through one particular channel or just one type of information at one particular time. I think we learned here that there’s a lot of heterogeneity in terms of what veterans’ needs and preferences are around the kind of information, when and how they would want to receive it.</w:t>
        <w:br/>
        <w:br/>
        <w:t xml:space="preserve">That’s the work we’ve done related to understanding how veterans are approaching decision making about VA and non-VA healthcare options. I’m going to talk next about what we’ve learned in our work about veterans’ use of VA and non-VA healthcare. The objectives of this work built on our qualitative work, so we sought to describe US veterans’ use of only VA-care, only non-VA care, and both VA and non-VA care among US veterans. Secondly, we sought to identify characteristics of veterans who use only VA care, only non-VA care, or both VA care and non-VA care. Third, we sought to define reasons for use of only VA care, only non-VA care, and both VA care and non-VA care among US veterans. How did we do this? We did this through a nationally representative survey. This is a survey that we conducted in November 2022, and we did this in partnership with Ipsos Knowledge Panel. </w:t>
        <w:br/>
        <w:br/>
        <w:t xml:space="preserve">The name Ipsos may ring a bell for some of you, in part because you may have heard about it several months ago through political polling. They are one of the nation’s largest national survey outfits and they do have in particular have a very large online survey panel called Knowledge Panel. It’s comprised of about 60,000 US adults and is designed in a way to permit the conduct of nationally representative surveys. How do they do that, you may wonder, hearing that it’s an online survey panel. They do address-based sampling, so they reach out to people to join the panel and ask them if they are willing and able to complete surveys periodically over a two-year time period. This is entirely outside of VA and the Veterans Health Administration. They do address-based sampling. For individuals who do not have internet access at home, they provide internet access for those two years. If somebody lacks a way to complete online surveys, they provide them with the technological means, I think often through a tablet, to be able to complete online surveys. Of course, that doesn’t solve all of the problems. Somebody still may not feel comfortable using that and may choose to not participate. In terms of trying to be as inclusive as possible in the way that they conduct their sampling, relative to online opt-in panels that are comprised, I think Ipsos is recognized as one of the industry leaders in this area. The Department of Veterans Affairs has partnered with them in other survey work related to veterans’ experiences. </w:t>
        <w:br/>
        <w:br/>
        <w:t xml:space="preserve">We partnered with Ipsos Knowledge Panel to conduct a nationally representative survey among US veterans. In our sample, there were 3,019 veterans. The completion rate for our survey was 67 percent, and this is a poor response rate conditional on being contacted and asked to complete the survey, how often people completed that. In the survey, respondents were asked whether in the last 12 months they had used VA care and/or non-VA care. We considered for the purposes of the survey VA purchased community care as VA care. That was a choice and that was a decision that we wrestled with a lot. I think there are upsides and downsides to ways that we would classify VA purchased community care. What we chose to do is we considered that as VA care because you need to be established as a VA patient, receive care from VA before you can be connected with VA community care. Also, often people receive community care because that’s a service that veteran needs, but that service is not provided at that VA facility, so unrelated to wait time or travel time. We chose to classify that as VA care. I’ll talk later in the presentation about some sensitivity analyses we did where we instead considered VA purchased community care as non-VA care. </w:t>
        <w:br/>
        <w:br/>
        <w:t>In the survey, we also asked veterans to indicate all of the reasons, so when they told us, “I used only VA care in the last 12 months,” we asked them why. When they said they used only non-VA care in the last 12 months, we asked them why. When they used both, we asked them why for that as well. That required us to use some new survey measures that we developed after extensive cognitive interviewing with veterans. Much of that work was done in partnership with our Veterans Research Engagement Council, which was instrumental in helping us develop survey wording and ways that we would talk about different constructs and ways that we hopefully were able to maximize the internal validity of some of these survey measures. I’ll give some examples of that in just a moment.</w:t>
        <w:br/>
        <w:br/>
        <w:t xml:space="preserve">In our analyses, we first estimated the prevalence of veteran use of only VA care, only non-VA care, both VA and non-VA care, and no care at all used in the last 12 months, we used Rao-Scott tests and design-adjusted analysis of variants to compare the characteristics of veterans who fell into each of those healthcare use categories. Finally, we estimated the prevalence of reasons for use of only VA care, only non-VA care, and both in the last 12 months. All of these analyses used sample weights to generate nationally representative estimates. </w:t>
        <w:br/>
        <w:br/>
        <w:t>These are the estimated characteristics of US veterans, so it’s not just VHA patients, this is US veterans. The mean age was 63. Nearly 90 percent were male. About three-quarters were of White non-Hispanic race and ethnicity. About 70 percent had at least some college education. Around half had a household income of less than 400 percent of the federal poverty level. About two-thirds were married. Nearly half were currently working. 94 percent had some type of health insurance. That included eligibility for VA healthcare, so not technically health insurance per se, but health coverage. The vast majority of US veterans report having some sort of health coverage. Nearly half reported having Medicare coverage. A much smaller percentage, four percent, had Medicaid coverage. 41 percent private insurance. Nearly one in five reported fair or poor health status. Seven percent had lower levels of health literacy and six percent had lower levels of financial literacy.</w:t>
        <w:br/>
        <w:br/>
        <w:t xml:space="preserve">This pie chart shows the breakdown of each of those four healthcare use categories. You can see here that the largest part of the pie is use of only non-VA healthcare in the last 12 months. I think this is a very important point. Among US veterans, the majority of them have used only non-VA healthcare in the last 12 months. So much of our work, we’re focused rightfully so on the patients we care for in the Veterans Health Administration, but it’s important to recognize that veterans commonly are receiving a lot of their healthcare outside of VA, including many veterans who are receiving all of their healthcare outside of VA. We found the next most prevalent category was use of both VA and non-VA healthcare, and that was 20 percent of US veterans. That was followed by 15 percent of US veterans who said they had used only VA care in the last 12 months, and 12 percent of US veterans said they used no healthcare at all in the last 12 months. </w:t>
        <w:br/>
        <w:br/>
        <w:t xml:space="preserve">On the next couple of slides that I’ll show you, you can see the four healthcare use categories in the columns, you can see here the measure, the characteristic in the rows, and you can see here the P value looking for statistically significant differences across those four healthcare use categories related to that veteran characteristic. First, we found that veterans who had used only non-VA healthcare or both VA care and non-VA healthcare were older than other veterans. We found that veterans who had used only non-VA care in the last 12 months were more likely to report White non-Hispanic race and ethnicity compared to other veterans. We found that veterans who had used only non-VA care in the last 12 months were the least likely to have a household income of less than 400 percent of the federal poverty level. They were also most likely to be married. Veterans who had used no healthcare at all in the last 12 months were more likely than other veterans to be working. These are just by varied association, so you may be thinking is that confounded by something else. Yes, quite possibly, but these are just by various associations. </w:t>
        <w:br/>
        <w:br/>
        <w:t>Here, we found that veterans who used only non-VA healthcare in the last 12 months were more likely than other veterans to have any health insurance coverage. You can see here relatively high percentages of veterans across the board who had reported some sort of health insurance. Veterans who had used only VA care in the last 12 months or no healthcare at all were the least likely to have Medicare coverage. Veterans who had used only non-VA care in the last 12 months or no healthcare at all were the most likely to have private health insurance coverage. Finally, veterans who had used only VA care in the last 12 months and both VA and non-VA care were the most likely to report fair or poor health status.</w:t>
        <w:br/>
        <w:br/>
        <w:t xml:space="preserve">These are the most common reasons veterans gave for using only non-VA healthcare in the last 12 months. The most common one was not thinking that they were eligible for VA healthcare. Followed by not needing a treatment for a service-connected condition in the last 12 months. Followed third by being able to get an appointment more quickly at civilian facilities. This is one thing that came out of our cognitive interviewing. When we were talking about non-VA care, the term that resonated most with veterans was civilian care. They preferred that over non-VA care, private care, community care. Those were some of the other terms we considered and that we worked through in our cognitive interviewing, and we ultimately landed on civilian care as the label that we used for non-VA healthcare. Looking at the top reasons for use of both VA and non-VA care, the two most common reasons were having insurance to cover civilian care and liking being able to choose between VA and civilian options for specific kinds of care. Again, this harkens back to my patient Mr. M, who valued being able to pick and choose for different types of healthcare. I might go here for this, but I might go to this other place for that. The third most common reason was liking getting care at the VA but feeling that it’s sometimes more convenient to get civilian care. The two most common reasons reported for using only VA healthcare in the last 12 months were feeling that it’s more affordable than civilian care to get all of one’s healthcare at the VA and, secondly, preferring to get all of one’s care at the VA. Presumably, that can relate to issues of having streamlined care, well-coordinated care, understanding what the processes are for how to access care. Those were far and away the two most common reasons. The next most common was being more comfortable receiving care at the VA. </w:t>
        <w:br/>
        <w:br/>
        <w:t xml:space="preserve">In conclusion, we found that veterans were often using care entirely outside of or in combination with the Veterans Health Administration. Many veterans use only VA care because it’s more affordable for them than non-VA care, whereas other veterans value having non-VA care options and often use non-VA care either as a substitute for or a complement to VA care because of issues like timeliness and convenience. I think this speaks to the fact that helping veterans identify, access, and coordinate services across their healthcare options is essential to optimizing their outcomes from use of both VA and non-VA healthcare. </w:t>
        <w:br/>
        <w:br/>
        <w:t>The final phase of our work was assessing veteran experiences in VA and non-VA healthcare settings. The objective of this work was to assess veterans’ experiences in these settings on four particular dimensions, timeliness of care, the patient-centeredness of care or how veteran-centered veterans feel their care was in each of those settings, the affordability of their care, and how they perceived the quality of their care. Here, we’re not assessing the technical aspects of care. We’re measuring veterans’ perceptions of the quality of care that they received. This phase of our research was led by Terrence Liu, who is a fantastic VA scholar in the National Clinician Scholars program here at the University of Michigan and the VA Ann Harbor Healthcare System. Terrence led this work and was first author on a research letter that just came out a couple weeks ago in JAMA Internal Medicine on veterans’ experiences with VA and non-VA care, if you’re interested in some more details about this part of the work. This relied on data from the national survey that we conducted of over 3,000 US veterans. Just in the interest of time here, I will mention that we used multivariable logistic and linear aggression to estimate associations between healthcare settings, so VA care, non-VA care, both VA care and non-VA care use in the last 12 months, and our main outcomes, those four dimensions of veteran experiences. We did conduct sensitivity analyses that categorized use of VA purchased care as non-VA healthcare. When veterans said, “I used VA community care in the last 12 months,” we said that means we’re going to count you also as having used non-VA care. I will say the results I’m about to show you are robust to that alternative classification.</w:t>
        <w:br/>
        <w:br/>
        <w:t>These were our main findings related to timeliness of care. To orient you here, we see three different types of outpatient healthcare use on the horizontal axis in this vertical bar chart. We have routine outpatient care, urgent care, and specialty care. In the vertical bars, we have each of the three healthcare use categories, veterans who reported in the last 12 months using only VA care, only non-VA care, or both. Then the little vertical bars you see are 95 percent confidence intervals. You can see at the bottom of the screen the independent variables that we controlled for in our regression models. The main finding here is that veterans who used both VA and non-VA healthcare in the last 12 months were less likely than the other two groups to feel that their healthcare was timely. We measure timeliness with a survey item that assessed how often veterans were able to get an appointment as soon as they needed it. This relies on how people perceived when they needed to be seen by a provider. We found that those who used both VA and non-VA care were less likely to say that they always got an appointment as soon as they needed it.</w:t>
        <w:br/>
        <w:br/>
        <w:t>Turning then to patient-centeredness of care. There’s obviously a lot of different constructs or dimensions we could consider in patient-centeredness. The four we chose to focus on were how often providers explained things in an easy-to-understand way, how often they listened carefully, how often they always showed respect for what one had to say, and how often they always spent enough time with you. We found no significant differences in each of those first three dimensions of patient-centeredness, always explaining things in an easy-to-understand way, always listening carefully, and always showing respect for what the veteran had to say. There were no significant differences in healthcare use categories across those three dimensions. However, there was a significant difference related to how often veterans perceived that providers always spend enough time with them. There, we found that veterans who had used only VA care in the last 12 months were more likely to say, compared to those other two groups, that their providers always spent enough time with them. We found no significant differences in veterans’ perceptions of the affordability of their care and the perceived quality of their care. You can see here how we measured those constructs. With affordability, it was reporting was there a time in the last 12 months when you needed to see a doctor but could not due to cost. We saw that was relatively uncommon in each of those three healthcare use categories. For quality, we asked veterans to rate the healthcare they received in the last 12 months on a scale of zero to ten, zero being the worst healthcare possible and ten being the best healthcare possible. No significant differences in either of those two dimensions of patient experience across healthcare settings.</w:t>
        <w:br/>
        <w:br/>
        <w:t xml:space="preserve">In conclusion, we found that veteran perceptions of the quality, affordability, and most dimensions of patient-centeredness of their care did not significantly differ by their use of VA or non-VA healthcare. Lower perceptions of timeliness with use of both VA and non-VA healthcare could indeed represent challenges in care coordination. These are, of course, cross-sectional data, so we’re not able to say that for sure. It could also be the case that while people are experiencing barriers related to the timeliness in one setting, they go to the other setting to try to get seen sooner, so we’re unable to discern which of those it could be. More frequent perception of providers spending enough time with use of only VA care could indeed reflect VA’s primary care patient-centered medical home with longer appointments. We’ve covered a lot of ground in the last 40 minutes or so. We started talking about how veterans are making decisions about use of VA and non-VA healthcare, what factors they consider, where they’ve sought to find information, ideally what information they would want to inform those decisions and how they would want to receive that. We talked about how often veterans are using VA and non-VA healthcare and the reasons for using VA and non-VA healthcare services, and both in many cases. Then we spoke about veterans’ experiences with the healthcare that they’ve received in VA and non-VA settings. </w:t>
        <w:br/>
        <w:br/>
        <w:t xml:space="preserve">All of this work has limitations. These are, I think, some of the main ones to keep in mind as you think about the implications of these findings. I think, first and foremost, our qualitative data were illustrative, but not meant to be representative of veterans’ decision making about VA and non-VA care. It’s possible that if we were to go to other groups of veterans and assess the same things, what factors they consider in decision making about VA and non-VA care, we might find something different. We were seeking to have a very diverse group of veterans to hear from, we tried to be as inclusive as possible in these relatively smaller sample sizes of veterans’ different views about these issues. That was the priority in that part of the data collection. Especially with our survey assessment, the self-reported data are of course subject to recall and social desirability biases, as well as nonresponse bias. We can’t generalize these findings to veterans who did not receive any healthcare at all in the last 12 months. Again, we did not look at that group when we were looking at our measures of patient experience. </w:t>
        <w:br/>
        <w:br/>
        <w:t xml:space="preserve">Importantly, our survey data was focused on 3,000 US veterans, it lacked the clinical nuance that may be very important in some contexts for veterans. I spoke about how the way that we pursued our research questions and the ways that we set up our data collection and our analyses do limit our ability to draw inferences that are specific to community care. This was intentional because if we think about, for example, with patient experiences, there is the VA’s community care shop, and a lot of that great work has been led by my colleague Megan Vanneman at Salt Lake City VA and University of Utah, who is a key member of this team who has used those data to compare veterans’ experiences in community care settings compared to VA settings. Here, we were looking at veterans’ decisions to go entirely outside of VA, often through other insurance they may have access to. Despite these limitations, I think these results have some important implications that I’ll close with for policy, practice, and research. </w:t>
        <w:br/>
        <w:br/>
        <w:t xml:space="preserve">We’ve learned through this work that veterans consider affordability, timeliness, and convenience when deciding between VA and non-VA healthcare options. Some veterans use only VA care for its affordability, but others value non-VA care for quicker access or to complement VA services. Veteran perceptions of quality, affordability, and patient-centeredness are similar across VA and non-VA care settings. Of course, there are different ways to think about that perhaps there may be questions about. I think longer appointment times in VA primary care may contribute to perceptions of provider attentiveness, and I think that’s an important point of the way we deliver care in the Veterans Health Administration that is pretty unique. Finally, I think tailored outreach to specific veteran subgroups as we look ahead to the future, ideally through fellow veterans. They could address the unique needs, provide actionable information and support healthcare decisions that will be high value for veterans. </w:t>
        <w:br/>
        <w:br/>
        <w:t>I want to acknowledge the tremendous research team that I had the privilege of leading in this work based at the VA Center for Clinical Management Research, also including colleagues in Salt Lake City VA. This work was funded by VA HSR&amp;D through a merit award that recently ended. Veterans Research Engagement Council of the VA Ann Harbor Healthcare System was instrumental in guiding us in this work. Of course, these views are mine and those of my co-authors alone and do not necessarily reflect the policy or position of the VA or of the United States government. With that, I will close and thank you for your attention. I look forward to your questions.</w:t>
      </w:r>
    </w:p>
    <w:p>
      <w:pPr>
        <w:pStyle w:val="Normal"/>
        <w:ind w:left="2160" w:hanging="2160"/>
        <w:rPr/>
      </w:pPr>
      <w:r>
        <w:rPr/>
      </w:r>
    </w:p>
    <w:p>
      <w:pPr>
        <w:pStyle w:val="Normal"/>
        <w:ind w:left="2160" w:hanging="2160"/>
        <w:rPr/>
      </w:pPr>
      <w:r>
        <w:rPr/>
        <w:t>Moderator:</w:t>
        <w:tab/>
        <w:t>Thank you, Dr. Kullgren. We have about nine minutes left and six questions. I’ll launch right in. In the surveys, I’m curious if veterans were able to distinguish between VA purchased care and non-VA care. I would imagine that most participants might find it difficult to tell the difference. Was this an issue that came up during the cognitive interviews?</w:t>
      </w:r>
    </w:p>
    <w:p>
      <w:pPr>
        <w:pStyle w:val="Normal"/>
        <w:ind w:left="2160" w:hanging="2160"/>
        <w:rPr/>
      </w:pPr>
      <w:r>
        <w:rPr/>
      </w:r>
    </w:p>
    <w:p>
      <w:pPr>
        <w:pStyle w:val="Normal"/>
        <w:ind w:left="2160" w:hanging="2160"/>
        <w:rPr/>
      </w:pPr>
      <w:r>
        <w:rPr/>
        <w:t>Dr. Jeff Kullgren:</w:t>
        <w:tab/>
        <w:t>Yes, it was. That was a terrific question. Indeed, that did come up during the cognitive interviews. We included wording in our survey to try as best we could to clarify how veterans should think about community care, what constitutes what we would classify in the survey as VA care and what constitutes what we would classify as non-VA care. That is a challenge with online surveys. It’s not a computer-assisted telephone interview where if somebody has a question about something, maybe the interviewer tread lightly and try to help clarify things for the respondent. We’re not able to do that in an online survey, so we’re not able to say that for sure. I will say that in our cognitive interviewing and developing our survey measures, we got to a point where we felt like the internal validity of those items was as high as it could be before we launched the national survey.</w:t>
      </w:r>
    </w:p>
    <w:p>
      <w:pPr>
        <w:pStyle w:val="Normal"/>
        <w:ind w:left="2160" w:hanging="2160"/>
        <w:rPr/>
      </w:pPr>
      <w:r>
        <w:rPr/>
      </w:r>
    </w:p>
    <w:p>
      <w:pPr>
        <w:pStyle w:val="Normal"/>
        <w:ind w:left="2160" w:hanging="2160"/>
        <w:rPr/>
      </w:pPr>
      <w:r>
        <w:rPr/>
        <w:t>Moderator:</w:t>
        <w:tab/>
        <w:t>Thank you. How do you plan to use your data moving forward to increase use of VA healthcare and increasing use of VA care, how do we increase the education to the veteran who does not seem to know they qualify for VA care?</w:t>
      </w:r>
    </w:p>
    <w:p>
      <w:pPr>
        <w:pStyle w:val="Normal"/>
        <w:ind w:left="2160" w:hanging="2160"/>
        <w:rPr/>
      </w:pPr>
      <w:r>
        <w:rPr/>
      </w:r>
    </w:p>
    <w:p>
      <w:pPr>
        <w:pStyle w:val="Normal"/>
        <w:ind w:left="2160" w:hanging="2160"/>
        <w:rPr/>
      </w:pPr>
      <w:r>
        <w:rPr/>
        <w:t>Dr. Jeff Kullgren:</w:t>
        <w:tab/>
        <w:t xml:space="preserve">It’s a really great question. How can we use these data going forward to better support veterans in their decision making? I guess my own individual personal opinion about that is that I think the answer for that and how we can achieve the highest value care for our veterans, how we can best help them access the care they need and deserve is going to be different for different kinds of veterans, depending on what their preferences are, what they might prioritize in their healthcare seeking. I think that’s going to look different for different subgroups of veterans. </w:t>
        <w:br/>
        <w:br/>
        <w:t xml:space="preserve">In our work, we are not seeking explicitly to increase use of VA care. I think that’s an important point. However, for veterans who are eligible, that’s something that we would like them to consider so they understand what kinds of services they are eligible for through VA as they consider their priorities and their own healthcare needs and preferences, what they may have available to them through VA, where that fits into their priorities, needs, and preferences. We’re thinking about what kinds of interventions could best support veterans in their decision making going forward. I think again that’s just going to be different for different kinds of veterans. I’ll be totally transparent about that point. We’re wrestling with that now because of the heterogeneity of different veteran needs and subgroups of veterans. Where do we focus first? </w:t>
        <w:br/>
        <w:br/>
        <w:t xml:space="preserve">I will say that within VA there are a number of different peer support models, including through colleagues I have at the VA Center for Clinical Management Research who have done a lot of important work related to peer support for management of chronic conditions and management of mental health conditions that perhaps we could build on as a scaffolding to say could there be a fellow veteran who could be trained to support other veterans in decision making about their healthcare options and to consider VA amongst those options. I think that’s likely where we’re headed next. </w:t>
        <w:br/>
        <w:br/>
        <w:t>One thing I wasn’t able to present today was some follow up work that we did where we conducted very briefly a couple of deliberative forums with veterans themselves and with VA leaders. We presented some of this data to them and we said, “What can we do with this going forward? Do we think this information could be used to support a new intervention or a new program to support veteran decision making?” What we heard from that is that many veterans indeed would value a program that would be the go-to source or an intervention to be the go-to source for these kinds of decisions. They would also have a veteran who they could connect with to help guide them through these decisions, but in some cases, maybe more importantly, somebody who is well-versed in healthcare options and how complicated these decisions can be to help veterans navigate their choices. That’s likely where we are headed into the future.</w:t>
      </w:r>
    </w:p>
    <w:p>
      <w:pPr>
        <w:pStyle w:val="Normal"/>
        <w:ind w:left="2160" w:hanging="2160"/>
        <w:rPr/>
      </w:pPr>
      <w:r>
        <w:rPr/>
      </w:r>
    </w:p>
    <w:p>
      <w:pPr>
        <w:pStyle w:val="Normal"/>
        <w:ind w:left="2160" w:hanging="2160"/>
        <w:rPr/>
      </w:pPr>
      <w:r>
        <w:rPr/>
        <w:t>Moderator:</w:t>
        <w:tab/>
        <w:t>Thank you. We have two questions here about next steps. What are your next steps? Do you have plans to further your research?</w:t>
      </w:r>
    </w:p>
    <w:p>
      <w:pPr>
        <w:pStyle w:val="Normal"/>
        <w:ind w:left="2160" w:hanging="2160"/>
        <w:rPr/>
      </w:pPr>
      <w:r>
        <w:rPr/>
      </w:r>
    </w:p>
    <w:p>
      <w:pPr>
        <w:pStyle w:val="Normal"/>
        <w:ind w:left="2160" w:hanging="2160"/>
        <w:rPr/>
      </w:pPr>
      <w:r>
        <w:rPr/>
        <w:t>Dr. Jeff Kullgren:</w:t>
        <w:tab/>
        <w:t xml:space="preserve">Yes. Thanks for that question. We’re trying to package this together in a way that is going to be most useful for veterans, but we knew that there was going to be a lot of heterogeneity from the qualitative work and from the survey work. That’s where I think it’s likely necessary to have an individual person who can help assess what the priorities may be, what the healthcare needs and preferences may be of that individual veteran. There’s such a rightful focus now on individualized and personalized care within VA. In that spirit, I think our decision support needs to be very personalized as well. </w:t>
        <w:br/>
        <w:br/>
        <w:t>We did explore in those deliberative forums the role of technology. Some of you may be wondering, if any of you do work related to artificial intelligence, large language models, etcetera, could there be some sort of chatbot or something like that that could help veterans navigate their healthcare options. Possibly, at some point. We did hear in our deliberative forums that we conducted with veterans, and this was an online virtual forum that we did with over 30 veterans from across the country, recruited through similar channels as we did for our virtual focus groups, that the role of technology was of less importance. They wanted to make sure that they had a human being that they could talk to, somebody who was knowledgeable, a veteran who they could trust to help guide them through these decisions. That’s where I think we’re likely to focus now is human-based information intervention, but perhaps has an informatics element that the individual human being could draw on to support that veteran’s unique needs that they’re working with.</w:t>
      </w:r>
    </w:p>
    <w:p>
      <w:pPr>
        <w:pStyle w:val="Normal"/>
        <w:ind w:left="2160" w:hanging="2160"/>
        <w:rPr/>
      </w:pPr>
      <w:r>
        <w:rPr/>
      </w:r>
    </w:p>
    <w:p>
      <w:pPr>
        <w:pStyle w:val="Normal"/>
        <w:ind w:left="2160" w:hanging="2160"/>
        <w:rPr/>
      </w:pPr>
      <w:r>
        <w:rPr/>
        <w:t>Moderator:</w:t>
        <w:tab/>
        <w:t xml:space="preserve">Dr. Kullgren, do you need to go back to the clinic right at the top of the hour? </w:t>
      </w:r>
    </w:p>
    <w:p>
      <w:pPr>
        <w:pStyle w:val="Normal"/>
        <w:ind w:left="2160" w:hanging="2160"/>
        <w:rPr/>
      </w:pPr>
      <w:r>
        <w:rPr/>
      </w:r>
    </w:p>
    <w:p>
      <w:pPr>
        <w:pStyle w:val="Normal"/>
        <w:ind w:left="2160" w:hanging="2160"/>
        <w:rPr/>
      </w:pPr>
      <w:r>
        <w:rPr/>
        <w:t>Dr. Jeff Kullgren:</w:t>
        <w:tab/>
        <w:t>I can probably stay on for another couple of minutes if there are questions.</w:t>
      </w:r>
    </w:p>
    <w:p>
      <w:pPr>
        <w:pStyle w:val="Normal"/>
        <w:ind w:left="2160" w:hanging="2160"/>
        <w:rPr/>
      </w:pPr>
      <w:r>
        <w:rPr/>
      </w:r>
    </w:p>
    <w:p>
      <w:pPr>
        <w:pStyle w:val="Normal"/>
        <w:ind w:left="2160" w:hanging="2160"/>
        <w:rPr/>
      </w:pPr>
      <w:r>
        <w:rPr/>
        <w:t>Moderator:</w:t>
        <w:tab/>
        <w:t xml:space="preserve">Great. There’s a couple of other related questions. One is asking do veterans prefer to use the term civilian care, and did military care come up because it’s not civilian per se? </w:t>
      </w:r>
    </w:p>
    <w:p>
      <w:pPr>
        <w:pStyle w:val="Normal"/>
        <w:ind w:left="2160" w:hanging="2160"/>
        <w:rPr/>
      </w:pPr>
      <w:r>
        <w:rPr/>
      </w:r>
    </w:p>
    <w:p>
      <w:pPr>
        <w:pStyle w:val="Normal"/>
        <w:ind w:left="2160" w:hanging="2160"/>
        <w:rPr/>
      </w:pPr>
      <w:r>
        <w:rPr/>
        <w:t>Dr. Jeff Kullgren:</w:t>
        <w:tab/>
        <w:t>That’s a good question. I think that’s one of those nuances that, frankly, we’re not able to account for well in a survey like this. I assume that question is speaking about maybe, for example, Department of Defense based care, some veterans who may have access to being able to receive care from those kinds of facilities. We put those things into those buckets. You may wonder, and perhaps the individual who posed that great question was wondering where that would fit in. I think it’s hard to say. We tried to add more into the survey, more nuances, more details. For anybody that does this kind of work, that has tradeoffs because the more laborious it gets, the more complicated it gets, the more you increase the risk for break off along the way where somebody says, “This survey is annoying, I’m going to drop here. I’m done,” halfway through. That can create that response bias if people are leaving, if things are getting too complex. We also contract with Ipsos for a certain length of the survey. As it was, because there was a lot in this survey, I don’t remember the exact survey length, but what we were aiming for was maybe 20 to 25 minutes, and Ipsos often gave us that guidance. That’s pushing it in terms of being able to maintain people’s attention over that amount of time before they break off. That’s just one of those details, unfortunately, we’re unable to account for well. But thanks for that question.</w:t>
      </w:r>
    </w:p>
    <w:p>
      <w:pPr>
        <w:pStyle w:val="Normal"/>
        <w:ind w:left="2160" w:hanging="2160"/>
        <w:rPr/>
      </w:pPr>
      <w:r>
        <w:rPr/>
      </w:r>
    </w:p>
    <w:p>
      <w:pPr>
        <w:pStyle w:val="Normal"/>
        <w:ind w:left="2160" w:hanging="2160"/>
        <w:rPr/>
      </w:pPr>
      <w:r>
        <w:rPr/>
        <w:t>Moderator:</w:t>
        <w:tab/>
        <w:t>The first half was do veterans prefer to use the term civilian care over all other terminologies?</w:t>
      </w:r>
    </w:p>
    <w:p>
      <w:pPr>
        <w:pStyle w:val="Normal"/>
        <w:ind w:left="2160" w:hanging="2160"/>
        <w:rPr/>
      </w:pPr>
      <w:r>
        <w:rPr/>
      </w:r>
    </w:p>
    <w:p>
      <w:pPr>
        <w:pStyle w:val="Normal"/>
        <w:ind w:left="2160" w:hanging="2160"/>
        <w:rPr/>
      </w:pPr>
      <w:r>
        <w:rPr/>
        <w:t>Dr. Jeff Kullgren:</w:t>
        <w:tab/>
        <w:t>They did, from our cognitive interviewing. That’s again with an handful of veterans that we did in-depth interviews with. Again, we consider private care, non-VA care, care in the community, a variety of different terms. Civilian care, with the veterans we spoke with, did resonate best as the way to talk about that care. I’ve certainly heard that myself from patients as well, for what that’s worth.</w:t>
      </w:r>
    </w:p>
    <w:p>
      <w:pPr>
        <w:pStyle w:val="Normal"/>
        <w:ind w:left="2160" w:hanging="2160"/>
        <w:rPr/>
      </w:pPr>
      <w:r>
        <w:rPr/>
      </w:r>
    </w:p>
    <w:p>
      <w:pPr>
        <w:pStyle w:val="Normal"/>
        <w:ind w:left="2160" w:hanging="2160"/>
        <w:rPr/>
      </w:pPr>
      <w:r>
        <w:rPr/>
        <w:t>Moderator:</w:t>
        <w:tab/>
        <w:t>Did you see any differences between genders?</w:t>
      </w:r>
    </w:p>
    <w:p>
      <w:pPr>
        <w:pStyle w:val="Normal"/>
        <w:ind w:left="2160" w:hanging="2160"/>
        <w:rPr/>
      </w:pPr>
      <w:r>
        <w:rPr/>
      </w:r>
    </w:p>
    <w:p>
      <w:pPr>
        <w:pStyle w:val="Normal"/>
        <w:ind w:left="2160" w:hanging="2160"/>
        <w:rPr/>
      </w:pPr>
      <w:r>
        <w:rPr/>
        <w:t>Dr. Jeff Kullgren:</w:t>
        <w:tab/>
        <w:t>No. But I presume that means with patient experiences, and maybe use of VA and non-VA care. We did not, but I will say that’s in part because of our limited power to be able to detect what could be important differences in those areas. You may recall that about 90 percent of our sample was men. That is reflective of the current composition of patients cared for in the Veterans Health Administration. It’s pretty close to that, as I understand. That does limit our ability to compare those potentially important differences.</w:t>
      </w:r>
    </w:p>
    <w:p>
      <w:pPr>
        <w:pStyle w:val="Normal"/>
        <w:ind w:left="2160" w:hanging="2160"/>
        <w:rPr/>
      </w:pPr>
      <w:r>
        <w:rPr/>
      </w:r>
    </w:p>
    <w:p>
      <w:pPr>
        <w:pStyle w:val="Normal"/>
        <w:ind w:left="2160" w:hanging="2160"/>
        <w:rPr/>
      </w:pPr>
      <w:r>
        <w:rPr/>
        <w:t>Moderator:</w:t>
        <w:tab/>
        <w:t xml:space="preserve">We just got a second question in asking did you look at or stratify by rurality? </w:t>
      </w:r>
    </w:p>
    <w:p>
      <w:pPr>
        <w:pStyle w:val="Normal"/>
        <w:ind w:left="2160" w:hanging="2160"/>
        <w:rPr/>
      </w:pPr>
      <w:r>
        <w:rPr/>
      </w:r>
    </w:p>
    <w:p>
      <w:pPr>
        <w:pStyle w:val="Normal"/>
        <w:ind w:left="2160" w:hanging="2160"/>
        <w:rPr/>
      </w:pPr>
      <w:r>
        <w:rPr/>
        <w:t>Dr. Jeff Kullgren:</w:t>
        <w:tab/>
        <w:t>Very good question. We did in our models have metropolitan statistical area status. That is a very crude measure of rurality. Ipsos does have data in a much more granular measure, I believe it comes from the USDA and I believe it’s a nine-level or so categorization all the way from the most rural type of community to the most urban type of community that we could potentially get access to and purchase. Thank you for that question. That’s something we’ve not yet looked at but we probably should.</w:t>
      </w:r>
    </w:p>
    <w:p>
      <w:pPr>
        <w:pStyle w:val="Normal"/>
        <w:ind w:left="2160" w:hanging="2160"/>
        <w:rPr/>
      </w:pPr>
      <w:r>
        <w:rPr/>
      </w:r>
    </w:p>
    <w:p>
      <w:pPr>
        <w:pStyle w:val="Normal"/>
        <w:ind w:left="2160" w:hanging="2160"/>
        <w:rPr/>
      </w:pPr>
      <w:r>
        <w:rPr/>
        <w:t>Moderator:</w:t>
        <w:tab/>
        <w:t>Did you correct for eligibility for all questions?</w:t>
      </w:r>
    </w:p>
    <w:p>
      <w:pPr>
        <w:pStyle w:val="Normal"/>
        <w:ind w:left="2160" w:hanging="2160"/>
        <w:rPr/>
      </w:pPr>
      <w:r>
        <w:rPr/>
      </w:r>
    </w:p>
    <w:p>
      <w:pPr>
        <w:pStyle w:val="Normal"/>
        <w:ind w:left="2160" w:hanging="2160"/>
        <w:rPr/>
      </w:pPr>
      <w:r>
        <w:rPr/>
        <w:t>Dr. Jeff Kullgren:</w:t>
        <w:tab/>
        <w:t xml:space="preserve">Great question. We did not. That’s something that we’re looking into now. We were seeking simply to measure what were the reasons that were stated, conditional on this is the kind of care you used, what did people say. You can imagine, if we focused in on only veterans who were eligible for VA care or not, you might find different things, especially related to healthcare experiences. </w:t>
        <w:br/>
        <w:br/>
        <w:t xml:space="preserve">We did as part of the survey ask questions based on the VA’s Benefits Explorer where we were able to project likely eligibility for VA care among veterans who said they did not know if they were eligible for VA care. If in the survey veterans said, “I’m not eligible for VA care,” we took them at their word. When veterans said, “I don’t know if I’m eligible for VA care,” we asked questions and said, “Did you ever serve on active duty? Were you in the Guard? If so, were you called up to active duty by an executive order? Did you have an honorable discharge,” all of these things that can affect eligibility for VA care pre-PACT Act. It would be even more complicated now. We were able to identify veterans who are likely eligible for VA care even though they said they don’t know. Importantly, for those kinds of veterans, at the end of the survey, we told them, “We learned from your survey responses that you may be eligible for VA care. Here’s where you can go to find if indeed you are.” We gave them that information. </w:t>
        <w:br/>
        <w:br/>
        <w:t>We have not yet focused in our data on the experiences of those veterans who do not know. That’s something we’re going to be doing next. Thank you for that really good question.</w:t>
      </w:r>
    </w:p>
    <w:p>
      <w:pPr>
        <w:pStyle w:val="Normal"/>
        <w:ind w:left="2160" w:hanging="2160"/>
        <w:rPr/>
      </w:pPr>
      <w:r>
        <w:rPr/>
      </w:r>
    </w:p>
    <w:p>
      <w:pPr>
        <w:pStyle w:val="Normal"/>
        <w:ind w:left="2160" w:hanging="2160"/>
        <w:rPr/>
      </w:pPr>
      <w:r>
        <w:rPr/>
        <w:t>Moderator:</w:t>
        <w:tab/>
        <w:t>Lastly, do you know what the reasons were that veterans preferred or responded best to the language of civilian care?</w:t>
      </w:r>
    </w:p>
    <w:p>
      <w:pPr>
        <w:pStyle w:val="Normal"/>
        <w:ind w:left="2160" w:hanging="2160"/>
        <w:rPr/>
      </w:pPr>
      <w:r>
        <w:rPr/>
      </w:r>
    </w:p>
    <w:p>
      <w:pPr>
        <w:pStyle w:val="Normal"/>
        <w:ind w:left="2160" w:hanging="2160"/>
        <w:rPr/>
      </w:pPr>
      <w:r>
        <w:rPr/>
        <w:t>Dr. Jeff Kullgren:</w:t>
        <w:tab/>
        <w:t xml:space="preserve">We don’t. That’s an easy question because I have a short answer. Good question, but we don’t. </w:t>
      </w:r>
    </w:p>
    <w:p>
      <w:pPr>
        <w:pStyle w:val="Normal"/>
        <w:ind w:left="2160" w:hanging="2160"/>
        <w:rPr/>
      </w:pPr>
      <w:r>
        <w:rPr/>
      </w:r>
    </w:p>
    <w:p>
      <w:pPr>
        <w:pStyle w:val="Normal"/>
        <w:ind w:left="2160" w:hanging="2160"/>
        <w:rPr/>
      </w:pPr>
      <w:r>
        <w:rPr/>
        <w:t>Moderator:</w:t>
        <w:tab/>
        <w:t>Those were all of the questions. Would you like to make closing comments, or do you need to run?</w:t>
      </w:r>
    </w:p>
    <w:p>
      <w:pPr>
        <w:pStyle w:val="Normal"/>
        <w:ind w:left="2160" w:hanging="2160"/>
        <w:rPr/>
      </w:pPr>
      <w:r>
        <w:rPr/>
      </w:r>
    </w:p>
    <w:p>
      <w:pPr>
        <w:pStyle w:val="Normal"/>
        <w:ind w:left="2160" w:hanging="2160"/>
        <w:rPr/>
      </w:pPr>
      <w:r>
        <w:rPr/>
        <w:t>Dr. Jeff Kullgren:</w:t>
        <w:tab/>
        <w:t xml:space="preserve">I do need to run, but I’ll make some very quick closing comments. Mostly, just thank you. I see 36 people are still online. I know some people will watch the recording later. I just appreciate all of you being here. I appreciate the really good questions that reflected people following closely as I went. Thank you for sticking with me. Please do, I have my contact information here online. Of course, I’m available through VA Outlook as well at Jeffrey.kullgren@va.gov. I’m on Teams. I use my University of Michigan email a lot, so that’s why that’s on there as well. I’m also on Twitter/X. Please reach out if you have more questions or if I can be useful to you in some way. Thanks, Rob and team, for the opportunity to present this work. </w:t>
      </w:r>
    </w:p>
    <w:p>
      <w:pPr>
        <w:pStyle w:val="Normal"/>
        <w:ind w:left="2160" w:hanging="2160"/>
        <w:rPr/>
      </w:pPr>
      <w:r>
        <w:rPr/>
      </w:r>
    </w:p>
    <w:p>
      <w:pPr>
        <w:pStyle w:val="Normal"/>
        <w:ind w:left="2160" w:hanging="2160"/>
        <w:rPr/>
      </w:pPr>
      <w:r>
        <w:rPr/>
        <w:t>Moderator:</w:t>
        <w:tab/>
        <w:t>Thank you, Dr. Kullgren, for staying late, for the research and the work that you do. Attendees, when I close the webinar, a short survey will pop up. Please do provide answers to those questions. Bye now. Thanks agai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CNT011325 (core-010825-7675)</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0a5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66C94AD9-8902-43DF-A468-0A337906033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9158</Words>
  <Characters>52206</Characters>
  <CharactersWithSpaces>6124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1:00Z</dcterms:created>
  <dc:creator>Kbugs</dc:creator>
  <dc:description/>
  <dc:language>en-US</dc:language>
  <cp:lastModifiedBy>Auffrey, Rob, MA</cp:lastModifiedBy>
  <dcterms:modified xsi:type="dcterms:W3CDTF">2025-04-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