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Rob:</w:t>
        <w:tab/>
        <w:t>Welcome to the Virtual Care CORE. Take it away, guys.</w:t>
      </w:r>
    </w:p>
    <w:p>
      <w:pPr>
        <w:pStyle w:val="Normal"/>
        <w:ind w:left="2160" w:hanging="2160"/>
        <w:rPr/>
      </w:pPr>
      <w:r>
        <w:rPr/>
      </w:r>
    </w:p>
    <w:p>
      <w:pPr>
        <w:pStyle w:val="Normal"/>
        <w:ind w:left="2160" w:hanging="2160"/>
        <w:rPr/>
      </w:pPr>
      <w:r>
        <w:rPr/>
        <w:t xml:space="preserve">Timothy Hogan: </w:t>
        <w:tab/>
        <w:t>That's great. Rob, thank you very much for the introduction. Thank you, everybody, for being here today. Happy New Year. On behalf of the Virtual Care CORE team, I'm joined today by Scott Sherman, and Donna Zulman, who are multi-PIs along with myself of the Virtual Care CORE, and our lead project manager, Cindie Slightam., Nick McMahon, and Navid Dardashti, Kayla Gray, and Saige Calkins.</w:t>
      </w:r>
    </w:p>
    <w:p>
      <w:pPr>
        <w:pStyle w:val="Normal"/>
        <w:ind w:left="2160" w:hanging="2160"/>
        <w:rPr/>
      </w:pPr>
      <w:r>
        <w:rPr/>
      </w:r>
    </w:p>
    <w:p>
      <w:pPr>
        <w:pStyle w:val="Normal"/>
        <w:ind w:left="2160" w:hanging="2160"/>
        <w:rPr/>
      </w:pPr>
      <w:r>
        <w:rPr/>
        <w:tab/>
        <w:t xml:space="preserve">We're all going to be contributing to the conduct of this Cyberseminar today. With the new year here, we thought this would be a really great opportunity to offer this session, which we're calling </w:t>
      </w:r>
      <w:r>
        <w:rPr>
          <w:i/>
        </w:rPr>
        <w:t>A Re-introduction to the Virtual Care CORE: Getting to Know Our People, Products and Programming.</w:t>
      </w:r>
    </w:p>
    <w:p>
      <w:pPr>
        <w:pStyle w:val="Normal"/>
        <w:ind w:left="2160" w:hanging="2160"/>
        <w:rPr>
          <w:i/>
          <w:i/>
        </w:rPr>
      </w:pPr>
      <w:r>
        <w:rPr>
          <w:i/>
        </w:rPr>
      </w:r>
    </w:p>
    <w:p>
      <w:pPr>
        <w:pStyle w:val="Normal"/>
        <w:ind w:left="2160" w:hanging="2160"/>
        <w:rPr/>
      </w:pPr>
      <w:r>
        <w:rPr/>
        <w:tab/>
        <w:t>If we go ahead and flip over to the next slide; I'm just going to take you all through just a moment of contextualizing what we're going to try to accomplish here today. I think as many folks probably already know, but for folks who may be new to the consortium of research mechanism, the Virtual Care CORE is a Health Systems Research and Office of Connected Care partnership who is really launched five years ago to accelerate the virtual care research implementation and the impact of virtual care on the VA healthcare system.</w:t>
      </w:r>
    </w:p>
    <w:p>
      <w:pPr>
        <w:pStyle w:val="Normal"/>
        <w:ind w:left="2160" w:hanging="2160"/>
        <w:rPr/>
      </w:pPr>
      <w:r>
        <w:rPr/>
      </w:r>
    </w:p>
    <w:p>
      <w:pPr>
        <w:pStyle w:val="Normal"/>
        <w:ind w:left="2160" w:hanging="2160"/>
        <w:rPr/>
      </w:pPr>
      <w:r>
        <w:rPr/>
        <w:tab/>
        <w:t>Over the five years that the Virtual Care CORE has been in existence we've spent a lot of time, and energy creating, and refining various tools, resources, and products that are really intended to support the VA research and evaluation community in pursuits of virtual care research and evaluation projects.</w:t>
      </w:r>
    </w:p>
    <w:p>
      <w:pPr>
        <w:pStyle w:val="Normal"/>
        <w:ind w:left="2160" w:hanging="2160"/>
        <w:rPr/>
      </w:pPr>
      <w:r>
        <w:rPr/>
      </w:r>
    </w:p>
    <w:p>
      <w:pPr>
        <w:pStyle w:val="Normal"/>
        <w:ind w:left="2160" w:hanging="2160"/>
        <w:rPr/>
      </w:pPr>
      <w:r>
        <w:rPr/>
        <w:tab/>
        <w:t>What we'd really like to do today is revisit some of those tools, and resources, and products, give you updates on where some of those stand in the hopes that we can connect more folks to them, and promote their use. But with the new year starting, and the Virtual Care CORE also being up for renewal, we also thought this would be a great opportunity to take a look forward, and tell everybody where we see the Virtual Care CORE going in the year ahead, and beyond. That's what we have in store for the hour today. We appreciate everybody joining and taking the time to be here today.</w:t>
      </w:r>
    </w:p>
    <w:p>
      <w:pPr>
        <w:pStyle w:val="Normal"/>
        <w:ind w:left="2160" w:hanging="2160"/>
        <w:rPr/>
      </w:pPr>
      <w:r>
        <w:rPr/>
      </w:r>
    </w:p>
    <w:p>
      <w:pPr>
        <w:pStyle w:val="Normal"/>
        <w:ind w:left="2160" w:hanging="2160"/>
        <w:rPr/>
      </w:pPr>
      <w:r>
        <w:rPr/>
        <w:tab/>
        <w:t>We can go ahead and flip over to the next slide. I think I have just one or two more orienting slides for us. We thought just to help set the scene a little bit here, it would be helpful to remind everyone in the audience about the, kind of, the current landscape of virtual care, both within and outside VA.</w:t>
      </w:r>
    </w:p>
    <w:p>
      <w:pPr>
        <w:pStyle w:val="Normal"/>
        <w:ind w:left="2160" w:hanging="2160"/>
        <w:rPr/>
      </w:pPr>
      <w:r>
        <w:rPr/>
      </w:r>
    </w:p>
    <w:p>
      <w:pPr>
        <w:pStyle w:val="Normal"/>
        <w:ind w:left="2160" w:hanging="2160"/>
        <w:rPr/>
      </w:pPr>
      <w:r>
        <w:rPr/>
        <w:tab/>
        <w:t>The point of this figure on this slide is really to convey just how many actors, how many players there are that are interested in virtual care. If you move around this circle with me, so you see in the, kind of, upper right-hand corner, certainly the Office Of Research and Development, and its various programs are committed to funding research in the area of virtual care.</w:t>
      </w:r>
    </w:p>
    <w:p>
      <w:pPr>
        <w:pStyle w:val="Normal"/>
        <w:ind w:left="2160" w:hanging="2160"/>
        <w:rPr/>
      </w:pPr>
      <w:r>
        <w:rPr/>
      </w:r>
    </w:p>
    <w:p>
      <w:pPr>
        <w:pStyle w:val="Normal"/>
        <w:ind w:left="2160" w:hanging="2160"/>
        <w:rPr/>
      </w:pPr>
      <w:r>
        <w:rPr/>
        <w:tab/>
        <w:t>Moving around to the left of this circle, there are a variety of VA Program Offices that are committed to virtual care and working in this space. Of course, the Office of Connected Care is the primary partner for the Virtual Care CORE. But the Office of Connected Care, just in the last year became part of a larger digital health office for the DHO.</w:t>
      </w:r>
    </w:p>
    <w:p>
      <w:pPr>
        <w:pStyle w:val="Normal"/>
        <w:ind w:left="2160" w:hanging="2160"/>
        <w:rPr/>
      </w:pPr>
      <w:r>
        <w:rPr/>
      </w:r>
    </w:p>
    <w:p>
      <w:pPr>
        <w:pStyle w:val="Normal"/>
        <w:ind w:left="2160" w:hanging="2160"/>
        <w:rPr/>
      </w:pPr>
      <w:r>
        <w:rPr/>
        <w:tab/>
        <w:t>Again, there's other, other Program Offices. GEC, LEMO [PH], and the National Center for PTSD, and so on, which are committed to virtual care as well. Within Health Systems Research specifically, we have virtual care work going on under the QUERI program and the various QUERI centers around the country, as well as our Centers of Innovation. Virtual care is also an interest of some of our other COREs as well. There's certainly a lot of virtual care work going on outside the VA as well, DoD, NIH, ARC, and so on.</w:t>
      </w:r>
    </w:p>
    <w:p>
      <w:pPr>
        <w:pStyle w:val="Normal"/>
        <w:ind w:left="2160" w:hanging="2160"/>
        <w:rPr/>
      </w:pPr>
      <w:r>
        <w:rPr/>
      </w:r>
    </w:p>
    <w:p>
      <w:pPr>
        <w:pStyle w:val="Normal"/>
        <w:ind w:left="2160" w:hanging="2160"/>
        <w:rPr/>
      </w:pPr>
      <w:r>
        <w:rPr/>
        <w:tab/>
        <w:t>This space is active, it's busy. The Virtual Care CORE sees as its job trying to bring these various threads together for folks in our communities. We can go ahead and flip over to the next slide.</w:t>
      </w:r>
    </w:p>
    <w:p>
      <w:pPr>
        <w:pStyle w:val="Normal"/>
        <w:ind w:left="2160" w:hanging="2160"/>
        <w:rPr/>
      </w:pPr>
      <w:r>
        <w:rPr/>
      </w:r>
    </w:p>
    <w:p>
      <w:pPr>
        <w:pStyle w:val="Normal"/>
        <w:ind w:left="2160" w:hanging="2160"/>
        <w:rPr/>
      </w:pPr>
      <w:r>
        <w:rPr/>
        <w:tab/>
        <w:t>I'm going to spend just a moment here. This is what we like to call our Virtual Care CORE in a slide, slide. This slide basically distills the impact goals and some of our major accomplishments of the Virtual Care CORE over the last five or so years. Our first impact goal is to facilitate increased adoption and use of virtual care in VA. Our second guiding impact goal has been to foster research on the impact of virtual care in VA.</w:t>
      </w:r>
    </w:p>
    <w:p>
      <w:pPr>
        <w:pStyle w:val="Normal"/>
        <w:ind w:left="2160" w:hanging="2160"/>
        <w:rPr/>
      </w:pPr>
      <w:r>
        <w:rPr/>
      </w:r>
    </w:p>
    <w:p>
      <w:pPr>
        <w:pStyle w:val="Normal"/>
        <w:ind w:left="2160" w:hanging="2160"/>
        <w:rPr/>
      </w:pPr>
      <w:r>
        <w:rPr/>
        <w:tab/>
        <w:t>Our third impact goal is to create a network of investigators that are pursuing work aligned with the priorities of the Virtual Care CORE's primary partner, the Office of Connected Care. Then lastly, in terms of our impact goals, we have as a goal to impact policy through the coordination of RFAs and various OCC funded projects intended to meet the needs of our partnered office.</w:t>
      </w:r>
    </w:p>
    <w:p>
      <w:pPr>
        <w:pStyle w:val="Normal"/>
        <w:ind w:left="2160" w:hanging="2160"/>
        <w:rPr/>
      </w:pPr>
      <w:r>
        <w:rPr/>
      </w:r>
    </w:p>
    <w:p>
      <w:pPr>
        <w:pStyle w:val="Normal"/>
        <w:ind w:left="2160" w:hanging="2160"/>
        <w:rPr/>
      </w:pPr>
      <w:r>
        <w:rPr/>
        <w:tab/>
        <w:t>Right now the Virtual Care CORE has over 386 members, that includes over 200 VA investigators representing almost 40 VA Medical Centers across the country. We offer various kinds of support to our CORE network members, including guidance on grant submissions, ideas for innovations, new projects, and providing consultation on study design, project methodology, and so on.</w:t>
      </w:r>
    </w:p>
    <w:p>
      <w:pPr>
        <w:pStyle w:val="Normal"/>
        <w:ind w:left="2160" w:hanging="2160"/>
        <w:rPr/>
      </w:pPr>
      <w:r>
        <w:rPr/>
      </w:r>
    </w:p>
    <w:p>
      <w:pPr>
        <w:pStyle w:val="Normal"/>
        <w:ind w:left="2160" w:hanging="2160"/>
        <w:rPr/>
      </w:pPr>
      <w:r>
        <w:rPr/>
        <w:tab/>
        <w:t>Today, we have supported the coordination of RFAs for an assortment of OCC funded quality improvement projects. Since fiscal year '20, we've supported ten RFAs. A total of 56 projects have been funded with Office of Connected Care dollars to pursue evaluations that are important to the office.</w:t>
      </w:r>
    </w:p>
    <w:p>
      <w:pPr>
        <w:pStyle w:val="Normal"/>
        <w:ind w:left="2160" w:hanging="2160"/>
        <w:rPr/>
      </w:pPr>
      <w:r>
        <w:rPr/>
      </w:r>
    </w:p>
    <w:p>
      <w:pPr>
        <w:pStyle w:val="Normal"/>
        <w:ind w:left="2160" w:hanging="2160"/>
        <w:rPr/>
      </w:pPr>
      <w:r>
        <w:rPr/>
        <w:tab/>
        <w:t>Lastly, you'll hear more about this in the slides ahead. We're very committed to supporting the careers of early career investigators. We've taken on some unique projects and initiatives to support that as well. With that, I'm going to go ahead and turn it over to Mr. McMahon. He's going to talk in a little bit more depth about our first impact goal, which is to facilitate increased adoption in use of virtual care in VA.</w:t>
      </w:r>
    </w:p>
    <w:p>
      <w:pPr>
        <w:pStyle w:val="Normal"/>
        <w:ind w:left="2160" w:hanging="2160"/>
        <w:rPr/>
      </w:pPr>
      <w:r>
        <w:rPr/>
      </w:r>
    </w:p>
    <w:p>
      <w:pPr>
        <w:pStyle w:val="Normal"/>
        <w:ind w:left="2160" w:hanging="2160"/>
        <w:rPr/>
      </w:pPr>
      <w:r>
        <w:rPr/>
        <w:t>Nick McMahon:</w:t>
        <w:tab/>
        <w:t>Thanks so much, Tim. Hey, everyone, thanks for attending today. Over the past four and a half years, really, the Virtual Care CORE's first impact goal has been facilitating the adoption, increased adoption of virtual care in VA. Over the years this CORE impact goal has mainly focused on identifying factors, and strategies associated with adoption, and use of effective virtual care. Secondly, compiling a working repository of implementation resources and measures for virtual care; and thirdly, facilitating the design, and evaluation of strategies to increase adoption, and use of virtual care in VA. You can go ahead to the next slide.</w:t>
      </w:r>
    </w:p>
    <w:p>
      <w:pPr>
        <w:pStyle w:val="Normal"/>
        <w:ind w:left="2160" w:hanging="2160"/>
        <w:rPr/>
      </w:pPr>
      <w:r>
        <w:rPr/>
      </w:r>
    </w:p>
    <w:p>
      <w:pPr>
        <w:pStyle w:val="Normal"/>
        <w:ind w:left="2160" w:hanging="2160"/>
        <w:rPr/>
      </w:pPr>
      <w:r>
        <w:rPr/>
        <w:tab/>
        <w:t>First, we just wanted to do a reintroduction to one of the major resources our CORE has developed over the years. Our CORE was foremost, like other COREs, tasked with conducting a portfolio review that captures the high level overview of all the virtual care related work funded by VA's Health Systems Research Service and other entities. This extensive portfolio review contains various projects related to virtual care funded over more than the past decade really, years 2011 through 2020, to be specific.</w:t>
      </w:r>
    </w:p>
    <w:p>
      <w:pPr>
        <w:pStyle w:val="Normal"/>
        <w:ind w:left="2160" w:hanging="2160"/>
        <w:rPr/>
      </w:pPr>
      <w:r>
        <w:rPr/>
      </w:r>
    </w:p>
    <w:p>
      <w:pPr>
        <w:pStyle w:val="Normal"/>
        <w:ind w:left="2160" w:hanging="2160"/>
        <w:rPr/>
      </w:pPr>
      <w:r>
        <w:rPr/>
        <w:tab/>
        <w:t>We completed this work to provide the community with insight into the specific patterns of VA research studies and evaluation projects focused on virtual care. Our hope and vision, especially long-term vision with this is that the community will leverage the key information of this review to identify research gaps that necessitate future work. For example, what research related to virtual care is most frequently studied in VA. What is less understood? What types or technologies of focus are being studied. Next slide.</w:t>
      </w:r>
    </w:p>
    <w:p>
      <w:pPr>
        <w:pStyle w:val="Normal"/>
        <w:ind w:left="2160" w:hanging="2160"/>
        <w:rPr/>
      </w:pPr>
      <w:r>
        <w:rPr/>
      </w:r>
    </w:p>
    <w:p>
      <w:pPr>
        <w:pStyle w:val="Normal"/>
        <w:ind w:left="2160" w:hanging="2160"/>
        <w:rPr/>
      </w:pPr>
      <w:r>
        <w:rPr/>
        <w:tab/>
        <w:t>Our review of HSR funded studies yielded over 420 related to virtual care between January 2011 and December 2023. We used a combination of an automated web scraping platform and a manual review of studies, keeping our inclusion criteria for this review intentionally broad. We did this because virtual care is so vast in and of itself. It overlaps with so many focus and contextual areas in healthcare.</w:t>
      </w:r>
    </w:p>
    <w:p>
      <w:pPr>
        <w:pStyle w:val="Normal"/>
        <w:ind w:left="2160" w:hanging="2160"/>
        <w:rPr/>
      </w:pPr>
      <w:r>
        <w:rPr/>
      </w:r>
    </w:p>
    <w:p>
      <w:pPr>
        <w:pStyle w:val="Normal"/>
        <w:ind w:left="2160" w:hanging="2160"/>
        <w:rPr/>
      </w:pPr>
      <w:r>
        <w:rPr/>
        <w:tab/>
        <w:t>As you can imagine, the studies yielded in this review featured an incredibly diverse array of virtual care relevant technologies, clinical care in context, and even types of studies. The full results of this portfolio review are publicly available in the form of an Excel database on our SharePoint page, and also on our HSR website. We can go to the next slide.</w:t>
      </w:r>
    </w:p>
    <w:p>
      <w:pPr>
        <w:pStyle w:val="Normal"/>
        <w:ind w:left="2160" w:hanging="2160"/>
        <w:rPr/>
      </w:pPr>
      <w:r>
        <w:rPr/>
      </w:r>
    </w:p>
    <w:p>
      <w:pPr>
        <w:pStyle w:val="Normal"/>
        <w:ind w:left="2160" w:hanging="2160"/>
        <w:rPr/>
      </w:pPr>
      <w:r>
        <w:rPr/>
        <w:tab/>
        <w:t>Here's a brief snapshot of some of the results of our portfolio review of HSR funded studies related to virtual care to date, again, with studies funded as recently as 2023. If you access our portfolio review database, you can fully filter, and sift through all the key information we've collected about these studies over the years. We can go to the next slide.</w:t>
      </w:r>
    </w:p>
    <w:p>
      <w:pPr>
        <w:pStyle w:val="Normal"/>
        <w:ind w:left="2160" w:hanging="2160"/>
        <w:rPr/>
      </w:pPr>
      <w:r>
        <w:rPr/>
      </w:r>
    </w:p>
    <w:p>
      <w:pPr>
        <w:pStyle w:val="Normal"/>
        <w:ind w:left="2160" w:hanging="2160"/>
        <w:rPr/>
      </w:pPr>
      <w:r>
        <w:rPr/>
        <w:tab/>
        <w:t>In parallel, our team also did a portfolio review of all non-HSR projects related to virtual care. When I say non-HSR, I mean specifically quality improvement, program evaluation or clinical demonstration projects funded by VA Program Offices or operational partners and, or various QUERI centers. Again, following that same timeline of January 2011 through December 2023, we've identified over 450 distinct QI and, or evaluation projects to date funded by various VA operational partners. Next slide.</w:t>
      </w:r>
    </w:p>
    <w:p>
      <w:pPr>
        <w:pStyle w:val="Normal"/>
        <w:ind w:left="2160" w:hanging="2160"/>
        <w:rPr/>
      </w:pPr>
      <w:r>
        <w:rPr/>
      </w:r>
    </w:p>
    <w:p>
      <w:pPr>
        <w:pStyle w:val="Normal"/>
        <w:ind w:left="2160" w:hanging="2160"/>
        <w:rPr/>
      </w:pPr>
      <w:r>
        <w:rPr/>
        <w:tab/>
        <w:t>Our team's goal is that this parallel review of non-HSR projects can help further elucidate patterns or knowledge gaps among all the virtual care related work funded outside the scope of HSR's portfolio. Without really a centralized database to account for these QI projects, rather than web script for these, we had to conduct systematic outreach through targeted e-mail solicitations to select the Program Offices, operational partners, and QUERI centers to request, and collate all the key information about these projects. Next slide.</w:t>
      </w:r>
    </w:p>
    <w:p>
      <w:pPr>
        <w:pStyle w:val="Normal"/>
        <w:ind w:left="2160" w:hanging="2160"/>
        <w:rPr/>
      </w:pPr>
      <w:r>
        <w:rPr/>
      </w:r>
    </w:p>
    <w:p>
      <w:pPr>
        <w:pStyle w:val="Normal"/>
        <w:ind w:left="2160" w:hanging="2160"/>
        <w:rPr/>
      </w:pPr>
      <w:r>
        <w:rPr/>
        <w:tab/>
        <w:t>To reach this grand total of over 450 projects, we reached out multiple times over the years to more than 65 Program Offices, QUERI centers, and operational partners. Just some of the many QUERI centers and programs we've conducted targeted outreach to are shown here. But if you'd like a copy of the full list just out of curiosity, you can feel free to e-mail us. Next slide.</w:t>
      </w:r>
    </w:p>
    <w:p>
      <w:pPr>
        <w:pStyle w:val="Normal"/>
        <w:ind w:left="2160" w:hanging="2160"/>
        <w:rPr/>
      </w:pPr>
      <w:r>
        <w:rPr/>
      </w:r>
    </w:p>
    <w:p>
      <w:pPr>
        <w:pStyle w:val="Normal"/>
        <w:ind w:left="2160" w:hanging="2160"/>
        <w:rPr/>
      </w:pPr>
      <w:r>
        <w:rPr/>
        <w:tab/>
        <w:t>Amidst this constantly growing body of studies and projects funded related to virtual care, there's also an ever increasing number of virtual care implementation tools that have been created by the research community to date. In an effort to help the research community learn and disseminate these resources, facilitate virtual care adoption, we've created an online repository of all these tools.</w:t>
      </w:r>
    </w:p>
    <w:p>
      <w:pPr>
        <w:pStyle w:val="Normal"/>
        <w:ind w:left="2160" w:hanging="2160"/>
        <w:rPr/>
      </w:pPr>
      <w:r>
        <w:rPr/>
      </w:r>
    </w:p>
    <w:p>
      <w:pPr>
        <w:pStyle w:val="Normal"/>
        <w:ind w:left="2160" w:hanging="2160"/>
        <w:rPr/>
      </w:pPr>
      <w:r>
        <w:rPr/>
        <w:tab/>
        <w:t>Today we've collected over 50 tools currently housed in our SharePoint, organized by author. Just some of the amazing resources we've collected to date include tool kits, guidebooks, training documents, recruitment materials, just to name a few, and many others developed by the brilliant in-house VA investigators we've got in our network. Next slide.</w:t>
      </w:r>
    </w:p>
    <w:p>
      <w:pPr>
        <w:pStyle w:val="Normal"/>
        <w:ind w:left="2160" w:hanging="2160"/>
        <w:rPr/>
      </w:pPr>
      <w:r>
        <w:rPr/>
      </w:r>
    </w:p>
    <w:p>
      <w:pPr>
        <w:pStyle w:val="Normal"/>
        <w:ind w:left="2160" w:hanging="2160"/>
        <w:rPr/>
      </w:pPr>
      <w:r>
        <w:rPr/>
        <w:tab/>
        <w:t>My other colleagues will talk about the other impact goals next, but we really hope this and Cyberseminar helps reorient and reacquaint you again, as Tim mentioned, with the various resources we've been working on behind the scenes. We're really hoping that you can fully leverage them moving forward in your future work.</w:t>
      </w:r>
    </w:p>
    <w:p>
      <w:pPr>
        <w:pStyle w:val="Normal"/>
        <w:ind w:left="2160" w:hanging="2160"/>
        <w:rPr/>
      </w:pPr>
      <w:r>
        <w:rPr/>
      </w:r>
    </w:p>
    <w:p>
      <w:pPr>
        <w:pStyle w:val="Normal"/>
        <w:ind w:left="2160" w:hanging="2160"/>
        <w:rPr/>
      </w:pPr>
      <w:r>
        <w:rPr/>
        <w:tab/>
        <w:t>We've worked hard over the years to reevaluate and reconsider what would maximize the impact of these tools for you, but we would love to hear from you to do that. I'll point to the audience just to ask yourselves; how can these tools best benefit your ongoing and future work? What information or methods are we missing, and what considerations have we not taken into account with these products? Please feel free, e-mail us, Teams message us anytime.</w:t>
      </w:r>
    </w:p>
    <w:p>
      <w:pPr>
        <w:pStyle w:val="Normal"/>
        <w:ind w:left="2160" w:hanging="2160"/>
        <w:rPr/>
      </w:pPr>
      <w:r>
        <w:rPr/>
      </w:r>
    </w:p>
    <w:p>
      <w:pPr>
        <w:pStyle w:val="Normal"/>
        <w:ind w:left="2160" w:hanging="2160"/>
        <w:rPr/>
      </w:pPr>
      <w:r>
        <w:rPr/>
        <w:tab/>
        <w:t>We can go to the next slide, Next up, Cindie Slightam, who has been overseeing the foster research impact goal for the CORE, really for the past four and a half years. Speak with _____ [00:13:51]. Thanks, everyone.</w:t>
      </w:r>
    </w:p>
    <w:p>
      <w:pPr>
        <w:pStyle w:val="Normal"/>
        <w:ind w:left="2160" w:hanging="2160"/>
        <w:rPr/>
      </w:pPr>
      <w:r>
        <w:rPr/>
      </w:r>
    </w:p>
    <w:p>
      <w:pPr>
        <w:pStyle w:val="Normal"/>
        <w:ind w:left="2160" w:hanging="2160"/>
        <w:rPr/>
      </w:pPr>
      <w:r>
        <w:rPr/>
        <w:t>Cindie Slightam:</w:t>
        <w:tab/>
        <w:t>Great. Thanks. I am happy to share the resources that we have been working on, again, to support this goal of fostering research on the impact of virtual care. One way we've gone about this is really to focus on identifying and publishing resources on common data measures in virtual care, so that we as a field can align as we continue to build evidence on the impact of virtual care.</w:t>
      </w:r>
    </w:p>
    <w:p>
      <w:pPr>
        <w:pStyle w:val="Normal"/>
        <w:ind w:left="2160" w:hanging="2160"/>
        <w:rPr/>
      </w:pPr>
      <w:r>
        <w:rPr/>
        <w:tab/>
      </w:r>
    </w:p>
    <w:p>
      <w:pPr>
        <w:pStyle w:val="Normal"/>
        <w:ind w:left="2160" w:hanging="2160"/>
        <w:rPr/>
      </w:pPr>
      <w:r>
        <w:rPr/>
        <w:tab/>
        <w:t>To support this effort, we have been working closely with the VA CIPHER teams to create several resources that I'll share today. On the next slide, if you are within the CIPHER Intranet wiki webpage, you can find our new page by searching for resources by partner in the top right, and then select the Virtual Care CORE as a partner from the dropdown menu. The next slide.</w:t>
      </w:r>
    </w:p>
    <w:p>
      <w:pPr>
        <w:pStyle w:val="Normal"/>
        <w:ind w:left="2160" w:hanging="2160"/>
        <w:rPr/>
      </w:pPr>
      <w:r>
        <w:rPr/>
      </w:r>
    </w:p>
    <w:p>
      <w:pPr>
        <w:pStyle w:val="Normal"/>
        <w:ind w:left="2160" w:hanging="2160"/>
        <w:rPr/>
      </w:pPr>
      <w:r>
        <w:rPr/>
        <w:tab/>
        <w:t>Some of the resources that we currently have available are guides on identifying and measuring telehealth encounters with VA data. These include identifying video visits using stop code. There is also some SQL code available for you to pull it directly. There's information on identifying the digital divide consults and identifying the Veterans that were sent VA issued tablets.</w:t>
      </w:r>
    </w:p>
    <w:p>
      <w:pPr>
        <w:pStyle w:val="Normal"/>
        <w:ind w:left="2160" w:hanging="2160"/>
        <w:rPr/>
      </w:pPr>
      <w:r>
        <w:rPr/>
      </w:r>
    </w:p>
    <w:p>
      <w:pPr>
        <w:pStyle w:val="Normal"/>
        <w:ind w:left="2160" w:hanging="2160"/>
        <w:rPr/>
      </w:pPr>
      <w:r>
        <w:rPr/>
        <w:tab/>
        <w:t>We have also built a resource on telehealth utilization measures that might be useful for defining your broader research questions. We have a repository of self-report measures from previous VA studies that were identified in the portfolio review that Nick just talked about. We have put together a guide on measures for patient experience with video visits, and we'll continue to add guides, and resources to these measures over time. The next slide, please.</w:t>
      </w:r>
    </w:p>
    <w:p>
      <w:pPr>
        <w:pStyle w:val="Normal"/>
        <w:ind w:left="2160" w:hanging="2160"/>
        <w:rPr/>
      </w:pPr>
      <w:r>
        <w:rPr/>
      </w:r>
    </w:p>
    <w:p>
      <w:pPr>
        <w:pStyle w:val="Normal"/>
        <w:ind w:left="2160" w:hanging="2160"/>
        <w:rPr/>
      </w:pPr>
      <w:r>
        <w:rPr/>
        <w:tab/>
        <w:t>We're really excited to announce that in partnership with VINCI and Dr. Amy O'Shea and her team that we'll, we now have access to processed FCC broadband data for the VA research and evaluation community. This graph is from a recent paper by Dr. O'Shea and her team to really understand the impact of adequate broadband on video based primary care use among VA healthcare users.</w:t>
      </w:r>
    </w:p>
    <w:p>
      <w:pPr>
        <w:pStyle w:val="Normal"/>
        <w:ind w:left="2160" w:hanging="2160"/>
        <w:rPr/>
      </w:pPr>
      <w:r>
        <w:rPr/>
      </w:r>
    </w:p>
    <w:p>
      <w:pPr>
        <w:pStyle w:val="Normal"/>
        <w:ind w:left="2160" w:hanging="2160"/>
        <w:rPr/>
      </w:pPr>
      <w:r>
        <w:rPr/>
        <w:tab/>
        <w:t>We are currently collaborating with her team to update the guidance and CIPHER on how researchers might work with this data, and use it to build tables, and incorporate it into their models. Please be on the lookout for announcements coming soon from that, from our CORE and CIPHER, when those resources are published. The CORE has also been working in collaboration with the eHealth Partnered Evaluation Initiative to develop and publish resources on working with patient generated health data, PGHD.</w:t>
      </w:r>
    </w:p>
    <w:p>
      <w:pPr>
        <w:pStyle w:val="Normal"/>
        <w:ind w:left="2160" w:hanging="2160"/>
        <w:rPr/>
      </w:pPr>
      <w:r>
        <w:rPr/>
      </w:r>
    </w:p>
    <w:p>
      <w:pPr>
        <w:pStyle w:val="Normal"/>
        <w:ind w:left="2160" w:hanging="2160"/>
        <w:rPr/>
      </w:pPr>
      <w:r>
        <w:rPr/>
        <w:tab/>
        <w:t>There is now a VA SharePoint where researchers can go to learn more about working with this data and request access to the data through the Office of Connected Care. I would also encourage anyone who is really interested in learning about this data to view the Cyberseminar that was led last spring by Drs. Stephanie Shimada, Mark Zocchi, and Terry Newton to become familiar with the PGHD data. Next slide.</w:t>
      </w:r>
    </w:p>
    <w:p>
      <w:pPr>
        <w:pStyle w:val="Normal"/>
        <w:ind w:left="2160" w:hanging="2160"/>
        <w:rPr/>
      </w:pPr>
      <w:r>
        <w:rPr/>
      </w:r>
    </w:p>
    <w:p>
      <w:pPr>
        <w:pStyle w:val="Normal"/>
        <w:ind w:left="2160" w:hanging="2160"/>
        <w:rPr/>
      </w:pPr>
      <w:r>
        <w:rPr/>
        <w:tab/>
        <w:t>Finally, we just wanted to make sure teams know the processes and who to contact for other potentially relevant operations data. As Tim alluded to in the introduction, virtual care really goes everywhere. It's important to find out where you might need other partner managed data resources in order to answer your research question. The Virtual Care CORE has some resources, but it's important to go specifically to the owners of those data, and so starting, of course, with VIReC to make sure you need data use agreements or data access, and report, or to learn about the data access, and reporting requirements.</w:t>
      </w:r>
    </w:p>
    <w:p>
      <w:pPr>
        <w:pStyle w:val="Normal"/>
        <w:ind w:left="2160" w:hanging="2160"/>
        <w:rPr/>
      </w:pPr>
      <w:r>
        <w:rPr/>
      </w:r>
    </w:p>
    <w:p>
      <w:pPr>
        <w:pStyle w:val="Normal"/>
        <w:ind w:left="2160" w:hanging="2160"/>
        <w:rPr/>
      </w:pPr>
      <w:r>
        <w:rPr/>
        <w:tab/>
        <w:t>I've also just pasted some examples of partners that over the years we have found relevant and important to work with as we study virtual care in our teams. The hyperlinks in these slides will take you to their homepage where you can learn more about their offices, and the appropriate processes or points of contact for getting access, and approval to work with data in their office.</w:t>
      </w:r>
    </w:p>
    <w:p>
      <w:pPr>
        <w:pStyle w:val="Normal"/>
        <w:ind w:left="2160" w:hanging="2160"/>
        <w:rPr/>
      </w:pPr>
      <w:r>
        <w:rPr/>
        <w:tab/>
        <w:tab/>
      </w:r>
    </w:p>
    <w:p>
      <w:pPr>
        <w:pStyle w:val="Normal"/>
        <w:ind w:left="2160" w:hanging="2160"/>
        <w:rPr/>
      </w:pPr>
      <w:r>
        <w:rPr/>
        <w:tab/>
        <w:t>On the next slide, I'm excited to now hand it over to Dr. Scott Sherman and Navid Dardashti who will share our progress, and plans around building the network, and maintaining the wonderful network.</w:t>
      </w:r>
    </w:p>
    <w:p>
      <w:pPr>
        <w:pStyle w:val="Normal"/>
        <w:ind w:left="2160" w:hanging="2160"/>
        <w:rPr/>
      </w:pPr>
      <w:r>
        <w:rPr/>
      </w:r>
    </w:p>
    <w:p>
      <w:pPr>
        <w:pStyle w:val="Normal"/>
        <w:ind w:left="2160" w:hanging="2160"/>
        <w:rPr/>
      </w:pPr>
      <w:r>
        <w:rPr/>
        <w:t>Scott Sherman:</w:t>
        <w:tab/>
        <w:t>Thanks very much, Cindie. We were one of the first wave of COREs funded. Fundamentally this was a new model for the VA from, moving from regional centers, COINs focused on a specific topic to these consortia. One of the key parts of this is that this was a national network of investigators. We really focused on trying to make sure that being part of this was that it was more than the sum of its parts. That people's lives would be better by being part of this network. So that was that. That's the rationale behind the network building. Next slide.</w:t>
      </w:r>
    </w:p>
    <w:p>
      <w:pPr>
        <w:pStyle w:val="Normal"/>
        <w:ind w:left="2160" w:hanging="2160"/>
        <w:rPr/>
      </w:pPr>
      <w:r>
        <w:rPr/>
      </w:r>
    </w:p>
    <w:p>
      <w:pPr>
        <w:pStyle w:val="Normal"/>
        <w:ind w:left="2160" w:hanging="2160"/>
        <w:rPr/>
      </w:pPr>
      <w:r>
        <w:rPr/>
        <w:tab/>
        <w:t>The network is large. We have, as you see, nearly 400 engaged members. There's a whole bunch included in the Virtual Care CORE directory. We had a SODA, a State of the Art Conference on virtual care back in 2022. This is slides, up the pictures from that, down below, which led to a recent</w:t>
      </w:r>
      <w:r>
        <w:rPr>
          <w:i/>
        </w:rPr>
        <w:t xml:space="preserve"> JGIM</w:t>
      </w:r>
      <w:r>
        <w:rPr/>
        <w:t xml:space="preserve"> special issue. We were particularly, really touched by the level of volunteerism and engagement with that. We had over 130 people volunteer to review manuscripts for the special issue. I think somewhere around 70 different Virtual Care CORE members are authors on one or more articles in that issue.</w:t>
      </w:r>
    </w:p>
    <w:p>
      <w:pPr>
        <w:pStyle w:val="Normal"/>
        <w:ind w:left="2160" w:hanging="2160"/>
        <w:rPr/>
      </w:pPr>
      <w:r>
        <w:rPr/>
      </w:r>
    </w:p>
    <w:p>
      <w:pPr>
        <w:pStyle w:val="Normal"/>
        <w:ind w:left="2160" w:hanging="2160"/>
        <w:rPr/>
      </w:pPr>
      <w:r>
        <w:rPr/>
        <w:tab/>
        <w:t>We have our quarterly Cyberseminars and attendance typically is 100 or more on the different Cyberseminars. We've got lots and lots of submissions to our monthly newsletter, including publications, upcoming presentations, et cetera. We also get a lot of ad hoc requests that are, sort of, all over the map, but certainly group into a few things, looking for collaborators, looking for partners, looking for experts for X or Y. Next slide.</w:t>
      </w:r>
    </w:p>
    <w:p>
      <w:pPr>
        <w:pStyle w:val="Normal"/>
        <w:ind w:left="2160" w:hanging="2160"/>
        <w:rPr/>
      </w:pPr>
      <w:r>
        <w:rPr/>
      </w:r>
    </w:p>
    <w:p>
      <w:pPr>
        <w:pStyle w:val="Normal"/>
        <w:ind w:left="2160" w:hanging="2160"/>
        <w:rPr/>
      </w:pPr>
      <w:r>
        <w:rPr/>
        <w:tab/>
        <w:t xml:space="preserve">This just is a snapshot of 2024. We have the team down below at the SGIM meeting. On the bar graph on the left you see the virtual care related presentations from our newsletter, and articles. The orange part is the articles from the </w:t>
      </w:r>
      <w:r>
        <w:rPr>
          <w:i/>
        </w:rPr>
        <w:t>JGIM</w:t>
      </w:r>
      <w:r>
        <w:rPr/>
        <w:t xml:space="preserve"> special issue. I think one of the…. Clearly, as investigators, we're all very attuned to funding and used to going where the money is.</w:t>
      </w:r>
    </w:p>
    <w:p>
      <w:pPr>
        <w:pStyle w:val="Normal"/>
        <w:ind w:left="2160" w:hanging="2160"/>
        <w:rPr/>
      </w:pPr>
      <w:r>
        <w:rPr/>
      </w:r>
    </w:p>
    <w:p>
      <w:pPr>
        <w:pStyle w:val="Normal"/>
        <w:ind w:left="2160" w:hanging="2160"/>
        <w:rPr/>
      </w:pPr>
      <w:r>
        <w:rPr/>
        <w:tab/>
        <w:t>One of the things as everybody knows, I think, is that we've helped to sponsor a bunch and organize a bunch of RFAs from the Office of Connected Care. The third bar is that from this year, the number of applications funded in green as well as the total number. We continue to get lots of applications and Office of Connected Care continues to spend millions of dollars each year on these projects. The final bar is just the projects that are moving from this, that were funded in previous years, and are continuing. Next slide.</w:t>
      </w:r>
    </w:p>
    <w:p>
      <w:pPr>
        <w:pStyle w:val="Normal"/>
        <w:ind w:left="2160" w:hanging="2160"/>
        <w:rPr/>
      </w:pPr>
      <w:r>
        <w:rPr/>
      </w:r>
    </w:p>
    <w:p>
      <w:pPr>
        <w:pStyle w:val="Normal"/>
        <w:ind w:left="2160" w:hanging="2160"/>
        <w:rPr/>
      </w:pPr>
      <w:r>
        <w:rPr/>
        <w:tab/>
        <w:t>As part of our renewal, we looked at our network survey. People very graciously filled out this long survey. The survey itself wasn't that long, but the part to do the network connections is longer just because you have to run through everybody's names as a potential contact. What we saw, this is part of our, "Did this make a difference?"</w:t>
      </w:r>
    </w:p>
    <w:p>
      <w:pPr>
        <w:pStyle w:val="Normal"/>
        <w:ind w:left="2160" w:hanging="2160"/>
        <w:rPr/>
      </w:pPr>
      <w:r>
        <w:rPr/>
      </w:r>
    </w:p>
    <w:p>
      <w:pPr>
        <w:pStyle w:val="Normal"/>
        <w:ind w:left="2160" w:hanging="2160"/>
        <w:rPr/>
      </w:pPr>
      <w:r>
        <w:rPr/>
        <w:tab/>
        <w:t>Members reported seeing a benefit from being, to their work, from being part of the CORE. They reported regularly reading the newsletter or attending a Cyberseminar. Over a third applied for funding. Then the figure is one of these network diagrams showing the increase in connections from 2020 to '23 to '24. We feel like the network is, people are using the network, and it's, they are getting more connected to other people in it. Next slide, and I will pass it over to Navid Dardashti.</w:t>
      </w:r>
    </w:p>
    <w:p>
      <w:pPr>
        <w:pStyle w:val="Normal"/>
        <w:ind w:left="2160" w:hanging="2160"/>
        <w:rPr/>
      </w:pPr>
      <w:r>
        <w:rPr/>
      </w:r>
    </w:p>
    <w:p>
      <w:pPr>
        <w:pStyle w:val="Normal"/>
        <w:ind w:left="2160" w:hanging="2160"/>
        <w:rPr/>
      </w:pPr>
      <w:r>
        <w:rPr/>
        <w:t>Navid Dardashti:</w:t>
        <w:tab/>
        <w:t>Great, thank you, Scott. On this slide I think we are just, sort of, conceptualizing all the linkages between different things we do, and where they end up. Be it through e-mail or web, SharePoint, Twitter, the things that we, sort of, disseminate through those outlets or on our monthly newsletters, Cyberseminars, work groups, and SODAs, and then other aspects of our CORE such as associate investigator, and funded, OCC funded projects. Finally, some of the products we create like VA virtual care portfolio reviews, and measured developments that Nick, and Cindie went over.</w:t>
      </w:r>
    </w:p>
    <w:p>
      <w:pPr>
        <w:pStyle w:val="Normal"/>
        <w:ind w:left="2160" w:hanging="2160"/>
        <w:rPr/>
      </w:pPr>
      <w:r>
        <w:rPr/>
      </w:r>
    </w:p>
    <w:p>
      <w:pPr>
        <w:pStyle w:val="Normal"/>
        <w:ind w:left="2160" w:hanging="2160"/>
        <w:rPr/>
      </w:pPr>
      <w:r>
        <w:rPr/>
        <w:tab/>
        <w:t>We'll go through the next slide. I think we're going to get into the specifics of a couple of the resources that we have put out, and really want to socialize more lately. The first is our VC Core Network Directory. This handy tool is on our SharePoint home page. You would find it on the left-hand sidebar.</w:t>
      </w:r>
    </w:p>
    <w:p>
      <w:pPr>
        <w:pStyle w:val="Normal"/>
        <w:ind w:left="2160" w:hanging="2160"/>
        <w:rPr/>
      </w:pPr>
      <w:r>
        <w:rPr/>
      </w:r>
    </w:p>
    <w:p>
      <w:pPr>
        <w:pStyle w:val="Normal"/>
        <w:ind w:left="2160" w:hanging="2160"/>
        <w:rPr/>
      </w:pPr>
      <w:r>
        <w:rPr/>
        <w:tab/>
        <w:t>You can go to the next slide. Using it, you can find, and connect with your VC Core colleagues. Some of the functionalities are that you can filter by role and expertise with different technologies or contexts or outcomes of virtual care, different research methodologies. Or things like geography, what center, VA center a person is at. All of the members with entries in this directory importantly have opted in, so they are folks who are okay with being found and happy to have someone reach out for expertise or potential collaboration, or whatever you might be looking at crowdsource.</w:t>
      </w:r>
    </w:p>
    <w:p>
      <w:pPr>
        <w:pStyle w:val="Normal"/>
        <w:ind w:left="2160" w:hanging="2160"/>
        <w:rPr/>
      </w:pPr>
      <w:r>
        <w:rPr/>
      </w:r>
    </w:p>
    <w:p>
      <w:pPr>
        <w:pStyle w:val="Normal"/>
        <w:ind w:left="2160" w:hanging="2160"/>
        <w:rPr/>
      </w:pPr>
      <w:r>
        <w:rPr/>
        <w:tab/>
        <w:t>You can go to the next slide. You might have noticed, we've been putting links to all of these resources in the chat throughout the presentation. I will continue doing that just after we finished presenting these. Another really important resource that we are proud of is our OCC letter of support request portal. This is something we tried to create just to, kind of, circumvent the process of seeking out the right person, and democratize this a little bit. People can go to the _____ [00:25:58] and find this letter of support subpage indicated on the right there. You can go to the next slide.</w:t>
      </w:r>
    </w:p>
    <w:p>
      <w:pPr>
        <w:pStyle w:val="Normal"/>
        <w:ind w:left="2160" w:hanging="2160"/>
        <w:rPr/>
      </w:pPr>
      <w:r>
        <w:rPr/>
      </w:r>
    </w:p>
    <w:p>
      <w:pPr>
        <w:pStyle w:val="Normal"/>
        <w:ind w:left="2160" w:hanging="2160"/>
        <w:rPr/>
      </w:pPr>
      <w:r>
        <w:rPr/>
        <w:tab/>
        <w:t>…. Fill out some basic information about their project or the grant that they're applying for. Some of the information that's included there would route their request to the appropriate subject matter expert at OCC, the submitter would bcc'd. This would basically open up the conversation with OCC. Sorry, am I–?</w:t>
      </w:r>
    </w:p>
    <w:p>
      <w:pPr>
        <w:pStyle w:val="Normal"/>
        <w:ind w:left="2160" w:hanging="2160"/>
        <w:rPr/>
      </w:pPr>
      <w:r>
        <w:rPr/>
      </w:r>
    </w:p>
    <w:p>
      <w:pPr>
        <w:pStyle w:val="Normal"/>
        <w:ind w:left="2160" w:hanging="2160"/>
        <w:rPr/>
      </w:pPr>
      <w:r>
        <w:rPr/>
        <w:t>Unidentified Female:</w:t>
        <w:tab/>
        <w:t>Go ahead and continue, Navid. You sound fine now. You just froze up.</w:t>
      </w:r>
    </w:p>
    <w:p>
      <w:pPr>
        <w:pStyle w:val="Normal"/>
        <w:ind w:left="2160" w:hanging="2160"/>
        <w:rPr/>
      </w:pPr>
      <w:r>
        <w:rPr/>
      </w:r>
    </w:p>
    <w:p>
      <w:pPr>
        <w:pStyle w:val="Normal"/>
        <w:ind w:left="2160" w:hanging="2160"/>
        <w:rPr/>
      </w:pPr>
      <w:r>
        <w:rPr/>
        <w:t>Navid Dardashti:</w:t>
        <w:tab/>
        <w:t>Right, am I back? Yeah. I froze for a second. Do you know where I got cut off?</w:t>
      </w:r>
    </w:p>
    <w:p>
      <w:pPr>
        <w:pStyle w:val="Normal"/>
        <w:ind w:left="2160" w:hanging="2160"/>
        <w:rPr/>
      </w:pPr>
      <w:r>
        <w:rPr/>
      </w:r>
    </w:p>
    <w:p>
      <w:pPr>
        <w:pStyle w:val="Normal"/>
        <w:ind w:left="2160" w:hanging="2160"/>
        <w:rPr/>
      </w:pPr>
      <w:r>
        <w:rPr/>
        <w:t>Unidentified Female:</w:t>
        <w:tab/>
        <w:t>It caught up all…. It caught up okay. You can just go ahead. Yeah.</w:t>
      </w:r>
    </w:p>
    <w:p>
      <w:pPr>
        <w:pStyle w:val="Normal"/>
        <w:ind w:left="2160" w:hanging="2160"/>
        <w:rPr/>
      </w:pPr>
      <w:r>
        <w:rPr/>
      </w:r>
    </w:p>
    <w:p>
      <w:pPr>
        <w:pStyle w:val="Normal"/>
        <w:ind w:left="2160" w:hanging="2160"/>
        <w:rPr/>
      </w:pPr>
      <w:r>
        <w:rPr/>
        <w:t>Navid Dardashti:</w:t>
        <w:tab/>
        <w:t>Thank you. I think I was about to say that this will open up the conversation. It's not exactly chat GPT, but it will generate a very basic draft letter, just inserting responses into some boilerplate paragraphs. It will require a little bit of manual, either editing or you might want to create a letter from scratch. But in any case, you'll be linked with the person and have something to work from, which we hope will be really helpful to researchers looking for Program Office letters. We can go to the next slide.</w:t>
      </w:r>
    </w:p>
    <w:p>
      <w:pPr>
        <w:pStyle w:val="Normal"/>
        <w:ind w:left="2160" w:hanging="2160"/>
        <w:rPr/>
      </w:pPr>
      <w:r>
        <w:rPr/>
      </w:r>
    </w:p>
    <w:p>
      <w:pPr>
        <w:pStyle w:val="Normal"/>
        <w:ind w:left="2160" w:hanging="2160"/>
        <w:rPr/>
      </w:pPr>
      <w:r>
        <w:rPr/>
        <w:tab/>
        <w:t xml:space="preserve">Then a few other resources that we've posted on our HSR website are the complete suite of materials from our State of the Art Conference, including the final presentations from that event, and some of the evidence briefs that we created beforehand, as well as links to our </w:t>
      </w:r>
      <w:r>
        <w:rPr>
          <w:i/>
        </w:rPr>
        <w:t>JGIM</w:t>
      </w:r>
      <w:r>
        <w:rPr/>
        <w:t xml:space="preserve"> special issue articles. A total of 18 articles or so in that volume, all of which relate to VA virtual care, and have been published in the last year. With that, I think I'm going to pass the ball back to Donna.</w:t>
        <w:tab/>
      </w:r>
    </w:p>
    <w:p>
      <w:pPr>
        <w:pStyle w:val="Normal"/>
        <w:ind w:left="2160" w:hanging="2160"/>
        <w:rPr/>
      </w:pPr>
      <w:r>
        <w:rPr/>
      </w:r>
    </w:p>
    <w:p>
      <w:pPr>
        <w:pStyle w:val="Normal"/>
        <w:ind w:left="2160" w:hanging="2160"/>
        <w:rPr/>
      </w:pPr>
      <w:r>
        <w:rPr/>
        <w:t>Donna Zulman:</w:t>
        <w:tab/>
        <w:t>All right. Thank you so much. Hi, everybody. Happy New Year. I'm going to share a little bit now about our fourth impact goal, which focuses on coordinating our phase for OCC funded project, and synthesizing evidence for congressional reports, and for VA leadership and OCC. Now you can go to the next slide. You've heard a little bit about this already. One of the main goals of our CORE is to help facilitate funding for virtual care related research and quality improvement activities.</w:t>
      </w:r>
    </w:p>
    <w:p>
      <w:pPr>
        <w:pStyle w:val="Normal"/>
        <w:ind w:left="2160" w:hanging="2160"/>
        <w:rPr/>
      </w:pPr>
      <w:r>
        <w:rPr/>
      </w:r>
    </w:p>
    <w:p>
      <w:pPr>
        <w:pStyle w:val="Normal"/>
        <w:ind w:left="2160" w:hanging="2160"/>
        <w:rPr/>
      </w:pPr>
      <w:r>
        <w:rPr/>
        <w:tab/>
        <w:t>Office of Connected Care has been a wonderful partner in being very generous in supporting a lot of work in the field. Since our CORE started in 2020, OCC has funded 56 evaluation quality improvement projects. At this point it looks like they're going to continue those RFAs into the future. We're really thrilled about that and very grateful for their support for this work in partnership. Next slide.</w:t>
      </w:r>
    </w:p>
    <w:p>
      <w:pPr>
        <w:pStyle w:val="Normal"/>
        <w:ind w:left="2160" w:hanging="2160"/>
        <w:rPr/>
      </w:pPr>
      <w:r>
        <w:rPr/>
      </w:r>
    </w:p>
    <w:p>
      <w:pPr>
        <w:pStyle w:val="Normal"/>
        <w:ind w:left="2160" w:hanging="2160"/>
        <w:rPr/>
      </w:pPr>
      <w:r>
        <w:rPr/>
        <w:tab/>
        <w:t>This is just a snapshot of the priority areas for OCC funding since 2020. You can see in the first couple of years, there was a focus initially on the opportunities for virtual care to support care for Veterans during the COVID pandemic. Just some broad questions about the benefits of telehealth digital divide, the optimal balance of virtual, and traditional care, acceptability of video visits, and the value of patient generated health data. You can go to the next slide.</w:t>
      </w:r>
    </w:p>
    <w:p>
      <w:pPr>
        <w:pStyle w:val="Normal"/>
        <w:ind w:left="2160" w:hanging="2160"/>
        <w:rPr/>
      </w:pPr>
      <w:r>
        <w:rPr/>
      </w:r>
    </w:p>
    <w:p>
      <w:pPr>
        <w:pStyle w:val="Normal"/>
        <w:ind w:left="2160" w:hanging="2160"/>
        <w:rPr/>
      </w:pPr>
      <w:r>
        <w:rPr/>
        <w:tab/>
        <w:t>More recently, there's been a kind of a narrowing in their focus, and interest in looking at the value of specific technologies, and interest in examining outcomes of virtual care across the domains of population health experiences of care, cost, and safety, PGHD use case evaluations, methods for thinking about how to measure virtual care access, and equity, and value. Understanding the uptake of OCC technologies among vulnerable groups. then specific pilot evaluations, for example, for VA provider connect, and VA health chat, and remote patient monitoring for, and home telehealth. You can go to the next slide.</w:t>
      </w:r>
    </w:p>
    <w:p>
      <w:pPr>
        <w:pStyle w:val="Normal"/>
        <w:ind w:left="2160" w:hanging="2160"/>
        <w:rPr/>
      </w:pPr>
      <w:r>
        <w:rPr/>
      </w:r>
    </w:p>
    <w:p>
      <w:pPr>
        <w:pStyle w:val="Normal"/>
        <w:ind w:left="2160" w:hanging="2160"/>
        <w:rPr/>
      </w:pPr>
      <w:r>
        <w:rPr/>
        <w:tab/>
        <w:t>Here you can just see a breakdown of OCC funded projects by virtual care technology focused areas. You could see that over half of the funded projects had a focus on synchronous video telehealth. Then there have been projects focused on mobile apps, virtual care infrastructure, patient generated health data, remote patient monitoring, texting systems, patient portals, and asynchronous telehealth. Next slide.</w:t>
      </w:r>
    </w:p>
    <w:p>
      <w:pPr>
        <w:pStyle w:val="Normal"/>
        <w:ind w:left="2160" w:hanging="2160"/>
        <w:rPr/>
      </w:pPr>
      <w:r>
        <w:rPr/>
      </w:r>
    </w:p>
    <w:p>
      <w:pPr>
        <w:pStyle w:val="Normal"/>
        <w:ind w:left="2160" w:hanging="2160"/>
        <w:rPr/>
      </w:pPr>
      <w:r>
        <w:rPr/>
        <w:tab/>
        <w:t>If you're interested in learning more about the projects funded by OCC, that's available through the SharePoint as well. Navid has been sharing the links for that, this resource. This is a nice way to just look at what's been funded in the past, and if you're interested in potentially submitting a proposal in the future, or getting some more information as well. Next slide.</w:t>
      </w:r>
    </w:p>
    <w:p>
      <w:pPr>
        <w:pStyle w:val="Normal"/>
        <w:ind w:left="2160" w:hanging="2160"/>
        <w:rPr/>
      </w:pPr>
      <w:r>
        <w:rPr/>
      </w:r>
    </w:p>
    <w:p>
      <w:pPr>
        <w:pStyle w:val="Normal"/>
        <w:ind w:left="2160" w:hanging="2160"/>
        <w:rPr/>
      </w:pPr>
      <w:r>
        <w:rPr/>
        <w:tab/>
        <w:t>Then we wanted to give a shout out to these wonderful associate investigators who have received some funding from the Virtual Care CORE over the last couple of years. We're really delighted that we're able to help support these investigators at an early career stage in their virtual care related work. Many of them have gone on to then get funding from Office of Connected Care for specific projects, for quality improvement projects, and evaluations of the effectiveness of telehealth. It's been really wonderful to get to know them, and work with them a bit, and have them be important contributors to the CORE community. Next slide.</w:t>
      </w:r>
    </w:p>
    <w:p>
      <w:pPr>
        <w:pStyle w:val="Normal"/>
        <w:ind w:left="2160" w:hanging="2160"/>
        <w:rPr/>
      </w:pPr>
      <w:r>
        <w:rPr/>
      </w:r>
    </w:p>
    <w:p>
      <w:pPr>
        <w:pStyle w:val="Normal"/>
        <w:ind w:left="2160" w:hanging="2160"/>
        <w:rPr/>
      </w:pPr>
      <w:r>
        <w:rPr/>
        <w:tab/>
        <w:t>As you've heard, this year we just submitted our renewal. Fingers crossed, we'll get to continue doing this work with you all in the coming years. A big focus will be continuing to foster evaluations in the field with RFAs from OCC. We're going to be continuing to build and strengthen the network. One aspect of that is organizing meetups at conferences like SGIM, and Academy Health.</w:t>
      </w:r>
    </w:p>
    <w:p>
      <w:pPr>
        <w:pStyle w:val="Normal"/>
        <w:ind w:left="2160" w:hanging="2160"/>
        <w:rPr/>
      </w:pPr>
      <w:r>
        <w:rPr/>
      </w:r>
    </w:p>
    <w:p>
      <w:pPr>
        <w:pStyle w:val="Normal"/>
        <w:ind w:left="2160" w:hanging="2160"/>
        <w:rPr/>
      </w:pPr>
      <w:r>
        <w:rPr/>
        <w:tab/>
        <w:t>If you will be attending either of those conferences, please look for opportunities to meet up. If there are other conferences where there's a virtual care contingent, then please let us know. Because we're happy to help facilitate meetups and networking. We'll continue to have these quarterly Cyberseminars and the newsletter to disseminate information. Next slide.</w:t>
      </w:r>
    </w:p>
    <w:p>
      <w:pPr>
        <w:pStyle w:val="Normal"/>
        <w:ind w:left="2160" w:hanging="2160"/>
        <w:rPr/>
      </w:pPr>
      <w:r>
        <w:rPr/>
      </w:r>
    </w:p>
    <w:p>
      <w:pPr>
        <w:pStyle w:val="Normal"/>
        <w:ind w:left="2160" w:hanging="2160"/>
        <w:rPr/>
      </w:pPr>
      <w:r>
        <w:rPr/>
        <w:tab/>
        <w:t>We thought we'd just highlight the impact goals from our renewal. Essentially, we want to continue doing a lot of the work that we've started. But our focus now is, kind of, on strengthening, and building, and disseminating. We're focusing on strengthening the network by promoting more collaboration among the members, among the researchers, and with operational partners. Fostering research through developing, and disseminating resources about data availability, and analysis, supporting implementation of virtual care, and then advancing practice, and policy by coordinating OCC funded evaluation projects, and synthesizing evidence. Next slide.</w:t>
      </w:r>
    </w:p>
    <w:p>
      <w:pPr>
        <w:pStyle w:val="Normal"/>
        <w:ind w:left="2160" w:hanging="2160"/>
        <w:rPr/>
      </w:pPr>
      <w:r>
        <w:rPr/>
      </w:r>
    </w:p>
    <w:p>
      <w:pPr>
        <w:pStyle w:val="Normal"/>
        <w:ind w:left="2160" w:hanging="2160"/>
        <w:rPr/>
      </w:pPr>
      <w:r>
        <w:rPr/>
        <w:tab/>
        <w:t>Then one new area that we are planning to get more involved in is Veteran engagement. We're really delighted to have Matt McKay, a Veteran from VA Palo Alto, who's going to be leading the Veteran engagement component of the Virtual Care CORE. We know many of the investigators that are part of the network are already working closely with Veterans through their setting, their own settings, and projects. But because the network is so large, we thought it would be helpful to build out a Veteran engagement panel that has expertise and experience with virtual care.</w:t>
      </w:r>
    </w:p>
    <w:p>
      <w:pPr>
        <w:pStyle w:val="Normal"/>
        <w:ind w:left="2160" w:hanging="2160"/>
        <w:rPr/>
      </w:pPr>
      <w:r>
        <w:rPr/>
      </w:r>
    </w:p>
    <w:p>
      <w:pPr>
        <w:pStyle w:val="Normal"/>
        <w:ind w:left="2160" w:hanging="2160"/>
        <w:rPr/>
      </w:pPr>
      <w:r>
        <w:rPr/>
        <w:tab/>
        <w:t>Our plan is to develop two different components to this. The first will be a, kind of, traditional Veteran engagement panel that will meet virtually approximately every other month, and be available to discuss projects with investigators, and provide feedback on materials, and products. Then the second will be a larger survey cohort, which will be a way of getting hopefully pretty rapid feedback about specific questions in response to survey questions, for example. That will have, kind of, a broader reach and, but be able to hopefully provide some quick, and pragmatic feedback.</w:t>
      </w:r>
    </w:p>
    <w:p>
      <w:pPr>
        <w:pStyle w:val="Normal"/>
        <w:ind w:left="2160" w:hanging="2160"/>
        <w:rPr/>
      </w:pPr>
      <w:r>
        <w:rPr/>
      </w:r>
    </w:p>
    <w:p>
      <w:pPr>
        <w:pStyle w:val="Normal"/>
        <w:ind w:left="2160" w:hanging="2160"/>
        <w:rPr/>
      </w:pPr>
      <w:r>
        <w:rPr/>
        <w:tab/>
        <w:t>We're excited to announce these new developments, and would love input about Veterans, if you have ideas of individuals who might be interested in joining one, or one or both of these, and referrals. Go to the next slide. We'll be sending out more information soon, but if you know someone who might be interested, you can see the e-mail at the bottom, vcpanel at VA dot gov. Please have them contact us.</w:t>
      </w:r>
    </w:p>
    <w:p>
      <w:pPr>
        <w:pStyle w:val="Normal"/>
        <w:ind w:left="2160" w:hanging="2160"/>
        <w:rPr/>
      </w:pPr>
      <w:r>
        <w:rPr/>
      </w:r>
    </w:p>
    <w:p>
      <w:pPr>
        <w:pStyle w:val="Normal"/>
        <w:ind w:left="2160" w:hanging="2160"/>
        <w:rPr/>
      </w:pPr>
      <w:r>
        <w:rPr/>
        <w:tab/>
        <w:t>This will be an opportunity for Veterans to either join a panel or a survey cohort, and to share their experiences using telehealth or virtual care, and help improve the usability, and impact of VA programs, and technologies. As part of the panel, they would be committing to meeting virtually, and independently reviewing materials before, and after meetings.</w:t>
      </w:r>
    </w:p>
    <w:p>
      <w:pPr>
        <w:pStyle w:val="Normal"/>
        <w:ind w:left="2160" w:hanging="2160"/>
        <w:rPr/>
      </w:pPr>
      <w:r>
        <w:rPr/>
      </w:r>
    </w:p>
    <w:p>
      <w:pPr>
        <w:pStyle w:val="Normal"/>
        <w:ind w:left="2160" w:hanging="2160"/>
        <w:rPr/>
      </w:pPr>
      <w:r>
        <w:rPr/>
        <w:tab/>
        <w:t>We hope that'll be, and this will be a nice opportunity for them to share their experiences, and know it'll be tremendous value to the virtual care research community. More on that to come, but yes, if you know anyone who might be interested, please let us know or have them contact us. Okay. I'm going to turn it now back over to Tim, please.</w:t>
      </w:r>
    </w:p>
    <w:p>
      <w:pPr>
        <w:pStyle w:val="Normal"/>
        <w:ind w:left="2160" w:hanging="2160"/>
        <w:rPr/>
      </w:pPr>
      <w:r>
        <w:rPr/>
      </w:r>
    </w:p>
    <w:p>
      <w:pPr>
        <w:pStyle w:val="Normal"/>
        <w:ind w:left="2160" w:hanging="2160"/>
        <w:rPr/>
      </w:pPr>
      <w:r>
        <w:rPr/>
        <w:t xml:space="preserve">Timothy Hogan: </w:t>
        <w:tab/>
        <w:t>That's great. Thank you, Donna. We can go ahead and move to the next slide. Yeah. _____ [00:37:10], actually. Yep, there we go. Thank you. We thought as we wrap up this seminar today, it would be helpful to leave everyone with some points. Just thinking about the importance of the Virtual Care CORE moving forward, you've heard a lot today about the work that we've been doing over the last, almost five years. As Donna Scott and our other presenters have said, we really see a lot of that we're continuing out into the future. But as we think about the role and the importance of the CORE moving forward.</w:t>
      </w:r>
    </w:p>
    <w:p>
      <w:pPr>
        <w:pStyle w:val="Normal"/>
        <w:ind w:left="2160" w:hanging="2160"/>
        <w:rPr/>
      </w:pPr>
      <w:r>
        <w:rPr/>
      </w:r>
    </w:p>
    <w:p>
      <w:pPr>
        <w:pStyle w:val="Normal"/>
        <w:ind w:left="2160" w:hanging="2160"/>
        <w:rPr/>
      </w:pPr>
      <w:r>
        <w:rPr/>
        <w:tab/>
        <w:t>First we wanted to mention this idea of synthesizing the evidence related to virtual care. We've done a lot of this work so far. As Nick McMahon explained, we currently maintain what we think is the most comprehensive database of VA virtual care research, and evaluation projects. But the need to continue keeping our finger on the pulse, and tracking these different projects is only going to continue. We'll be taking point on that role.</w:t>
      </w:r>
    </w:p>
    <w:p>
      <w:pPr>
        <w:pStyle w:val="Normal"/>
        <w:ind w:left="2160" w:hanging="2160"/>
        <w:rPr/>
      </w:pPr>
      <w:r>
        <w:rPr/>
      </w:r>
    </w:p>
    <w:p>
      <w:pPr>
        <w:pStyle w:val="Normal"/>
        <w:ind w:left="2160" w:hanging="2160"/>
        <w:rPr/>
      </w:pPr>
      <w:r>
        <w:rPr/>
        <w:tab/>
        <w:t>Second, facilitating studies that address knowledge gaps, again, we tried to highlight just a few of the great projects that our network investigators have done with funding through the Office of Connected Care to address high profile, high priority needs that the office had. As Donna mentioned, we expect to be able to continue facilitating these RFAs into the future.</w:t>
      </w:r>
    </w:p>
    <w:p>
      <w:pPr>
        <w:pStyle w:val="Normal"/>
        <w:ind w:left="2160" w:hanging="2160"/>
        <w:rPr/>
      </w:pPr>
      <w:r>
        <w:rPr/>
      </w:r>
    </w:p>
    <w:p>
      <w:pPr>
        <w:pStyle w:val="Normal"/>
        <w:ind w:left="2160" w:hanging="2160"/>
        <w:rPr/>
      </w:pPr>
      <w:r>
        <w:rPr/>
        <w:tab/>
        <w:t>The COREs had the good fortune of helping support some congressional reporting requirements that the Office of Connected Care was working through. Some of those reporting requirements were related to the Cleland-Dole Act, as we mentioned before. We expect those reporting requirements to continue in the CORE, to continue to play a supportive role with that work as well in conjunction with the more recently funded telehealth effectiveness coordinating center.</w:t>
      </w:r>
    </w:p>
    <w:p>
      <w:pPr>
        <w:pStyle w:val="Normal"/>
        <w:ind w:left="2160" w:hanging="2160"/>
        <w:rPr/>
      </w:pPr>
      <w:r>
        <w:rPr/>
      </w:r>
    </w:p>
    <w:p>
      <w:pPr>
        <w:pStyle w:val="Normal"/>
        <w:ind w:left="2160" w:hanging="2160"/>
        <w:rPr/>
      </w:pPr>
      <w:r>
        <w:rPr/>
        <w:tab/>
        <w:t>Then lastly, as we kind of said at the beginning, the Virtual Care CORE really was one of the first COREs funded by HSR. Kind of in that pioneering role, we've really tried to help think about and define how a CORE can support the VA research enterprise through advancing innovation in these different key methodologies. Thinking about implementation science, data science, engagement science, systems, science, policy analysis, and evaluation, and thinking about how we as a CORE can help continue to support the VA as a learning health system.</w:t>
      </w:r>
    </w:p>
    <w:p>
      <w:pPr>
        <w:pStyle w:val="Normal"/>
        <w:ind w:left="2160" w:hanging="2160"/>
        <w:rPr/>
      </w:pPr>
      <w:r>
        <w:rPr/>
      </w:r>
    </w:p>
    <w:p>
      <w:pPr>
        <w:pStyle w:val="Normal"/>
        <w:ind w:left="2160" w:hanging="2160"/>
        <w:rPr/>
      </w:pPr>
      <w:r>
        <w:rPr/>
        <w:tab/>
        <w:t>We can go ahead and flip over to the next slide. Yeah. I just want to take a moment to thank all of our network members for all of your engagement. I know Scott and Navid said this as well in their portion of their remarks. But the Virtual Care CORE would not be what it is without all of your engagement and contributions. Thank you all for that.</w:t>
      </w:r>
    </w:p>
    <w:p>
      <w:pPr>
        <w:pStyle w:val="Normal"/>
        <w:ind w:left="2160" w:hanging="2160"/>
        <w:rPr/>
      </w:pPr>
      <w:r>
        <w:rPr/>
      </w:r>
    </w:p>
    <w:p>
      <w:pPr>
        <w:pStyle w:val="Normal"/>
        <w:ind w:left="2160" w:hanging="2160"/>
        <w:rPr/>
      </w:pPr>
      <w:r>
        <w:rPr/>
        <w:tab/>
        <w:t>I imagine we have some folks on the call today who are not yet part of the network. We'd love to have you join. Please, if you're interested, just send an e-mail to the address here on this slide. We will get back to you and get you connected with all the resources that we talked about today. I just want to do a general shout out and thank you to everybody for joining today.</w:t>
      </w:r>
    </w:p>
    <w:p>
      <w:pPr>
        <w:pStyle w:val="Normal"/>
        <w:ind w:left="2160" w:hanging="2160"/>
        <w:rPr/>
      </w:pPr>
      <w:r>
        <w:rPr/>
      </w:r>
    </w:p>
    <w:p>
      <w:pPr>
        <w:pStyle w:val="Normal"/>
        <w:ind w:left="2160" w:hanging="2160"/>
        <w:rPr/>
      </w:pPr>
      <w:r>
        <w:rPr/>
        <w:tab/>
        <w:t>If we flip over just one more slide, I believe this is our last slide. We've been putting various links into the chat over the course of the hour. A lot of those links in the chat are duplicated here, but we thought it would be helpful for folks to have all of these together in one place. There's some other, other links here that we didn't include in the chat. But you could think about this as a one stop shop for some important pointers to some of our resources.</w:t>
      </w:r>
    </w:p>
    <w:p>
      <w:pPr>
        <w:pStyle w:val="Normal"/>
        <w:ind w:left="2160" w:hanging="2160"/>
        <w:rPr/>
      </w:pPr>
      <w:r>
        <w:rPr/>
      </w:r>
    </w:p>
    <w:p>
      <w:pPr>
        <w:pStyle w:val="Normal"/>
        <w:ind w:left="2160" w:hanging="2160"/>
        <w:rPr/>
      </w:pPr>
      <w:r>
        <w:rPr/>
        <w:tab/>
        <w:t>With that, I'm going to go ahead and pause here. I know we had at least one question in the Q&amp;A. But we tried to leave some time for other questions that folks may have.</w:t>
      </w:r>
    </w:p>
    <w:p>
      <w:pPr>
        <w:pStyle w:val="Normal"/>
        <w:ind w:left="2160" w:hanging="2160"/>
        <w:rPr/>
      </w:pPr>
      <w:r>
        <w:rPr/>
      </w:r>
    </w:p>
    <w:p>
      <w:pPr>
        <w:pStyle w:val="Normal"/>
        <w:ind w:left="2160" w:hanging="2160"/>
        <w:rPr/>
      </w:pPr>
      <w:r>
        <w:rPr/>
        <w:t>Navid Dardashti:</w:t>
        <w:tab/>
        <w:t>Other comments are welcome through the Q&amp;A panel as well. Unfortunately, that is the only way I think we can take audience participation.</w:t>
      </w:r>
    </w:p>
    <w:p>
      <w:pPr>
        <w:pStyle w:val="Normal"/>
        <w:ind w:left="2160" w:hanging="2160"/>
        <w:rPr/>
      </w:pPr>
      <w:r>
        <w:rPr/>
      </w:r>
    </w:p>
    <w:p>
      <w:pPr>
        <w:pStyle w:val="Normal"/>
        <w:ind w:left="2160" w:hanging="2160"/>
        <w:rPr/>
      </w:pPr>
      <w:r>
        <w:rPr/>
        <w:t>Rob:</w:t>
        <w:tab/>
        <w:t>Attendees, if you don't see the Q&amp;A panel, click in the ellipses, the three dots in the far right bottom corner, and you'll see Q&amp;A as an option back there. Click on it, and it will appear as a panel under participants, and audience feeds. I'm not sure if everybody sees the answer that you provided, Donna. Maybe as a way of getting started, you guys could verbally define what virtual care encompasses.</w:t>
      </w:r>
    </w:p>
    <w:p>
      <w:pPr>
        <w:pStyle w:val="Normal"/>
        <w:ind w:left="2160" w:hanging="2160"/>
        <w:rPr/>
      </w:pPr>
      <w:r>
        <w:rPr/>
      </w:r>
    </w:p>
    <w:p>
      <w:pPr>
        <w:pStyle w:val="Normal"/>
        <w:ind w:left="2160" w:hanging="2160"/>
        <w:rPr/>
      </w:pPr>
      <w:r>
        <w:rPr/>
        <w:t>Donna Zulman:</w:t>
        <w:tab/>
        <w:t>Oh, sure. Yeah. There was a question of just asking for a definition of virtual care. We included the definition that Office of Connected Care has in their strategic plan, which is technologies intended to enhance the accessibility, capacity, quality, and experience of VA healthcare for Veterans, their families, and their caregivers wherever they are located. Just some examples are VA video appointments, which are offered through VA Video Connect.</w:t>
      </w:r>
    </w:p>
    <w:p>
      <w:pPr>
        <w:pStyle w:val="Normal"/>
        <w:ind w:left="2160" w:hanging="2160"/>
        <w:rPr/>
      </w:pPr>
      <w:r>
        <w:rPr/>
      </w:r>
    </w:p>
    <w:p>
      <w:pPr>
        <w:pStyle w:val="Normal"/>
        <w:ind w:left="2160" w:hanging="2160"/>
        <w:rPr/>
      </w:pPr>
      <w:r>
        <w:rPr/>
        <w:tab/>
        <w:t>Remote patient monitoring, which is used for a lot of chronic conditions, and also for certain acute conditions, mental health conditions. VA's My HealtheVet patient portal, which includes secure messaging with clinicians, and gives Veterans access to a lot of their health information. Automated texting programs, which have been used for, kind of, close follow up, and interactive texting conversations with Veterans, and then mobile apps.</w:t>
      </w:r>
    </w:p>
    <w:p>
      <w:pPr>
        <w:pStyle w:val="Normal"/>
        <w:ind w:left="2160" w:hanging="2160"/>
        <w:rPr/>
      </w:pPr>
      <w:r>
        <w:rPr/>
      </w:r>
    </w:p>
    <w:p>
      <w:pPr>
        <w:pStyle w:val="Normal"/>
        <w:ind w:left="2160" w:hanging="2160"/>
        <w:rPr/>
      </w:pPr>
      <w:r>
        <w:rPr/>
        <w:tab/>
        <w:t>Those are some of the examples of virtual care technologies in the VA. Then somebody else asked for the slides. There's a link to the PDF of the slides in the Q&amp;A.</w:t>
      </w:r>
    </w:p>
    <w:p>
      <w:pPr>
        <w:pStyle w:val="Normal"/>
        <w:ind w:left="2160" w:hanging="2160"/>
        <w:rPr/>
      </w:pPr>
      <w:r>
        <w:rPr/>
      </w:r>
    </w:p>
    <w:p>
      <w:pPr>
        <w:pStyle w:val="Normal"/>
        <w:ind w:left="2160" w:hanging="2160"/>
        <w:rPr/>
      </w:pPr>
      <w:r>
        <w:rPr/>
        <w:t>Rob:</w:t>
        <w:tab/>
        <w:t>Here's one that just came in, Navid. Do you want to go ahead and read it?</w:t>
      </w:r>
    </w:p>
    <w:p>
      <w:pPr>
        <w:pStyle w:val="Normal"/>
        <w:ind w:left="2160" w:hanging="2160"/>
        <w:rPr/>
      </w:pPr>
      <w:r>
        <w:rPr/>
      </w:r>
    </w:p>
    <w:p>
      <w:pPr>
        <w:pStyle w:val="Normal"/>
        <w:ind w:left="2160" w:hanging="2160"/>
        <w:rPr/>
      </w:pPr>
      <w:r>
        <w:rPr/>
        <w:t>Navid Dardashti:</w:t>
        <w:tab/>
        <w:t>Sure. Let me just open this up. This question comes from Michelle. We have been curious about implementation of evidence-based practices through the clinical resource hubs, but have had challenges identifying services when delivered through the CRHs. Do you have resources or provide consultation on CRH service utilization quirks? Donna or Cindie, I might….</w:t>
      </w:r>
    </w:p>
    <w:p>
      <w:pPr>
        <w:pStyle w:val="Normal"/>
        <w:ind w:left="2160" w:hanging="2160"/>
        <w:rPr/>
      </w:pPr>
      <w:r>
        <w:rPr/>
      </w:r>
    </w:p>
    <w:p>
      <w:pPr>
        <w:pStyle w:val="Normal"/>
        <w:ind w:left="2160" w:hanging="2160"/>
        <w:rPr/>
      </w:pPr>
      <w:r>
        <w:rPr/>
        <w:t>Donna Zulman:</w:t>
        <w:tab/>
        <w:t>Yeah.</w:t>
      </w:r>
    </w:p>
    <w:p>
      <w:pPr>
        <w:pStyle w:val="Normal"/>
        <w:ind w:left="2160" w:hanging="2160"/>
        <w:rPr/>
      </w:pPr>
      <w:r>
        <w:rPr/>
      </w:r>
    </w:p>
    <w:p>
      <w:pPr>
        <w:pStyle w:val="Normal"/>
        <w:ind w:left="2160" w:hanging="2160"/>
        <w:rPr/>
      </w:pPr>
      <w:r>
        <w:rPr/>
        <w:t>Navid Dardashti:</w:t>
        <w:tab/>
        <w:t>….Actually asked that question already here.</w:t>
      </w:r>
    </w:p>
    <w:p>
      <w:pPr>
        <w:pStyle w:val="Normal"/>
        <w:ind w:left="2160" w:hanging="2160"/>
        <w:rPr/>
      </w:pPr>
      <w:r>
        <w:rPr/>
      </w:r>
    </w:p>
    <w:p>
      <w:pPr>
        <w:pStyle w:val="Normal"/>
        <w:ind w:left="2160" w:hanging="2160"/>
        <w:rPr/>
      </w:pPr>
      <w:r>
        <w:rPr/>
        <w:t>[Crosstalk]</w:t>
      </w:r>
    </w:p>
    <w:p>
      <w:pPr>
        <w:pStyle w:val="Normal"/>
        <w:ind w:left="2160" w:hanging="2160"/>
        <w:rPr/>
      </w:pPr>
      <w:r>
        <w:rPr/>
      </w:r>
    </w:p>
    <w:p>
      <w:pPr>
        <w:pStyle w:val="Normal"/>
        <w:ind w:left="2160" w:hanging="2160"/>
        <w:rPr/>
      </w:pPr>
      <w:r>
        <w:rPr/>
        <w:t>Donna Zulman:</w:t>
        <w:tab/>
        <w:t>There are a couple of CRH evaluations that are underway, including National CRH evaluation. I want to make sure I'm giving credit to all of the people who are involved because it's a very large team. But I know that Dr. Kari Nelson and the group in Seattle is very involved, but there are also investigators at several VAs across the country that are involved. If somebody wants to share more in the Q&amp;A, please do so.</w:t>
      </w:r>
    </w:p>
    <w:p>
      <w:pPr>
        <w:pStyle w:val="Normal"/>
        <w:ind w:left="2160" w:hanging="2160"/>
        <w:rPr/>
      </w:pPr>
      <w:r>
        <w:rPr/>
      </w:r>
    </w:p>
    <w:p>
      <w:pPr>
        <w:pStyle w:val="Normal"/>
        <w:ind w:left="2160" w:hanging="2160"/>
        <w:rPr/>
      </w:pPr>
      <w:r>
        <w:rPr/>
        <w:tab/>
        <w:t>I think we can follow up with you, if you'd like to connect, too, with them, but I think they've made a lot of headway in terms of analyzing CRH specific data, and could probably share some information that might be helpful, if you're interested in exploring that.</w:t>
      </w:r>
    </w:p>
    <w:p>
      <w:pPr>
        <w:pStyle w:val="Normal"/>
        <w:ind w:left="2160" w:hanging="2160"/>
        <w:rPr/>
      </w:pPr>
      <w:r>
        <w:rPr/>
      </w:r>
    </w:p>
    <w:p>
      <w:pPr>
        <w:pStyle w:val="Normal"/>
        <w:ind w:left="2160" w:hanging="2160"/>
        <w:rPr/>
      </w:pPr>
      <w:r>
        <w:rPr/>
        <w:t>Scott Sherman:</w:t>
        <w:tab/>
        <w:t>Feel free to also make suggestions through the chat for ways that the Virtual Care CORE can be more helpful to you.</w:t>
      </w:r>
    </w:p>
    <w:p>
      <w:pPr>
        <w:pStyle w:val="Normal"/>
        <w:ind w:left="2160" w:hanging="2160"/>
        <w:rPr/>
      </w:pPr>
      <w:r>
        <w:rPr/>
      </w:r>
    </w:p>
    <w:p>
      <w:pPr>
        <w:pStyle w:val="Normal"/>
        <w:ind w:left="2160" w:hanging="2160"/>
        <w:rPr/>
      </w:pPr>
      <w:r>
        <w:rPr/>
        <w:t>Rob:</w:t>
        <w:tab/>
        <w:t>We're not seeing any more questions coming in at this time. Are there any closing comments that any of you would like to make before we close? Maybe people will think of questions in the meantime. Or actually, somebody just wrote in, "Points of contact in ongoing programs would be helpful." I'm not sure if anybody has that information?</w:t>
      </w:r>
    </w:p>
    <w:p>
      <w:pPr>
        <w:pStyle w:val="Normal"/>
        <w:ind w:left="2160" w:hanging="2160"/>
        <w:rPr/>
      </w:pPr>
      <w:r>
        <w:rPr/>
      </w:r>
    </w:p>
    <w:p>
      <w:pPr>
        <w:pStyle w:val="Normal"/>
        <w:ind w:left="2160" w:hanging="2160"/>
        <w:rPr/>
      </w:pPr>
      <w:r>
        <w:rPr/>
        <w:t>Scott Sherman:</w:t>
        <w:tab/>
        <w:t>We have, and we've done a lot of that of connecting people to investigators, to the, both the part Office of Connected Care, and the individuals within that part that are most relevant. From our side, it's been really fun, and crazy doing this over the last four and a half years. An earlier version of the proposal written, like…. We started this back in 2019, and one version basically said that by 2025 we think that 20% of all visits would be virtual.</w:t>
      </w:r>
    </w:p>
    <w:p>
      <w:pPr>
        <w:pStyle w:val="Normal"/>
        <w:ind w:left="2160" w:hanging="2160"/>
        <w:rPr/>
      </w:pPr>
      <w:r>
        <w:rPr/>
      </w:r>
    </w:p>
    <w:p>
      <w:pPr>
        <w:pStyle w:val="Normal"/>
        <w:ind w:left="2160" w:hanging="2160"/>
        <w:rPr/>
      </w:pPr>
      <w:r>
        <w:rPr/>
        <w:tab/>
        <w:t>Then this COVID thing hit. That sort of changed the world for everybody. We've been fascinating, looking at the trends, and the impact on quality, and equity. We are looking forward to continuing that process over the next five years, hopefully without another pandemic.</w:t>
      </w:r>
    </w:p>
    <w:p>
      <w:pPr>
        <w:pStyle w:val="Normal"/>
        <w:ind w:left="2160" w:hanging="2160"/>
        <w:rPr/>
      </w:pPr>
      <w:r>
        <w:rPr/>
      </w:r>
    </w:p>
    <w:p>
      <w:pPr>
        <w:pStyle w:val="Normal"/>
        <w:ind w:left="2160" w:hanging="2160"/>
        <w:rPr/>
      </w:pPr>
      <w:r>
        <w:rPr/>
        <w:t>Navid Dardashti:</w:t>
        <w:tab/>
        <w:t>The last question about points of contact. There's an example given. There's an example given about RPM HD – HT. More generally, I would say, we have done Cyberseminars in the past where we've kind of mapped out the contacts. It's a moving target because people retire. People are promoted and otherwise, sort of, turnover. But we are happy to help with specific POC needs. Karthik, feel free to reach out and whether it's remote patient monitoring or other ongoing programs, we're happy to make connections. We still have a bit of time, and there are a number of you left. We welcome questions. We also welcome comments; again, things you'd like to see, things you've been pleased with, any sort of discussion points that you'd like to get the ball rolling with. I think I see that one just…. Did one just come in? I might have spoken too soon.</w:t>
      </w:r>
    </w:p>
    <w:p>
      <w:pPr>
        <w:pStyle w:val="Normal"/>
        <w:ind w:left="2160" w:hanging="2160"/>
        <w:rPr/>
      </w:pPr>
      <w:r>
        <w:rPr/>
      </w:r>
    </w:p>
    <w:p>
      <w:pPr>
        <w:pStyle w:val="Normal"/>
        <w:ind w:left="2160" w:hanging="2160"/>
        <w:rPr/>
      </w:pPr>
      <w:r>
        <w:rPr/>
        <w:t>Scott Sherman:</w:t>
        <w:tab/>
        <w:t>This would seem like a good time to end the webinar. People, you know how to reach us. We're available by e-mail through the web portal. We see many of you at meetings and conferences. Please, please reach out to us if you have any questions, comments, suggestions. We really value that and look forward to working together with all of you over the next five years. Thanks for joining.</w:t>
      </w:r>
    </w:p>
    <w:p>
      <w:pPr>
        <w:pStyle w:val="Normal"/>
        <w:ind w:left="2160" w:hanging="2160"/>
        <w:rPr/>
      </w:pPr>
      <w:r>
        <w:rPr/>
      </w:r>
    </w:p>
    <w:p>
      <w:pPr>
        <w:pStyle w:val="Normal"/>
        <w:ind w:left="2160" w:hanging="2160"/>
        <w:rPr/>
      </w:pPr>
      <w:r>
        <w:rPr/>
        <w:t>Rob:</w:t>
        <w:tab/>
        <w:t>Attendees, when they close the webinar momentarily, you'll be presented with a short survey. Please take a few moment in providing answers to those questions. We count on them to continue to bring you high quality Cyberseminars such as this one. Thanks VC CORE.</w:t>
      </w:r>
    </w:p>
    <w:p>
      <w:pPr>
        <w:pStyle w:val="Normal"/>
        <w:ind w:left="2160" w:hanging="2160"/>
        <w:rPr/>
      </w:pPr>
      <w:r>
        <w:rPr/>
      </w:r>
    </w:p>
    <w:p>
      <w:pPr>
        <w:pStyle w:val="Normal"/>
        <w:ind w:left="2160" w:hanging="2160"/>
        <w:rPr/>
      </w:pPr>
      <w:r>
        <w:rPr/>
        <w:t>Navid Dardashti:</w:t>
        <w:tab/>
        <w:t>Thanks, Rob.</w:t>
      </w:r>
    </w:p>
    <w:p>
      <w:pPr>
        <w:pStyle w:val="Normal"/>
        <w:ind w:left="2160" w:hanging="2160"/>
        <w:rPr/>
      </w:pPr>
      <w:r>
        <w:rPr/>
      </w:r>
    </w:p>
    <w:p>
      <w:pPr>
        <w:pStyle w:val="Normal"/>
        <w:ind w:left="2160" w:hanging="2160"/>
        <w:rPr/>
      </w:pPr>
      <w:r>
        <w:rPr/>
        <w:t>Scott Sherman:</w:t>
        <w:tab/>
        <w:t xml:space="preserve">Thank you. </w:t>
      </w:r>
    </w:p>
    <w:p>
      <w:pPr>
        <w:pStyle w:val="Normal"/>
        <w:ind w:left="2160" w:hanging="2160"/>
        <w:rPr/>
      </w:pPr>
      <w:r>
        <w:rPr/>
      </w:r>
    </w:p>
    <w:p>
      <w:pPr>
        <w:pStyle w:val="Normal"/>
        <w:ind w:left="2160" w:hanging="2160"/>
        <w:rPr/>
      </w:pPr>
      <w:r>
        <w:rPr/>
        <w:t>Navid Dardashti:</w:t>
        <w:tab/>
        <w:t xml:space="preserve">Have a great one, everyone. </w:t>
      </w:r>
    </w:p>
    <w:p>
      <w:pPr>
        <w:pStyle w:val="Normal"/>
        <w:ind w:left="2160" w:hanging="2160"/>
        <w:rPr/>
      </w:pPr>
      <w:r>
        <w:rPr/>
      </w:r>
    </w:p>
    <w:p>
      <w:pPr>
        <w:pStyle w:val="Normal"/>
        <w:ind w:left="2160" w:hanging="2160"/>
        <w:rPr/>
      </w:pPr>
      <w:r>
        <w:rPr/>
        <w:t>Unidentified Female:</w:t>
        <w:tab/>
        <w:t>Thank you, everyone.</w:t>
      </w:r>
    </w:p>
    <w:p>
      <w:pPr>
        <w:pStyle w:val="Normal"/>
        <w:ind w:left="2160" w:hanging="2160"/>
        <w:rPr/>
      </w:pPr>
      <w:r>
        <w:rPr/>
      </w:r>
    </w:p>
    <w:p>
      <w:pPr>
        <w:pStyle w:val="Normal"/>
        <w:ind w:left="2160" w:hanging="2160"/>
        <w:rPr/>
      </w:pPr>
      <w:r>
        <w:rPr/>
        <w:t>Unidentified Female:</w:t>
        <w:tab/>
        <w:t>Bye.</w:t>
      </w:r>
    </w:p>
    <w:p>
      <w:pPr>
        <w:pStyle w:val="Normal"/>
        <w:ind w:left="2160" w:hanging="2160"/>
        <w:rPr/>
      </w:pPr>
      <w:r>
        <w:rPr/>
      </w:r>
    </w:p>
    <w:p>
      <w:pPr>
        <w:pStyle w:val="Normal"/>
        <w:ind w:left="2160" w:hanging="2160"/>
        <w:rPr/>
      </w:pPr>
      <w:r>
        <w:rPr/>
        <w:t>[END OF TAP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CCORE010725 (core-010725-7669)</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1:00Z</dcterms:created>
  <dc:creator>ctfar</dc:creator>
  <dc:description/>
  <cp:keywords/>
  <dc:language>en-US</dc:language>
  <cp:lastModifiedBy>Auffrey, Rob, MA</cp:lastModifiedBy>
  <dcterms:modified xsi:type="dcterms:W3CDTF">2025-04-08T13:31:00Z</dcterms:modified>
  <cp:revision>2</cp:revision>
  <dc:subject/>
  <dc:title>vdm-120621</dc:title>
</cp:coreProperties>
</file>