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t>Lauren Korshak:</w:t>
        <w:tab/>
        <w:t xml:space="preserve">Hi, everyone. My name is Lauren Korshak, and I oversee the education work for The Office of Health Equity. I want to thank you all for joining. Before we begin today’s presentation, I just want to do a quick overview of The Office of Health Equity and the work that we do. We were created in 2012. Our vision is that all veterans will obtain equitable health through high quality healthcare and support for their social needs. </w:t>
        <w:br/>
        <w:br/>
        <w:t xml:space="preserve">Our mission is that we advance health equity and ensure social needs are met for all veterans through leadership, data analysis, education, tool development, and quality improvement initiatives. Our goals are focused around five topics; leadership, awareness, health outcomes, improving and increasing workforce diversity and linguistic competency, and improving data and diffusion of research to achieve health equity. Our work focuses on many different veteran populations. Veterans who experience obstacles to health such as race, ethnicity, gender, age, geographic location in which they live, religion, socioeconomic status, sexual orientation, mental health, military era, and cognitive, sensory, and physical disabilities. Those are just some of the work that we do. I encourage you to check out our website at </w:t>
      </w:r>
      <w:hyperlink r:id="rId2">
        <w:r>
          <w:rPr>
            <w:rStyle w:val="InternetLink"/>
          </w:rPr>
          <w:t>www.va.gov/healthequity</w:t>
        </w:r>
      </w:hyperlink>
      <w:r>
        <w:rPr/>
        <w:t xml:space="preserve">. It has our publications, information about our cyber seminars, and a lot of other resources related to the work the VA does and our office does around health equity. </w:t>
        <w:br/>
        <w:br/>
        <w:t xml:space="preserve">Today’s session is Incorporating Equity into Implementation Science: A Health Equity Adaptation to the Evidence-Based Quality Improvement Implementation Strategy. I want to take a second to introduce our presenters. Dr. Michelle Wong is a health science specialist at the VA Greater Los Angeles Healthcare System and the HSR Center for the Study of Healthcare Implementation, Innovation &amp; Policy. Kara Gore is primary care social work at the Lexington VA Healthcare System. With that, Dr. Wong, I pass things over to you. </w:t>
      </w:r>
    </w:p>
    <w:p>
      <w:pPr>
        <w:pStyle w:val="Normal"/>
        <w:ind w:left="2160" w:hanging="2160"/>
        <w:rPr/>
      </w:pPr>
      <w:r>
        <w:rPr/>
      </w:r>
    </w:p>
    <w:p>
      <w:pPr>
        <w:pStyle w:val="Normal"/>
        <w:ind w:left="2160" w:hanging="2160"/>
        <w:rPr/>
      </w:pPr>
      <w:r>
        <w:rPr/>
        <w:t>Dr. Michelle Wong:</w:t>
        <w:tab/>
        <w:t xml:space="preserve">Thank you so much for that introduction. Thank you all for joining me today for this presentation. First of all, my co-authors and I have no conflicts of interest to report. This is just an overview of what I’ll be going over today. After my presentation, I will hand it over to my co-presenter who participated in this pilot as one of our clinical champions to discuss her experience working with us. Before I get started, I want to get a sense of the audience. I recognize that people may belong to multiple categories, but pick the one that you most identify with. </w:t>
      </w:r>
    </w:p>
    <w:p>
      <w:pPr>
        <w:pStyle w:val="Normal"/>
        <w:ind w:left="2160" w:hanging="2160"/>
        <w:rPr/>
      </w:pPr>
      <w:r>
        <w:rPr/>
      </w:r>
    </w:p>
    <w:p>
      <w:pPr>
        <w:pStyle w:val="Normal"/>
        <w:ind w:left="2160" w:hanging="2160"/>
        <w:rPr/>
      </w:pPr>
      <w:r>
        <w:rPr/>
        <w:t>Heidi:</w:t>
        <w:tab/>
        <w:t xml:space="preserve">Michelle, I am so sorry. I just realized that I forgot to set the poll questions up. I apologize profusely. </w:t>
      </w:r>
    </w:p>
    <w:p>
      <w:pPr>
        <w:pStyle w:val="Normal"/>
        <w:ind w:left="2160" w:hanging="2160"/>
        <w:rPr/>
      </w:pPr>
      <w:r>
        <w:rPr/>
      </w:r>
    </w:p>
    <w:p>
      <w:pPr>
        <w:pStyle w:val="Normal"/>
        <w:ind w:left="2160" w:hanging="2160"/>
        <w:rPr/>
      </w:pPr>
      <w:r>
        <w:rPr/>
        <w:t>Dr. Michelle Wong:</w:t>
        <w:tab/>
        <w:t xml:space="preserve">No problem. We can just skip ahead then. </w:t>
        <w:br/>
        <w:br/>
        <w:t xml:space="preserve">Some of you already may be familiar with the topic of implementation science, but I want to start off with some background on what implementation science is. One definition is that it is the scientific study of methods to promote the systematic uptake of research findings and other evidence-based practices into routine practice. Essentially, this means that implementation science is the study of how we can get research on what works to patients. You may wonder why we even need this field of study. It’s commonly cited that it takes 17 years on average to move from the science to actually getting interventions into routine clinical care. Implementation science works on getting the things that work to patients faster and more efficiently. </w:t>
        <w:br/>
        <w:br/>
        <w:t xml:space="preserve">There are two important aspects of implementation science. There is the intervention itself. You can think of this as the what. What is it that we are trying to implement? What is it that we’re trying to get clinical staff to do differently or to do better? This might include evidence-based practices, as well as healthcare innovations. Then there’s also the implementation strategy. This is the how. How do we get clinical staff to use the intervention? I’ve included a formal definition here. Methods or techniques used to enhance the adoption, implementation, and sustainability of a clinical program or practice. </w:t>
        <w:br/>
        <w:br/>
        <w:t xml:space="preserve">After that background on implementation science, I’m going to dive into the health equity component, specifically why it’s important for implementation science to incorporate health equity. That’s because if implementation science doesn’t specifically account for health equity, it can inadvertently contribute to health inequities. If, for example, some patient groups are less likely to have access to evidence-based practices, which I will abbreviate as EBPs, as well as access to healthcare innovations, or if some groups benefit more than others from these EBPs or innovations. </w:t>
        <w:br/>
        <w:br/>
        <w:t>A somewhat recent example of this is COVID-19 testing. I’m referring to the very tests that were made available. This is where we had to sit in our cars, wait for a while, and then finally someone in a full gown of PPE would come up and swab our noses. While this was a really important healthcare innovation and this was rolled out to the public quickly, this was not done specifically with equity in mind. As a result, there were systematic differences that resulted in inequities in who had easy access and who did not have easy access to these COVID-19 test sites. Some communities had to travel long distances to get to a test site and wait for hours in their car before they were able to get tested.</w:t>
        <w:br/>
        <w:br/>
        <w:t xml:space="preserve">Health equity is an important consideration for implementation science to ensure that all patient groups can benefit from a healthcare innovation or evidence-based practice. However, to date, this hasn’t received enough attention within the field of implementation science. While implementation science is a relatively new field, there are opportunities to speed up ways to incorporate health equity into this field, and I’ve listed two potential ways here. This might include a focus on the intervention itself, so tailoring the intervention to different settings and patient populations. This might include, for rural patients this is common in the VA, an evidence-based practice that is supposed to be done in person being tailored to a virtual modality so it’s easily accessible to patients who live in rural settings. Another option is focusing on the implementation strategy itself and vetting equity considerations into the implementation strategy. This is how we make the EBP available. </w:t>
        <w:br/>
        <w:br/>
        <w:t xml:space="preserve">This is the approach that we took, and we’ll dive into that in the next set of slides. Before I do that, I want to give you some background about the implementation project itself. What we did is we actually embedded health equity considerations into a larger implementation project. This larger project is that high-risk veteran QUERI project, also known as RIVET. The overall goal of RIVET was to implement EBPs to help manage care for high-risk patients, that is patients who are at high risk for hospitalization, within primary care settings. I’ll go into more detail about the two EBPs on the next slide, but briefly here. These two EBPs were assessment and care planning tools that helped primary care providers screen for and address modifiable risk factors for hospitalization and emergency care use. The implementation strategy we used was the evidence-based quality improvement strategy, also known as EBQI. As I mentioned, we incorporated health equity considerations into the EBQI strategy. </w:t>
        <w:br/>
        <w:br/>
        <w:t xml:space="preserve">As a health equity researcher, I am constantly looking for ways to improve equity for all of the projects I’m working on. When I first joined the RIVET project, I saw an important opportunity here. First of all, if we think about the patient population of the EBPs, while high-risk patients are very heterogeneous, they disproportionately include subgroups of patients from underserved groups. For example, high-risk patients are more likely to be Black, older, lower income. On the flip side, RIVET’s EBPs include components that are important for these underserved groups. One of the two EBPs was a medication adherence assessment tool and the other was a comprehensive assessment and care planning tool. </w:t>
        <w:br/>
        <w:br/>
        <w:t xml:space="preserve">There are some key components of these tools that I want to highlight that are relevant for underserved groups. For example, they asked veterans open-ended questions about their social determinants of health, which we know are often challenging for underserved patient populations. Both of these EBPs were designed to help improve care coordination within primary care teams, and this is also an area of concern for underserved groups. What we have here are EBPs that can help underserved groups and a patient population where it’s important to ensure that the underserved groups within the high-risk patient population actually have access to the EBP because they can benefit from this EBP. Of course, ideally, it would be great if all high-risk patients could have access to these EBPs, but that is not always the case. We need to ensure that the EBPs are at least as accessible to patients from underserved groups as other patients. </w:t>
        <w:br/>
        <w:br/>
        <w:t xml:space="preserve">On the other side, we also have an opportunity through the EBQI implementation strategy. EBQI, just briefly some details of this strategy. It engages both leadership and frontline staff. For frontline staff, that engagement takes the form of QI training, as well as practice facilitation. For RIVET, we worked with clinical champions who were frontline primary care staff for 18 months, and we provided them with both formal QI training, as well as practice facilitation to provide them with technical support to implement the EBPs. I saw important parallels between specifically quality improvement and health equity in that they both rely on incremental and data-driven processes for change. </w:t>
        <w:br/>
        <w:br/>
        <w:t xml:space="preserve">With that overview, I want to dive into what we actually did. What I’ll be describing for the rest of the presentation is the health equity adaptation that we developed and piloted, as well as our evaluation results. </w:t>
        <w:br/>
        <w:br/>
        <w:t>More detail about the adaptation itself. First, the adaptation had two components. The first component was health equity didactic session that we added to the QI trainings to provide some information about why health equity considerations are important for quality improvement. The second component of our adaptation was QI coaching support for health equity activities that we provided as part of our practice facilitation. We recognized that while education is important, education alone is probably not enough to change the implementation process, so we wanted to provide any support to clinical champions if they decided to incorporate health equity activities into their implementation plans.</w:t>
        <w:br/>
        <w:br/>
        <w:t xml:space="preserve">A bit more detail about the first component of our adaptation, here’s a screenshot from one of our QI training slides. I believe this was from one of our orientation slides early on in our QI training where we provided a list of topics that we would be covering with clinical champions. We covered each of these topics in structured didactic sessions where we had a session dedicated to each of these topics. You can see that all of the first set of topics are pretty standard quality improvement topics. Then at the very end, we also included the session about health equity and QI. A strength of EBQI is that not only are we working with clinical champions to implement the EBP of interest, in this case RIVET’s EBPs, but we’re also improving capacity for quality improvement. We walk through how to develop a SMART goal and process mapping specifically for RIVET, but we’re giving the clinical champions tools that they can apply for future QI projects. </w:t>
        <w:br/>
        <w:br/>
        <w:t xml:space="preserve">What did we cover in the health equity and didactic session? There were three main topics that we covered. First of all, we introduced why health equity is important for quality improvement to make that case for why all quality improvement projects should have a health equity component. Then we discussed why health equity considerations are important for high-risk patients. We also used this as an opportunity for input from the clinical champions, to ask them about their equity concerns among their high-risk patient population. This was helpful for our team to learn from them. Finally, and I think this is really the heart of the didactic session, we provided clinical champions with some health equity activities that they could incorporate into the RIVET implementation project or any QI project in the future. </w:t>
        <w:br/>
        <w:br/>
        <w:t xml:space="preserve">It was important that the types of activities that we provided to them were both actionable and practical activities that they could incorporate into their plan, do, study, act cycles. Again, here is another screenshot from our didactic sessions. This was a screenshot taken from our health equity and QI session. This slide lays out the three activities that we suggested. The first is to incorporate health equity into their SMART goal. We were already working with sites to develop SMART goals for each of their PDSA cycles, so we encouraged them to include a health equity related SMART goal. This could be something as simple as increase the EBP reach to five patients living in rural areas. </w:t>
        <w:br/>
        <w:br/>
        <w:t>The second category of activity that we suggested was to incorporate health equity considerations into their data collection plans. We were already working with sites on their data collection plans, so we suggested they collect some information about the patient groups that they identified as having potential equity concerns. For example, if they noted that older patients experienced disparities, collect information about the age of patients receiving the EBP so then they can assess whether older patients are in fact receiving the EBP and then they can stratify their outcomes to see whether older patients are receiving the same degree of benefit from the EBP.</w:t>
        <w:br/>
        <w:br/>
        <w:t xml:space="preserve">The third category of activities was to examine their process map. We encouraged them to look at each step of the process map to determine whether there are ways to help patients from underserved groups access the EBP. This could include looking at how they identify the high-risk patients, how they were reaching out to these patients, how they were administering the EBP. </w:t>
        <w:br/>
        <w:br/>
        <w:t xml:space="preserve">The second component of our health equity adaptation was the QI coaching support. I was the QI coach for the RIVET project, so I was able to sprinkle reminders to consider health equity as I was doing my QI coaching, but we had some specific steps as well. As I mentioned, during the session we wanted to make sure it was interactive. We had a rich discussion, actually, with sites about their equity concerns for high-risk patients. We asked them which patient groups do they have equity concerns, what are some of the structural or process barriers for these patients to receive care? This was an opportunity for our facilitation and research team to learn from them. </w:t>
        <w:br/>
        <w:br/>
        <w:t xml:space="preserve">At the end of each didactic session, we had accompanying homework for the sites. For example, when we covered SMART goals, we had the sites develop a SMART goal. For the health equity session, we had the sites develop a plan for incorporating one of the three categories of health equity activities into their RIVET implementation plan. Then we actually encouraged them to carry out this plan as part of a subsequent PDSA cycle, so it’s not just a thought experiment, it’s something they actually do carry out. Then when they had issues, we would help troubleshoot with them on ways to overcome these issues to improve equity. </w:t>
        <w:br/>
        <w:br/>
        <w:t xml:space="preserve">As I mentioned, our second aim of this was to evaluate the feasibility and acceptability of this equity adaptation to the implementation strategy. Our methods for evaluation, there were a few things that we did. First was we did a short survey with the clinical champions that was specifically assessing their acceptability of the health equity didactics. We administered this survey right after the health equity session. We also are in the process of doing somewhat structured interviews with our clinical champions to get information on feedback, suggestions for improvement, future plans. We also had some facilitator reflections and we’re planning to do some structured interviews with all of the RIVET facilitators. All of our interview data, we are using rapid qualitative analysis. </w:t>
        <w:br/>
        <w:br/>
        <w:t>Now, on to the results. All six teams that were eligible to receive the EBQI equity adaptation actually did receive the adaptation. This figure presents our survey results. Remember, the survey results specifically assessed the acceptability of the didactic session. What you see here is that all of the responses from clinical champions ranged from being neutral to strongly agreeing with or being strongly positive towards the didactic session. For example, usefulness for RIVET as well as usefulness in the future, we see that the responses were agree to strongly agree that the didactics were useful for RIVET and useful in the future.</w:t>
        <w:br/>
        <w:br/>
        <w:t xml:space="preserve">The next thing I want to share are the types of activities actually undertaken by the clinical champions. We have examples from all three types of activities. For the SMART goal, we had sites not only develop a SMART goal related to health equity, but there were a couple of sites that focused an entire PDSA cycle on health equity. For example, one of the sites focused on using the RIVET EBP among high-risk women veterans. Another site focused on using the RIVET EBP among high-risk patients living in high-poverty neighborhoods. </w:t>
        <w:br/>
        <w:br/>
        <w:t xml:space="preserve">For data collection plans, we had one site collect a variety of patient demographic data in their data collection that corresponded to groups that they had equity concerns. This site identified older and lower socioeconomic status patients as underserved groups. They collected information about the age of the patients who they administered the RIVET EBP as well as whether any of these patients had information in their medical record about housing or food insecurity. This allowed them to see that they were indeed administering the RIVET EBP to at least some patients from underserved groups. </w:t>
        <w:br/>
        <w:br/>
        <w:t xml:space="preserve">Finally, I think all of our sites that we worked with examined their process map. They looked for ways to improve access to the RIVET tool for underserved patient populations. A couple of sites realized that it was important to administer the RIVET EBP through multiple modalities, so they made the RIVET EBP available through in person visits as well as through telehealth visits. This was important for our clinical champions that served patients living in rural areas. Additionally, one site you’ll hear from after my presentation proactively identified patients and reached out to patients whom they identified as being high-risk, and they used the VA primary care equity dashboard to identify patients who were both high-risk and live in high-poverty neighborhoods as well as rural areas. </w:t>
        <w:br/>
        <w:br/>
        <w:t xml:space="preserve">From our qualitative interviews, we noted that some of the challenges that clinical champions describe go beyond what they or our team could help them address. These were larger structural and institutional barriers. For example, they noted limited engagement from underserved patient groups. Also, in many of the sites that we worked with, they served a large rural patient population, so access was a big issue in rural areas. This is not just long travel times but also included limited broadband access and spotty cellphone reception. Clinical champions also noted resource constraints. For example, understaffed primary care teams as well as insufficient protected time. Some of the benefits that our clinical champions described included appreciating the diverse perspectives from the RIVET facilitation team. Clinical champions were also encouraged when they saw how patients from underserved groups benefitted from receiving the EBP. This emphasized to our clinical champions how important it is to ensure that some of these underserved patient groups have access to the EBPs because they do really benefit from them. </w:t>
        <w:br/>
        <w:br/>
        <w:t xml:space="preserve">They also mentioned some areas for improvement. This includes considering the appropriate timing of the session since we did the health equity didactics toward the end of the QI trainings. Then they highlighted a need to understand the local context and unique equity issues that each primary care team and VA clinic experienced. I think this quote really highlights this, “Facilitators need to think a little broader when trying to determine the equity related goals because every clinic is going to have a different nuance to it.” This clinical champion then goes on to describe how there is another clinic on the other side of town that’s more affluent than their clinic, so they have different issues than what their clinic experienced. </w:t>
        <w:br/>
        <w:br/>
        <w:t>When we asked about future activities, clinical champions described how the health equity content and how the RIVET tools in general changed how they see their patients and how they provide care to their patients. They used words indicating new perspective and being more open. I really like this quote here, “My team was pleasantly surprised by things we would not have picked up. It allowed us to look at the veteran in a different way, through a different prism, if you will.”</w:t>
        <w:br/>
        <w:br/>
        <w:t xml:space="preserve">Where do we go from here? In conclusion, our evaluation suggests that this adaptation was well received by primary care clinical champions. Since our approach focused on changing the implementation strategy, we think that this is a practical and potentially scalable approach to incorporating health equity into other implementation projects. You can imagine any implementation project using EBQI can potentially incorporate this adaptation. There may also be lessons from what we did that can apply to other implementation strategies, other ways that we can adapt other implementation strategies similarly to how we did for EBQI. </w:t>
        <w:br/>
        <w:br/>
        <w:t>As we look toward the future, I certainly hope that we can incorporate equity into other implementation projects that use EBQI. That said, I think of this effort that I’m presenting today as our first PDA cycle. It was a learning opportunity and there are things that I’d like to change to improve upon this in the second PDSA cycle. I think of that as EBQI adaptation version 2.0. I’m looking for opportunities to make those changes in other EBQI projects. Right now, this is just an adaptation to EBQI, but I think eventually we can think about how this adaptation becomes a core component of how we conduct EBQI and ways that we can further incorporate and embed health equity considerations into EBQI. This work here focused primarily on the training sessions, but there are other opportunities to incorporate equity into the EBQI implementation strategy, including the data feedback opportunities and the way we work with leadership. Finally, while EBQI is a commonly used implementation strategy within the VA and has had a lot of success within VA, there are a lot of other implementation strategies out there. I think that some of these can benefit and learn from what we did and take some of the lessons learned and apply them to incorporating equity into other implementation strategies. I’d love to explore those options as well.</w:t>
        <w:br/>
        <w:br/>
        <w:t>Before I conclude and hand it over to my co-presenter, I want to thank my funders, especially the ADIL Initiative, Advancing Diversity and Implementation Leadership, which funded a lot of this work, my mentors, my research team, the wonderful clinical champions that we worked with, as well as my RIVET co-facilitators. With that, I’ll hand it over to Kara.</w:t>
      </w:r>
    </w:p>
    <w:p>
      <w:pPr>
        <w:pStyle w:val="Normal"/>
        <w:ind w:left="2160" w:hanging="2160"/>
        <w:rPr/>
      </w:pPr>
      <w:r>
        <w:rPr/>
      </w:r>
    </w:p>
    <w:p>
      <w:pPr>
        <w:pStyle w:val="Normal"/>
        <w:ind w:left="2160" w:hanging="2160"/>
        <w:rPr/>
      </w:pPr>
      <w:r>
        <w:rPr/>
        <w:t>Kara Gore:</w:t>
        <w:tab/>
        <w:t xml:space="preserve">Thank you. First, let me say thank you to Dr. Wong for the opportunity to share our experience with utilizing the RIVET tool and the immense amount of support that she and her team provided to our team as we were implementing this tool. As mentioned at the beginning, I am a primary care social worker at the Lexington VA in Lexington, Kentucky. If you are familiar at all with the landscape of this amazing commonwealth, you’ll know that a lot of Eastern Kentucky is quite rural, so we are one of those facilities that really had to think about how to implement this tool. I have been a medical social worker for about 12 years in the Central Kentucky area, so I’m pretty familiar with these types of barriers. </w:t>
        <w:br/>
        <w:br/>
        <w:t xml:space="preserve">I also am a part-time instructor, so I have a little bit of experience as an instructor. I actually teach some research courses for our local university. Research is interesting to me, but I would by no means say that I am a researcher. I was asked by the nurse from my primary care team to join this project with her. She felt like this was something that social work could assist with. When I jumped in, the initial plan was for this tool to be utilized by the nursing staff when they were making discharge and emergency room follow up calls. We struggled to keep that going. There’s a lot of competing demands both in that call and on our primary care nursing staff. Once we had this health equity didactic training, it just sort of lit a fire for me. We talked about a way to integrate this to not only address utilizing the tool, but to address concerns that veterans could potentially be experiencing and try to do that in a meaningful way that helped not just the veteran but helped with workload and helped address other things that were competing. </w:t>
        <w:br/>
        <w:br/>
        <w:t xml:space="preserve">As part of my role here as a primary care social worker, I have also been really involved with my team on developing the resource guide for ACORN. If you’re familiar with that, that’s assessing circumstances and offering resources for needs, so addressing social determinants of health that our veterans experience. We utilize that tool with any new veteran that comes to our facility, one of our social workers will review the responses to that. Again, we’ve been involved in these conversations as we’ve expanded our primary care social work service here. What we decided to do was integrate using the RIVET tool and using that primary care equity dashboard to look at those EQMs. Looking at veterans with A1Cs that are elevated or missing, whether we’re appropriately using statins, are we addressing and ensuring that we’re following veterans who have high blood pressure, that folks are getting their colon cancer screenings or cervical cancer screenings, all those quality measures that are very important to making sure veterans are getting the best care and not, as they say, falling through the cracks. </w:t>
        <w:br/>
        <w:br/>
        <w:t xml:space="preserve">Essentially, what our team did was started really small and focused on using that equity dashboard, locating patient outliers for specific EQMs. We started with missing A1Cs or A1Cs greater than nine. Diabetes is a significant issue here in Central and Eastern Kentucky, so unfortunately, we have lots of folks that we’re caring for as well as this being some toxic exposure things that some of our veterans are dealing with. In that place, I took the lead since I was sort of hot on it, as they say. We created a list of patients, and then I reviewed those patients in our medical record system and made a determination as to who would be the most appropriate person to reach out to that veteran either in person when they were here for a visit or by phone, it being either myself or the primary care nurse. I tried to do that based on was it going to be a conversation that immediately led to a medical conversation, which would be outside of my scope of practice. You can sometimes see that just based on notes that you’re seeing in the system. Then obviously, if it was a situation where she called and it was a social issue, maybe transportation or things like that, or if on the flip side I saw that it was a medical issue when we thought maybe it was going to be more of a psycho-social issue, then we’ve been able to communicate with each other to make sure that veterans get what they need. </w:t>
        <w:br/>
        <w:br/>
        <w:t xml:space="preserve">I think the biggest thing that I have found that using the RIVET tool based on these patient outliers is that it’s helping for me to identify those psycho-social factors that impact their health that could be risk factors for negative health outcomes. It’s been an interesting experience to cold call, but I think veterans are so used to getting calls from the VA all the time that it has been pretty good reception. I haven’t had to do a ton of referrals, meaning utilizing sending them somewhere to get additional support from another team member, that myself and the nurse have been able to navigate it or maybe the veteran needs to come in for an appointment and we’re able to communicate with our staff because we are a small team. </w:t>
        <w:br/>
        <w:br/>
        <w:t>I have found it to be a really helpful tool. I think just the importance of utilizing all of the team members on a primary care team to implement the tool is important. I really appreciated that our RIVET folks were willing to let us sort of backup, punt, and change the focus of our research. Again, it was multifactorial to be able to address the veteran need, make sure we’re assessing those EQMs, that’s sort of a top-down concern, are we doing all those things without creating additional stress or work on an already limited workforce.</w:t>
        <w:br/>
        <w:br/>
        <w:t>That was our experience. I appreciate all of you listening to how we novices over here managed this.</w:t>
      </w:r>
    </w:p>
    <w:p>
      <w:pPr>
        <w:pStyle w:val="Normal"/>
        <w:ind w:left="2160" w:hanging="2160"/>
        <w:rPr/>
      </w:pPr>
      <w:r>
        <w:rPr/>
      </w:r>
    </w:p>
    <w:p>
      <w:pPr>
        <w:pStyle w:val="Normal"/>
        <w:ind w:left="2160" w:hanging="2160"/>
        <w:rPr/>
      </w:pPr>
      <w:r>
        <w:rPr/>
        <w:t>Lauren Korshak:</w:t>
        <w:tab/>
        <w:t>Thank you both. We do have some questions coming in. I want to remind you all that there is a Q&amp;A box. Dr. Shandra is a colleague of ours in the Office of Health Equity, and she stated, “Thank you for doing such great work.” She did ask, “What was the time commitment in training the clinical champions?”</w:t>
      </w:r>
    </w:p>
    <w:p>
      <w:pPr>
        <w:pStyle w:val="Normal"/>
        <w:ind w:left="2160" w:hanging="2160"/>
        <w:rPr/>
      </w:pPr>
      <w:r>
        <w:rPr/>
      </w:r>
    </w:p>
    <w:p>
      <w:pPr>
        <w:pStyle w:val="Normal"/>
        <w:ind w:left="2160" w:hanging="2160"/>
        <w:rPr/>
      </w:pPr>
      <w:r>
        <w:rPr/>
        <w:t>Dr. Michelle Wong:</w:t>
        <w:tab/>
        <w:t>I can take that question. I realized I should have mentioned this. We worked with our clinical champions for the course of 18 months, and we met with them for one hour each month. We did request through the RIVET project, since we were working with leadership, that their supervisors give them one hour of protected time each week to work on this project. That wasn’t always the case. I think sometimes we request protected time for something and since our clinical champions were all primary care clinicians, that one hour of protected time often got eaten up by other things they needed to do. But we did try to have one hour of protected time a week for this project, and then we met with formally for one hour a month over the course of approximately 18 months.</w:t>
      </w:r>
    </w:p>
    <w:p>
      <w:pPr>
        <w:pStyle w:val="Normal"/>
        <w:ind w:left="2160" w:hanging="2160"/>
        <w:rPr/>
      </w:pPr>
      <w:r>
        <w:rPr/>
      </w:r>
    </w:p>
    <w:p>
      <w:pPr>
        <w:pStyle w:val="Normal"/>
        <w:ind w:left="2160" w:hanging="2160"/>
        <w:rPr/>
      </w:pPr>
      <w:r>
        <w:rPr/>
        <w:t>Lauren Korshak:</w:t>
        <w:tab/>
        <w:t xml:space="preserve">Great. Thank you. I have a question. With competing demands, and I know everyone is incredibly busy providing care, if someone wanted to get started on this, how feasible is it and how could they approach leadership to say this is something that’s important, this is something that I want to do, and begin the process of implementing QI from a health equity lens? </w:t>
      </w:r>
    </w:p>
    <w:p>
      <w:pPr>
        <w:pStyle w:val="Normal"/>
        <w:ind w:left="2160" w:hanging="2160"/>
        <w:rPr/>
      </w:pPr>
      <w:r>
        <w:rPr/>
      </w:r>
    </w:p>
    <w:p>
      <w:pPr>
        <w:pStyle w:val="Normal"/>
        <w:ind w:left="2160" w:hanging="2160"/>
        <w:rPr/>
      </w:pPr>
      <w:r>
        <w:rPr/>
        <w:t>Dr. Michelle Wong:</w:t>
        <w:tab/>
        <w:t xml:space="preserve">That’s a great question. I think that the way we’ve structured this is that we’ve developed these activities to be practical enough that you can do it within existing QI structure. If someone is familiar with QI and they have a QI project in mind, these are activities that they can actually just incorporate into a regular QI project. </w:t>
        <w:br/>
        <w:br/>
        <w:t>For example, if they want to implement something to improve diabetes EQM, we’re suggesting why don’t you collect additional information to make sure that underserved patient groups are in fact receiving your EBP to improve diabetes. I think that this is, hopefully, something that’s reasonable for any individual or any clinical champion interested in doing QI and won’t really add too much in addition to just the standard amount of effort you need to dedicate to QI, which I recognize is a lot in itself.</w:t>
      </w:r>
    </w:p>
    <w:p>
      <w:pPr>
        <w:pStyle w:val="Normal"/>
        <w:ind w:left="2160" w:hanging="2160"/>
        <w:rPr/>
      </w:pPr>
      <w:r>
        <w:rPr/>
      </w:r>
    </w:p>
    <w:p>
      <w:pPr>
        <w:pStyle w:val="Normal"/>
        <w:ind w:left="2160" w:hanging="2160"/>
        <w:rPr/>
      </w:pPr>
      <w:r>
        <w:rPr/>
        <w:t>Lauren Korshak:</w:t>
        <w:tab/>
        <w:t>Kara, would you agree? Do you have any recommendations as someone who is in the field, doing the work and seeing the patients, to encourage others to take the leap?</w:t>
      </w:r>
    </w:p>
    <w:p>
      <w:pPr>
        <w:pStyle w:val="Normal"/>
        <w:ind w:left="2160" w:hanging="2160"/>
        <w:rPr/>
      </w:pPr>
      <w:r>
        <w:rPr/>
      </w:r>
    </w:p>
    <w:p>
      <w:pPr>
        <w:pStyle w:val="Normal"/>
        <w:ind w:left="2160" w:hanging="2160"/>
        <w:rPr/>
      </w:pPr>
      <w:r>
        <w:rPr/>
        <w:t>Kara Gore:</w:t>
        <w:tab/>
        <w:t xml:space="preserve">I think probably it’s trying to find a way to make this tool as helpful as possible with more than one goal you already have. For us, because of those EQMs and we’re trying to make sure that all of our veterans are getting all these services, being appropriately assessed and being able to access that care, I think that made it easier for us to step into a smaller space, meaning addressing that A1C is where we began, and making sure that it was something that was reasonable and not taking the approach that this is research, this is our job to serve these veterans and to make sure that they’re getting everything that they need. Supporting each other in that and having that team approach, I think myself and my RN have a really great relationship already, so it made it a lot easier to feel like I’m helping her, she’s helping me, and we’re all serving veterans. </w:t>
        <w:br/>
        <w:br/>
        <w:t>I think it’s not taking the approach of adding more to my plate, it’s more how do I incorporate this to address things that I’m already working on. This tool can be really helpful because you’re looking at things from a different perspective.</w:t>
      </w:r>
    </w:p>
    <w:p>
      <w:pPr>
        <w:pStyle w:val="Normal"/>
        <w:ind w:left="2160" w:hanging="2160"/>
        <w:rPr/>
      </w:pPr>
      <w:r>
        <w:rPr/>
      </w:r>
    </w:p>
    <w:p>
      <w:pPr>
        <w:pStyle w:val="Normal"/>
        <w:ind w:left="2160" w:hanging="2160"/>
        <w:rPr/>
      </w:pPr>
      <w:r>
        <w:rPr/>
        <w:t>Lauren Korshak:</w:t>
        <w:tab/>
        <w:t xml:space="preserve">Thank you. You have the veteran experience. I know you all are still collecting qualitative data, but any veteran stories, experiences about veterans, or any kind of personal accounts of the impact of this work? Kara, what has your experience been from the veteran perspective and the stories that you have? </w:t>
      </w:r>
    </w:p>
    <w:p>
      <w:pPr>
        <w:pStyle w:val="Normal"/>
        <w:ind w:left="2160" w:hanging="2160"/>
        <w:rPr/>
      </w:pPr>
      <w:r>
        <w:rPr/>
      </w:r>
    </w:p>
    <w:p>
      <w:pPr>
        <w:pStyle w:val="Normal"/>
        <w:ind w:left="2160" w:hanging="2160"/>
        <w:rPr/>
      </w:pPr>
      <w:r>
        <w:rPr/>
        <w:t>Kara Gore:</w:t>
        <w:tab/>
        <w:t xml:space="preserve">In the late Fall of 2023, we went from two primary care social workers for our 20 primary care teams to eight social workers for our 20 primary care teams. We have spent the last 15, 16, 17 months trying to make sure our veterans understand that they have a social worker and that you didn’t do anything wrong that you have one. For myself, I have found it to be really helpful. The VA is a big system to navigate, and communication can be really difficult, so I found that having these conversations with veterans has opened a door for me to build rapport. I provide my veterans with my direct contact information, meaning they have my extension and they can get to me. </w:t>
        <w:br/>
        <w:br/>
        <w:t xml:space="preserve">I think I have found that’s helpful that they realize you’re not just calling them to ask them more questions or be a pain in the tail and ask them why they haven’t come to get their labs done or do they understand their medications or things like that, but more to be supportive. Then I’ve had the opportunity where veterans then call me and they need something, and I’m able to help them or get them to the right place, which I think then proves that we are here to help them. That’s what we’re here for, right? To make sure that there are not barriers to healthcare and that folks are feeling like they’re getting the help they need. </w:t>
        <w:br/>
        <w:br/>
        <w:t xml:space="preserve">One of the questions is about whole health, and I had a veteran where I asked him about whole health specifically and he was like, “No. I don’t want any part of that.” I was like okay. The great part about the tool is that based on that conversation, you don’t have to ask them every single question. Especially for me, if it’s outside of my scope. On the flip side, if I ask a person a question about do you live alone or are you having issues meeting your activities of daily living, then there are other programs that I could potentially screen them for at that time just to make sure they’re getting what they need. </w:t>
        <w:br/>
        <w:br/>
        <w:t xml:space="preserve">I recently spoke with a veteran who had a heart attack about three months ago. I’m not sure that he got any in-home physical assistance, but he got some in-home home health. At this point, three months post-operatively, thank goodness he is doing well. Should he have needed access to any other things, this call, this thing initiated this conversation and opens the door for us to be able to make sure that veterans are getting all of the services that they’re entitled to and just making sure that they have somebody that they know they can reach out to who I’m down the hall from their provider kind of situation. I have found it to be really helpful and a great way to help build faith for the veterans that the VA is here to help them, that there are staff that are trying to do that. </w:t>
      </w:r>
    </w:p>
    <w:p>
      <w:pPr>
        <w:pStyle w:val="Normal"/>
        <w:ind w:left="2160" w:hanging="2160"/>
        <w:rPr/>
      </w:pPr>
      <w:r>
        <w:rPr/>
      </w:r>
    </w:p>
    <w:p>
      <w:pPr>
        <w:pStyle w:val="Normal"/>
        <w:ind w:left="2160" w:hanging="2160"/>
        <w:rPr/>
      </w:pPr>
      <w:r>
        <w:rPr/>
        <w:t>Lauren Korshak:</w:t>
        <w:tab/>
        <w:t xml:space="preserve">Thank you. Someone asked, “How do sites become involved in RIVET?” </w:t>
      </w:r>
    </w:p>
    <w:p>
      <w:pPr>
        <w:pStyle w:val="Normal"/>
        <w:ind w:left="2160" w:hanging="2160"/>
        <w:rPr/>
      </w:pPr>
      <w:r>
        <w:rPr/>
      </w:r>
    </w:p>
    <w:p>
      <w:pPr>
        <w:pStyle w:val="Normal"/>
        <w:ind w:left="2160" w:hanging="2160"/>
        <w:rPr/>
      </w:pPr>
      <w:r>
        <w:rPr/>
        <w:t>Dr. Michelle Wong:</w:t>
        <w:tab/>
        <w:t>Please contact me. I can put you in touch with our team and we can give you more information about that. Should I drop my email into the chat or is that being provided to all of the participants?</w:t>
      </w:r>
    </w:p>
    <w:p>
      <w:pPr>
        <w:pStyle w:val="Normal"/>
        <w:ind w:left="2160" w:hanging="2160"/>
        <w:rPr/>
      </w:pPr>
      <w:r>
        <w:rPr/>
      </w:r>
    </w:p>
    <w:p>
      <w:pPr>
        <w:pStyle w:val="Normal"/>
        <w:ind w:left="2160" w:hanging="2160"/>
        <w:rPr/>
      </w:pPr>
      <w:r>
        <w:rPr/>
        <w:t>Lauren Korshak:</w:t>
        <w:tab/>
        <w:t>I think it’s being provided to all of the participants, but would you mind dropping it just so it’s easy to access for anyone?</w:t>
      </w:r>
    </w:p>
    <w:p>
      <w:pPr>
        <w:pStyle w:val="Normal"/>
        <w:ind w:left="2160" w:hanging="2160"/>
        <w:rPr/>
      </w:pPr>
      <w:r>
        <w:rPr/>
      </w:r>
    </w:p>
    <w:p>
      <w:pPr>
        <w:pStyle w:val="Normal"/>
        <w:ind w:left="2160" w:hanging="2160"/>
        <w:rPr/>
      </w:pPr>
      <w:r>
        <w:rPr/>
        <w:t>Heidi:</w:t>
        <w:tab/>
        <w:t>We actually don’t have the chat open, so that’s not an option. But Michelle, your email address is in the slide deck.</w:t>
      </w:r>
    </w:p>
    <w:p>
      <w:pPr>
        <w:pStyle w:val="Normal"/>
        <w:ind w:left="2160" w:hanging="2160"/>
        <w:rPr/>
      </w:pPr>
      <w:r>
        <w:rPr/>
      </w:r>
    </w:p>
    <w:p>
      <w:pPr>
        <w:pStyle w:val="Normal"/>
        <w:ind w:left="2160" w:hanging="2160"/>
        <w:rPr/>
      </w:pPr>
      <w:r>
        <w:rPr/>
        <w:t>Dr. Michelle Wong:</w:t>
        <w:tab/>
        <w:t xml:space="preserve">Great. </w:t>
      </w:r>
    </w:p>
    <w:p>
      <w:pPr>
        <w:pStyle w:val="Normal"/>
        <w:ind w:left="2160" w:hanging="2160"/>
        <w:rPr/>
      </w:pPr>
      <w:r>
        <w:rPr/>
      </w:r>
    </w:p>
    <w:p>
      <w:pPr>
        <w:pStyle w:val="Normal"/>
        <w:ind w:left="2160" w:hanging="2160"/>
        <w:rPr/>
      </w:pPr>
      <w:r>
        <w:rPr/>
        <w:t>Lauren Korshak:</w:t>
        <w:tab/>
        <w:t>I’m going to make a last call. I don’t see any other questions coming through. Last call for any questions. Otherwise, I know everyone could always use an extra ten minutes of their day freed up, so we can close early if nobody has any questions that are lingering. We just had one. “What’s the future in the VA to the growth of using EBQI process?”</w:t>
      </w:r>
    </w:p>
    <w:p>
      <w:pPr>
        <w:pStyle w:val="Normal"/>
        <w:ind w:left="2160" w:hanging="2160"/>
        <w:rPr/>
      </w:pPr>
      <w:r>
        <w:rPr/>
      </w:r>
    </w:p>
    <w:p>
      <w:pPr>
        <w:pStyle w:val="Normal"/>
        <w:ind w:left="2160" w:hanging="2160"/>
        <w:rPr/>
      </w:pPr>
      <w:r>
        <w:rPr/>
        <w:t>Dr. Michelle Wong:</w:t>
        <w:tab/>
        <w:t xml:space="preserve">That’s a great question. I’m not sure. I do know that is a very commonly used implementation strategy within VA. I think part of that is that VA has had a lot of success with implementing evidence-based practices using EBQI, especially in women’s health. I think that a lot of implementation scientists will continue to use the EBQI implementation strategy. </w:t>
      </w:r>
    </w:p>
    <w:p>
      <w:pPr>
        <w:pStyle w:val="Normal"/>
        <w:ind w:left="2160" w:hanging="2160"/>
        <w:rPr/>
      </w:pPr>
      <w:r>
        <w:rPr/>
      </w:r>
    </w:p>
    <w:p>
      <w:pPr>
        <w:pStyle w:val="Normal"/>
        <w:ind w:left="2160" w:hanging="2160"/>
        <w:rPr/>
      </w:pPr>
      <w:r>
        <w:rPr/>
        <w:t>Lauren Korshak:</w:t>
        <w:tab/>
        <w:t>We have another question. “Do you have a resource that provides examples of health equity goals or questions?”</w:t>
      </w:r>
    </w:p>
    <w:p>
      <w:pPr>
        <w:pStyle w:val="Normal"/>
        <w:ind w:left="2160" w:hanging="2160"/>
        <w:rPr/>
      </w:pPr>
      <w:r>
        <w:rPr/>
      </w:r>
    </w:p>
    <w:p>
      <w:pPr>
        <w:pStyle w:val="Normal"/>
        <w:ind w:left="2160" w:hanging="2160"/>
        <w:rPr/>
      </w:pPr>
      <w:r>
        <w:rPr/>
        <w:t>Dr. Michelle Wong:</w:t>
        <w:tab/>
        <w:t xml:space="preserve">I do not have a resource for that. I think specific to this project, we encouraged the teams to start with very reasonable SMART goals. If you’re familiar with SMART goals, I think S is specific, M is measurable, A is attainable, R is realistic, and T is time-bound. Using those SMART goal practices to help inform what is a reasonable, practical SMART goal related to health equity. For a lot of the sites that we work with, that’s something as simple as increase the reach of this tool to five patients from the underserved group of interest. I think that kind of mirrors the SMART goals that we worked on with our sites to begin with. </w:t>
        <w:br/>
        <w:br/>
        <w:t>Our first PDSA cycle with all of our sites, most of them started off with a very reasonable SMART goal of using the RIVET tool among five patients. Then our next step when you’re applying a health equity lens to that is after you’ve done this in five high-risk patients, do it among five high-risk patients from an underserved patient group that you identify as being a priority. Whether that’s older patients or rural patients, start off with these five patients. What do you learn about the process? From there, applying the same QI goals. Then you scale up from there. You learn from doing it with five patients. What were some of the barriers that you learned? What were some of the things that worked well? Then scale up from there.</w:t>
      </w:r>
    </w:p>
    <w:p>
      <w:pPr>
        <w:pStyle w:val="Normal"/>
        <w:ind w:left="2160" w:hanging="2160"/>
        <w:rPr/>
      </w:pPr>
      <w:r>
        <w:rPr/>
      </w:r>
    </w:p>
    <w:p>
      <w:pPr>
        <w:pStyle w:val="Normal"/>
        <w:ind w:left="2160" w:hanging="2160"/>
        <w:rPr/>
      </w:pPr>
      <w:r>
        <w:rPr/>
        <w:t>Lauren Korshak:</w:t>
        <w:tab/>
        <w:t xml:space="preserve">It looks like there’s a follow up. “Will health equity topics still be more acceptable for future EBQI in spite of the current political leadership changes, or are we just going to take a wait-and-see approach?” </w:t>
      </w:r>
    </w:p>
    <w:p>
      <w:pPr>
        <w:pStyle w:val="Normal"/>
        <w:ind w:left="2160" w:hanging="2160"/>
        <w:rPr/>
      </w:pPr>
      <w:r>
        <w:rPr/>
      </w:r>
    </w:p>
    <w:p>
      <w:pPr>
        <w:pStyle w:val="Normal"/>
        <w:ind w:left="2160" w:hanging="2160"/>
        <w:rPr/>
      </w:pPr>
      <w:r>
        <w:rPr/>
        <w:t>Dr. Michelle Wong:</w:t>
        <w:tab/>
        <w:t xml:space="preserve">I do not know the answer to that. I think that the way we frame it as with QI you want to improve quality for all patient groups, and part of that is also looking for groups that maybe aren’t doing as well or maybe have more challenges, and how can we improve the quality for these patient groups. I think we can look at it from this quality improvement lens of how we can improve the health of all veterans. </w:t>
        <w:br/>
        <w:br/>
        <w:t xml:space="preserve">But I’m not sure. I don’t have my crystal ball. I’m not sure if anyone really knows the answer to that. </w:t>
      </w:r>
    </w:p>
    <w:p>
      <w:pPr>
        <w:pStyle w:val="Normal"/>
        <w:ind w:left="2160" w:hanging="2160"/>
        <w:rPr/>
      </w:pPr>
      <w:r>
        <w:rPr/>
      </w:r>
    </w:p>
    <w:p>
      <w:pPr>
        <w:pStyle w:val="Normal"/>
        <w:ind w:left="2160" w:hanging="2160"/>
        <w:rPr/>
      </w:pPr>
      <w:r>
        <w:rPr/>
        <w:t>Lauren Korshak:</w:t>
        <w:tab/>
        <w:t xml:space="preserve">Our work at the VA is to make sure all veterans get all the care that they need. I think health equity is making sure that all veterans do get connected to the care that they need and that their resources are personalized and customized to their particular needs. I think health equity will continue to be an important aspect of VA’s mission. I am going to do one more last call for any other questions. Otherwise, I will pass things back to Heidi to close us out. </w:t>
        <w:br/>
        <w:br/>
        <w:t>Unfortunately, we can’t offer to do education credits for this session, but we do have a community practice for VA employees that does offer the e-credit. I would recommend getting connected to our list serve through our website to get more information about sessions that are able to offer continuing education credits.</w:t>
      </w:r>
    </w:p>
    <w:p>
      <w:pPr>
        <w:pStyle w:val="Normal"/>
        <w:ind w:left="2160" w:hanging="2160"/>
        <w:rPr/>
      </w:pPr>
      <w:r>
        <w:rPr/>
      </w:r>
    </w:p>
    <w:p>
      <w:pPr>
        <w:pStyle w:val="Normal"/>
        <w:ind w:left="2160" w:hanging="2160"/>
        <w:rPr/>
      </w:pPr>
      <w:r>
        <w:rPr/>
        <w:t>Heidi:</w:t>
        <w:tab/>
        <w:t xml:space="preserve">Sorry about that, Lauren. We do have some cyber seminars that are accredited. The health equity session is not one of those, so we do not offer CME for these sessions. </w:t>
        <w:br/>
        <w:br/>
        <w:t xml:space="preserve">To close out the session, I really want to thank you our presenters so much for taking the time to prepare and present today. We really do appreciate the time that you all put into these sessions. For the audience, when I close the meeting out here, you will be prompted with a feedback form. Please take a few moments to fill that out. We really do appreciate all of your feedback. Thank you, everyone, for joining us for today’s session. We look forward to seeing you at a future HSR cyber seminar. Have a great afternoon. </w:t>
      </w:r>
    </w:p>
    <w:p>
      <w:pPr>
        <w:pStyle w:val="Normal"/>
        <w:ind w:left="2160" w:hanging="2160"/>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16</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fhea-010825</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character" w:styleId="UnresolvedMention">
    <w:name w:val="Unresolved Mention"/>
    <w:basedOn w:val="DefaultParagraphFont"/>
    <w:uiPriority w:val="99"/>
    <w:semiHidden/>
    <w:unhideWhenUsed/>
    <w:qFormat/>
    <w:rsid w:val="0025618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gov/healthequi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hEaKXShaEA8Yvv/8FEk8zDlpRWA==">CgMxLjAyCGguZ2pkZ3hzOAByITFhanRHNkRUZVVwZzVFX2pPOEdHT0I0SVJGRXdGa1FmQQ==</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ages>16</Pages>
  <Words>6141</Words>
  <Characters>35006</Characters>
  <CharactersWithSpaces>41065</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6:23:00Z</dcterms:created>
  <dc:creator>Kbugs</dc:creator>
  <dc:description/>
  <dc:language>en-US</dc:language>
  <cp:lastModifiedBy>Brian Oliver</cp:lastModifiedBy>
  <dcterms:modified xsi:type="dcterms:W3CDTF">2025-01-13T22:17: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