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olly:</w:t>
        <w:tab/>
        <w:t>Database and Methods is one of VIReC’s core cyber-seminar series, it focuses on helping VA researchers access and use VA databases. This next slide shows the series schedule for the year. Sessions are typically held on the first Monday of every month at 1:00 PM Eastern. More information about this series and other VIReC cyber-seminars is available on VIReC’s website. You can view past sessions on HSR’s VIReC cyber-seminar archive page.</w:t>
        <w:br/>
        <w:br/>
        <w:t xml:space="preserve">Just a quick reminder for those of you just signing on, slides are available to download. This is a screenshot of a sample email that you should have received today before the session. In it, you will find a link to download today’s slides. Before I introduce our speaker today, I’d like to ask a few poll questions to get to know our audience better. We always look forward to getting to know you and your feedback is very helpful. </w:t>
        <w:br/>
        <w:br/>
        <w:t>What is your primary role in projects using VA data? Answer options are investigator, PI, or co-I, statistician, methodologist, or biostatistician, data manager, analyst, or programmer, project coordinator, or other. If you select other, please go to the chat function and type in your job title there. The second poll question is how many years of experience working with VA data do you have? None, I’m brand new to this, one year or less, one to three years, three to seven years, seven to ten years, or ten years or more. The poll pane should have opened up on your screen. Go ahead and select your response and then scroll down to select your response for the second question. Please do not forget to press submit so that we do record your responses. It looks like answers are still coming in, so we’re going to give people a few more seconds to record their responses and then I will read the results to you.</w:t>
        <w:br/>
        <w:br/>
        <w:t xml:space="preserve">It looks for what is your primary role, 13 percent selected investigator, co-I, or PI, 12 percent selected statistician, methodologist, biostatistician, 17 percent of our audience are data managers, analysts, or programmers, 12 percent project coordinators, seven percent other. Some of those other job titles that came in, it looks like we have graduate research assistant, executive director of NPC, a sale coordinator, and another fellow. Thank you to those respondents. For how many years of experience working with VA data, seven percent are brand new to working with VA data, seven percent have one year or less experience, 15 percent have more than one but less than three years, nine percent have at least three but less than seven years, two percent have seven to ten years, and four percent have ten years or more. Once again, I want to thank all of our respondents. WE do appreciate you answering those because it does help to get to know our audience better. </w:t>
        <w:br/>
        <w:br/>
        <w:t>With that, I would like to introduce our speaker today. Joining us today we have Jim Gatsby. He’s a member of the VINCI Services team and he is currently the lead for the provisioning team and also the Million Veteran program lead for VINCI Services. Prior to working for VINCI, Jim also worked at the University of Utah Emergency Department as a registered nurse. He is joining us today to present on Creating Order from Chaos Using VINCI SOPs to Create Tables for Analysis. I want to thank Jim for joining us today. At this time, I’ll turn it over.</w:t>
      </w:r>
    </w:p>
    <w:p>
      <w:pPr>
        <w:pStyle w:val="Normal"/>
        <w:ind w:left="2160" w:hanging="2160"/>
        <w:rPr/>
      </w:pPr>
      <w:r>
        <w:rPr/>
      </w:r>
    </w:p>
    <w:p>
      <w:pPr>
        <w:pStyle w:val="Normal"/>
        <w:ind w:left="2160" w:hanging="2160"/>
        <w:rPr/>
      </w:pPr>
      <w:r>
        <w:rPr/>
        <w:t>Jim Gatsby:</w:t>
        <w:tab/>
        <w:t xml:space="preserve">Thank you so much, Molly. Thank you, everyone, for joining us today. Again, my name is Jim Gatsby. I work for VINCI Services. The purpose of this presentation is to help how we can utilize what has been put out there, our VINCI SOPs, standard operating procedures, and how we can utilize those to get the data from the VA into a workable table of some sort so we can actually perform our analysis on it. There is so much data within the VA that’s being syndicated every single night, we’re talking petabytes of data all the time getting put out there in different various places. How do I get in there to actually be able to extract that data to actually put it into a usable function so that I can do my analysis for my research? VINCI has created and curated these standard operating procedures, SOPs, to help as starter scripts. These are great resources for folks to be able to use to know I’m interested in this topic, how to start, where to look, where things are, where to put in my dates, where do I put in my cohorts, things like that. It can be a little overwhelming if you’re used to having other entities where you’re like I’m interested in this topic and I want these patients who have this disease with these things, and they have people on the backend who build those for you. In the VA, we’re slightly different, so we create things for you in the sense of databases because it is so big and so vast. We’re nationwide, we’re millions of patients, all those different things that play into it, this is the best system as of now. </w:t>
        <w:br/>
        <w:br/>
        <w:t xml:space="preserve">The roadmap here, I am going to briefly go over the project beginning, the database creation, how to extract some data in the sense of where to go for resources. Then we’ll get into the meat of this presentation, the building of an analytical table with a little bit of a live demo. Then the last bit is talking about doing the analysis. That’s a project overview of things. </w:t>
        <w:br/>
        <w:br/>
        <w:t>Project beginning, let’s start here. What is the beginning? It all starts with an idea. How do we come up with research? It all starts with what about with this medication, I wonder if it affects this, or I wonder if we provide this survey if we can garner more information about our patients, or if you’re a grad student who has to fulfill an assignment and you need to get that research credit done so that you can advance your degree, or whatever it might be. It all starts with an idea of some sort so that you can get in there and do that. That idea is great, but then there’s a lot more stuff to follow that. The first thing is IRB approval, grant applications, things like that. I threw in a little subpoint here, feasibility. I just want to highlight one other option that VINCI Services provides, and that is feasibility studies. That is if you have that idea and you wonder, “Is that even feasible,” or how many patients have that, or on your grant application they’re like, “How many people have that disease? Is it worth us giving you that money so that you can do that research?” You can come to VINCI at VA.gov, send them an email and say, “I have a feasibility request.” We’ll work with you to create a little attrition table of some sort where we can say this amount of people, here are some criteria, and we can provide you with numbers that you can use then for grant applications or just to see if your idea is good. I just wanted to highlight that service that VINCI Services provides within this whole beginning of project, and you can do that at VINCI@VA.gov.</w:t>
        <w:br/>
        <w:br/>
        <w:t xml:space="preserve">So, you have your idea, it’s feasible, you have money, you get your IRB approval, that’s the local or national IRB that’s like yes, your research is good, you can perform it. Now you want to get that data from the VA side of things, then you have to get your DART approval. DART is how you actually access the data within the VA and how you get access to the different domains, your cohort, who has access, it’s that one place to go for your research so that you can contain all of that data access in one space to make it a little bit simpler for you to use. I’m not going to go into detail about these things because that’s not the point of this talk and there are so many other presentations and resources out there about those. If you ever have questions about DART, and you’re going to hear me say this a thousand times today, VINCI@VA.gov, put in the subject line, “DART Help,” and we’ll reach out to help you out with that to walk you through the process to make sure you have what you need. That’s the beginning of your project. You have that idea, you get your approval from IRB, you get your DART approval, now you’ll get an email that says, “Welcome. You have access to VA data.” What now? </w:t>
        <w:br/>
        <w:br/>
        <w:t xml:space="preserve">Now you’re going to get a database created for you. This database is where all of that information is going to live. That’s where all of you are going to be able to extract your data to do all of your research. There’s a couple of things that have to happen first before you actually get the data. You have the approvals, but there’s still two steps that have to happen, and that’s due to a mandate that has come to us from National Data Systems that all data has to be limited in a sense so that we only provide you the minimal amount of data necessary to complete your research. That’s to reduce the risk of data breaches, missing stuff, things like that. It’s just a security layer that has been added on so that we can ensure that we’re not having any of those potential breaches. We always start with a cohort of some sort, and that cohort is your initial broad set of inclusion/exclusion criteria, of I need to study heart patients, let’s find all patients who have an ICD diagnosis of heart disease of some sort or patients who have had a visit to a cardiology clinic or have this whatever it might be, super broad just so that we’re not getting started with everyone, we’re going to limit that down slightly to whatever your starting cohort should be, and then from there, you can narrow it down even more and put the people into different buckets and say these people have this type of heart disease compared to those people and do all those different types of analysis. </w:t>
        <w:br/>
        <w:br/>
        <w:t xml:space="preserve">That’s the first thing is you get that cohort created. You provide your inclusion and exclusion criteria and we’ll get that created to you, and then your database is provisioned. This is where all of your views and all the data on that cohort is provisioned into your database. From there, you’re going to get updated nightly data on that cohort, which is great because you’re going to get yesterday’s data today. You’re going to see up to date data for all of those whatever number of patients that you have, and it’s going to be able to complete your analysis over that time. But that’s just that, data in databases and views and things like that where we have all of our medications in certain views, we have all of our outpatient procedures, inpatient visits, all these things are in different places that you have to go in and extract and be able to put that into a table so you can actually use it. </w:t>
        <w:br/>
        <w:br/>
        <w:t xml:space="preserve">So, how do we actually extract the data? There’s a lot of resources out there. Again, I’m not going to go into detail because this slide that I have pictured here is actually at the end of every one of these presentations. I just copied it and put it here because this is a great resource for you to be able to go and look at all of the different resources that are out there to learn where the data lives. There’s VHA Data Portal, there’s VIReC, there’s VINCI, there’s CDW, all these different resources at the end that you can click on to start learning and exploring where this data lives. Again, there are other presentations that dive into where to find stuff and things like that, so this is a great resource for that. </w:t>
        <w:br/>
        <w:br/>
        <w:t xml:space="preserve">The next thing that I always like to get out there are group chats. There are three different chats that are out there that I like because it’s a community where everybody is there to help each other. The first one is our VINCI Office and Training Hour or our VINCI Office and Tech Hour. Every Wednesday at 3:00 PM Eastern, VINCI hosts this Office and Tech Hour, so we have the chat in addition to that. During that office hour, people can unmute and ask their questions, and we have community there for people to ask whatever questions, and hopefully we have an expert on the other side to answer it. Also, during the week, not during that meeting, people chime in and ask questions, “Where do I find this thing,” or whatever it might be, and there are other people who have experience in that saying, “I found that over here. There’s this over here,” all these different things so that you can communicate and collaborate as a community. Those are two links there for the VINCI Office. We have the CDW training webpage that takes you to their full training, but if you use the dropdown menu, you can go to SQL Office Hour on Tuesday and get the Teams meeting there. That one also has a pretty robust chat channel during the week. It’s more geared toward operational users, but there’s still a lot of great resources there of people who are knowledgeable about CDW, Vista data, Millenia data, or whatever it might be. It’s another resource to be able to say, “I have a question about this, I’m going to reach out,” and there are people in the chat that could help you out as well. The last one here is from PBM, which is the Pharmacy Benefit Management. This one is not general like the CDW or VINCI Office Hour, this is more geared towards pharmacy based questions, but that’s still a lot of questions. They have really smart people there and a lot of information being shared there as well. This is their Microsoft Teams link here that you can go to and be able to explore what they have and read up on their information there. Those are three group chats that I wanted to point out just to highlight how we are one big community so that we can all share things together. </w:t>
        <w:br/>
        <w:br/>
        <w:t>Lastly, there’s metadata. This link takes you to the metadata report which you can explore. You can see ER diagrams, you can see primary keys, partition keys, all those different things within this report online. Or you can use SSMS and use the metadata from SSMS as well, explore column names, partition keys, joint keys, foreign keys, all those different things out there within that as well. This helps me sometimes where I’m like I don’t know where I’m looking for a specific column, like specialties, so I’ll look for the metadata and look for a certain keyword specialty, and see which columns pull up. There’s lots of different ways to extract where your data is.</w:t>
        <w:br/>
        <w:br/>
        <w:t>Within your cohort tables, I like to highlight these because these are there to help you. When we provision your database, we build those cohorts at the beginning, these are going to be in your database as your cohort tables. On the left-hand side are all those cohorts tables and their identifiers. Since all of your data is limited to your cohort, we do that using identifiers here. These are built to optimize your views, to make sure they’re performed well and things like that, but also it helps you be able to see I have all my patient identifiers as of when the data was created built into these tables here. The crosswalk table is your friend. This is where all of your identifiers come together so that you can go to different sources that use different patient identifiers and be able to link them back together using this crosswalk. This crosswalk is great because it allows you to say there is Person SID, which is Millenium, or Patient SID, which is Vista, but I can link it back to using the Patient ICN, which is one per patient, most authoritative, it’s the one to use there, or if you have socials out there, link socials to these ICNs, or whatever it might be. This crosswalk is built for you, use it. It’s very helpful to be able to join between different things and then aggregate back to the same patient easily.</w:t>
        <w:br/>
        <w:br/>
        <w:t xml:space="preserve">Start with prebuilt starter scripts. How do we extract that data? Here’s what I’m talking about. Where do we find these SOPs, how do I know where to find these things? We have them in two places, outside the VINCI workspace and inside the VINCI workspace. Outside of the VINCI workspace, you click on this link here and it’s going to take you to CIPHER. I’m not going to talk about CIPHER, but CIPHER is a wonderful resource as well and there’s a lot of different resources there. You can see here that it takes you to CIPHER directly and then we have our VINCI SOPs. All of these different things here are all of those SOPs that I talked about, medications, microbiology, primary care, procedures, all different topics just to allow you to be able to look down and say which topic am I interested in. If I come here and I’m going to be looking up diagnoses using ICD9 codes, so you click on the link and it’s taking you inside. Up at the top, lots of references. You’re going to see the date that the SOP was updated. This one was updated July 2, 2024. Here’s all the different resources that we used to build these and the different things that reference how things are utilized so that you can change or modify whatever you need using the resources up here as well. </w:t>
        <w:br/>
        <w:br/>
        <w:t xml:space="preserve">Keep on scrolling, now you see there’s ICD9 code, there’s ICD lookups, you can see where to look up ICD9, how to look up ICD10 codes. Keep on scrolling, we’re going to build a DIM table to actually use these down below. Here’s where we start extracting from outpatient. You can plug in a cohort up here. I’ll show you how to use these a little more. Then here’s the date times, here’s where we partition keys, usually, if it’s appropriate. We have those built in, so we can change these up to go minus months, years, put in a start date, end date, whatever it is. Inpatient, B-basis, which is community care up until about 2020. Keep on going down, you can see now I’m in the ICD10 section, which is ICD diagnosis codes after 10-01-2015. Keep on scrolling down, now we’re into IVC CDS built in as well, so that’s going to be your new community care after 2020. There’s all sorts of things that have been built into these so that you can utilize these, start with them. A lot of things are commented out, you can uncomment them, change what you need to, but at least now I can say this is where we’re grabbing ICD diagnosis from, input inpatient fee diagnosis, this is the join key, here’s the dates columns that I should be using potentially. Again, starter scripts, modify them however you want. </w:t>
        <w:br/>
        <w:br/>
        <w:t xml:space="preserve">That’s outside of the VINCI workspace, but inside the VINCI workspace there’s no internet. If you click on this link, it’s going to take you to access on VINCI workspace. Every month, we upload a copy of this whole thing here pretty much, then it goes over here. You’ll see that “What is CIPHER” talks about this. How do I access CIPHER VA Wiki from VINCI? You open MS Edge or Internet Explorer and type in this, and it’s in there. Now you can access these SOPs from inside the VINCI workspace to be able to utilize them as best you can. Prior, what you might have had to do is copy these scripts into a text file using the VINCI upload tool into your project folder and then use those from there since you can’t copy in and out of the VINCI workspace. Now they’re there. You can use this link here and be able to use them directly from the VINCI workspace. </w:t>
        <w:br/>
        <w:br/>
        <w:t xml:space="preserve">That’s how you extract your data, that’s where things are going to live, but now we need to build an analytical table. What is a good way to build an analytical table? You need to design your final table. One thing we see, we do a lot of optimization and things like that with helping people create good code, making sure you use partition keys and things like that. One thing I want to mention is what is your final table, what are you studying, what are you wanting to look at? I mention this because sometimes when people join between different things, they don’t get one row per what, they get a many-to-many potentially. That’s not performance-based, it’s going to be really hard on the system and potentially get killed, topic for other discussions. If you design yourself to set yourself up for success at the very beginning where you say, “I want one row per what?” One row per patient, I’m looking at patients who have had these types of things, and then have all their information off to the right. Now I have one row per patient and I start plugging in all of this information off to the right so that I can compare that one patient per row rather than potentially having that patient multiple times. Or am I getting multiple rows, why is that, I’m not doing a correct join or something. But if you have that thought in the very beginning of one row per what, it’s going to help you be able to build this analytical table. </w:t>
        <w:br/>
        <w:br/>
        <w:t xml:space="preserve">I always start with my final cohort, with an ID only. When I’m building that final analytical table, it’s one row per what, so I build a final cohort and I get all of those identifiers first. If I’m studying procedures, I’ll get all of the primary key for those procedures first. That’s it. I only want one, rather than all of the information at once. I’m just going to start with that initial whatever to be able to build off of that. Lastly, left joins are your friends when you’re building your final table. What I mean by that is I have this final cohort, now I’m just adding information to that. My left joins here, I’m just adding instead of potentially reducing that total number. Let’s say I have 873. You’ll see that number import here in a second. That number is important because now I know I’m not reducing any of my numbers by using left joins rather than potentially inter joins that reduces my number. If I’m doing inter joins and it’s reducing it and I’m okay with that, then that’s not my final cohort because that criteria should have been first rather than when I’m building this final table. </w:t>
        <w:br/>
        <w:br/>
        <w:t>Let’s do a live demo. What are we doing and what am I talking about? VINCI Services and our team like to use Excel for documentation because it helps us understand what is being asked, who is doing the work, and then presents it to our research teams or whoever our client is so that they can see what we did, the numbers, and it just makes it a little bit simpler overall. You do whatever makes sense for your team. This works well for us. I’m going to highlight some of the reasons, so you can see it here, because we have a data query. When did you run this date? Because data changes, as you know, so today’s date when I ran this was on December 31</w:t>
      </w:r>
      <w:r>
        <w:rPr>
          <w:vertAlign w:val="superscript"/>
        </w:rPr>
        <w:t>st</w:t>
      </w:r>
      <w:r>
        <w:rPr/>
        <w:t xml:space="preserve">. I have the name up here. I have information about care setting, location, times, all these different things. You build it how you want. For my PI, I can look at it and say for this row there’s 922, for this row 922, for this row it dropped down to 873, that tells me now I’m down to this or let’s drop that and go back up to 922. In addition to that, you’ll see here I have procedure codes. Here, I have A1C lab tests, I have ICD10 for diabetes. On these tabs down here, I have all of the ICD10 codes I used, all of the CPT codes I used, all of the ICD10 procedure codes I used. This allows my research team or whoever to go in and say, “I don’t want this code. Can you take that one out?” Yes, I can. Instead of having to sift through a bunch of code and try to do these things, this is nice to be able to open up how to build your final table or final cohort. We like these because the person who is taking this information over here isn’t always the one building the actual code and running it, so it helps us be able to do that. </w:t>
        <w:br/>
        <w:br/>
        <w:t xml:space="preserve">That being said, this is my starting cohort. What I want here is from my initial cohort that was built for me just to reference this database that I’m using. The initial cohort was all of the patients who had a visit within one-hour timeframe back in September of a certain year, it was like 900,000 patients or something like that. Super broad and doesn’t actually apply to what I’m studying here. This is all made up. Now I’m interested in patients who have one procedure code for an amputation of foot or toe who have at least one A1C lab test with a value and then who have an ICD10 diagnosis for diabetes. That’s my starting cohort who I want to look into. How did I build that using SOPs? </w:t>
        <w:br/>
        <w:br/>
        <w:t xml:space="preserve">Now we’re in my SSMS. I realize this is my dark mode, which might not come up super easy for everyone, so I’m going to change that. Here is my SSMS. I like headers. Headers help me describe what I’m doing, they help me understand we’re saving in this place, here’s the project, here’s the PI, here's the author, the date, all this information if we had someone QA’ing it, just because if I’m not the next one who works on this, it’s all documented, I know what’s happening. Here’s the inclusion criteria. If we had a change, we can describe it down here. It just helps us be able to be more organized and be able to understand what’s happening for the next and future runs because, even if it’s my own code, I come back four months later and say, “What did I do? I have no idea.” If I have details, I can know what I’m doing. I use my ORD space at the top, just so I can make sure that I know what I’m running. Then I start plugging in. The first one was the number of patients who have at least one procedure code. This isn’t the live coding part, I’ll do that here in a minute. This is just building the cohort, but I wanted to show you that I copy and paste the whole thing directly in. I don’t have ICD9 procedure codes. This is because if we look at my time range, it’s after 10-01-2015, so I know I only need ICD10 procedure codes. I commented all that section out. I left it in just so that we could see it. Here’s all of my ICD10 procedure codes. I can look those up, this is directly from the SOP, I just plug in down here. I’ll show you what that looks like. We come over here and I go to procedure SOP. You can see here, there’s all those things, ICD9 exactly here. These XXX is where I plug in the information that I’m looking up. For my ICD10, I plugged in that big long list of ICD10 procedure codes that I’m looking for. You can see I now have all those ICD10 procedure codes and all of the different descriptions so that I can ensure that what I’m looking up makes sense. </w:t>
        <w:br/>
        <w:br/>
        <w:t>I then make a DIM table, plug those in again, and then here we can see I’ve commented out these parts because that’s ICD9. I don’t have those, don’t need them. We can delete them or do whatever you want, it’s up to you. I built those in, so here’s now my next section where it’s ICD10. Right here, I plug it in my crosswalk, SRC.crosswalk because that’s my best friend when I’m building these. I plug in my time range down here for 10-01-2015 as my start date and get data as my most recent as of today. I just built that in and it slowly goes together. Commented out. Commented in. Now I have a patient ICN for ICD procedure. If I kept on scrolling, here’s a CPT so I can check which CPT codes I want. Plug those in, make sure they have the right description, the CPT codes. This little bit has been built in because there are hidden characters in these descriptions and if you copy these out, it causes confusion on Excel and things like that. We’ve built that in to make it a little bit simpler for you. Keep on going, I’m going to scroll faster. Here’s radiology, it’s built into the SOP. I checked it just to make sure, there are zero rows for amputations within the radiology domain, which makes sense. Zero rows, doesn’t hurt to keep it in. I can create that, not a big deal. Zero rows for women’s health for amputations. Again, makes sense, there shouldn’t be any in there. Now I’m going into the fact use pulling at the data. Plugging in my dates down here, my crosswalk, all those different things. I’m scrolling fast because you’ve seen code. Commented out radiology and women’s health because they’re not in there, I don’t need those. There were zero on the DIM table. Make sure my query is as optimal as possible so I don’t run that part. Now I have ICNs.</w:t>
        <w:br/>
        <w:br/>
        <w:t xml:space="preserve">Now we look at IVC CDS, that was that community care. My project doesn’t have IVC CDS. If I uncomment this part, I was never approved for IVC CDS. You can see I have a red squiggly line under here. What does that mean? It’s invalid object name. What do you mean? I’m going to do a row count. I get invalid object name. That means that I don’t have it on my DART, it’s not approved to be, so I can’t use it because I don’t have it approved. If I want it, I’ll have to go make a DART amendment, get it approved, let my correspondence site know that I have a new data source to provision. They’ll provision it and then you can use it. For now, we’re just going to comment it out because I don’t need it. I left it in there just for demonstration purposes. I union all those together. This is all prebuilt for you, so that it all comes together. I have ICNs for these amputations and now I have a list of 922 people who have had at least one foot amputation between those dates. I can plug that information in here, 922, here’s what I’m doing. Next up is an A1C test. I have a new row, and the first thing I’m going to do is create a smaller cohort crosswalk because my initial cohort crosswalk has something like 900,000. If you have millions of patients, this crosswalk is going to be huge. If you already are down to a cohort of only 922, optimize your queries by getting these a little bit smaller. Rather than trying to run it on everyone and then joining later, do your fact polls on a smaller cohort. What I built here is get all-IDs for amputation cohort. What I’m doing is I joined for CPT IDC combined, which was this one up here. Back to my crosswalk on ICN, and I get everything. Do I need everything? Potentially not. Just for ease, I put star for here, so that grabs me all of the potential IDs into this row seven, all-IDs. Now I can use this for all of row eight or wherever I might need it so that I can ensure that I’m minimizing, only using 3,400 rows rather than potentially millions. A little bit more performance based there. </w:t>
        <w:br/>
        <w:br/>
        <w:t>Now I’m going to do hemoglobin A1C. We look at the SOPs. There are so many here, and I can find one that says labs. I can click on that one, start using that, and curate my own. But I’ve been exploring these, and I realized there is a hemoglobin A1C SOP specifically. We built this one because it’s asked for a lot, but there’s a lot of information about it. Here’s that script. Now I can copy this into here. I don’t have to change this because it has already been prebuilt for me. I get my stuff from OMOP, I get the lab, chem, and topography, then I extract directly from patient lab gem. For my cohort, I plugged in that row seven, all-IDs, and then I get a bunch of information. Do you need all of this? We’re going to use it later. I’ll show you what’s happening with this A1C that’s going on with the replace and this numeric, because it’s a little bit more advanced than what is typical coming out of the lab chem result value, but I have it prebuilt for the next one. I don’t have it on this one, so I’ll show you in a second. But plug in my dates, and I checked those to see what the values were, and I decided where A1C is not normal. Now I have where patients have at least a value and I can pull out this information into patient ICN, now I have a cohort of A1Cs. Again, 922. Surprising? Not really. It’s a pretty common lab test. Now we’re good there.</w:t>
        <w:br/>
        <w:br/>
        <w:t xml:space="preserve">Next up is row nine. With this last row here, I want to know who has at least a diabetes diagnosis. I’m going to use two codes. Again, build that cohort. I limit it down. It could have been the same ones. It probably is, 922. My final row count here of 3,400 matches what I had above. If it was smaller, it’s good to do this again. I probably could have used row seven, again all-IDs. This is just consistency. If it does change in the future, if we choose a certain value up here or something like that, it’s prebuilt and ready to go for me. Again, I was just building from the cohort to cohort crosswalk. Now I’m after 10-01 again, there’s no ICD9, so I’m down here looking at ICD10 codes. I was given E11 and E10, so what do those look like? I can run this and it will give me a query. Here’s Type I diabetes, here's all of my Type II diabetes, I can use those and explore what I want to extract. I build that into a DIM table. This whole section up here, the ICD9, commented out, don’t need it. I just scrolled on down to here where I started with ten, and now I’m plugging in my dates, plugging in my cohorts, and I’m just getting ICNs. Scroll all the way. Again, this whole bottom section is IVC CDS, so again I comment it out. Now I’m just grabbing ICNs for diabetes, which gave me 873. </w:t>
        <w:br/>
        <w:br/>
        <w:t xml:space="preserve">Now I have my final cohort. I’m going to use this and just get IDs so that I can utilize that for my final table for analytic analysis. This is me building that final table. I am going to mention this, I am using the schema default. Default is the standard schema that all databases provisioned to them so that you can use that anyone who has access to your database can build, save, modify those tables. Something I’ve noticed is that a lot of people will not include a schema in their create table or insert into or whatever. The problem with that is that it then defaults to your ID, and let me just show you what that looks like. I come down here to schemas, and you can see I have all these different schemas that are out there for this database. Default is the one that is the best to use because anybody has access. If you look down here, I have all these users who have created tables inside this database under their own ID or their own username, and this schema is only used by that person. No one else has access to any tables that are created by these people. In addition to that, nobody else can go in and delete those tables. If you’re running out of space and you have all of your tables saved under this person here, no one else can go in there, if that person doesn’t work here anymore, you have to then escalate this up through the VINCI side and get your DBAs involved and they can go in and potentially delete things out for you and help clear up things. To save you that headache, it’s just better to use default. Use that, specify the schema because it works better programmatically and performatively, but also you don’t run into that potential issue where you grab the wrong scheme and then have issues down the road. </w:t>
        <w:br/>
        <w:br/>
        <w:t>I’m creating this table. I did a little extra with this table where I created an ID identity column. That’s just so I could display this for you all later without showing any PI or PHI. That is me building a little extra, but basically you can just take from your final cohort, insert it into your final cohort with your ICNs, and then you’re done. Now I have a table that is my final cohort, amputations, A1C, diabetes. This is what I’m going to use to build what information I want off of that. How are we going build it? What should we do? Well, what are you interested in? I like to build it out so that I know what I’m going to do, what I need to search for to be able to see what’s out there. I have a tab here called analytic table. Here, I’ve worked with my team, I’ve looked at it with my PI, and said what do we want, what do we care about. For us, we wanted the ID, they wanted names, date of birth, date of death, gender, race, ethnicity, social, and social verified. These are all information that you can grab from different places. You can use date of birth to figure out their age, when they died, you can see I have first amputation date, so now I can know their age when their first amputation was, how many amputations, when their first A1C was, all these different things that I can build out now and it helps me understand where I’m going just by listing this out in Excel or in a Word doc, whatever it might be, so that you can go in there and say here’s that first table that I built just now, now I’m going to add in all this information to the right to these IDs because my table is going to be one row per ID. That’s what I want to know so that I can try to get all of this information out here.</w:t>
        <w:br/>
        <w:br/>
        <w:t>How am I going to build this? Inside my SSMS, the first thing I did was grab a final all-IDs table. I did that by joining from my final table to my crosswalk to get all of those IDs and all of the data from the crosswalk, so that I could get all of the information on my cohort. Again, I’m not using the whole crosswalk. I just have a cohort of final IDs. Then I start listing out SOPs that I potentially need. If we go back to our list of SOPs, this was what it looks like in the VINCI workspace as well, but I want to know one of the topics was age and gender, I need that one, so you can click on that, scroll down to your script, and I’m going to highlight it. That was age and gender SOP, I’m going to pop it right in. Now it’s built in there ready to go, but I have some red squiggly lines. What’s going on? That’s okay. We’ll deal with that in a second. You can see name and SSN. I kind of explored this and I can figure out which ones I need. I’ll go back here, let’s see, name and SSN. Highlight that whole thing. I’m lucky right now that my row numbers are not popping in with this. Sometimes when you copy and paste into it, all of those row numbers that you see here in CIPHER come with it. If that happens, what happens is that right here you’ll see one, two, three, four, all these different ones. One of the easiest ways, instead of having to do backspace, is Alt+Shift, and you can drag down, and then you can type or insert, and then it will backspace all that stuff for you to be able to drop that out. Or you can Alt+Shift and drag your mouse, and it will let you do that as well.</w:t>
        <w:br/>
        <w:br/>
        <w:t xml:space="preserve">Name and SSN, I have that built in there. Race and ethnicity, let’s enter that one in next. There we are. Lastly, was death. I don’t know always what each one is going to want, so I build it by pulling all these things. Highlight all that, scroll down, exclude deceased patients. I don’t think I’m going to need that part because I just want their death date, but we’ll pull it in for now just so we have it all. Now I’ve plugged in all of those SOPs so that I can use them. Like I said, I like to keep things organized. I’m in my fifth section, so 5.1. Here’s how I built the cohort. If someone came in and said, “You have a problem in section 5.2,” what section is that? That’s going to be this one, 5.2. Then I’ll keep going down, and the next one is going to be 5.3. You can keep going all the way so you can make sure each section is identified. This last one I’m not going to use because I’m not going to exclude those deceased patients, I’m just going to get their date of death. </w:t>
        <w:br/>
        <w:br/>
        <w:t>Now what’s next? What am I going to do here? Let’s start at the very top for this name and SSN. Cohort, right here, it’s underlined, it’s not going to allow me to do anything. What’s happening here? I can take my final all-IDs cohort, copy that, and I highlight this whole thing, and I plug it in. Now I have my final all-IDs here and I can use that as my cohort. What’s this note right here? It says, “Press Control+Shift+M to populate with your cohort table.” That’s a special feature that has been built into all of these. If you’ve noticed, all of these that have cohort, built here. I don’t want to be plugging in my cohort potentially in all of these ones here. If you do exactly as it says, press Control+Shift+M, a popup window is going to come up and you’ll see that’s now highlighted. I click on value, plug in my final with all-IDs, click Okay, and now it’s in there for me in all those places that it was. Be aware if you have different cohorts for different sections, if you have all those built out like I just did, it will populate for all of them. Just be aware of that. If you don’t want it to fill in all of them, you might not want to use it, but you can there. Final all-IDs has been built into all of these. Top one. Why am I red squiggly here? Invalid object name. That’s because I don’t have this one. I don’t have S-patient. That’s because this project space doesn’t have social, real social, or scrambled social in it. We haven’t been approved for it, so I can’t actually pull that information. Plus, I don’t want to show PI or PHI. You would have to come in here and be like I don’t have those, so I have to either go approve those or see if I can use those. Here, you can see everything is red out because there’s no point, I can’t use these tables. You can either go to a different table, patient.patient, to see if you have that by just clicking things out. I do have patient.patient, but there’s probably not social in there. It might have last name, it might have different column names. I’ll have to go in there and look those up to figure out what’s going on. Again, within this SOP, you can grab the last four SSN. We’ve built in logic to handle pseudo. Pseudo SSNs are applied to a patient who doesn’t have one recorded yet but needs one, and it’s going to end with a P. We’ve built in if it has a P, take five, if it doesn’t, four, etcetera. Then also verified. If you’re actually going to go out and contact these patients or look them up in CPRS or something like that, these SSNs can be used to verify if that’s actually been the case or not and use that status.</w:t>
        <w:br/>
        <w:br/>
        <w:t xml:space="preserve">I’m going to ignore that whole thing because there’s no point in doing it. One, I don’t have the tables. Two, I don’t want to show PHI. Down here, now I’m in race and ethnicity. Let’s see. All I’ve changed so far was just this. That’s all I’ve input. Everything else has been prebuilt for me. I can literally copy, highlight, and execute. That’s now running. It’s going to show me race from OMOP, it’s going to do some case wins to grab the right one from OMOP. If that’s not the case, if it’s any of these ones, it’s going to say unknown. The last bit is just going to give you the race from pat. We’ve built in a little bit, you can modify that to do whatever you need to, change that as you need to. It allows us just to group them all together as unknown. Now how many rows was that? 873. That was my final cohort. I like to put in this all the time, how many rows, how long it took, because that will give the next person coming through or myself when I come in that I now have 17,000 rows. Uh-oh. What did I do wrong? Am I using the right one? Am I in the right database? What’s going on? This just allows me to run all of this. Next one, it’s all good to go. I have my cohort. It’s running. It’s going to be able to populate that for me. There we go, 873. Then we’re going to combine them. This bit is a little logic that we’ve built as well where it’s an is null. If it’s null, it’s unknown. Change it, modify it, a common thing that I’m saying every time. Now I have 873. That took zero seconds. </w:t>
        <w:br/>
        <w:br/>
        <w:t xml:space="preserve">Now I’m in age and gender SOP. Before I do that, one thing that I’ve done and that helps me out is I create a running total of all the tables that I’m using off to the side. When I’m building my final cohort, you can see here that I have cohort race and ethnicity into that final one. I’m going to plug it over here, and I’m going to see what are the columns in that table to use later. I’ll show you what I mean by that here in a second. You can see I have some already prebuilt below. Now I know my cohort race and ethnicity, my temp table, here are the columns that I’m going to use. Age and gender, my final cohort. I have red squiggly lines. What’s going on here? Invalid option name. I’m not going to be able to use these, so let’s comment that out. I don’t need self-identified gender right now, so we’re going to comment that out. I’m not going to actually take date of birth because that is a PHI, so I’m just going to null it. Then gender, if I was going to do this appropriately, I would take that out and run it, but I’m going to null it to make it simple for us all. I don’t need age down here outside of the CTE. I don’t need self-identified. I have the rest. Now I can highlight that and run it. It’s going to return really fast. I have patient.patient, so I can at least use that. You can see here that I have my age and gender cohort now, so I can plug that in here, date of birth, and gender. </w:t>
        <w:br/>
        <w:br/>
        <w:t xml:space="preserve">Keep going, now I have my death SOP. Plugged in the cohort already. DAF is the authoritative source. I don’t have it. If I was interested in DAF, I would have applied for DAF via the DART so I could make sure I have that information. For this case, I only have patient, which is still a source that you can use. If you want to use that additional stuff, I suggest using DAF, and that’s one of the data sources that can help you out. I’m going to comment out those two. I’m not going to use the death data source. All the way up here, I have to take all of this out except for pat and that. Now I can run this whole thing and get death dates. Again, it’s going to run. I take this, plug this over here, and get death date. The other thing I was curious about was amputations, the first date, number of amputations, some A1C values, Type I and Type II diabetes. I know I’m getting closer to the top of the hour, so I’m going to go not fast, but here we go for this bit. It's 336, so not my full cohort. We spent ten seconds on that. Again, I’m using the exact same ICD procedures that we decided. For this one, though, we decided when I talked to my team and we decided how we’re going to count how many procedures we’re going to use that we’re going to use procedure date. We assume that one date is one procedure. Maybe it’s four toes, but that’s still one procedure. Maybe the next day they have additional whatever it is, but each date is going to be its own procedure. I pulled this from above in the sense that everything is exactly the same, ICD10 procedure codes. My dates are the same. I just plugged in my final all-IDs. I pull all that out, so now I’m grabbing procedure date with patient ICN, and you see it’s more because I have more patients who have more than one procedure. Again, for CPT codes, I left it all in there. Now the same thing, I’m grabbing the procedure date. This is built into that SOP so that you can uncomment that and just grab that procedure date. Scroll all the way down here, and now I’m combining those, and I have procedure date for both of those. Then I just create a little extra here where then I’m taking the minimum, I cast the procedure date as date to get my first amputation date. I then also counted distinct procedure date as date to get my amputation count. </w:t>
        <w:br/>
        <w:br/>
        <w:t xml:space="preserve">This allows me to now have one table, my foot amputation final analytic, and my two columns of first amputation and amputation count. This is how we chose to do it. You can do it however you want, but I am breaking these up into smaller sections. I mention that because I’ve seen where people try to do everything all at once. If you have a wide table here where everything is coming out, hitting lab and procedures, ICD, and all those different things all at once is going to overwhelm the system, and you shouldn’t be doing that. Our SOPs are designed and optimized to be able to use individually how they are, and then you can combine later. I recommend doing that, use the SOPs how they are, rather than trying to add them all together, because that’s just going to overwhelm it and it’s not going to be efficient. These are efficient. If you don’t need these next steps, like if I don’t need this one, I can drop it now, and I only have this last one, which is 873 rows rather than 2,600. Now I can drop that down and get even less storage, if that’s the issue. </w:t>
        <w:br/>
        <w:br/>
        <w:t xml:space="preserve">Again, with the labs, I was going to show this because I thought it was interesting of what we’re doing here. A1C, and this whole thing. What’s happening here? What we’re doing is we’re actually replacing the lab chem result value because what we’ve noticed is that’s sometimes recorded with a percentage of greater than or less than. We’re going to add or minus 0.01, because if we see a value that says greater than five. We don’t know what that is, but if we had someone who was like, “Give me every lab that’s over 4.5, technically that greater than five should be included because it is greater than. What we’ve done is we’ve stripped out some of that information to give it a chance to actually be recorded. Again, I ran this whole thing, dates here, and you can see here when I look at these result values what it’s doing. All these values that are less than 3.2, less than all this, greater than 14, the lab chem result numeric value are null. These two columns are coming directly from the lab chem table. This A1C column is what we’ve built so that we can see now I’m pulling in 12 more rows of values because I’m saying greater than 6.9 is 16.91. I can actually use those a little bit easier to actually get a potential one. You can use it or not, it’s up to you. We use that because less than 3.2 should be included if we can. I grabbed those, and what I’m doing here is I want first and last. I just did a row number partitioned by the ICN, the labs, and date, ascending to grab the first and descending to grab their last, and I built all those out. Lastly here, I’ll just grab the ICD codes for these and I built in my DIM table. I wanted to know if they were Type I or Type II, so I said in my DIM table case when I see a code like E10, then Type I, like E11, Type II. I built in always an error, just being sure that I’m not grabbing any of those. Everything down here is the same as above. I just added in a column of diabetes type, which I built from my DIM table. That allows me to pull out if they’re Type I or Type II what code was used. You can change up if you have a whole bunch of different groupings together. Whatever it might be, you can do that up here as well. </w:t>
        <w:br/>
        <w:br/>
        <w:t xml:space="preserve">I’m going to scroll on through here. This is how I’m going to build my final table. I’ve prebuilt this. I’m saying drop table exists, default, final cohort, analytic table. First thing I’m starting from is that first cohort, ID, that’s what I want. Now I’m going to start adding in all of these other tables that I have over here into my thing. I can build this out, and I’m always going to join on ICN because that’s my one per what. Now I have my join down here, now I can add in race, and I can either pull these in from over here or I can use Intellisense and see I want race first, now I want ethnicity. Then I can copy this, plug it in, and do the next one. I’m not going to do them all. I’m just going to show you a couple of these. Let’s see the final analytic for this A1C, plug that in here. Drop that down, A1C comes here to here. I’m joining on ICN, but I want their first A1C, so  what I can do here, I want A1C.unit and A1C.date. I want their first one for this bit here, so I’m going to relabel this first. Qualities are going to under, which is not what I want, so now I can re-do that. I added and I saved my first row number. This join is now going to be my first one. I’ll have to rename these as first A1C. </w:t>
        <w:br/>
        <w:br/>
        <w:t>This will be the last thing I’ll show here in just a second and then we’ll open it up for questions. I know we’re getting close, but I just want to show this. There we go. If I wanted this for the last one, I could change this to last, then I’m going to do last row number equals one. Then I can take all of this, change it to last. Now if I run this, what we’re going to see is that I’m going to be able to pull into this table 873, that’s my final one. If I display that, you’ll see now that I have an ID, that was the unique ID that I did myself. That could be patient ICN, not ID, if you want. I have their race, ethnicity, their first A1C, the unit, first lab date, and then their last one. You can see this patient’s A1C went up between 3-1 and 3-16. For each one, you can see what those are and you can keep adding to it as you go. Using those left joins, like I mentioned, are a great way to ensure that you’re not missing any patients, but then adding in that information as you go. Let me wrap this up, I know I’m near the top.</w:t>
        <w:br/>
        <w:br/>
        <w:t xml:space="preserve">The last bit is to do the analysis. Now you have this table. Use SaaS, data R, whatever program we have within VINCI to create your analytical process afterwards. You can use that table now within those systems to be able to do what you need to do. We have all those different tools within VINCI so that you can use those, but you’ve built the table and you’re good to go. </w:t>
        <w:br/>
        <w:br/>
        <w:t xml:space="preserve">Acknowledgements. This is a team effort. This is not done by one person. Not one singular person or one teammate builds these. This is resources from all sorts of different teams, VINCI, VIReC, CDW, HERC, CIDER, PERC, OMOP, MVP, all these different teams have the ability and have provided resources, information, expertise. It’s a community, everybody comes together to create what we have as these SOPs. I cannot list out every single person because that would take another hour to do. Everyone who is here has put in effort and created these so that it has greater use by the whole entire research community. That being said, are there any questions? I know we have just a little bit of time. I can hang out for a minute, but I’m sure other people have to take off. </w:t>
      </w:r>
    </w:p>
    <w:p>
      <w:pPr>
        <w:pStyle w:val="Normal"/>
        <w:ind w:left="2160" w:hanging="2160"/>
        <w:rPr/>
      </w:pPr>
      <w:r>
        <w:rPr/>
      </w:r>
    </w:p>
    <w:p>
      <w:pPr>
        <w:pStyle w:val="Normal"/>
        <w:ind w:left="2160" w:hanging="2160"/>
        <w:rPr/>
      </w:pPr>
      <w:r>
        <w:rPr/>
        <w:t>Molly:</w:t>
        <w:tab/>
        <w:t xml:space="preserve">Thank you, Jim. For anybody who would like to submit a question, go ahead and open up your Q&amp;A panel to submit your question there. Don’t forget to press send when you do. If you don’t see the Q&amp;A panel, you can access it by going to the lower right-hand corner of your screen and clicking on the three dots. We’re going to hop right into it. </w:t>
        <w:br/>
        <w:br/>
        <w:t xml:space="preserve">Can you please share the website for ICD10? </w:t>
      </w:r>
    </w:p>
    <w:p>
      <w:pPr>
        <w:pStyle w:val="Normal"/>
        <w:ind w:left="2160" w:hanging="2160"/>
        <w:rPr/>
      </w:pPr>
      <w:r>
        <w:rPr/>
      </w:r>
    </w:p>
    <w:p>
      <w:pPr>
        <w:pStyle w:val="Normal"/>
        <w:ind w:left="2160" w:hanging="2160"/>
        <w:rPr/>
      </w:pPr>
      <w:r>
        <w:rPr/>
        <w:t>Jim Gatsby:</w:t>
        <w:tab/>
        <w:t xml:space="preserve">I’m assuming what they’re saying is where I found what ICD10 to use. I hope. </w:t>
      </w:r>
    </w:p>
    <w:p>
      <w:pPr>
        <w:pStyle w:val="Normal"/>
        <w:ind w:left="2160" w:hanging="2160"/>
        <w:rPr/>
      </w:pPr>
      <w:r>
        <w:rPr/>
      </w:r>
    </w:p>
    <w:p>
      <w:pPr>
        <w:pStyle w:val="Normal"/>
        <w:ind w:left="2160" w:hanging="2160"/>
        <w:rPr/>
      </w:pPr>
      <w:r>
        <w:rPr/>
        <w:t>Molly:</w:t>
        <w:tab/>
        <w:t>That tracks.</w:t>
      </w:r>
    </w:p>
    <w:p>
      <w:pPr>
        <w:pStyle w:val="Normal"/>
        <w:ind w:left="2160" w:hanging="2160"/>
        <w:rPr/>
      </w:pPr>
      <w:r>
        <w:rPr/>
      </w:r>
    </w:p>
    <w:p>
      <w:pPr>
        <w:pStyle w:val="Normal"/>
        <w:ind w:left="2160" w:hanging="2160"/>
        <w:rPr/>
      </w:pPr>
      <w:r>
        <w:rPr/>
        <w:t>Jim Gatsby:</w:t>
        <w:tab/>
        <w:t>If that’s the case, what I would do is come up here and Google it, ICD10 codes. You’ll see that there’s an ICD10 data for that, or you can go to the Center for Medicare and Medicaid, and that’s the authoritative source for these ICD10 codes. You can go there and be able to find all of the different ICD codes that you should use. There’s different lookups and things like that, lots of different resources for that outside of VINCI.</w:t>
      </w:r>
    </w:p>
    <w:p>
      <w:pPr>
        <w:pStyle w:val="Normal"/>
        <w:ind w:left="2160" w:hanging="2160"/>
        <w:rPr/>
      </w:pPr>
      <w:r>
        <w:rPr/>
      </w:r>
    </w:p>
    <w:p>
      <w:pPr>
        <w:pStyle w:val="Normal"/>
        <w:ind w:left="2160" w:hanging="2160"/>
        <w:rPr/>
      </w:pPr>
      <w:r>
        <w:rPr/>
        <w:t>Molly:</w:t>
        <w:tab/>
        <w:t xml:space="preserve">Thank you. We will take one more quick question. Any additional questions, we will reach out to the submitters after the session and get those answered. Jim, while I read this next question, can you please put up your contact info? Thank you, sir. </w:t>
        <w:br/>
        <w:br/>
        <w:t>This person gave a very in-depth example, but the question comes down to what is the proper way to report an outdated or incorrect information in one of the SOPs?</w:t>
      </w:r>
    </w:p>
    <w:p>
      <w:pPr>
        <w:pStyle w:val="Normal"/>
        <w:ind w:left="2160" w:hanging="2160"/>
        <w:rPr/>
      </w:pPr>
      <w:r>
        <w:rPr/>
      </w:r>
    </w:p>
    <w:p>
      <w:pPr>
        <w:pStyle w:val="Normal"/>
        <w:ind w:left="2160" w:hanging="2160"/>
        <w:rPr/>
      </w:pPr>
      <w:r>
        <w:rPr/>
        <w:t>Jim Gatsby:</w:t>
        <w:tab/>
        <w:t>Great question. If you would like to submit an update, a change, new topics or things like that, you can reach out to us directly at VINCIservices@va.gov or VINCI@va.gov and say, “I have a question about SOPs.” That will get routed to our team and we can take a look at it and see how we can update that information appropriately. We’ll take into consideration your expertise and what you’ve mentioned, but also look at resources and potentially explain why we might not change it or why we will, but we’ll definitely give you an update.</w:t>
      </w:r>
    </w:p>
    <w:p>
      <w:pPr>
        <w:pStyle w:val="Normal"/>
        <w:ind w:left="2160" w:hanging="2160"/>
        <w:rPr/>
      </w:pPr>
      <w:r>
        <w:rPr/>
      </w:r>
    </w:p>
    <w:p>
      <w:pPr>
        <w:pStyle w:val="Normal"/>
        <w:ind w:left="2160" w:hanging="2160"/>
        <w:rPr/>
      </w:pPr>
      <w:r>
        <w:rPr/>
        <w:t>Molly:</w:t>
        <w:tab/>
        <w:t>Excellent. I do want to draw people’s attention to our next session, taking place on February 3</w:t>
      </w:r>
      <w:r>
        <w:rPr>
          <w:vertAlign w:val="superscript"/>
        </w:rPr>
        <w:t>rd</w:t>
      </w:r>
      <w:r>
        <w:rPr/>
        <w:t xml:space="preserve"> at 1:00 PM Eastern. Erin Beilstein-Wedel will be here talking about VA purchased community care. Please do join us for that. As I mentioned, for those of you that submitted questions that we weren’t able to get to, we will be following up with you offline. Thank you for that. I do want to thank everybody for joining us today. Big thanks to you, Jim. For our attendees, when we close out the session, a feedback survey is going to populate on your screen. Please take just a moment to fill out those few questions, as we do look closely at your responses and it helps us improve our presentations, as well as you can suggest topics for future sessions. Thank you once again. This does conclude today’s HSR VIReC cyber-seminar. Thanks, everybod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10625 (vdm-010625-7676)</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6e76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EaKXShaEA8Yvv/8FEk8zDlpRWA==">CgMxLjAyCGguZ2pkZ3hzOAByITFhanRHNkRUZVVwZzVFX2pPOEdHT0I0SVJGRXdGa1FmQ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ages>19</Pages>
  <Words>8287</Words>
  <Characters>47240</Characters>
  <CharactersWithSpaces>5541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06:00Z</dcterms:created>
  <dc:creator>Kbugs</dc:creator>
  <dc:description/>
  <dc:language>en-US</dc:language>
  <cp:lastModifiedBy>Brian Oliver</cp:lastModifiedBy>
  <dcterms:modified xsi:type="dcterms:W3CDTF">2025-04-10T21:0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