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Date: 1/13/2015</w:t>
        <w:br/>
        <w:t>Cyberseminar Transcript</w:t>
        <w:br/>
        <w:t>Series: Career Development Program</w:t>
      </w:r>
    </w:p>
    <w:p>
      <w:pPr>
        <w:pStyle w:val="Normal"/>
        <w:rPr/>
      </w:pPr>
      <w:r>
        <w:rPr/>
        <w:t xml:space="preserve">Session: </w:t>
      </w:r>
      <w:r>
        <w:rPr>
          <w:color w:val="000000"/>
        </w:rPr>
        <w:t>Creating and Maintaining Successful Mentorships</w:t>
      </w:r>
    </w:p>
    <w:p>
      <w:pPr>
        <w:pStyle w:val="Normal"/>
        <w:rPr>
          <w:rFonts w:ascii="Times" w:hAnsi="Times" w:cs="Times"/>
          <w:color w:val="000000"/>
        </w:rPr>
      </w:pPr>
      <w:r>
        <w:rPr>
          <w:color w:val="000000"/>
        </w:rPr>
        <w:t>Presenter: James Kahn, MD</w:t>
      </w:r>
      <w:r>
        <w:rPr>
          <w:rFonts w:cs="Times" w:ascii="Times" w:hAnsi="Times"/>
          <w:color w:val="000000"/>
        </w:rPr>
        <w:br/>
      </w:r>
      <w:r>
        <w:rPr>
          <w:rFonts w:cs="Times" w:ascii="Times" w:hAnsi="Times"/>
          <w:i/>
        </w:rPr>
        <w:br/>
      </w:r>
      <w:r>
        <w:rPr>
          <w:rFonts w:cs="Times" w:ascii="Times" w:hAnsi="Times"/>
          <w:i/>
          <w:color w:val="000000"/>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r>
        <w:rPr>
          <w:rFonts w:cs="Times" w:ascii="Times" w:hAnsi="Times"/>
          <w:b/>
          <w:i/>
          <w:color w:val="000000"/>
        </w:rPr>
        <w:t>james.kahn@va.gov</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t>Interviewer:</w:t>
        <w:tab/>
        <w:t>It looks like we are just at the top of the hour here, so I'd like to get things started. Our presenter for today is Dr. James Kahn. He is the Chief of Medical Services at the VA Palo Alto Healthcare System and Professor and Vice-Chair of the Department of Medicine at Stanford University. I'm just going to turn things over to him, and we will get started today. Perfect.</w:t>
      </w:r>
    </w:p>
    <w:p>
      <w:pPr>
        <w:pStyle w:val="Normal"/>
        <w:rPr/>
      </w:pPr>
      <w:r>
        <w:rPr/>
      </w:r>
    </w:p>
    <w:p>
      <w:pPr>
        <w:pStyle w:val="Normal"/>
        <w:rPr/>
      </w:pPr>
      <w:r>
        <w:rPr/>
        <w:t>Dr. Kahn:</w:t>
        <w:tab/>
        <w:t>Okay. Thank you for that introduction. You can see that the title of my talk has morphed a little bit, which is mentorship in academic medical enterprise, and I do want to acknowledge the Stanford Clinical and Translational Science Award that's helped support this work. I'm trying to go to the next slide. The first pole question is for me to get some idea of everyone online. What do you primarily consider yourself, a mentee-trainee, a mentor, not sure, or neither?</w:t>
      </w:r>
    </w:p>
    <w:p>
      <w:pPr>
        <w:pStyle w:val="Normal"/>
        <w:rPr/>
      </w:pPr>
      <w:r>
        <w:rPr/>
      </w:r>
    </w:p>
    <w:p>
      <w:pPr>
        <w:pStyle w:val="Normal"/>
        <w:rPr/>
      </w:pPr>
      <w:r>
        <w:rPr/>
        <w:t>Interviewer:</w:t>
        <w:tab/>
        <w:t>We'll give everyone just a few moments to respond here, and then I will read through the responses. Responses are coming in. I'll give you guys just a couple of more seconds here, and I'm going to close things down. What we are seeing is 67 percent saying a mentee or trainee, 28 percent saying a mentor, 0 percent saying not sure, and 6 percent saying neither. Thank you everyone for participating.</w:t>
      </w:r>
    </w:p>
    <w:p>
      <w:pPr>
        <w:pStyle w:val="Normal"/>
        <w:rPr/>
      </w:pPr>
      <w:r>
        <w:rPr/>
      </w:r>
    </w:p>
    <w:p>
      <w:pPr>
        <w:pStyle w:val="Normal"/>
        <w:rPr/>
      </w:pPr>
      <w:r>
        <w:rPr/>
        <w:t>Dr. Kahn:</w:t>
        <w:tab/>
        <w:t>I think that there are three more pole questions during the time. Here is the next one. I spend my time in the following approximate time breakdown: heavily clinical with a third research, administration, or teaching as just single bucket; 50/50 division a little less clinical and much more research, administration or teaching; or something different than the three choices I gave you.</w:t>
      </w:r>
    </w:p>
    <w:p>
      <w:pPr>
        <w:pStyle w:val="Normal"/>
        <w:rPr/>
      </w:pPr>
      <w:r>
        <w:rPr/>
      </w:r>
    </w:p>
    <w:p>
      <w:pPr>
        <w:pStyle w:val="Normal"/>
        <w:rPr/>
      </w:pPr>
      <w:r>
        <w:rPr/>
        <w:t>Interviewer:</w:t>
        <w:tab/>
        <w:t>Okay, and responses are coming in. We'll give everyone just a few more moments before I close that down here. Okay. What we are seeing is 11 percent saying 70 percent clinical 30 percent research, admin, teaching; 0 percent saying a 50/50 split; 21 percent saying 30 percent clinical, 70 percent research, admin, teaching; 68 percent saying something different. Thank you everyone.</w:t>
      </w:r>
    </w:p>
    <w:p>
      <w:pPr>
        <w:pStyle w:val="Normal"/>
        <w:rPr/>
      </w:pPr>
      <w:r>
        <w:rPr/>
      </w:r>
    </w:p>
    <w:p>
      <w:pPr>
        <w:pStyle w:val="Normal"/>
        <w:rPr/>
      </w:pPr>
      <w:r>
        <w:rPr/>
        <w:t>Dr. Kahn:</w:t>
        <w:tab/>
        <w:t xml:space="preserve">Thank you. Well, I'd certainly like to know what the something different is. Maybe at the end we'll be able to send them to me as a write in. The agenda that I have is first give the case for mentoring; then models for mentoring, talk about the mentor, the mentee and a mentoring relationship; address successful and not so successful mentoring; I'll give you some expectations and practical guidelines; then I'm going to talk about the adjustments that we've done at Stanford to enhance mentoring activities. First the case for mentoring, this is some really sobering data. This is from the NIH, and it shows that whether you're an MD PhD or a PhD, over the last 30 to 40 years the average age for a first R1 have gone up significantly from a mean age of about 36 to 42. That's seven years later in someone's career that they're getting their initial R1. </w:t>
      </w:r>
    </w:p>
    <w:p>
      <w:pPr>
        <w:pStyle w:val="Normal"/>
        <w:rPr/>
      </w:pPr>
      <w:r>
        <w:rPr/>
      </w:r>
    </w:p>
    <w:p>
      <w:pPr>
        <w:pStyle w:val="Normal"/>
        <w:rPr/>
      </w:pPr>
      <w:r>
        <w:rPr/>
        <w:t xml:space="preserve">This has broad implications for future work, for successful initial funding, for tying you more strongly to your training areas, and really it should give all of the mentors a pause and really try and help people as early as possible to become independent. The next slide looks at the probably of NIH R1 funding by race and ethnicity. This was published in </w:t>
      </w:r>
      <w:r>
        <w:rPr>
          <w:i/>
        </w:rPr>
        <w:t>Science</w:t>
      </w:r>
      <w:r>
        <w:rPr/>
        <w:t xml:space="preserve"> in 2011. What it shows is that there's a disparity of R1 funding by race and ethnicity. It is again a clamoring call for better mentorship, so that we can increase the diversity of our faculty in order to really enhance our research skill set in our senior research team members. </w:t>
      </w:r>
    </w:p>
    <w:p>
      <w:pPr>
        <w:pStyle w:val="Normal"/>
        <w:rPr/>
      </w:pPr>
      <w:r>
        <w:rPr/>
        <w:br/>
        <w:t xml:space="preserve">If you look at any one institute, you see this data. Again, I think this is clarion call for mentorship because it's getting harder to be funded. You can look at the National Heart, Lung, and Blood Institute, and the funding per year and see that it's relative flat, but at the same time that it's flat, but at the same time that it's flat, slide B shows that the total applications are going up, and the success rate for any single application is going down from 30 percent to about 15 percent. Again, a clarion call for mentorship as we try and get those people who are going to have productive investigator careers to be successfully funded and independent investigators, but it's not just independent investigators. </w:t>
      </w:r>
    </w:p>
    <w:p>
      <w:pPr>
        <w:pStyle w:val="Normal"/>
        <w:rPr/>
      </w:pPr>
      <w:r>
        <w:rPr/>
      </w:r>
    </w:p>
    <w:p>
      <w:pPr>
        <w:pStyle w:val="Normal"/>
        <w:rPr/>
      </w:pPr>
      <w:r>
        <w:rPr/>
        <w:t xml:space="preserve">This next slide shows the probability of initial awards being funded. This is again from NHLBI, and it looks at the two major initial award categories K08 and K23 awards. As you can see, there was a big drop in 2006 that slowly increased with ARRA funding, but it subsequently had a marked decline. Not only are the percentage that are funded going down, but the dollars of any single grant have also gone down. This is all kind of getting depressing, but we'll get to the mentorship part. Not only is there a gap in ethnicity and race, but there's also a gender gap. You can see in the red line the medical school graduates who are women, and yet the faculty who are women in academic medicine. </w:t>
      </w:r>
    </w:p>
    <w:p>
      <w:pPr>
        <w:pStyle w:val="Normal"/>
        <w:rPr/>
      </w:pPr>
      <w:r>
        <w:rPr/>
      </w:r>
    </w:p>
    <w:p>
      <w:pPr>
        <w:pStyle w:val="Normal"/>
        <w:rPr/>
      </w:pPr>
      <w:r>
        <w:rPr/>
        <w:t xml:space="preserve">Why should that be? Well, you can see in this slide that many women who choose to join an academic center tend to be on the clinical side. That first graph shows proportion of women on a clinical career track compared with men. Slide b shows the proportion of men on a tenured track compared to women on a tenured track. Women are graduating more. They're becoming less common, or right now they're less common on the faculty, and when they choose to be on faculty, they tend not to be on tenured track faculty. </w:t>
      </w:r>
    </w:p>
    <w:p>
      <w:pPr>
        <w:pStyle w:val="Normal"/>
        <w:rPr/>
      </w:pPr>
      <w:r>
        <w:rPr/>
      </w:r>
    </w:p>
    <w:p>
      <w:pPr>
        <w:pStyle w:val="Normal"/>
        <w:rPr/>
      </w:pPr>
      <w:r>
        <w:rPr/>
        <w:t xml:space="preserve">What have I shown you? I hope I've made the case for mentoring. One The NIH budget is flat or downward trending with more and more applications for this precious support. The success rate for funding is declining, and if an applicant is successful, funding is occurring at an older age. There's an underrepresented group of investigators that face significant funding challenges. There's also a faculty gender gap. The NIH financial support is flat, and adjusted for inflation has declined. [00:08:51] Margaret Mead said this best. We're continually faced with great opportunities, which are brilliantly disguised as unsolvable problems. Here is where mentorship can help. In an interesting article where people evaluated perceived obstacles to academic pursuit, you can see that there are some that are not very important obstacles to obstacles that are super important. </w:t>
      </w:r>
    </w:p>
    <w:p>
      <w:pPr>
        <w:pStyle w:val="Normal"/>
        <w:rPr/>
      </w:pPr>
      <w:r>
        <w:rPr/>
      </w:r>
    </w:p>
    <w:p>
      <w:pPr>
        <w:pStyle w:val="Normal"/>
        <w:rPr/>
      </w:pPr>
      <w:r>
        <w:rPr/>
        <w:t xml:space="preserve">I'd like you to look at the bottom five, the ones that really seem to interfere or provide obstacles to academic support. The fifth one is onsite mentoring. The next one is a my home institution because that's the significant resources to support my research. Then necessarily connections to collaborators are readily available. Then my home institution provides me with significant bridge funding or a intermediary function to support my career, and finally there's enough time during work hours to pursue academic endeavors. Now the bottom of all factor that mentorship can influence, and I think that what this article also showed is that those factor that led to external grant funding of at least $500,000 all of these were in the bottom part of that survey. More people who feel that their home institution valued their academic pursuits, more people who received onsite mentoring and excellent guidance, more people who had a home institution with significant resources to support research, and more who made necessary connection to collaborators were likely to receive high levels of funding. </w:t>
      </w:r>
    </w:p>
    <w:p>
      <w:pPr>
        <w:pStyle w:val="Normal"/>
        <w:rPr/>
      </w:pPr>
      <w:r>
        <w:rPr/>
      </w:r>
    </w:p>
    <w:p>
      <w:pPr>
        <w:pStyle w:val="Normal"/>
        <w:rPr/>
      </w:pPr>
      <w:r>
        <w:rPr/>
        <w:t>This is really a function of mentoring, so what are some of the model so mentoring? Well, the first question is really what do mentees want, and it's really to learn. They need technical skills to build their expertise. They need self management and personal productivity guidance. They're looking for functional knowledge. They're looking for leadership, creativity, and innovation. What's the mentor's role in this? Well, the mentor is to try and navigate a mentees career path, to provide honest feedback, to provide sponsorship, understanding and connection and flexibility. The enterprise has a role too. It's really ways to develop a mentee's skills for the future, to provide strong values for the mentee, and to customize these values to help with work-life balance, and to provide clarity with respect to career pathways. It really takes a village, and there are a lot of different roles for mentors. It takes a variety of mentors, I think, to provide support and to direct a mentee. These are the kinds of web-linked relationships that need to exist, I think, for a mentee to truly be successful.</w:t>
      </w:r>
    </w:p>
    <w:p>
      <w:pPr>
        <w:pStyle w:val="Normal"/>
        <w:rPr/>
      </w:pPr>
      <w:r>
        <w:rPr/>
      </w:r>
    </w:p>
    <w:p>
      <w:pPr>
        <w:pStyle w:val="Normal"/>
        <w:rPr/>
      </w:pPr>
      <w:r>
        <w:rPr/>
        <w:t xml:space="preserve">Let's talk about these different mentoring roles and come across the idea of cis and trans mentoring to pull you back to Organic Chemistry. Just remember cis mentoring is basically where you and your mentor are on the same side of the challenges your facing; usually the same side of the science that you're trying to investigate. In trans mentoring you have a mentor who has a different perspective from you, and you're trying to learn to appreciate the differences between scientists. A scholarly or research mentor is responsible for developing the creative or independent research career of their mentees. A scholarly mentor must have expertise in the mentee's area of scholarship, help provide resources and schedule meetings at least one to two time per month. This is kind of the prototype relationship, and this is kind of cis mentoring at its best model form. A co-mentor works with the mentee and the scholarly mentor to provide specialized content and methodological expertise. The scheduled meetings are one to three months. It's usually for a limited period of time. </w:t>
      </w:r>
    </w:p>
    <w:p>
      <w:pPr>
        <w:pStyle w:val="Normal"/>
        <w:rPr/>
      </w:pPr>
      <w:r>
        <w:rPr/>
      </w:r>
    </w:p>
    <w:p>
      <w:pPr>
        <w:pStyle w:val="Normal"/>
        <w:rPr/>
      </w:pPr>
      <w:r>
        <w:rPr/>
        <w:t xml:space="preserve">A career mentor is I think this novel idea, and the one that we're trying to preach here at Stanford. This career mentor is responsible for overall career guidance and support. It's often affiliated with the faculty mentoring program. Career mentors should not serve as the scholarly mentor. Scheduled meetings take place two or three times per year. Now, why do I think the career mentor is important? Sometimes the research or scholarly mentor can have conflicts with the mentee. Maybe there's a project that the mentor really needs to be done, or maybe they need someone to cover for them, and they turn to their mentee as sort of an apprentice saying I've paid my dues, now it's your turn to cover for me. You need someone who can help you who's free of that influence. That's the type of relationship that's been the focus of our mentoring program is career mentor. An advisor has a more limited role that a mentor. They provide guidance on an as-needed basis generally around a specific issue, but there's no expectation for ongoing contact. </w:t>
      </w:r>
    </w:p>
    <w:p>
      <w:pPr>
        <w:pStyle w:val="Normal"/>
        <w:rPr/>
      </w:pPr>
      <w:r>
        <w:rPr/>
      </w:r>
    </w:p>
    <w:p>
      <w:pPr>
        <w:pStyle w:val="Normal"/>
        <w:rPr/>
      </w:pPr>
      <w:r>
        <w:rPr/>
        <w:t xml:space="preserve">Let me ask this pole question: I'd like to receive my mentoring from? You see the choices. If you could respond, I'd love to hear your analysis of your needs. </w:t>
      </w:r>
    </w:p>
    <w:p>
      <w:pPr>
        <w:pStyle w:val="Normal"/>
        <w:rPr/>
      </w:pPr>
      <w:r>
        <w:rPr/>
        <w:br/>
        <w:t>Interviewer:</w:t>
        <w:tab/>
        <w:t xml:space="preserve">And responses are coming in. We'll give you all just a few more moments before I close that out. It looks like things are slowing down. I'm going to close the pole, and we are seeing 44 percent saying research mentor, 28 percent saying co-mentor, 66 percent saying career mentor, 16 percent from someone outside my own expertise, and 59 percent saying from someone with experience in my areas of interest. Thank you everyone. </w:t>
      </w:r>
    </w:p>
    <w:p>
      <w:pPr>
        <w:pStyle w:val="Normal"/>
        <w:rPr/>
      </w:pPr>
      <w:r>
        <w:rPr/>
      </w:r>
    </w:p>
    <w:p>
      <w:pPr>
        <w:pStyle w:val="Normal"/>
        <w:rPr/>
      </w:pPr>
      <w:r>
        <w:rPr/>
        <w:t>Dr. Kahn:</w:t>
        <w:tab/>
        <w:t xml:space="preserve">Terrific! I agree with many of you, and I remember from our pole one there are a large number of mentees online. The career-mentoring positions are critically important. It tries to give you and independent view. Let's go on to give you some insights into this career and scholarly mentor. An interesting article earlier this last year from </w:t>
      </w:r>
      <w:r>
        <w:rPr>
          <w:i/>
        </w:rPr>
        <w:t>Academic Medicine</w:t>
      </w:r>
      <w:r>
        <w:rPr/>
        <w:t xml:space="preserve"> looking at this kind of informal versus formal mentoring, the informal mentoring the kind that's provided by career mentoring seem to be more important for career satisfactions; whereas, formal research mentoring more important for productivity, but my take of this is that mentor types and specific mentoring behaviors have different effects on satisfaction and productivity, but equally important for the career development of the mentees. Let me talk about the mentor, mentee, and mentoring relationship. The best [00:17:41]…to provide a different perspective. They identify the issues and stumbling blocks that hinder the individual or the team's progress. </w:t>
      </w:r>
    </w:p>
    <w:p>
      <w:pPr>
        <w:pStyle w:val="Normal"/>
        <w:rPr/>
      </w:pPr>
      <w:r>
        <w:rPr/>
      </w:r>
    </w:p>
    <w:p>
      <w:pPr>
        <w:pStyle w:val="Normal"/>
        <w:rPr/>
      </w:pPr>
      <w:r>
        <w:rPr/>
        <w:t xml:space="preserve">They teach problem-solving skills. They stimulate growth through effective feedback. They're willing to discuss life-work balance issues. What should be your expectations of mentors? Well, they should listen attentively and empathetically. They should be available to review presentations and provide feedback on manuscripts and grants. I don't mean by pulling teeth or giving them the third or fourth kind of email reminder. They really need to be proactive and jump in on this. They need to facilitate introduction at local and national meetings. They need to provide help with ideas on advancement. They should provide navigation when it's needed and perspective even when it's not asked. How do you find these kinds of people? Of course, I'll give you some hints later on, but look at the person who's got the biggest line outside of their door. </w:t>
      </w:r>
    </w:p>
    <w:p>
      <w:pPr>
        <w:pStyle w:val="Normal"/>
        <w:rPr/>
      </w:pPr>
      <w:r>
        <w:rPr/>
      </w:r>
    </w:p>
    <w:p>
      <w:pPr>
        <w:pStyle w:val="Normal"/>
        <w:rPr/>
      </w:pPr>
      <w:r>
        <w:rPr/>
        <w:t xml:space="preserve">They usually have a pretty good track record for mentoring. At the same time if you're a mentor, I will say that good mentoring is teachable. You can teach mentor-mentee communication skills, leadership styles, emotional intelligence, and understanding and valuing the impact of diversity whether it's unconscious, biased, or discrimination. You can teach specific tools and techniques for effective mentoring. Even something that would seem to be low-hanging fruit, which is very important such as, how to teach powerful presentations. One of my own mentors used to give a very great talk called, "How to Avoid Being Road Kill on the Academic Highway" because for the most part, when you look for jobs you're going to be giving talks. I've seen fantastic data squandered through poor presentations. I've also seen mediocre data look like Nobel Prize laureate information because of how it's presented. </w:t>
      </w:r>
    </w:p>
    <w:p>
      <w:pPr>
        <w:pStyle w:val="Normal"/>
        <w:rPr/>
      </w:pPr>
      <w:r>
        <w:rPr/>
      </w:r>
    </w:p>
    <w:p>
      <w:pPr>
        <w:pStyle w:val="Normal"/>
        <w:rPr/>
      </w:pPr>
      <w:r>
        <w:rPr/>
        <w:t>What are some mentee responsibilities? That includes develop a plan for the year and communicate the plan to your mentor, anticipate problems and discuss them, communicate the purpose for wanting mentoring. What do you want out of the relationship? Bottom line is don't be passive. What could you do as a mentee? Review your last performance evaluation. Do you need more development and expertise? Be honest about this. Read job descriptions for physicians you aspire to hold in the next three to five years. What skills do you have already? What skills or experience do you need to develop? I think it's important to list three basic needs that you want to change less stress, more responsibility, more challenges, more respect. This is a very individual aspect, but you need to really commit them to paper, and think about what you currently enjoy in your current situation and about what's missing. You have to invite a mentor's interest; not what you need and what you want for a relationship. Have clearly defined objectives. Identify problems you believe might be obstacles to you. Articulate how you think a mentor could assist you, how you might reach your objectives with a mentor, and be purposeful, pleasant, and have challenging goals. Treat your mentoring relationship with care, and above all, don't abuse it by asking for inappropriate favors or information. It's always good to assess the mentor's competency. That should be done at the very highest enterprise levels, but it also could be done by young. Does your mentor maintain effective communication?</w:t>
      </w:r>
    </w:p>
    <w:p>
      <w:pPr>
        <w:pStyle w:val="Normal"/>
        <w:rPr/>
      </w:pPr>
      <w:r>
        <w:rPr/>
      </w:r>
    </w:p>
    <w:p>
      <w:pPr>
        <w:pStyle w:val="Normal"/>
        <w:rPr/>
      </w:pPr>
      <w:r>
        <w:rPr/>
        <w:t xml:space="preserve">Do they listen? Do they provide constructive feedback? Do you feel trusted? Do they help in coordination? Do they help align your expectations, provide clarity, goals, and differences? Asses their understanding. Do they estimate your competency and their competency correctly? Do they help foster independence? Do they motivate, stimulate creativity, build confidence, acknowledge success, and help with negotiating. Do they address diversity and account for their own biases? Finally does your mentor promote professional development? Do they promote networking, career goals, work-life balance, impact, and can they help marshal your resources? If they don't do this, you might consider looking for another mentor. There's no problem because, as I said, we're tying to move away from a one-on-one mentoring relationship to a one-to-many relationship. One mentor could be useful in one aspect but have challenges in another, and so you want a mentoring team. </w:t>
      </w:r>
    </w:p>
    <w:p>
      <w:pPr>
        <w:pStyle w:val="Normal"/>
        <w:rPr/>
      </w:pPr>
      <w:r>
        <w:rPr/>
      </w:r>
    </w:p>
    <w:p>
      <w:pPr>
        <w:pStyle w:val="Normal"/>
        <w:rPr/>
      </w:pPr>
      <w:r>
        <w:rPr/>
        <w:t>What are some examples of successful and not-so-successful mentoring? In making the case the view without mentoring is, it's tough to be successful in an academic environment. I've already shown you that data, but with mentoring your mentoring should say, you're right, but the work is rewarding and exciting. It's stressful on the individual and on the family. You're right, but collaborative work makes a difference. Sometimes the pathway to success is unclear. You're right, but your work has impact and we can add clarity. This is not what I expected. I'm unsure how to get what I need. You're right, but flexibility and creativity is a hallmark of your work. How can we help? In my view mentoring presents a series of opportunities to valid the mentee and at the same time to help them see different alternatives to success, but it always begins with some validation for what the mentee is feeling.</w:t>
      </w:r>
    </w:p>
    <w:p>
      <w:pPr>
        <w:pStyle w:val="Normal"/>
        <w:rPr/>
      </w:pPr>
      <w:r>
        <w:rPr/>
      </w:r>
    </w:p>
    <w:p>
      <w:pPr>
        <w:pStyle w:val="Normal"/>
        <w:rPr/>
      </w:pPr>
      <w:r>
        <w:rPr/>
        <w:t xml:space="preserve">What does successful mentoring look like? It really is reciprocal. It includes strategies to make the relationship sustainable and rewarding. There's mutual respect for the time, effort, and qualifications of both the mentee and the mentor. There are clear expectations that are outlined at the outset and revised over time with some accountability for the outcomes. There's a personal connection, and there are shared values regarding research, clinic work, and a person's personal life. </w:t>
      </w:r>
    </w:p>
    <w:p>
      <w:pPr>
        <w:pStyle w:val="Normal"/>
        <w:rPr/>
      </w:pPr>
      <w:r>
        <w:rPr/>
      </w:r>
    </w:p>
    <w:p>
      <w:pPr>
        <w:pStyle w:val="Normal"/>
        <w:rPr/>
      </w:pPr>
      <w:r>
        <w:rPr/>
        <w:t>What's not-so-successful mentoring? I'm sure many of you could say this off of the top of your head, but it's really poor communication including a lack of open communication, a lack of tact, failure to listen, a lack of commitment for time or interest, personality difference that interfere with mentoring, not willing to listen or to make changes, and a failure to recognize success. How do you manage for success? I would say both the mentees and the mentors have to manage this relationship together. You have to take initiative and risks, accept each other, agree upon and work towards specific goals, deal effectively with expectations or objectives. The factors of mutual respect, acceptance, flexibility, honesty, direct communication, preparation commitment and trust are ways to manage success. Get off to a good start with your relationship by being prepared and reciprocating the relationship. It's amazing how often mentees are passive, not really conceiving that they're contributing to the mentor either professionally, or in some personally satisfying way, but mentees really offer so much to the relationship. I urge you to consider the reciprocity of what you provide as a key component. Of course, you need to leverage the larger enterprise.</w:t>
      </w:r>
    </w:p>
    <w:p>
      <w:pPr>
        <w:pStyle w:val="Normal"/>
        <w:rPr/>
      </w:pPr>
      <w:r>
        <w:rPr/>
      </w:r>
    </w:p>
    <w:p>
      <w:pPr>
        <w:pStyle w:val="Normal"/>
        <w:rPr/>
      </w:pPr>
      <w:r>
        <w:rPr/>
        <w:t xml:space="preserve">The next pole question, what are areas of great interest for you? [Over-talking] [00:27:00]…more than one time. </w:t>
      </w:r>
    </w:p>
    <w:p>
      <w:pPr>
        <w:pStyle w:val="Normal"/>
        <w:rPr/>
      </w:pPr>
      <w:r>
        <w:rPr/>
      </w:r>
    </w:p>
    <w:p>
      <w:pPr>
        <w:pStyle w:val="Normal"/>
        <w:rPr/>
      </w:pPr>
      <w:r>
        <w:rPr/>
        <w:t>Interviewer:</w:t>
        <w:tab/>
        <w:t xml:space="preserve">Again the options that we have on the screen are grant preview and submission, how to run a lab or lead a group, how to obtain jobs or make transitions, how to move up the academic ladder, or how to have grater work-life balance. Responses are coming in. I'll give you all just a few more moments before I close the pole question out. It looks like things have slowed down. I will share the results here. We're seeing 65 percent saying grant review and submission, 42 percent saying how to run a lab or lead a group, 42 percent saying how to obtain jobs or make transitions, 65 percent saying how to move up the academic ladder, and 48 percent saying how to have greater work-life balance. Thank you everyone. </w:t>
      </w:r>
    </w:p>
    <w:p>
      <w:pPr>
        <w:pStyle w:val="Normal"/>
        <w:rPr/>
      </w:pPr>
      <w:r>
        <w:rPr/>
      </w:r>
    </w:p>
    <w:p>
      <w:pPr>
        <w:pStyle w:val="Normal"/>
        <w:rPr/>
      </w:pPr>
      <w:r>
        <w:rPr/>
        <w:t>Dr. Kahn:</w:t>
        <w:tab/>
        <w:t xml:space="preserve">Wonderful! Well, why don't we talk about expectations and practical guidelines knowing what you really want? First off, I think the mentees are the ones who are ultimately responsible with setting the tone. Make sure you set the time and place. Be prepared. Formulate concise questions. Provide the mentor in advance with any information or documentation necessary for review. Stay focused during a meeting. Follow up with an email. Thank the mentor, and review the discussions. For instance, I would get an email from a mentee that might say, dear Jim, thanks for meeting with me. This is what I think I need to be doing in the next three to six months. If I miss something, then please get back to me. </w:t>
      </w:r>
    </w:p>
    <w:p>
      <w:pPr>
        <w:pStyle w:val="Normal"/>
        <w:rPr/>
      </w:pPr>
      <w:r>
        <w:rPr/>
      </w:r>
    </w:p>
    <w:p>
      <w:pPr>
        <w:pStyle w:val="Normal"/>
        <w:rPr/>
      </w:pPr>
      <w:r>
        <w:rPr/>
        <w:t xml:space="preserve">What would you give a mentor? What does a mentoring plan look like? I think there are are a certain number of elements that you should always include. Development. What specifically is your need, and why do you have this need now? Outcomes. What do you expect to do this year? Will the mentoring relationship help you accomplish your outcomes? Activities. How will you gain the experience you are looking for to help you to be successful? Challenges. What obstacles do you foresee? During the year, you'll come back, and you might need a review. What progress has been made? What have you learned so far, and what actions are you going to take forward. These six elements written down, have a very empowering activity for the mentee, and it also is empowering for the mentor because they give the mentor a roadmap for what you want to accomplish, and it really helps the mentor because they're not telling you what you need to be successful, they're trying to help you be successful in a way that you want to be. </w:t>
      </w:r>
    </w:p>
    <w:p>
      <w:pPr>
        <w:pStyle w:val="Normal"/>
        <w:rPr/>
      </w:pPr>
      <w:r>
        <w:rPr/>
      </w:r>
    </w:p>
    <w:p>
      <w:pPr>
        <w:pStyle w:val="Normal"/>
        <w:rPr/>
      </w:pPr>
      <w:r>
        <w:rPr/>
        <w:t xml:space="preserve">Let me just talk about some mentoring myths. This is from Amy Gallo at the Harvard Business Review. You have to find one single mentor. That's the single biggest myth that I've hoped to explode for you today. Mentoring is a formal, long-term relationship. It's a little a bit like dating. You have to date around a little bit before you find a perfect match, but even the perfect match has ebbs and flows to that relationship, and you don't have to have a formal long-term relationship. Mentoring is just for junior people. That's a big myth. I still receive mentoring weekly from people whom I respect. I think most senior successful people would admit that as well. Mentoring is something more experienced people do out of the goodness of their heart. Definitely not true. The mentees bring a huge value to a mentor. Not only does it keep them kind of invigorated; it allows them to often broaden their research perspective, it helps them identify future collaborators, and it can be academically important to document the mentoring activities as a criterion for promotion for themselves. </w:t>
      </w:r>
    </w:p>
    <w:p>
      <w:pPr>
        <w:pStyle w:val="Normal"/>
        <w:rPr/>
      </w:pPr>
      <w:r>
        <w:rPr/>
      </w:r>
    </w:p>
    <w:p>
      <w:pPr>
        <w:pStyle w:val="Normal"/>
        <w:rPr/>
      </w:pPr>
      <w:r>
        <w:rPr/>
        <w:t xml:space="preserve">What have we done at Stanford to improve mentoring? First we've established a mentoring culture. Any research organizations requires generous measures of the following: space for personal initiative and creativity, time for ideas to grow to maturity, openness to debate and criticism, hospitality toward novelty, and respect for specialized expertise. I'm grateful to Stanford for really establishing this kind of culture. We've been looking at, not only the vertical mentoring with senior faculty to early and mid career investigators, but also the mentoring that occurs between faculty and administrative leaders, faculty and staff. We've also undergone some horizontal mentoring. That is among senior faculty, so that we get a chance to speak together, talk about our challenges, what's working, what's not working and get advice from each other, and also peer-to-peer mentoring among early-career investigators. We try to facilitate that to social venues. </w:t>
      </w:r>
    </w:p>
    <w:p>
      <w:pPr>
        <w:pStyle w:val="Normal"/>
        <w:rPr/>
      </w:pPr>
      <w:r>
        <w:rPr/>
      </w:r>
    </w:p>
    <w:p>
      <w:pPr>
        <w:pStyle w:val="Normal"/>
        <w:rPr/>
      </w:pPr>
      <w:r>
        <w:rPr/>
        <w:t xml:space="preserve">We've often done speed dating where we have assistant professors or clinical instructors meet in a room. Half sit at a table; half walk around. They're given one minute to talk about their research. They keep a tab of who they'd like to follow up with after the speed dating. They give this to us, and we make the connections at a later date. We try and address mentoring by recognizing the critical importance of mentoring encouraging the development of a culture for mentoring. We train senior faculty to be outstanding mentors. Not all senior faculty are outstanding mentors, but most can be trained to be at least competent. We try to tie mentoring closely to our training programs. We develop expectations of excellent mentoring. We provide and promote academic mentoring, and we reward outstanding mentoring, </w:t>
      </w:r>
    </w:p>
    <w:p>
      <w:pPr>
        <w:pStyle w:val="Normal"/>
        <w:rPr/>
      </w:pPr>
      <w:r>
        <w:rPr/>
      </w:r>
    </w:p>
    <w:p>
      <w:pPr>
        <w:pStyle w:val="Normal"/>
        <w:rPr/>
      </w:pPr>
      <w:r>
        <w:rPr/>
        <w:t xml:space="preserve">What are we trying to do in the future? We're trying to develop pre-submission grant reviews for all first R1 case submissions and career awards. We did this last year at our VA. We insisted that our career awardee go through a peer-review process before she submitted her peer review for her career award. She was lucky enough to both get her career award and her K. She turned down the K for her career. She really believed that this peer-review process strengthened her application. When you're trying to identify mentors in a mentoring program specifically for clinician educators--I realize that this may not apply well to HSRND investigators, but it might, and I think the clinical educators do present unique challenges for which we have to plan. </w:t>
      </w:r>
    </w:p>
    <w:p>
      <w:pPr>
        <w:pStyle w:val="Normal"/>
        <w:rPr/>
      </w:pPr>
      <w:r>
        <w:rPr/>
      </w:r>
    </w:p>
    <w:p>
      <w:pPr>
        <w:pStyle w:val="Normal"/>
        <w:rPr/>
      </w:pPr>
      <w:r>
        <w:rPr/>
        <w:t xml:space="preserve">We want to bring staff and faculty together to promote communication, understanding, and mentoring, and we include a mentor section in RCCV at the time of promotion review that's separate from our teaching section to try and distinguish these two functions. Remember that--I said this earlier--mentoring should contribute to change, if not it's cheerleading. Of course, cheerleading is important, but alone it's an insufficient aspect for mentoring. I want to end with acknowledgement of people who have been very important to me as I put these mentoring programs together. My first colleague at UCSF Ruth Greenblatt, Paul Volberding, and Warner Green at UCSF and at the Gladstone Institute for Virology and Immunology who gave me the first platform [on which] to try these mentoring models. At Stanford the Chair of Medicine Bob Harrington and Mark Cullen who's Director of General Medical Discipline. [They've] really been supportive of the mentoring activities and the mentoring leadership that I've brought to Stanford, and of course the mentees spaced throughout our research education and clinical enterprise and the mentors at Stanford and the VA for providing consistent and effective mentoring. Here's my contact information. I'm happy to respond, and I'll give this back to the moderator now. </w:t>
      </w:r>
    </w:p>
    <w:p>
      <w:pPr>
        <w:pStyle w:val="Normal"/>
        <w:rPr/>
      </w:pPr>
      <w:r>
        <w:rPr/>
      </w:r>
    </w:p>
    <w:p>
      <w:pPr>
        <w:pStyle w:val="Normal"/>
        <w:rPr/>
      </w:pPr>
      <w:r>
        <w:rPr/>
        <w:t>Interviewer:</w:t>
        <w:tab/>
        <w:t xml:space="preserve">Wonderful! Thank you so much for presenting. We do not have any questions pending at this point, but for the audience, please take this opportunity. We do have a little bit of time left in today's session. If you have a question you want to send in, we do have time to look at some of those questions. I'm seeing people are starting to drop off. As you drop off, you should be prompted with a feedback form. If you all could take just a few moments and fill that out, we really would like to get an idea of what you thought of this discussion, any topics or thoughts that you have for anything upcoming. We would really like to hear your feedback on all of that. It looks like we are not seeing any questions coming in right now. </w:t>
      </w:r>
    </w:p>
    <w:p>
      <w:pPr>
        <w:pStyle w:val="Normal"/>
        <w:rPr/>
      </w:pPr>
      <w:r>
        <w:rPr/>
      </w:r>
    </w:p>
    <w:p>
      <w:pPr>
        <w:pStyle w:val="Normal"/>
        <w:rPr/>
      </w:pPr>
      <w:r>
        <w:rPr/>
        <w:t>Dr. Kahn:</w:t>
        <w:tab/>
        <w:t xml:space="preserve">Well certainly, feel free to contact me in the future. </w:t>
      </w:r>
    </w:p>
    <w:p>
      <w:pPr>
        <w:pStyle w:val="Normal"/>
        <w:rPr/>
      </w:pPr>
      <w:r>
        <w:rPr/>
      </w:r>
    </w:p>
    <w:p>
      <w:pPr>
        <w:pStyle w:val="Normal"/>
        <w:rPr/>
      </w:pPr>
      <w:r>
        <w:rPr/>
        <w:t>Interviewer:</w:t>
        <w:tab/>
        <w:t>We just got one that came in here. Do you have any advice on initiating or seeking out new mentoring relationships?</w:t>
        <w:br/>
        <w:br/>
        <w:t>Dr. Kahn:</w:t>
        <w:tab/>
        <w:t xml:space="preserve">Most mentors are pleased to be connected to people. Very few people at the VA and at a university setting would find this to be a problem or bothersome. I think that the best thing to do is to explain why you would like mentoring and why you would like it from that person, and really make the case that your growth as an independent professional would be facilitated by the advice or leadership or mentoring relationship. You should also probably hint at how you might be able to assist that mentor as well. </w:t>
      </w:r>
    </w:p>
    <w:p>
      <w:pPr>
        <w:pStyle w:val="Normal"/>
        <w:rPr/>
      </w:pPr>
      <w:r>
        <w:rPr/>
      </w:r>
    </w:p>
    <w:p>
      <w:pPr>
        <w:pStyle w:val="Normal"/>
        <w:rPr/>
      </w:pPr>
      <w:r>
        <w:rPr/>
        <w:t>Interviewer:</w:t>
        <w:tab/>
        <w:t>Great! Thank you. The next question we have here. What kind of training does Stanford provide for mentors?</w:t>
        <w:br/>
        <w:br/>
        <w:t>Dr. Kahn:</w:t>
        <w:tab/>
        <w:t xml:space="preserve">We have a faculty-development workshop where we've run once a month for the last several years different topics, like, how to give powerful presentations, how to nurture financial independence, how to end a mentoring relationship, and others that we've tried to promote. We've also tried to promote these informal peer-to-peer mentoring activities. Most important, the leaders of the program have focused on mentoring as a critical support structure that can lead to higher grant funding and greater acceptance of data in the form of manuscripts. That's really what Stanford has done. </w:t>
      </w:r>
    </w:p>
    <w:p>
      <w:pPr>
        <w:pStyle w:val="Normal"/>
        <w:rPr/>
      </w:pPr>
      <w:r>
        <w:rPr/>
      </w:r>
    </w:p>
    <w:p>
      <w:pPr>
        <w:pStyle w:val="Normal"/>
        <w:rPr/>
      </w:pPr>
      <w:r>
        <w:rPr/>
        <w:t>Interviewer:</w:t>
        <w:tab/>
        <w:t xml:space="preserve">Great! Thank you. The next question here, what advice do you have for asking an existing co-mentor for more help and opportunities. My sense is that many people are busy, but would be happy to help if they understood more of what I need. How can we be more aggressive or assertive? </w:t>
        <w:br/>
        <w:br/>
        <w:t>Dr. Kahn:</w:t>
        <w:tab/>
        <w:t xml:space="preserve">Great question! I don't know that it's really aggression or assertiveness. I think what it is, is precision and clarity. What you really want is for a mentor to help you in a specific area. Maybe it's to help navigate a perplexing problem. Maybe there's a personal situation that is difficult to talk to other people. You know that this person is either very empathetic or very connected and can be of assistance. I think that the more specific you are, the more likely you are to engage that co-mentor in a really positive way. I don't know if this is the case, but you could imagine that there might be specific issues about tolerance, harassment. There could be issues of scientific methodological experience that you want to develop. I think if you were to say, this is the issue, and start to have a relationship, then you could subsequently expand it. </w:t>
      </w:r>
    </w:p>
    <w:p>
      <w:pPr>
        <w:pStyle w:val="Normal"/>
        <w:rPr/>
      </w:pPr>
      <w:r>
        <w:rPr/>
      </w:r>
    </w:p>
    <w:p>
      <w:pPr>
        <w:pStyle w:val="Normal"/>
        <w:rPr/>
      </w:pPr>
      <w:r>
        <w:rPr/>
        <w:t>Interviewer:</w:t>
        <w:tab/>
        <w:t>Great! Thank you. The next question here, how do you teach senior faculty how to mentor? At our institution many of the faculty was resistant. Was this made mandatory, or built into their performance evaluations?</w:t>
        <w:br/>
        <w:br/>
        <w:t>Dr. Kahn:</w:t>
        <w:tab/>
        <w:t xml:space="preserve"> Yeah. Neither one. It's a long, drawn-out process, and it's not easy to do. It really involves the culture. It involves making sure the mentors see the value that's coming to them. For some people it is the academic return. For some people it is the broadening of their research experience. For some people it's the ability to make a connection. For some people it truly is kind of a selfless act of providing support for the next generation of investigators. As a result of the multiple motivations, you really need a multiply pronged approach to engage people, but it really has to come from the chief or the chair recognizing this important, and having them infuse the culture. It's hard to force anything on anyone. </w:t>
      </w:r>
    </w:p>
    <w:p>
      <w:pPr>
        <w:pStyle w:val="Normal"/>
        <w:rPr/>
      </w:pPr>
      <w:r>
        <w:rPr/>
        <w:br/>
        <w:t>Interviewer:</w:t>
        <w:tab/>
        <w:t xml:space="preserve">We received another comment in from the same questioner there. A tool _____ [00:43:47] talks about mentoring versus coaching and the lack of an understanding of these concepts. </w:t>
      </w:r>
    </w:p>
    <w:p>
      <w:pPr>
        <w:pStyle w:val="Normal"/>
        <w:rPr/>
      </w:pPr>
      <w:r>
        <w:rPr/>
      </w:r>
    </w:p>
    <w:p>
      <w:pPr>
        <w:pStyle w:val="Normal"/>
        <w:rPr/>
      </w:pPr>
      <w:r>
        <w:rPr/>
        <w:t>Dr. Kahn:</w:t>
        <w:tab/>
        <w:t>Could you read that again?</w:t>
        <w:br/>
        <w:br/>
        <w:t>Interviewer:</w:t>
        <w:tab/>
        <w:t xml:space="preserve">A tool _____ [00:43:58] talks about mentoring versus coaching and the lack of an understanding of these concepts. </w:t>
      </w:r>
    </w:p>
    <w:p>
      <w:pPr>
        <w:pStyle w:val="Normal"/>
        <w:rPr/>
      </w:pPr>
      <w:r>
        <w:rPr/>
      </w:r>
    </w:p>
    <w:p>
      <w:pPr>
        <w:pStyle w:val="Normal"/>
        <w:rPr/>
      </w:pPr>
      <w:r>
        <w:rPr/>
        <w:t>Dr. Kahn:</w:t>
        <w:tab/>
        <w:t xml:space="preserve">Okay. Is there a question to me because I do see coaching as different from mentoring? </w:t>
      </w:r>
    </w:p>
    <w:p>
      <w:pPr>
        <w:pStyle w:val="Normal"/>
        <w:rPr/>
      </w:pPr>
      <w:r>
        <w:rPr/>
      </w:r>
    </w:p>
    <w:p>
      <w:pPr>
        <w:pStyle w:val="Normal"/>
        <w:rPr/>
      </w:pPr>
      <w:r>
        <w:rPr/>
        <w:t>Interviewer:</w:t>
        <w:tab/>
        <w:t xml:space="preserve">This came in through the captioner, so I don't know if part of it was cut off or something was lost in translation. That is all that I've received here, so I'm not sure that it's something you can up-- It talks about mentoring and how we don't have enough coaches for life-long development. </w:t>
      </w:r>
    </w:p>
    <w:p>
      <w:pPr>
        <w:pStyle w:val="Normal"/>
        <w:rPr/>
      </w:pPr>
      <w:r>
        <w:rPr/>
      </w:r>
    </w:p>
    <w:p>
      <w:pPr>
        <w:pStyle w:val="Normal"/>
        <w:rPr/>
      </w:pPr>
      <w:r>
        <w:rPr/>
        <w:t>Dr. Kahn:</w:t>
        <w:tab/>
        <w:t xml:space="preserve">Coaches to me is a concept of skill acquisition, but a mentor is someone who really tries to help you create the kind of professional life that you want to achieve. A coach either through repetition or through continued supervision teaches you skill; whereas, a mentor kind of reflects back on what they're hearing and helps you to self direct your career. I think that there is a fundamental difference. We've all received a lot of important coaching. I know that I have over time. After a while, I don't need repetitive training to improve my skill set. I need someone to listen to me and to reflect back what I'm saying to help me guide myself through that pathway. Often times mentors talk to much and listen too little. I think that that's probably a difference between a coach and a mentor. A coach seems actively engage. A mentor tries to engage you more. </w:t>
      </w:r>
    </w:p>
    <w:p>
      <w:pPr>
        <w:pStyle w:val="Normal"/>
        <w:rPr/>
      </w:pPr>
      <w:r>
        <w:rPr/>
      </w:r>
    </w:p>
    <w:p>
      <w:pPr>
        <w:pStyle w:val="Normal"/>
        <w:rPr/>
      </w:pPr>
      <w:r>
        <w:rPr/>
        <w:t>Interviewer:</w:t>
        <w:tab/>
        <w:t>Okay, great! Thank you. The next question we have here. How useful do you think the VA certified-mentor training is?</w:t>
        <w:br/>
        <w:br/>
        <w:t>Dr. Kahn:</w:t>
        <w:tab/>
        <w:t>I don't know anything about it, to be honest with you.</w:t>
      </w:r>
    </w:p>
    <w:p>
      <w:pPr>
        <w:pStyle w:val="Normal"/>
        <w:rPr/>
      </w:pPr>
      <w:r>
        <w:rPr/>
      </w:r>
    </w:p>
    <w:p>
      <w:pPr>
        <w:pStyle w:val="Normal"/>
        <w:rPr/>
      </w:pPr>
      <w:r>
        <w:rPr/>
        <w:t>Interviewer:</w:t>
        <w:tab/>
        <w:t>Well, that answers that quickly. Okay. We have one last question here, and we'll be able to wrap this session up. You mentioned that mentees should not ask for inappropriate guidance or favors. What are some examples of things mentees could ask for that would generally be inappropriate?</w:t>
        <w:br/>
        <w:br/>
        <w:t>Dr. Kahn:</w:t>
        <w:tab/>
        <w:t xml:space="preserve">Usually it would say, gee. I worked on this problem in our team, and I really should be on the masthead. If you really didn't contribute in a way an author should contribute, you didn't help with the data, you didn't analyze the data, you didn't help write the manuscript, but you're coming in later, that would be inappropriate. I think that's probably the biggest one. Or asking your mentor could they write part of your grant? I think that's another big no, no. </w:t>
        <w:br/>
        <w:br/>
        <w:t>Interviewer:</w:t>
        <w:tab/>
        <w:t>Okay, it sounds good. That does actually wrap up the questions that we have received in here. Doctor Kahn, I don't know if you want to make any final remarks before we close things out today.</w:t>
      </w:r>
    </w:p>
    <w:p>
      <w:pPr>
        <w:pStyle w:val="Normal"/>
        <w:rPr/>
      </w:pPr>
      <w:r>
        <w:rPr/>
      </w:r>
    </w:p>
    <w:p>
      <w:pPr>
        <w:pStyle w:val="Normal"/>
        <w:rPr/>
      </w:pPr>
      <w:r>
        <w:rPr/>
        <w:t>Dr. Kahn:</w:t>
        <w:tab/>
        <w:t>Just that I'm very open to helping to mentor from a distance. This is kind of a new area in which I'm interested and happy to be connected to the people in the group. Thanks for this opportunity to share my ideas and thoughts with you all.</w:t>
      </w:r>
    </w:p>
    <w:p>
      <w:pPr>
        <w:pStyle w:val="Normal"/>
        <w:rPr/>
      </w:pPr>
      <w:r>
        <w:rPr/>
      </w:r>
    </w:p>
    <w:p>
      <w:pPr>
        <w:pStyle w:val="Normal"/>
        <w:rPr/>
      </w:pPr>
      <w:r>
        <w:rPr/>
        <w:t>Interviewer:</w:t>
        <w:tab/>
        <w:t>Wonderful! Thank you so much for taking the time to prepare and present for today's session. For the audience our next session in this series is scheduled for February 10</w:t>
      </w:r>
      <w:r>
        <w:rPr>
          <w:vertAlign w:val="superscript"/>
        </w:rPr>
        <w:t>th</w:t>
      </w:r>
      <w:r>
        <w:rPr/>
        <w:t>. Dr. Daniel Hall will be presenting. The title is: "Examining Medical Ethics through the Lens of Health-Service Research." We'll be sending registration information on that within the next couple of weeks, so keep an eye on your email for that. I want to thank you everyone for joining us for today's HSRND cyber seminar, and we look forward to seeing you at a future session. Thank you.</w:t>
      </w:r>
    </w:p>
    <w:p>
      <w:pPr>
        <w:pStyle w:val="Normal"/>
        <w:rPr/>
      </w:pPr>
      <w:r>
        <w:rPr/>
      </w:r>
    </w:p>
    <w:p>
      <w:pPr>
        <w:pStyle w:val="Normal"/>
        <w:rPr/>
      </w:pPr>
      <w:r>
        <w:rPr/>
        <w:t>[End of Audio]</w:t>
      </w:r>
    </w:p>
    <w:sectPr>
      <w:headerReference w:type="default" r:id="rId2"/>
      <w:footerReference w:type="default" r:id="rId3"/>
      <w:type w:val="nextPage"/>
      <w:pgSz w:w="12240" w:h="15840"/>
      <w:pgMar w:left="1296"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a-011315</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8:00Z</dcterms:created>
  <dc:creator>chris smith</dc:creator>
  <dc:description/>
  <cp:keywords/>
  <dc:language>en-US</dc:language>
  <cp:lastModifiedBy>Maria Hecht</cp:lastModifiedBy>
  <dcterms:modified xsi:type="dcterms:W3CDTF">2015-01-26T18:07:00Z</dcterms:modified>
  <cp:revision>4</cp:revision>
  <dc:subject/>
  <dc:title>Creating and Maintaining Successful Mentorships</dc:title>
</cp:coreProperties>
</file>