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rPr>
        <w:t>Cyber Seminar Transcript</w:t>
        <w:br/>
        <w:t>Date: 04/22/2015</w:t>
      </w:r>
    </w:p>
    <w:p>
      <w:pPr>
        <w:pStyle w:val="Normal"/>
        <w:rPr/>
      </w:pPr>
      <w:r>
        <w:rPr>
          <w:rFonts w:cs="Times" w:ascii="Times" w:hAnsi="Times"/>
        </w:rPr>
        <w:t>Series: HERC OD</w:t>
        <w:br/>
        <w:t xml:space="preserve">Session: </w:t>
      </w:r>
      <w:r>
        <w:rPr>
          <w:rFonts w:cs="Times" w:ascii="Times" w:hAnsi="Times"/>
          <w:color w:val="000000"/>
        </w:rPr>
        <w:t>Instrumental Variables</w:t>
      </w:r>
    </w:p>
    <w:p>
      <w:pPr>
        <w:pStyle w:val="Normal"/>
        <w:rPr>
          <w:rFonts w:ascii="Times" w:hAnsi="Times" w:cs="Times"/>
          <w:b/>
          <w:b/>
          <w:i/>
          <w:i/>
          <w:color w:val="000000"/>
        </w:rPr>
      </w:pPr>
      <w:r>
        <w:rPr>
          <w:rFonts w:cs="Times" w:ascii="Times" w:hAnsi="Times"/>
          <w:color w:val="000000"/>
        </w:rPr>
        <w:t>Presenter: Christine Chee</w:t>
        <w:br/>
      </w:r>
      <w:r>
        <w:rPr>
          <w:rFonts w:cs="Times" w:ascii="Times" w:hAnsi="Times"/>
          <w:i/>
        </w:rPr>
        <w:br/>
      </w:r>
      <w:r>
        <w:rPr>
          <w:rFonts w:cs="Times" w:ascii="Times" w:hAnsi="Times"/>
          <w:i/>
          <w:color w:val="000000"/>
        </w:rPr>
        <w:t xml:space="preserve">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 or contact: </w:t>
      </w:r>
      <w:hyperlink r:id="rId2">
        <w:r>
          <w:rPr>
            <w:rStyle w:val="InternetLink"/>
            <w:rFonts w:cs="Times" w:ascii="Times" w:hAnsi="Times"/>
            <w:b/>
            <w:i/>
          </w:rPr>
          <w:t>christine.chee@va.gov</w:t>
        </w:r>
      </w:hyperlink>
    </w:p>
    <w:p>
      <w:pPr>
        <w:pStyle w:val="Normal"/>
        <w:rPr>
          <w:rFonts w:ascii="Times" w:hAnsi="Times" w:cs="Times"/>
          <w:b/>
          <w:b/>
          <w:i/>
          <w:i/>
          <w:color w:val="000000"/>
        </w:rPr>
      </w:pPr>
      <w:r>
        <w:rPr>
          <w:rFonts w:cs="Times" w:ascii="Times" w:hAnsi="Times"/>
          <w:b/>
          <w:i/>
          <w:color w:val="000000"/>
        </w:rPr>
      </w:r>
    </w:p>
    <w:p>
      <w:pPr>
        <w:pStyle w:val="Normal"/>
        <w:rPr/>
      </w:pPr>
      <w:r>
        <w:rPr/>
      </w:r>
    </w:p>
    <w:p>
      <w:pPr>
        <w:pStyle w:val="Normal"/>
        <w:rPr/>
      </w:pPr>
      <w:r>
        <w:rPr/>
        <w:t>Risha Gidwani:</w:t>
        <w:tab/>
        <w:t xml:space="preserve">I am Risha Gidwani and a Health Economist here at HERC in Menlo Park. I am very pleased today to introduce my colleague, Christine Pal Chee, another health economist at HERC. Christine has been with HERC since October of 2012. She is a Health Economist who is interested in the efficiency and effectiveness of healthcare systems. </w:t>
      </w:r>
    </w:p>
    <w:p>
      <w:pPr>
        <w:pStyle w:val="Normal"/>
        <w:rPr/>
      </w:pPr>
      <w:r>
        <w:rPr/>
      </w:r>
    </w:p>
    <w:p>
      <w:pPr>
        <w:pStyle w:val="Normal"/>
        <w:rPr/>
      </w:pPr>
      <w:r>
        <w:rPr/>
        <w:t>Her research focuses on the delivery and equality of healthcare on physician and hospital behavior, and patient health behavior, health and economic well-being, as well as the determinates of healthcare utilization and spending. She received her PhD in economics from Columbia University. Today, I am very pleased to introduce her to discuss instrumental variables regression, which is a very powerful technique for casual inference in observational data. Christine, thanks very much for joining us to speak today.</w:t>
      </w:r>
    </w:p>
    <w:p>
      <w:pPr>
        <w:pStyle w:val="Normal"/>
        <w:rPr/>
      </w:pPr>
      <w:r>
        <w:rPr/>
      </w:r>
    </w:p>
    <w:p>
      <w:pPr>
        <w:pStyle w:val="Normal"/>
        <w:rPr/>
      </w:pPr>
      <w:r>
        <w:rPr/>
        <w:t>Christine Pal Chee:</w:t>
        <w:tab/>
        <w:t>Thank you Risha. As Risha mentioned, today's lecture will be discussing instrumental variables regression. To start, it is helpful to think about instrumental variables regression within the larger context of estimating causal effects. In health services research, our research question often looks something like this. What is the effect of blank, some treatment on blank, some outcome? Ideally, we would estimate this effect using a randomized controlled</w:t>
      </w:r>
    </w:p>
    <w:p>
      <w:pPr>
        <w:pStyle w:val="Normal"/>
        <w:rPr/>
      </w:pPr>
      <w:r>
        <w:rPr/>
        <w:t xml:space="preserve">Trial. But we know that randomized controlled trials are oftentimes not practical, not feasible, and not ethical. Because they are often not possible. </w:t>
      </w:r>
    </w:p>
    <w:p>
      <w:pPr>
        <w:pStyle w:val="Normal"/>
        <w:rPr/>
      </w:pPr>
      <w:r>
        <w:rPr/>
      </w:r>
    </w:p>
    <w:p>
      <w:pPr>
        <w:pStyle w:val="Normal"/>
        <w:rPr/>
      </w:pPr>
      <w:r>
        <w:rPr/>
        <w:t xml:space="preserve">An alternative is to perform regression analysis using observational data. Now here in order for us to estimate an unbiased treatment effect, it must be the case that treatment is exogenous. We discussed this in greater detail in the research and _____ [00:01:57] lecture a few weeks ago. We will briefly discuss this concept in today's lecture. What this means is that whether or not someone receives treatment, it must be uncorrelated to all other factors that might affect the outcome variable we are interested in. Now, if treatment is not exogenous, then our estimated treatment effects will be biased and we will need another method to estimate these treatment effects. </w:t>
      </w:r>
    </w:p>
    <w:p>
      <w:pPr>
        <w:pStyle w:val="Normal"/>
        <w:rPr/>
      </w:pPr>
      <w:r>
        <w:rPr/>
      </w:r>
    </w:p>
    <w:p>
      <w:pPr>
        <w:pStyle w:val="Normal"/>
        <w:rPr/>
      </w:pPr>
      <w:r>
        <w:rPr/>
        <w:t xml:space="preserve">One possibility is instrumental variables regression; which we will spend the rest of our time today discussing. To start off, it would be very helpful to get a sense of the Group's familiarity with instrumental variables regression. I am going to ask Heidi here to help figure out the poll. Now, if you could queue the first option. If you are new to instrumental variables regression. The second, if you are somewhat familiar with instrumental variables regression. The third, you have an advanced knowledge of instrumental variables regression. </w:t>
      </w:r>
    </w:p>
    <w:p>
      <w:pPr>
        <w:pStyle w:val="Normal"/>
        <w:rPr/>
      </w:pPr>
      <w:r>
        <w:rPr/>
      </w:r>
    </w:p>
    <w:p>
      <w:pPr>
        <w:pStyle w:val="Normal"/>
        <w:rPr/>
      </w:pPr>
      <w:r>
        <w:rPr/>
        <w:t>Heidi:</w:t>
        <w:tab/>
        <w:t>We have those responses coming in. We will give everyone just a few more moments before I close the full question out and go through with the answers. Okay. We will click. We are slowing down here. What we are seeing is 51 percent of the audience saying that they are new to IV regression; 41 percent are somewhat familiar; and 8 percent have advanced knowledge. Thank you everyone for participating.</w:t>
      </w:r>
    </w:p>
    <w:p>
      <w:pPr>
        <w:pStyle w:val="Normal"/>
        <w:rPr/>
      </w:pPr>
      <w:r>
        <w:rPr/>
      </w:r>
    </w:p>
    <w:p>
      <w:pPr>
        <w:pStyle w:val="Normal"/>
        <w:rPr/>
      </w:pPr>
      <w:r>
        <w:rPr/>
        <w:t>Christine Pal Chee:</w:t>
        <w:tab/>
        <w:t xml:space="preserve"> Thank you, Heidi. It sounds like most of the group is somewhat new or new. About half of the group is new to instrumental variables and probably another two-thirds to half, and somewhat familiar. I think this lines up quite well with the objectives of today's lecture. The purpose of today's lecture is to provide an introduction to instrumental variables regression. Here we will not be focusing on technical details or procedures. But rather key concepts and the intuition behind instrumental variables regression. To do that, we will begin with the basic linear regression model and talk about when we would need to consider an alternative method like instrumental variables regression. </w:t>
      </w:r>
    </w:p>
    <w:p>
      <w:pPr>
        <w:pStyle w:val="Normal"/>
        <w:rPr/>
      </w:pPr>
      <w:r>
        <w:rPr/>
      </w:r>
    </w:p>
    <w:p>
      <w:pPr>
        <w:pStyle w:val="Normal"/>
        <w:rPr/>
      </w:pPr>
      <w:r>
        <w:rPr/>
        <w:t xml:space="preserve">Then we will discuss necessary conditions for a valid instrument; and look at why and how instrumental variables regression works. To see instrumental variables regression in action, we will walk through a well-known paper by McClellan, McNeil, and Newhouse that uses distance to evaluate the effect of intensive heart attack treatments on mortality. If we have time, we will briefly discuss a few other examples. Finally, we will end with discussing some limitations of instrumental variables regression. </w:t>
      </w:r>
    </w:p>
    <w:p>
      <w:pPr>
        <w:pStyle w:val="Normal"/>
        <w:rPr/>
      </w:pPr>
      <w:r>
        <w:rPr/>
      </w:r>
    </w:p>
    <w:p>
      <w:pPr>
        <w:pStyle w:val="Normal"/>
        <w:rPr/>
      </w:pPr>
      <w:r>
        <w:rPr/>
        <w:t xml:space="preserve">Again, the focus of this lecture will be on key concepts and the intuition behind instrumental variables regression. For those who are already familiar or very familiar with instrumental variables regression, hopefully this discussion will provide a nice review or new ways of thinking about instrumental variables. </w:t>
      </w:r>
    </w:p>
    <w:p>
      <w:pPr>
        <w:pStyle w:val="Normal"/>
        <w:rPr/>
      </w:pPr>
      <w:r>
        <w:rPr/>
      </w:r>
    </w:p>
    <w:p>
      <w:pPr>
        <w:pStyle w:val="Normal"/>
        <w:rPr/>
      </w:pPr>
      <w:r>
        <w:rPr/>
        <w:t xml:space="preserve">Before we jump into our discussion of instrumental variables regression, we will briefly review the linear regression model to see and how instrumental variables regression fits in. Our basic _____ [00:05:44] linear regression model usually looks something like this. We have Y as our outcome variable of interest. X, our explanatory variable of interest; and here, we would like to understand the effect that X has on Y. </w:t>
      </w:r>
    </w:p>
    <w:p>
      <w:pPr>
        <w:pStyle w:val="Normal"/>
        <w:rPr/>
      </w:pPr>
      <w:r>
        <w:rPr/>
      </w:r>
    </w:p>
    <w:p>
      <w:pPr>
        <w:pStyle w:val="Normal"/>
        <w:rPr/>
      </w:pPr>
      <w:r>
        <w:rPr/>
        <w:t xml:space="preserve">We discussed in the research design lecture that we can think of the regression model as a sort of conceptual model that specifies how Y is determined. If that is the case, then e, the error term; we can think of that as containing all other factors besides X that determine the value of Y. The coefficient we are generally most interested in is Beta 1, which corresponds to the change in Y associated with the change in X. </w:t>
      </w:r>
    </w:p>
    <w:p>
      <w:pPr>
        <w:pStyle w:val="Normal"/>
        <w:rPr/>
      </w:pPr>
      <w:r>
        <w:rPr/>
      </w:r>
    </w:p>
    <w:p>
      <w:pPr>
        <w:pStyle w:val="Normal"/>
        <w:rPr/>
      </w:pPr>
      <w:r>
        <w:rPr/>
        <w:t xml:space="preserve">Now in order for our OLS, our ordinary least squares estimate from this regression of Beta 1, Beta 1 hat to be an unbiased estimate of the causal effect of X and Y, X must be exogenous. What does it mean for X to be exogenous? Formally, it means that the conditional mean of e or error term given X is zero. Sorry, this means that for a given value of X or actually any value of X, the mean or average value of e, the error is zero. </w:t>
      </w:r>
    </w:p>
    <w:p>
      <w:pPr>
        <w:pStyle w:val="Normal"/>
        <w:rPr/>
      </w:pPr>
      <w:r>
        <w:rPr/>
      </w:r>
    </w:p>
    <w:p>
      <w:pPr>
        <w:pStyle w:val="Normal"/>
        <w:rPr/>
      </w:pPr>
      <w:r>
        <w:rPr/>
        <w:t xml:space="preserve">This means that once we know the value of X, we know nothing more about the value of e, our error term. Therefore, we know nothing more. Or, we can nothing more about the value of Y. e does not help us better predict Y. When that is the case, we see that X is exogenous. This implies that X and e, our error term cannot be correlated. </w:t>
      </w:r>
    </w:p>
    <w:p>
      <w:pPr>
        <w:pStyle w:val="Normal"/>
        <w:rPr/>
      </w:pPr>
      <w:r>
        <w:rPr/>
      </w:r>
    </w:p>
    <w:p>
      <w:pPr>
        <w:pStyle w:val="Normal"/>
        <w:rPr/>
      </w:pPr>
      <w:r>
        <w:rPr/>
        <w:t xml:space="preserve">The research design at lecture, we saw how an X or – we saw that X and e are correlated when there is omitted variable bias, a sample selection, and simultaneous causality. If X and e are correlated, then we say that X is endogenous. If X is endogenous, then our estimate Beta 1 hat is biased. It will not estimate the causal effect of X on Y. Here, we would need to consider other methods to estimate the causal treatment effect. This where instrumental variables regression comes in. </w:t>
      </w:r>
    </w:p>
    <w:p>
      <w:pPr>
        <w:pStyle w:val="Normal"/>
        <w:rPr/>
      </w:pPr>
      <w:r>
        <w:rPr/>
      </w:r>
    </w:p>
    <w:p>
      <w:pPr>
        <w:pStyle w:val="Normal"/>
        <w:rPr/>
      </w:pPr>
      <w:r>
        <w:rPr/>
        <w:t xml:space="preserve">The idea behind instrumental variables regression is actually very simple. It starts off with the insight that variation in X, and this is the explanatory variable we are interested in. The variation of X has two components. The first component is correlated with e. This is the problematic part that causes endogeneity. Because when X and e are correlated, Beta 1 happens to be biased. </w:t>
      </w:r>
    </w:p>
    <w:p>
      <w:pPr>
        <w:pStyle w:val="Normal"/>
        <w:rPr/>
      </w:pPr>
      <w:r>
        <w:rPr/>
      </w:r>
    </w:p>
    <w:p>
      <w:pPr>
        <w:pStyle w:val="Normal"/>
        <w:rPr/>
      </w:pPr>
      <w:r>
        <w:rPr/>
        <w:t xml:space="preserve">Now, the other component of X is uncorrelated with X. This component poses no problems. We will refer to this component as exogenous variation in X. In instrumental variables regression the aim is to use only exogenous variation in X that is uncorrelated withe to estimate Beta 1 or a causal effect of X on Y. How do we isolate the exogenous variation in X? This is where the instrumental variables come in. Instrumental variables or instruments can be used to isolate the exogenous variation in X that is uncorrelated withe, the error term. What makes something an instrument? It must be the case that two things are true. </w:t>
      </w:r>
    </w:p>
    <w:p>
      <w:pPr>
        <w:pStyle w:val="Normal"/>
        <w:rPr/>
      </w:pPr>
      <w:r>
        <w:rPr/>
      </w:r>
    </w:p>
    <w:p>
      <w:pPr>
        <w:pStyle w:val="Normal"/>
        <w:rPr/>
      </w:pPr>
      <w:r>
        <w:rPr/>
        <w:t xml:space="preserve">The two conditions must be satisfied for a valid instrument. The first is instrument relevance. The second is instrument exogeneity. We will talk about each of these decisions. But before we do that, let us take another look at our regression model so we have a framework in mind. We have our regression model here, a dependent variable Y, which we regress on our explanatory variable X. </w:t>
      </w:r>
    </w:p>
    <w:p>
      <w:pPr>
        <w:pStyle w:val="Normal"/>
        <w:rPr/>
      </w:pPr>
      <w:r>
        <w:rPr/>
      </w:r>
    </w:p>
    <w:p>
      <w:pPr>
        <w:pStyle w:val="Normal"/>
        <w:rPr/>
      </w:pPr>
      <w:r>
        <w:rPr/>
        <w:t xml:space="preserve">We would like to use this regression model to estimate the effect of X on Y. But we have a problem. That is X is endogenous, which leaves our estimates, Beta 1 has to be biased. This is true when X and e, the error term are correlated. Remember that e contains all other factors besides X that determine the value of Y. But here, we have a potential instrument X – I am sorry. A potential instrument Z; and we will evaluate this potential instrument Z within the context of this model. </w:t>
      </w:r>
    </w:p>
    <w:p>
      <w:pPr>
        <w:pStyle w:val="Normal"/>
        <w:rPr/>
      </w:pPr>
      <w:r>
        <w:rPr/>
      </w:r>
    </w:p>
    <w:p>
      <w:pPr>
        <w:pStyle w:val="Normal"/>
        <w:rPr/>
      </w:pPr>
      <w:r>
        <w:rPr/>
        <w:t xml:space="preserve">The first condition that must be satisfied for an instrument to be valid is instrument relevance. It must be the case that our instrument Z is correlated with X. This is the variable. It is explanatory variable we are interested in. This means that variation in _____ [00:11:28] explains variation in X. Or, in other words Z effects X, or an instrument affects the variable of interest. If this is true, then we say that our instrument Z is relevant. The second condition that must be satisfied for our instrument to be valid is instrument exogeneity. Here it must be the case that our instrument Z is uncorrelated with the error term, e.  That means that Z, our instrument is uncorrelated with all other factors besides X that determine Y. </w:t>
      </w:r>
    </w:p>
    <w:p>
      <w:pPr>
        <w:pStyle w:val="Normal"/>
        <w:rPr/>
      </w:pPr>
      <w:r>
        <w:rPr/>
      </w:r>
    </w:p>
    <w:p>
      <w:pPr>
        <w:pStyle w:val="Normal"/>
        <w:rPr/>
      </w:pPr>
      <w:r>
        <w:rPr/>
        <w:t xml:space="preserve">This means that our instrument Z does not actually effect Y itself. It only affects Y through affecting X. When this is true, we say that our instrument Z is exogenous. Now to see how these two conditions, instrument relevance and instrument exogeneity come together and help us estimate beta 1, the causal effect of X and Y, let us return to our regression model. What we are interested in here is Beta 1. This is the effect of X on Y. The key insight behind instrumental variables regression is that variation in X has two components. </w:t>
      </w:r>
    </w:p>
    <w:p>
      <w:pPr>
        <w:pStyle w:val="Normal"/>
        <w:rPr/>
      </w:pPr>
      <w:r>
        <w:rPr/>
      </w:r>
    </w:p>
    <w:p>
      <w:pPr>
        <w:pStyle w:val="Normal"/>
        <w:rPr/>
      </w:pPr>
      <w:r>
        <w:rPr/>
        <w:t xml:space="preserve">One component is uncorrelated withe, our error term. These are all other factors that might determine our outcome variables. The second component can be correlated or is correlated with e, our error term. Now a valid instrument affects X, it is relevant. But it is also uncorrelated with the error term. It is exogenous. </w:t>
      </w:r>
    </w:p>
    <w:p>
      <w:pPr>
        <w:pStyle w:val="Normal"/>
        <w:rPr/>
      </w:pPr>
      <w:r>
        <w:rPr/>
      </w:r>
    </w:p>
    <w:p>
      <w:pPr>
        <w:pStyle w:val="Normal"/>
        <w:rPr/>
      </w:pPr>
      <w:r>
        <w:rPr/>
        <w:t xml:space="preserve">What we will do is we will use our instrument Z to isolate exogenous variation in X that is uncorrelated with the error term. In doing this, we disregard the problematic variation that causes endogeneity and our estimates to be biased. This is possible because our instrument only captures the variation in X that is uncorrelated with Z. To provide a little bit more intuition on what an instrument or an instrumental variable might look like, let us consider an example where we would like to estimate the effect of some medical treatment on our particular outcome like mortality. We can specify the regression model to look like this. We have our outcome mortality of the dependent variable. </w:t>
      </w:r>
    </w:p>
    <w:p>
      <w:pPr>
        <w:pStyle w:val="Normal"/>
        <w:rPr/>
      </w:pPr>
      <w:r>
        <w:rPr/>
      </w:r>
    </w:p>
    <w:p>
      <w:pPr>
        <w:pStyle w:val="Normal"/>
        <w:rPr/>
      </w:pPr>
      <w:r>
        <w:rPr/>
        <w:t xml:space="preserve">On the right-hand side, we have a binary treatment variable that equals one, if the patient receives treatment and zero if the patient does not receive treatment. Let us say treatment is assigned through a coin flip. Heads, a patient gets treatment. Tails, a patient does not get treatment. Let us ask is the coin flip a valid instrument for treatment? First, does the coin flip affect whether or not a patient receives treatment? Yes. If we are using heads and tails to determine treatment, it is the case of the coin flip, it effects whether or not a patient receives treatment. Yes, the coin flip is relevant. Second that the coin flip directly effects the outcome. Here the outcome we are interested in was mortality. Does the coin flip affect mortality? Probably not, if a patient flips the heads, his or her mortality probably would not be affected. </w:t>
      </w:r>
    </w:p>
    <w:p>
      <w:pPr>
        <w:pStyle w:val="Normal"/>
        <w:rPr/>
      </w:pPr>
      <w:r>
        <w:rPr/>
      </w:r>
    </w:p>
    <w:p>
      <w:pPr>
        <w:pStyle w:val="Normal"/>
        <w:rPr/>
      </w:pPr>
      <w:r>
        <w:rPr/>
        <w:t xml:space="preserve">However, let us consider the case where our outcome variable is not mortality, but it is headaches. When we flip the coin, we do not just flip it. But we throw the coin directly at the patient's head. In that case, we would probably say that the coin flip may affect the outcome variable we are interested in. In that case, the coin flip would not be exogenous. But in this case, where we are interested in mortality, the coin flip is exogenous. We do not believe that the coin flip directly affects mortality. </w:t>
      </w:r>
    </w:p>
    <w:p>
      <w:pPr>
        <w:pStyle w:val="Normal"/>
        <w:rPr/>
      </w:pPr>
      <w:r>
        <w:rPr/>
      </w:r>
    </w:p>
    <w:p>
      <w:pPr>
        <w:pStyle w:val="Normal"/>
        <w:rPr/>
      </w:pPr>
      <w:r>
        <w:rPr/>
        <w:t xml:space="preserve">In the scenario that I just described, the coin flip effectively randomized patients to treatment without actually effecting outcomes. This gives us a scenario that looks a lot like a randomized controlled trial where we have exogenous variation in treatment. In a similar way, variation in an instrument mimics a randomization of patients to different likelihood of receiving treatment. Now that we have discussed what is required of a valid instrument and what it does, let us see how instrumental variables regression works. But before we do that, we will formulate the instrumental variables model. </w:t>
      </w:r>
    </w:p>
    <w:p>
      <w:pPr>
        <w:pStyle w:val="Normal"/>
        <w:rPr/>
      </w:pPr>
      <w:r>
        <w:rPr/>
      </w:r>
    </w:p>
    <w:p>
      <w:pPr>
        <w:pStyle w:val="Normal"/>
        <w:rPr/>
      </w:pPr>
      <w:r>
        <w:rPr/>
        <w:t>Risha Gidwani:</w:t>
        <w:tab/>
        <w:t>Christine _____ [00:17:02]….</w:t>
      </w:r>
    </w:p>
    <w:p>
      <w:pPr>
        <w:pStyle w:val="Normal"/>
        <w:rPr/>
      </w:pPr>
      <w:r>
        <w:rPr/>
      </w:r>
    </w:p>
    <w:p>
      <w:pPr>
        <w:pStyle w:val="Normal"/>
        <w:rPr/>
      </w:pPr>
      <w:r>
        <w:rPr/>
        <w:t>Christine Pal Chee:</w:t>
        <w:tab/>
        <w:t>Again, we start off with our _____ [00:17:04].</w:t>
      </w:r>
    </w:p>
    <w:p>
      <w:pPr>
        <w:pStyle w:val="Normal"/>
        <w:rPr/>
      </w:pPr>
      <w:r>
        <w:rPr/>
      </w:r>
    </w:p>
    <w:p>
      <w:pPr>
        <w:pStyle w:val="Normal"/>
        <w:rPr/>
      </w:pPr>
      <w:r>
        <w:rPr/>
        <w:t>Heidi:</w:t>
        <w:tab/>
        <w:t>Christine, we do have one question about this coin flip. That is that when your coin flip – would not your coin flip be completely colinear with treatments?</w:t>
      </w:r>
    </w:p>
    <w:p>
      <w:pPr>
        <w:pStyle w:val="Normal"/>
        <w:rPr/>
      </w:pPr>
      <w:r>
        <w:rPr/>
      </w:r>
    </w:p>
    <w:p>
      <w:pPr>
        <w:pStyle w:val="Normal"/>
        <w:rPr/>
      </w:pPr>
      <w:r>
        <w:rPr/>
        <w:t>Christine Pal Chee:</w:t>
        <w:tab/>
        <w:t>Yes. In this case, the coin flip perfectly predicts treatment. That is fine. It does not have to be the case that our instrument perfectly predicts treatment. It just must be the case that our instrument predicts treatment. It is correlated with treatment.</w:t>
      </w:r>
    </w:p>
    <w:p>
      <w:pPr>
        <w:pStyle w:val="Normal"/>
        <w:rPr/>
      </w:pPr>
      <w:r>
        <w:rPr/>
      </w:r>
    </w:p>
    <w:p>
      <w:pPr>
        <w:pStyle w:val="Normal"/>
        <w:rPr/>
      </w:pPr>
      <w:r>
        <w:rPr/>
        <w:t>Risha Gidwani:</w:t>
        <w:tab/>
        <w:t>Whether it is a perfect or a correlation less than 1.0, it is still okay to use as an instrument?</w:t>
      </w:r>
    </w:p>
    <w:p>
      <w:pPr>
        <w:pStyle w:val="Normal"/>
        <w:rPr/>
      </w:pPr>
      <w:r>
        <w:rPr/>
      </w:r>
    </w:p>
    <w:p>
      <w:pPr>
        <w:pStyle w:val="Normal"/>
        <w:rPr/>
      </w:pPr>
      <w:r>
        <w:rPr/>
        <w:t>Christine Pal Chee:</w:t>
        <w:tab/>
        <w:t>Yes.</w:t>
      </w:r>
    </w:p>
    <w:p>
      <w:pPr>
        <w:pStyle w:val="Normal"/>
        <w:rPr/>
      </w:pPr>
      <w:r>
        <w:rPr/>
      </w:r>
    </w:p>
    <w:p>
      <w:pPr>
        <w:pStyle w:val="Normal"/>
        <w:rPr/>
      </w:pPr>
      <w:r>
        <w:rPr/>
        <w:t>Risha Gidwani:</w:t>
        <w:tab/>
        <w:t>Great, thank you.</w:t>
      </w:r>
    </w:p>
    <w:p>
      <w:pPr>
        <w:pStyle w:val="Normal"/>
        <w:rPr/>
      </w:pPr>
      <w:r>
        <w:rPr/>
      </w:r>
    </w:p>
    <w:p>
      <w:pPr>
        <w:pStyle w:val="Normal"/>
        <w:rPr/>
      </w:pPr>
      <w:r>
        <w:rPr/>
        <w:t>Christine Pal Chee:</w:t>
        <w:tab/>
        <w:t xml:space="preserve">Okay. Let us return to our instrumental variables model. We start off with our regression model. We have an endogenous explanatory variable of interest. Here our explanatory variable of interest, X is correlated with e, our error term. This, and e contains all other factors that determine Y. however, we also have a valid instrument Z. This instrument is both relevant. It is correlated with the endogenous repressor. Here it is correlated with the variable we are interested in. In the previous case, we talked about that variable being treatment. Here the instrument is correlated with treatment. </w:t>
      </w:r>
    </w:p>
    <w:p>
      <w:pPr>
        <w:pStyle w:val="Normal"/>
        <w:rPr/>
      </w:pPr>
      <w:r>
        <w:rPr/>
      </w:r>
    </w:p>
    <w:p>
      <w:pPr>
        <w:pStyle w:val="Normal"/>
        <w:rPr/>
      </w:pPr>
      <w:r>
        <w:rPr/>
        <w:t xml:space="preserve">Second, this instrument is exogenous. The instrument Z is uncorrelated with the error term. It is uncorrelated with all other factors besides X that affect the outcome variable Y. there are several different ways to estimate the instrumental variables estimator of Beta 1. A common method that also nicely demonstrates how instrumental variables regression works is two-stage least squared; which as its name suggests is implemented in two stages. In the first stage, we regress X on Z. Here, X is going to be our dependent variable. Z, our instrument is going to be our explanatory variable or our right-hand side variable. </w:t>
      </w:r>
    </w:p>
    <w:p>
      <w:pPr>
        <w:pStyle w:val="Normal"/>
        <w:rPr/>
      </w:pPr>
      <w:r>
        <w:rPr/>
      </w:r>
    </w:p>
    <w:p>
      <w:pPr>
        <w:pStyle w:val="Normal"/>
        <w:rPr/>
      </w:pPr>
      <w:r>
        <w:rPr/>
        <w:t xml:space="preserve">When we look at this regression equation, we can see how the variation in X can be broken down into two components. Because Z is exogenous and uncorrelated withe, this first component is also uncorrelated with e, the second component which contains everything else that determines X can or is correlated with e  We would like to estimate this first component of X, which is uncorrelated withe  In order to do that, we use the estimated – I am sorry. We use the estimated coefficient from the first stage regression of X on Z; so _____ [00:20:21] hat and Pi 1 hat. We use these coefficients and our instrument Z to predict X; which has been cleaned of variation that is correlated with e or error term. The variation in this predicted X is uncorrelated withe because it is constructed using information from Z, which is also uncorrelated withe   </w:t>
      </w:r>
    </w:p>
    <w:p>
      <w:pPr>
        <w:pStyle w:val="Normal"/>
        <w:rPr/>
      </w:pPr>
      <w:r>
        <w:rPr/>
      </w:r>
    </w:p>
    <w:p>
      <w:pPr>
        <w:pStyle w:val="Normal"/>
        <w:rPr/>
      </w:pPr>
      <w:r>
        <w:rPr/>
        <w:t xml:space="preserve">Now, in the second stage we regressed Y on our predicted X. We do this and estimate the two stage least squares estimate of Beta 1. Here our regression model looks a lot like our original one. But instead of including X as our repressor, we have included predicted X using information from Z as our repressor. Now because Z is uncorrelated with the error term in the original model, predicted X, X hat is also uncorrelated withe, the error term in the original model. Because of that, the two stage least squares estimate of Beta 1 is an unbiased estimate of the causal effect of X on Y. </w:t>
      </w:r>
    </w:p>
    <w:p>
      <w:pPr>
        <w:pStyle w:val="Normal"/>
        <w:rPr/>
      </w:pPr>
      <w:r>
        <w:rPr/>
      </w:r>
    </w:p>
    <w:p>
      <w:pPr>
        <w:pStyle w:val="Normal"/>
        <w:rPr/>
      </w:pPr>
      <w:r>
        <w:rPr/>
        <w:t xml:space="preserve">Now, I should note the standard errors in this second stage two staged least squares regression needs to be adjusted to account for the fact that the second stage uses the predicted values </w:t>
      </w:r>
      <w:r>
        <w:rPr>
          <w:highlight w:val="white"/>
        </w:rPr>
        <w:t>of X rather than X itself</w:t>
      </w:r>
      <w:r>
        <w:rPr/>
        <w:t xml:space="preserve">. But many statistical software programs will estimate both stages at the same time and automatically adjust, and see the standard errors for us. Most of the time, this is not an issue. But if anyone is estimating this as two separate steps, this additional step must be taken into account. To simplify our discussion, I focused on the case where there was only one endogenous regressor and one instrument. But the instrumental variables model can be generalized to include multiple endogenous regressors, multiple exogenous regressors, or control variables, and multiple instrumental variables. </w:t>
      </w:r>
    </w:p>
    <w:p>
      <w:pPr>
        <w:pStyle w:val="Normal"/>
        <w:rPr/>
      </w:pPr>
      <w:r>
        <w:rPr/>
      </w:r>
    </w:p>
    <w:p>
      <w:pPr>
        <w:pStyle w:val="Normal"/>
        <w:rPr/>
      </w:pPr>
      <w:r>
        <w:rPr/>
        <w:t xml:space="preserve">The important and necessary thing is that there must be at least as many instruments as there are endogenous variables. The number of instruments must be greater than or equal to the number of endogenous _____ [00:23:07] variables. Another thing to note that is actually very important to note is that instrumental variables regression estimate the local average treatment effect. The local average treatment effect is the weighted average of individual causal effects with individuals who are influenced most by the instrument receiving the most weight. These are patients or people who would not otherwise receive treatment were it not for the instrument. In that way, the instrumental variables regression estimates the marginal effect of treatment. </w:t>
      </w:r>
    </w:p>
    <w:p>
      <w:pPr>
        <w:pStyle w:val="Normal"/>
        <w:rPr/>
      </w:pPr>
      <w:r>
        <w:rPr/>
      </w:r>
    </w:p>
    <w:p>
      <w:pPr>
        <w:pStyle w:val="Normal"/>
        <w:rPr/>
      </w:pPr>
      <w:r>
        <w:rPr/>
        <w:t xml:space="preserve">This is the effect of treatment on that additional person who receives treatment. In general, the local average treatment effect, or the marginal treatment effect differs from the average treatment effect over the entire population. This does not bias our estimates. It just changes the interpretation of our estimates, which is something we need to be very mindful of when drawing conclusions from instrumental variables regression. We will see – we will talk a little bit more about this when we get to our examples, which is up next. To see instrumental variables regression in action, we will walk through a well-known paper by McClellan, McNeil, and Newhouse that asks does more intensive treatment of acute myocardial infarction, a heart attack in the elderly reduce mortality. </w:t>
      </w:r>
    </w:p>
    <w:p>
      <w:pPr>
        <w:pStyle w:val="Normal"/>
        <w:rPr/>
      </w:pPr>
      <w:r>
        <w:rPr/>
      </w:r>
    </w:p>
    <w:p>
      <w:pPr>
        <w:pStyle w:val="Normal"/>
        <w:rPr/>
      </w:pPr>
      <w:r>
        <w:rPr/>
        <w:t xml:space="preserve">Specifically, we want to estimate the effect of intensive treatment of heart attacks like cardiac catherization, angioplasty, and CABG on mortality. Now the basic regression models that corresponds to this research question looks something like this. Here we have mortality, other dependent variable, and treatment, a binary treatment variable as our explanatory variable of interest. Here we will focus on cardiac catherization. The treatment variable will be equal to one. The patient receives cardiac catherization; and zero is the patient does not receive cardiac catherization. </w:t>
      </w:r>
    </w:p>
    <w:p>
      <w:pPr>
        <w:pStyle w:val="Normal"/>
        <w:rPr/>
      </w:pPr>
      <w:r>
        <w:rPr/>
      </w:r>
    </w:p>
    <w:p>
      <w:pPr>
        <w:pStyle w:val="Normal"/>
        <w:rPr/>
      </w:pPr>
      <w:r>
        <w:rPr/>
        <w:t xml:space="preserve">Effectively, what we are doing here is we are comparing mortality rates between patients who and do not receive cardiac catherization. When we do that, we find that cardiac catherization or receiving cardiac catherization is associated with a very large reduction in mortality. We see here, these estimates suggest that receiving cardiac catherization reduces mortality by 30 percentage points. But there is a problem here in that there is a problem with comparing patients who do and do not receive cardiac catherization. It is that whether or not a patient receives more intensive treatment is correlated with many unobserved factors that may also impact mortality. These factors can include the patient's health status or the patient or physician preferences, among others. </w:t>
      </w:r>
    </w:p>
    <w:p>
      <w:pPr>
        <w:pStyle w:val="Normal"/>
        <w:rPr/>
      </w:pPr>
      <w:r>
        <w:rPr/>
      </w:r>
    </w:p>
    <w:p>
      <w:pPr>
        <w:pStyle w:val="Normal"/>
        <w:rPr/>
      </w:pPr>
      <w:r>
        <w:rPr/>
        <w:t xml:space="preserve">When we take a closer look at the patients who do and do not receive cardiac catherization, we actually find some interesting things. This table presents some characteristics of patients who do not receive cardiac catherization. This corresponds to the second to last column. Patients who do receive cardiac catherization; and this is the last column. We see here that patients who do receive cardiac catherization tend to be younger than those who do not receive cardiac catherization. We also see that they tend to be healthier. They tend to be less likely to have these co-morbid diseases that are listed. We see here that patients who receive cardiac catherization may actually have lower mortality rates to begin with because they are both younger and healthier. </w:t>
      </w:r>
    </w:p>
    <w:p>
      <w:pPr>
        <w:pStyle w:val="Normal"/>
        <w:rPr/>
      </w:pPr>
      <w:r>
        <w:rPr/>
      </w:r>
    </w:p>
    <w:p>
      <w:pPr>
        <w:pStyle w:val="Normal"/>
        <w:rPr/>
      </w:pPr>
      <w:r>
        <w:rPr/>
        <w:t xml:space="preserve">Now, when we take these observable differences into account, we find that we estimate a smaller mortality effect. Here we see that the effect on mortality is reduced by 20 percent. Here we have evidence of selection bias. We know that patients who receive treatment are different from those who do not receive treatment. Probably or likely in ways that effect mortality. If we do not account for this selection, our estimates, the treatment effect will be biased. Now, I should mention that if the two groups of patients, those who do and do not receive cardiac catherization differ only in the observed demographic and co-morbidity dimensions that were just listed and that the authors can be </w:t>
      </w:r>
      <w:r>
        <w:rPr>
          <w:highlight w:val="white"/>
        </w:rPr>
        <w:t xml:space="preserve">polled </w:t>
      </w:r>
      <w:r>
        <w:rPr/>
        <w:t xml:space="preserve">for in the second row, we can just explicitly control for them using multiple linear regression. </w:t>
      </w:r>
    </w:p>
    <w:p>
      <w:pPr>
        <w:pStyle w:val="Normal"/>
        <w:rPr/>
      </w:pPr>
      <w:r>
        <w:rPr/>
      </w:r>
    </w:p>
    <w:p>
      <w:pPr>
        <w:pStyle w:val="Normal"/>
        <w:rPr/>
      </w:pPr>
      <w:r>
        <w:rPr/>
        <w:t xml:space="preserve">But the concern is that these patients also differ in unobserved ways; say, in their appropriate as for treatment. Or maybe their ability to recover from treatment in ways that we do not observe and cannot control for. The fact that patients differ in observable dimensions leads us to believe that they may also differ in unobserved dimensions. Here we have a problem, if we just a multiple linear regression. But the authors have an idea. It is that patients who live closer to hospitals that have a capacity to perform more intensive treatment are more likely to receive those treatments. Here we believe that distance is relevant. We believe that to be the case because when a patient is having a heart attack, they are generally taken to the nearest hospital. If that hospital happens to be a high intensity hospital, then they will be more likely to receive one of these treatments. </w:t>
      </w:r>
    </w:p>
    <w:p>
      <w:pPr>
        <w:pStyle w:val="Normal"/>
        <w:rPr/>
      </w:pPr>
      <w:r>
        <w:rPr/>
      </w:r>
    </w:p>
    <w:p>
      <w:pPr>
        <w:pStyle w:val="Normal"/>
        <w:rPr/>
      </w:pPr>
      <w:r>
        <w:rPr/>
        <w:t xml:space="preserve">The second thing is that the distance a patient – the distance a patient lives from a given hospital should be independent of his health status. Distance should be exogenous. Now if these two things are the case, then we can use differential distance to catherization and revascularization hospitals as an instrument for intensive heart attack treatment. Now, to explore whether we can do this, the authors look into a few things. </w:t>
      </w:r>
    </w:p>
    <w:p>
      <w:pPr>
        <w:pStyle w:val="Normal"/>
        <w:rPr/>
      </w:pPr>
      <w:r>
        <w:rPr/>
      </w:r>
    </w:p>
    <w:p>
      <w:pPr>
        <w:pStyle w:val="Normal"/>
        <w:rPr/>
      </w:pPr>
      <w:r>
        <w:rPr/>
        <w:t xml:space="preserve">Now, in this table the authors compare characteristics of patients who live closer, so this column on the left. </w:t>
      </w:r>
      <w:r>
        <w:rPr>
          <w:highlight w:val="white"/>
        </w:rPr>
        <w:t>Farther</w:t>
      </w:r>
      <w:r>
        <w:rPr/>
        <w:t xml:space="preserve">, this is the column on the right from catherization or revascularization hospitals. Now what do these results suggest? First, when we compare patients who live closer versus farther from cardiac catherization and revascularization hospitals, we find that they are similar in their observed health characteristics. This suggests the fact that they are similar in observed health dimensions suggests that they may also be similar in unobserved health dimensions. If that is the case, then distance is exogenous. </w:t>
      </w:r>
    </w:p>
    <w:p>
      <w:pPr>
        <w:pStyle w:val="Normal"/>
        <w:rPr/>
      </w:pPr>
      <w:r>
        <w:rPr/>
      </w:r>
    </w:p>
    <w:p>
      <w:pPr>
        <w:pStyle w:val="Normal"/>
        <w:rPr/>
      </w:pPr>
      <w:r>
        <w:rPr/>
        <w:t xml:space="preserve">We also see here that patients who live closer to these higher intensity hospitals are more likely to receive cardiac catherization. We see that in the third and fourth rows in the second panel. However, if we look at the last two rows, we see that patient who lives closer to these hospitals are not that much more likely to receive angioplasty PCCA or CABG. But it is the case that patients who live closer to these hospitals are more likely to receive cardiac catherization. Here distance is relevant. It is relevant for treatment with cardiac catherization. Because of these two things, because we believe distance is exogenous and relevant, the authors will use distance as an instrument for cardiac catherization. </w:t>
      </w:r>
    </w:p>
    <w:p>
      <w:pPr>
        <w:pStyle w:val="Normal"/>
        <w:rPr/>
      </w:pPr>
      <w:r>
        <w:rPr/>
      </w:r>
    </w:p>
    <w:p>
      <w:pPr>
        <w:pStyle w:val="Normal"/>
        <w:rPr/>
      </w:pPr>
      <w:r>
        <w:rPr/>
        <w:t xml:space="preserve">Now, using instrumental variables regression to account for unobserved heterogeneity or differences in patients who do and do not receive treatment, the authors find that cardiac catherization reduces mortality by five percentage points at one year. Now how do these – how does this estimate compare to the ones we saw earlier? This estimate is actually much smaller. They are much smaller than the estimates that do not take into account selection. The fact that patients who receive these treatments were probably more healthy to begin with…. We see that receiving cardiac catherization within 90 days of a heart attack reduces mortality by five percentage points at one to four years. </w:t>
      </w:r>
    </w:p>
    <w:p>
      <w:pPr>
        <w:pStyle w:val="Normal"/>
        <w:rPr/>
      </w:pPr>
      <w:r>
        <w:rPr/>
      </w:r>
    </w:p>
    <w:p>
      <w:pPr>
        <w:pStyle w:val="Normal"/>
        <w:rPr/>
      </w:pPr>
      <w:r>
        <w:rPr/>
        <w:t xml:space="preserve">There are a few important points to note. First is that the validity of these results hinge on the validity of the instrument. We must believe that the instrument is both exogenous and relevant in order for this estimate or these estimates to be unbiased. Second is that instrumental variables estimate the local average treatment effect. This is the estimate of the marginal effect of catherization. This is the effect for patients who would not have otherwise received treatment if they had lived relatively far from a catherization or revascularization hospital. These are patients for whom distance matters. This actually does not tell us about the effect of cardiac catherization on the entire population or the population most appropriate for treatment. </w:t>
      </w:r>
    </w:p>
    <w:p>
      <w:pPr>
        <w:pStyle w:val="Normal"/>
        <w:rPr/>
      </w:pPr>
      <w:r>
        <w:rPr/>
      </w:r>
    </w:p>
    <w:p>
      <w:pPr>
        <w:pStyle w:val="Normal"/>
        <w:rPr/>
      </w:pPr>
      <w:r>
        <w:rPr/>
        <w:t xml:space="preserve">This just tells us about the effect of cardiac catherization on patients for patients for whom distance matters. I should also note that this estimate will be an upper bound on the effect of treatment if cardiac catherization or revascularization hospitals offer better care in ways other than intensive procedures. For example, they have more beds, more specialists, and better ICU. Then we would expect mortality to be lower at those hospitals. That said, in this paper we seem to have found a great instrument for intensive treatment for heart attacks and cardiac catherization that deals with the problem of endogeneity. </w:t>
      </w:r>
    </w:p>
    <w:p>
      <w:pPr>
        <w:pStyle w:val="Normal"/>
        <w:rPr/>
      </w:pPr>
      <w:r>
        <w:rPr/>
      </w:r>
    </w:p>
    <w:p>
      <w:pPr>
        <w:pStyle w:val="Normal"/>
        <w:rPr/>
      </w:pPr>
      <w:r>
        <w:rPr/>
        <w:t xml:space="preserve">Now does this mean that distance is always a good instrument for treatment? We will look at two examples to see whether or not that is the case. The first example; let us say we are interested in estimating the effect of primary care on health outcomes. Let us say we want to do this within the VA. We can look at Veterans in the VA and compare outcomes for Veterans who do and do not use primary care. Now what is the endogeneity problem? It is that patients usually see a doctor when they are sick. You usually only – you actually usually only go see a doctor when there is a reason to see a doctor. Now can we use distance to the nearest primary care clinic as an instrument for primary care use? Well, the first question is, is distance relevant? Does distance predict primary care use? Is this case that patients who live closer to primary care clinics are more likely to see a primary care provider? Then yes, distance is relevant. </w:t>
      </w:r>
    </w:p>
    <w:p>
      <w:pPr>
        <w:pStyle w:val="Normal"/>
        <w:rPr/>
      </w:pPr>
      <w:r>
        <w:rPr/>
      </w:r>
    </w:p>
    <w:p>
      <w:pPr>
        <w:pStyle w:val="Normal"/>
        <w:rPr/>
      </w:pPr>
      <w:r>
        <w:rPr/>
        <w:t xml:space="preserve">Now the second question is, is distance exogenous? Is the distance you live from a primary care clinic uncorrelated with their health status? Well, it is possible actually that patients move depending on their healthcare needs. It is possible that patients might need to see a doctor often who might be very sick and need a lot of medical attention. They might actually move. It is possible that they move to as, closer to a healthcare facility. If that is the case – if the patients who need more healthcare actually move to what is closer to a healthcare facilities, then distance is not exogenous. </w:t>
      </w:r>
    </w:p>
    <w:p>
      <w:pPr>
        <w:pStyle w:val="Normal"/>
        <w:rPr/>
      </w:pPr>
      <w:r>
        <w:rPr/>
      </w:r>
    </w:p>
    <w:p>
      <w:pPr>
        <w:pStyle w:val="Normal"/>
        <w:rPr/>
      </w:pPr>
      <w:r>
        <w:rPr/>
        <w:t xml:space="preserve">In this case because distance is not exogenous, distance cannot be used as an instrument for primary care use. Let us consider another example. Let us say we are interested in the effect of Emergency Department, ED services for car accident injuries on mortality. Here we can look at all passengers in car accidents and compare mortality rates for those who do and do not go to the ED. We have endogeneity here because only seriously injured passengers are taken to the ED. </w:t>
      </w:r>
    </w:p>
    <w:p>
      <w:pPr>
        <w:pStyle w:val="Normal"/>
        <w:rPr/>
      </w:pPr>
      <w:r>
        <w:rPr/>
      </w:r>
    </w:p>
    <w:p>
      <w:pPr>
        <w:pStyle w:val="Normal"/>
        <w:rPr/>
      </w:pPr>
      <w:r>
        <w:rPr/>
        <w:t xml:space="preserve">To start off with, passengers who are taken to ED probably have higher mortality rates than those who do not visit the ED. Now can we use distance to the nearest ED as an instrument for treatment in an ED? First, is distance relevant? Does distance from an ED predict ED use? Now, if all people who need medical care are taken to the ED; and people who do not need medical care are not taken to the ED regardless of distance, then distance is not relevant. Is distance exogenous? </w:t>
      </w:r>
    </w:p>
    <w:p>
      <w:pPr>
        <w:pStyle w:val="Normal"/>
        <w:rPr/>
      </w:pPr>
      <w:r>
        <w:rPr/>
      </w:r>
    </w:p>
    <w:p>
      <w:pPr>
        <w:pStyle w:val="Normal"/>
        <w:rPr/>
      </w:pPr>
      <w:r>
        <w:rPr/>
        <w:t xml:space="preserve">If distance to the nearest ED uncorrelated with accidents severity, I think one could argue that distance to the nearest is probably uncorrelated with accident severity. In that case, distance website exogenous. But because it is not relevant, we cannot use distance as an instrument for emergency department use. We see here that I actually, I told the stories. I tried to understand the context that we were considering. </w:t>
      </w:r>
    </w:p>
    <w:p>
      <w:pPr>
        <w:pStyle w:val="Normal"/>
        <w:rPr/>
      </w:pPr>
      <w:r>
        <w:rPr/>
      </w:r>
    </w:p>
    <w:p>
      <w:pPr>
        <w:pStyle w:val="Normal"/>
        <w:rPr/>
      </w:pPr>
      <w:r>
        <w:rPr/>
        <w:t>I told the story for whether or not I believe the instrument was relevant in exogenous? Whether something or not – whether or not something is a good instrument completely depends on the context. Judgment on whether or not it is relevant and exogenous; so here contextual knowledge is very important and necessary. We must be able to tell a story for why we believe an instrument is relevant for exogeneity.</w:t>
      </w:r>
    </w:p>
    <w:p>
      <w:pPr>
        <w:pStyle w:val="Normal"/>
        <w:rPr/>
      </w:pPr>
      <w:r>
        <w:rPr/>
      </w:r>
    </w:p>
    <w:p>
      <w:pPr>
        <w:pStyle w:val="Normal"/>
        <w:rPr/>
      </w:pPr>
      <w:r>
        <w:rPr/>
        <w:t>Risha Gidwani:</w:t>
        <w:tab/>
        <w:t>Christine, there is a question about the primary care example that you have at the top of this slide. If you compare the characteristics of patients who live close to a primary care provider to the characteristics of patients who live far from a primary care provide. You found no difference between these two groups, would you then feel comfortable in using distance as an instrumental variable?</w:t>
      </w:r>
    </w:p>
    <w:p>
      <w:pPr>
        <w:pStyle w:val="Normal"/>
        <w:rPr/>
      </w:pPr>
      <w:r>
        <w:rPr/>
      </w:r>
    </w:p>
    <w:p>
      <w:pPr>
        <w:pStyle w:val="Normal"/>
        <w:rPr/>
      </w:pPr>
      <w:r>
        <w:rPr/>
        <w:t>Christine Pal Chee:</w:t>
        <w:tab/>
        <w:t xml:space="preserve">There I guess the point is that we could look at observable characteristics of patients who live close and far from primary care facilities. There if we do not find any observable differences, then that might make us feel better. But again, that is not a kind of sure fire way to determine whether an instrument is exogenous. </w:t>
      </w:r>
    </w:p>
    <w:p>
      <w:pPr>
        <w:pStyle w:val="Normal"/>
        <w:rPr/>
      </w:pPr>
      <w:r>
        <w:rPr/>
      </w:r>
    </w:p>
    <w:p>
      <w:pPr>
        <w:pStyle w:val="Normal"/>
        <w:rPr/>
      </w:pPr>
      <w:r>
        <w:rPr/>
        <w:t>Again, you would have to be able to tell a story. I can tell many of you stories of patients moving to live closer to healthcare facilities when they need more healthcare. For example, patients who are on dialysis may require frequent dialysis; and may actually relocate to be closer to facilities, if they need to be going there all of the time. Again, here what really matters is the context and the stories that you are able to tell. It needs to be convincing.</w:t>
      </w:r>
    </w:p>
    <w:p>
      <w:pPr>
        <w:pStyle w:val="Normal"/>
        <w:rPr/>
      </w:pPr>
      <w:r>
        <w:rPr/>
      </w:r>
    </w:p>
    <w:p>
      <w:pPr>
        <w:pStyle w:val="Normal"/>
        <w:rPr/>
      </w:pPr>
      <w:r>
        <w:rPr/>
        <w:t>Risha Gidwani:</w:t>
        <w:tab/>
        <w:t>In that story, if people live closer to their primary care facility because they are sicker, then there should be a difference in the observed health status between the folks who live close and far from their primary care physician, correct?</w:t>
      </w:r>
    </w:p>
    <w:p>
      <w:pPr>
        <w:pStyle w:val="Normal"/>
        <w:rPr/>
      </w:pPr>
      <w:r>
        <w:rPr/>
      </w:r>
    </w:p>
    <w:p>
      <w:pPr>
        <w:pStyle w:val="Normal"/>
        <w:rPr/>
      </w:pPr>
      <w:r>
        <w:rPr/>
        <w:t>Christine Pal Chee:</w:t>
        <w:tab/>
        <w:t>Yes. That is the case.</w:t>
      </w:r>
    </w:p>
    <w:p>
      <w:pPr>
        <w:pStyle w:val="Normal"/>
        <w:rPr/>
      </w:pPr>
      <w:r>
        <w:rPr/>
      </w:r>
    </w:p>
    <w:p>
      <w:pPr>
        <w:pStyle w:val="Normal"/>
        <w:rPr/>
      </w:pPr>
      <w:r>
        <w:rPr/>
        <w:t>Risha Gidwani:</w:t>
        <w:tab/>
        <w:t>Great.</w:t>
      </w:r>
    </w:p>
    <w:p>
      <w:pPr>
        <w:pStyle w:val="Normal"/>
        <w:rPr/>
      </w:pPr>
      <w:r>
        <w:rPr/>
      </w:r>
    </w:p>
    <w:p>
      <w:pPr>
        <w:pStyle w:val="Normal"/>
        <w:rPr/>
      </w:pPr>
      <w:r>
        <w:rPr/>
        <w:t>Christine Pal Chee:</w:t>
        <w:tab/>
        <w:t>But we would have to think about yes, other ways maybe patients might differ.</w:t>
      </w:r>
    </w:p>
    <w:p>
      <w:pPr>
        <w:pStyle w:val="Normal"/>
        <w:rPr/>
      </w:pPr>
      <w:r>
        <w:rPr/>
      </w:r>
    </w:p>
    <w:p>
      <w:pPr>
        <w:pStyle w:val="Normal"/>
        <w:rPr/>
      </w:pPr>
      <w:r>
        <w:rPr/>
        <w:t>Risha Gidwani:</w:t>
        <w:tab/>
        <w:t>Okay. If we were interested in looking at – we thought that there was an unobserved variable. Say for example, ability to drive to see a physician; which was not in the data set. That differed amongst our patients who live close and far. Then even if we found no difference in the observed characteristics, if we thought there might be a difference in the unobserved characteristics that were not included in our data set, we would not be able to use distance as the instrument.</w:t>
      </w:r>
    </w:p>
    <w:p>
      <w:pPr>
        <w:pStyle w:val="Normal"/>
        <w:rPr/>
      </w:pPr>
      <w:r>
        <w:rPr/>
      </w:r>
    </w:p>
    <w:p>
      <w:pPr>
        <w:pStyle w:val="Normal"/>
        <w:rPr/>
      </w:pPr>
      <w:r>
        <w:rPr/>
        <w:t>Christine Pal Chee:</w:t>
        <w:tab/>
        <w:t>Yes. Risha, you bring up a really good point. The concern is usually with factors that are unobserved – because with those we cannot catch whether they are different. They differ our cost groups. With unobserved factors, there the story and the context really matters. Because we are not able to actually test for differences there.</w:t>
      </w:r>
    </w:p>
    <w:p>
      <w:pPr>
        <w:pStyle w:val="Normal"/>
        <w:rPr/>
      </w:pPr>
      <w:r>
        <w:rPr/>
      </w:r>
    </w:p>
    <w:p>
      <w:pPr>
        <w:pStyle w:val="Normal"/>
        <w:rPr/>
      </w:pPr>
      <w:r>
        <w:rPr/>
        <w:t>Christine Pal Chee:</w:t>
        <w:tab/>
        <w:t xml:space="preserve">Okay. I had a few example. But I will talk about just one for the sake of time so we have enough time for questions. But I listed a few examples of instrumental variables. One example actually comes from the VA. It is on a project that Donna Zulman and, and other co-authors have been working on. The context for this is that right now there is a lot of interest in the healthcare system in general and in the VA on reducing healthcare costs of the highest consultations. We know that the highest consultations, the top five percent of _____ [00:43:04] consultations usually account for 50 percent of all healthcare spending. </w:t>
      </w:r>
    </w:p>
    <w:p>
      <w:pPr>
        <w:pStyle w:val="Normal"/>
        <w:rPr/>
      </w:pPr>
      <w:r>
        <w:rPr/>
      </w:r>
    </w:p>
    <w:p>
      <w:pPr>
        <w:pStyle w:val="Normal"/>
        <w:rPr/>
      </w:pPr>
      <w:r>
        <w:rPr/>
        <w:t xml:space="preserve">Healthcare systems are very interested in developing and testing innovation to better manage care for these patients and to reduce their healthcare costs. The VA is doing the same. In Palo Alto there is actually a pilot to test an intensive management primary care program and its effects on VA healthcare costs for Palo Alto's highest consultations. Now the challenge when evaluating almost any program is that program participations is voluntary. Patients choose to participate or not participate. Whether they participate or do not participate is often correlated with other factors that affect their healthcare costs and utilization. </w:t>
      </w:r>
    </w:p>
    <w:p>
      <w:pPr>
        <w:pStyle w:val="Normal"/>
        <w:rPr/>
      </w:pPr>
      <w:r>
        <w:rPr/>
      </w:r>
    </w:p>
    <w:p>
      <w:pPr>
        <w:pStyle w:val="Normal"/>
        <w:rPr/>
      </w:pPr>
      <w:r>
        <w:rPr/>
        <w:t xml:space="preserve">Here we can just compare outcomes for patients who choose to participate with outcomes for patients who choose not to participate. But here we had a very unique context where because this was a pilot project, patients were randomized to enroll in the program or to remain in usual care – to receive standard primary care in the impact case. What we did here was we used randomization to treatment or random assignment to treatment as an instrument for whether or not a patient participated in this program. </w:t>
      </w:r>
    </w:p>
    <w:p>
      <w:pPr>
        <w:pStyle w:val="Normal"/>
        <w:rPr/>
      </w:pPr>
      <w:r>
        <w:rPr/>
      </w:r>
    </w:p>
    <w:p>
      <w:pPr>
        <w:pStyle w:val="Normal"/>
        <w:rPr/>
      </w:pPr>
      <w:r>
        <w:rPr/>
        <w:t xml:space="preserve">This is actually very similar to the example earlier that we discussed with the coin flip. We have an instrument that affect whether or not someone receives treatment. But this instrument, random assignment should not affect someone's outcome. It should not affect their healthcare costs. I have listed two other examples which folks can reference for other examples of instrumental variables regression. The last, the third example, Doyle, the Doyle paper which will _____ [00:44:23] the effect of foster care in long and short- term outcomes for children. It actually has a really nice background and motivation for instrumental variables regression. But before we wrap up, I would like to make a few comments about invalid instruments. </w:t>
      </w:r>
    </w:p>
    <w:p>
      <w:pPr>
        <w:pStyle w:val="Normal"/>
        <w:rPr/>
      </w:pPr>
      <w:r>
        <w:rPr/>
      </w:r>
    </w:p>
    <w:p>
      <w:pPr>
        <w:pStyle w:val="Normal"/>
        <w:rPr/>
      </w:pPr>
      <w:r>
        <w:rPr/>
        <w:t xml:space="preserve">First, I will discuss instruments that fail to satisfy instrument relevance. These are weak instruments. Instruments that explain little variation in X are weak. An instrumental variables regression with weak instruments provide unreliable estimates. The rule of thumb to check for weak instruments when there is only one endogenous regressor is from the first stage regression of two stage least squares, compute the F-statistic, testing the hypothesis that the coefficients on the instruments are all equal to zero. </w:t>
      </w:r>
    </w:p>
    <w:p>
      <w:pPr>
        <w:pStyle w:val="Normal"/>
        <w:rPr/>
      </w:pPr>
      <w:r>
        <w:rPr/>
      </w:r>
    </w:p>
    <w:p>
      <w:pPr>
        <w:pStyle w:val="Normal"/>
        <w:rPr/>
      </w:pPr>
      <w:r>
        <w:rPr/>
        <w:t xml:space="preserve">Here we want to test if the F, the instrument affect X, if they explain variation in X. An F-statistic greater than ten indicates that instruments are not weak. Again, I want to emphasize that this is a rule of thumb. Because you have an instrument – I mean, a statistic greater than ten does not ensure that you do not have the instruments. We still need a convincing argument that the instrument is relevant or strong. The second thing I want to briefly talk about is endogenous instruments. Instruments that are correlated with the error term – and these are all other factors that affect the outcome variable – are endogenous. </w:t>
      </w:r>
    </w:p>
    <w:p>
      <w:pPr>
        <w:pStyle w:val="Normal"/>
        <w:rPr/>
      </w:pPr>
      <w:r>
        <w:rPr/>
      </w:r>
    </w:p>
    <w:p>
      <w:pPr>
        <w:pStyle w:val="Normal"/>
        <w:rPr/>
      </w:pPr>
      <w:r>
        <w:rPr/>
        <w:t xml:space="preserve">They fail to satisfy instrument endogeneity. Instrumental variables regression with endogenous instruments provide unreliable estimates. The whole point of instrumental variables regression is to isolate and utilize exogenous variation in X to estimate Beta 1. Now, if our instrument Z is endogenous, then we will not be able to do this. When there are more instruments than there are endogenous regressors _____ [00:47:40] regressors, it is possible to test overidentifying restrictions with the J-statistic thing. I will just leave that there. For anyone who is interested, you can look into it more. But again here, we need a convincing argument that the instruments are exogenous. Oftentimes here, we cannot actually…. </w:t>
      </w:r>
    </w:p>
    <w:p>
      <w:pPr>
        <w:pStyle w:val="Normal"/>
        <w:rPr/>
      </w:pPr>
      <w:r>
        <w:rPr/>
      </w:r>
    </w:p>
    <w:p>
      <w:pPr>
        <w:pStyle w:val="Normal"/>
        <w:rPr/>
      </w:pPr>
      <w:r>
        <w:rPr/>
        <w:t xml:space="preserve">It is hard to test this. We need to be able to able to tell a compelling story. We need to be able to do this when thinking about both instrument relevance and instrument exogeneity. I will wrap up now with just a few comments about instrumental variables regression before opening up the floor for questions. The first comment is that instrumental variables regression is a very powerful tool to estimate causal effects. The conditions for a valid instrument are relevant. </w:t>
      </w:r>
    </w:p>
    <w:p>
      <w:pPr>
        <w:pStyle w:val="Normal"/>
        <w:rPr/>
      </w:pPr>
      <w:r>
        <w:rPr/>
      </w:r>
    </w:p>
    <w:p>
      <w:pPr>
        <w:pStyle w:val="Normal"/>
        <w:rPr/>
      </w:pPr>
      <w:r>
        <w:rPr/>
        <w:t xml:space="preserve">The instrument must effect treatment or the explanatory variable we are interested in. The instrument must be exogenous. The instrument must be uncorrelated with all other factors that may affect the outcomes that we are interested in. Good instruments are actually very difficult to find. Using an invalid – so, weak or endogenous instruments will give us meaningless results. There are some tests available to check for instrument validity. But what is absolutely necessary is a good story for why we believe the instrument is relevant and exogenous. With that, Risha, I think we have a little – a quite a bit of time for questions now. </w:t>
      </w:r>
    </w:p>
    <w:p>
      <w:pPr>
        <w:pStyle w:val="Normal"/>
        <w:rPr/>
      </w:pPr>
      <w:r>
        <w:rPr/>
      </w:r>
    </w:p>
    <w:p>
      <w:pPr>
        <w:pStyle w:val="Normal"/>
        <w:rPr/>
      </w:pPr>
      <w:r>
        <w:rPr/>
        <w:t>Risha Gidwani:</w:t>
        <w:tab/>
        <w:t>Okay, thank you Christine. We do have a few questions. The first one is whether the choice of instrument is made a priority or after looking at your data?</w:t>
      </w:r>
    </w:p>
    <w:p>
      <w:pPr>
        <w:pStyle w:val="Normal"/>
        <w:rPr/>
      </w:pPr>
      <w:r>
        <w:rPr/>
      </w:r>
    </w:p>
    <w:p>
      <w:pPr>
        <w:pStyle w:val="Normal"/>
        <w:rPr/>
      </w:pPr>
      <w:r>
        <w:rPr/>
        <w:t>Christine Pal Chee:</w:t>
        <w:tab/>
        <w:t xml:space="preserve">Yes. I would say that those are important. But generally the story comes first. Somewhat – you have an idea, an insight about something that is relevant and exogenous. Then you can go into the data and to check. You can test instrument relevance. You can see if the instrument affects or explains variation in the explanatory variable you are interested in. As for exogeneity, there are some tests as I mentioned before; there are some things you can check. But there, you really need the story. </w:t>
      </w:r>
    </w:p>
    <w:p>
      <w:pPr>
        <w:pStyle w:val="Normal"/>
        <w:rPr/>
      </w:pPr>
      <w:r>
        <w:rPr/>
      </w:r>
    </w:p>
    <w:p>
      <w:pPr>
        <w:pStyle w:val="Normal"/>
        <w:rPr/>
      </w:pPr>
      <w:r>
        <w:rPr/>
        <w:t>Risha Gidwani:</w:t>
        <w:tab/>
        <w:t>It seems to me that if we were simply just compiling a data set, and then we went through variables one by one and evaluated their F-statistic, that is sort of the equivalent to data mining. It seems as though it is really just best practice and cleanest to think through what your instrument might be. Then after you have your data, test the relevance of that instrument or the strength of that instrument.</w:t>
      </w:r>
    </w:p>
    <w:p>
      <w:pPr>
        <w:pStyle w:val="Normal"/>
        <w:rPr/>
      </w:pPr>
      <w:r>
        <w:rPr/>
      </w:r>
    </w:p>
    <w:p>
      <w:pPr>
        <w:pStyle w:val="Normal"/>
        <w:rPr/>
      </w:pPr>
      <w:r>
        <w:rPr/>
        <w:t>Christine Pal Chee:</w:t>
        <w:tab/>
        <w:t xml:space="preserve">Yeah. I would agree with that. I do not think it is a good idea to just work through the data and calculate F-statistics to see what has the largest F-statistic. I do not think that is a good way to find instruments. </w:t>
      </w:r>
    </w:p>
    <w:p>
      <w:pPr>
        <w:pStyle w:val="Normal"/>
        <w:rPr/>
      </w:pPr>
      <w:r>
        <w:rPr/>
      </w:r>
    </w:p>
    <w:p>
      <w:pPr>
        <w:pStyle w:val="Normal"/>
        <w:rPr/>
      </w:pPr>
      <w:r>
        <w:rPr/>
        <w:t>Risha Gidwani:</w:t>
        <w:tab/>
        <w:t>Great. Another question is whether you can provide another example to illustrate the difference or the interpretation between the local average treatment effect and the average treatment effect?</w:t>
      </w:r>
    </w:p>
    <w:p>
      <w:pPr>
        <w:pStyle w:val="Normal"/>
        <w:rPr/>
      </w:pPr>
      <w:r>
        <w:rPr/>
      </w:r>
    </w:p>
    <w:p>
      <w:pPr>
        <w:pStyle w:val="Normal"/>
        <w:rPr/>
      </w:pPr>
      <w:r>
        <w:rPr/>
        <w:t>Christine Pal Chee:</w:t>
        <w:tab/>
        <w:t xml:space="preserve">Yes. I had mentioned the example in the VA where we evaluated the effect of intensive management primary care on VA healthcare costs. I had provided just a very brief description. But I will provide a little bit more detail. What happened there was the facility wanted to test this evaluation. They wanted to do a very rigorous evaluation. They decided to randomize patients to be eligible to enroll in the program, and then to receive usual care. There were many patients who were offered the program. </w:t>
      </w:r>
    </w:p>
    <w:p>
      <w:pPr>
        <w:pStyle w:val="Normal"/>
        <w:rPr/>
      </w:pPr>
      <w:r>
        <w:rPr/>
      </w:r>
    </w:p>
    <w:p>
      <w:pPr>
        <w:pStyle w:val="Normal"/>
        <w:rPr/>
      </w:pPr>
      <w:r>
        <w:rPr/>
        <w:t xml:space="preserve">They were offered the option to enroll and participate in the program. Not everyone who was offered that option actually chose to enroll. Even within our treatment group, we had people who received treatment and did not receive treatment. There we can estimate two – we can compute two different effects, or think about two different effects of the program. The average treatment effect would be the average effect of the program on the entire treated treatment group. These include patients who participated in the program and who did not. </w:t>
      </w:r>
    </w:p>
    <w:p>
      <w:pPr>
        <w:pStyle w:val="Normal"/>
        <w:rPr/>
      </w:pPr>
      <w:r>
        <w:rPr/>
      </w:r>
    </w:p>
    <w:p>
      <w:pPr>
        <w:pStyle w:val="Normal"/>
        <w:rPr/>
      </w:pPr>
      <w:r>
        <w:rPr/>
        <w:t>This is the average affect that we would expect if we were to just offer this program somewhere else. Or we were to – yeah, if a new facility were to adopt this program and offer it to all patients. This is the average affect that we would expect to observe. Now, when we use instrumental variables regression, we use randomization as an instrument for participation. What we do there is we estimated the effect of the program for patients who actually participated in the program. Here the instrument affected whether or not someone participated. There we were the estimating the effect just for those patients. In that case, the average treatment effect and the local average treatment effect is different. Because they are looking at two different groups.</w:t>
      </w:r>
    </w:p>
    <w:p>
      <w:pPr>
        <w:pStyle w:val="Normal"/>
        <w:rPr/>
      </w:pPr>
      <w:r>
        <w:rPr/>
      </w:r>
    </w:p>
    <w:p>
      <w:pPr>
        <w:pStyle w:val="Normal"/>
        <w:rPr/>
      </w:pPr>
      <w:r>
        <w:rPr/>
        <w:t>Risha Gidwani:</w:t>
        <w:tab/>
        <w:t>Great, thank you Christine. There are a couple of questions about instrumental variables versus propensity scores. Can you give us a couple of sentences about the differences between each and when you would use one versus the other?</w:t>
      </w:r>
    </w:p>
    <w:p>
      <w:pPr>
        <w:pStyle w:val="Normal"/>
        <w:rPr/>
      </w:pPr>
      <w:r>
        <w:rPr/>
      </w:r>
    </w:p>
    <w:p>
      <w:pPr>
        <w:pStyle w:val="Normal"/>
        <w:rPr/>
      </w:pPr>
      <w:r>
        <w:rPr/>
        <w:t>Christine Pal Chee:</w:t>
        <w:tab/>
        <w:t xml:space="preserve">Yes. Todd Wagner gave a lecture on propensity scores a few weeks ago. He went into much greater detail. For anyone who is interested, I think those slides in the lecture are available. But in general, what we do in – when we use propensity scores. What we are doing there, is we are trying to control for a person's propensity to receive treatment. We believe that patients who receive treatment or who do not receive treatment differ. We can kind of control for differences. The differences in propensity to receive treatment. </w:t>
      </w:r>
    </w:p>
    <w:p>
      <w:pPr>
        <w:pStyle w:val="Normal"/>
        <w:rPr/>
      </w:pPr>
      <w:r>
        <w:rPr/>
      </w:r>
    </w:p>
    <w:p>
      <w:pPr>
        <w:pStyle w:val="Normal"/>
        <w:rPr/>
      </w:pPr>
      <w:r>
        <w:rPr/>
        <w:t xml:space="preserve">I should mention that in calculating propensity scores, we only use observable characteristics. We can only use data we have in order to calculate a propensity score. When we use propensity scores, we are only controlling for observable characteristics; which is actually quite similar to the second row in the heart attack treatment paper where the authors' controlled for observable demographic and co-morbidity measures. </w:t>
      </w:r>
    </w:p>
    <w:p>
      <w:pPr>
        <w:pStyle w:val="Normal"/>
        <w:rPr/>
      </w:pPr>
      <w:r>
        <w:rPr/>
      </w:r>
    </w:p>
    <w:p>
      <w:pPr>
        <w:pStyle w:val="Normal"/>
        <w:rPr/>
      </w:pPr>
      <w:r>
        <w:rPr/>
        <w:t>The powerful thing about instrumental variables regression is that when we have an exogenous instrument, we are able to account for unobserved differences. That is, I think the key difference. That was instrument variables regression, if we do have a valid instrument, we are able to control for unobserved differences. Whereas the propensity scores are multiple linear regression, we are only able to control for observable differences.</w:t>
      </w:r>
    </w:p>
    <w:p>
      <w:pPr>
        <w:pStyle w:val="Normal"/>
        <w:rPr/>
      </w:pPr>
      <w:r>
        <w:rPr/>
      </w:r>
    </w:p>
    <w:p>
      <w:pPr>
        <w:pStyle w:val="Normal"/>
        <w:rPr/>
      </w:pPr>
      <w:r>
        <w:rPr/>
        <w:t>Risha Gidwani:</w:t>
        <w:tab/>
        <w:t>Great. That is a hugely important distinction. The IV approach would be then stronger with respect to causal inference than a propensity score approach?</w:t>
      </w:r>
    </w:p>
    <w:p>
      <w:pPr>
        <w:pStyle w:val="Normal"/>
        <w:rPr/>
      </w:pPr>
      <w:r>
        <w:rPr/>
      </w:r>
    </w:p>
    <w:p>
      <w:pPr>
        <w:pStyle w:val="Normal"/>
        <w:rPr/>
      </w:pPr>
      <w:r>
        <w:rPr/>
        <w:t>Christine Pal Chee:</w:t>
        <w:tab/>
        <w:t xml:space="preserve">Yes. _____ [00:56:04]. I listed a few resources and references at the end of the presentation. They are references to each of the papers I cited. I also included a chapter from Stock and Watson, an Introduction to Econometrics textbook, which I think offers a great introduction and overview of instrumental variables regression for anyone interested in looking into that more. </w:t>
      </w:r>
    </w:p>
    <w:p>
      <w:pPr>
        <w:pStyle w:val="Normal"/>
        <w:rPr/>
      </w:pPr>
      <w:r>
        <w:rPr/>
      </w:r>
    </w:p>
    <w:p>
      <w:pPr>
        <w:pStyle w:val="Normal"/>
        <w:rPr/>
      </w:pPr>
      <w:r>
        <w:rPr/>
        <w:t>Risha Gidwani:</w:t>
        <w:tab/>
        <w:t>Wonderful. We have a sort of 30,000 foot question. That is how do you even decide whether your study warrants using an instrumental variables approach?</w:t>
      </w:r>
    </w:p>
    <w:p>
      <w:pPr>
        <w:pStyle w:val="Normal"/>
        <w:rPr/>
      </w:pPr>
      <w:r>
        <w:rPr/>
      </w:r>
    </w:p>
    <w:p>
      <w:pPr>
        <w:pStyle w:val="Normal"/>
        <w:rPr/>
      </w:pPr>
      <w:r>
        <w:rPr/>
        <w:t>Christine Pal Chee:</w:t>
        <w:tab/>
        <w:t xml:space="preserve">I think the question there is do we believe that our research design or the methodology we propose suffers from endogeneity? I would actually take it up even 10,000 more feet. The question is are we concerned that our estimates are biased? Is there endogeneity? Are there omitted variables? Is there sample selection? Is there simultaneous causality? Are there reasons why our estimate from our simple comparison or from our linear regression would be biased? If they are biased, then we need to think about other alternatives. </w:t>
      </w:r>
    </w:p>
    <w:p>
      <w:pPr>
        <w:pStyle w:val="Normal"/>
        <w:rPr/>
      </w:pPr>
      <w:r>
        <w:rPr/>
      </w:r>
    </w:p>
    <w:p>
      <w:pPr>
        <w:pStyle w:val="Normal"/>
        <w:rPr/>
      </w:pPr>
      <w:r>
        <w:rPr/>
        <w:t>Other methods that would – that will help us overcome the bias from endogeneity. Here, instrumental variables regression is just one option. It would only be relevant, if you had a valid instrument in mind. I should mention there are many other options. But instrumental variables regression is just one. It is relevant, if we believe that there is endogeneity. If the variable of interest we are interested in is endogenous and we have a valid instrument.</w:t>
      </w:r>
    </w:p>
    <w:p>
      <w:pPr>
        <w:pStyle w:val="Normal"/>
        <w:rPr/>
      </w:pPr>
      <w:r>
        <w:rPr/>
      </w:r>
    </w:p>
    <w:p>
      <w:pPr>
        <w:pStyle w:val="Normal"/>
        <w:rPr/>
      </w:pPr>
      <w:r>
        <w:rPr/>
        <w:t>Risha Gidwani:</w:t>
        <w:tab/>
        <w:t>Right. It sounds like the instrumental variable approaches can oftentimes be used when looking at observational data in which selection bias may be a big factor in receipt of treatment. But that may also be of use in randomized studies where – such as your and Dr. Zulman's impact study where the people are randomized to an intervention. But they may uptake the intervention in systematically different ways.</w:t>
      </w:r>
    </w:p>
    <w:p>
      <w:pPr>
        <w:pStyle w:val="Normal"/>
        <w:rPr/>
      </w:pPr>
      <w:r>
        <w:rPr/>
      </w:r>
    </w:p>
    <w:p>
      <w:pPr>
        <w:pStyle w:val="Normal"/>
        <w:rPr/>
      </w:pPr>
      <w:r>
        <w:rPr/>
        <w:t>Christine Pal Chee:</w:t>
        <w:tab/>
        <w:t>Yes. We actually found that was true in our case. Patients who chose to participate in the program did look different at least in their observable characteristics than patients who did not participate in this program. We would not have been able to just compare outcomes for patients who chose to participate without outcomes of those who chose not to participate. There, the randomization was very powerful because we had an instrument, a valid instrument for program participation.</w:t>
      </w:r>
    </w:p>
    <w:p>
      <w:pPr>
        <w:pStyle w:val="Normal"/>
        <w:rPr/>
      </w:pPr>
      <w:r>
        <w:rPr/>
      </w:r>
    </w:p>
    <w:p>
      <w:pPr>
        <w:pStyle w:val="Normal"/>
        <w:rPr/>
      </w:pPr>
      <w:r>
        <w:rPr/>
        <w:t>Risha Gidwani:</w:t>
        <w:tab/>
        <w:t>In this situation, then using randomization to intervention as the instrument is akin to analyzing a randomized controlled trial with an intent to treat analysis. Is that correct?</w:t>
      </w:r>
    </w:p>
    <w:p>
      <w:pPr>
        <w:pStyle w:val="Normal"/>
        <w:rPr/>
      </w:pPr>
      <w:r>
        <w:rPr/>
      </w:r>
    </w:p>
    <w:p>
      <w:pPr>
        <w:pStyle w:val="Normal"/>
        <w:rPr/>
      </w:pPr>
      <w:r>
        <w:rPr/>
        <w:t>Christine Pal Chee:</w:t>
        <w:tab/>
        <w:t>No. The intent to treat analysis would be looking – it would be estimating the average treatment effect. We would be estimating the treatment effect among all patients who are randomized to treatment. We intended to treat all of these patients. That is the intent to treat effect. That is the average treatment effect. The instrumental variables estimate gives us the local average treatment effect. This is the treatment on the treated. This is the treatment effect on those who did receive treatment.</w:t>
      </w:r>
    </w:p>
    <w:p>
      <w:pPr>
        <w:pStyle w:val="Normal"/>
        <w:rPr/>
      </w:pPr>
      <w:r>
        <w:rPr/>
      </w:r>
    </w:p>
    <w:p>
      <w:pPr>
        <w:pStyle w:val="Normal"/>
        <w:rPr/>
      </w:pPr>
      <w:r>
        <w:rPr/>
        <w:t>Risha Gidwani:</w:t>
        <w:tab/>
        <w:t>Great, thank you, a really important distinction. Okay. A couple of other questions. Do you recommend looking at the standardized residuals and covariance to evaluate the strength of the instruments?</w:t>
      </w:r>
    </w:p>
    <w:p>
      <w:pPr>
        <w:pStyle w:val="Normal"/>
        <w:rPr/>
      </w:pPr>
      <w:r>
        <w:rPr/>
      </w:r>
    </w:p>
    <w:p>
      <w:pPr>
        <w:pStyle w:val="Normal"/>
        <w:rPr/>
      </w:pPr>
      <w:r>
        <w:rPr/>
        <w:t>Christine Pal Chee:</w:t>
        <w:tab/>
        <w:t>I am sorry. Can you repeat that, Risha?</w:t>
      </w:r>
    </w:p>
    <w:p>
      <w:pPr>
        <w:pStyle w:val="Normal"/>
        <w:rPr/>
      </w:pPr>
      <w:r>
        <w:rPr/>
      </w:r>
    </w:p>
    <w:p>
      <w:pPr>
        <w:pStyle w:val="Normal"/>
        <w:rPr/>
      </w:pPr>
      <w:r>
        <w:rPr/>
        <w:t>Risha Gidwani:</w:t>
        <w:tab/>
        <w:t>The standardized residuals in covariates to look for the strength of the instrument…. I am not sure that I understand the in covariates component. But do you look at the…? Let us say, do you look at the residuals to understand the strength of the instrument?</w:t>
      </w:r>
    </w:p>
    <w:p>
      <w:pPr>
        <w:pStyle w:val="Normal"/>
        <w:rPr/>
      </w:pPr>
      <w:r>
        <w:rPr/>
      </w:r>
    </w:p>
    <w:p>
      <w:pPr>
        <w:pStyle w:val="Normal"/>
        <w:rPr/>
      </w:pPr>
      <w:r>
        <w:rPr/>
        <w:t>Christine Pal Chee:</w:t>
        <w:tab/>
        <w:t xml:space="preserve">It is sufficient there in the first stage regression. We can look at the coefficients on the instruments. We can see, if the instruments have a large effect on the endogenous variable we are interested in. There we can also calculate the F-statistics. Can we reject that these instruments have no effect? That the coefficients are on these instruments are all zero. </w:t>
      </w:r>
    </w:p>
    <w:p>
      <w:pPr>
        <w:pStyle w:val="Normal"/>
        <w:rPr/>
      </w:pPr>
      <w:r>
        <w:rPr/>
      </w:r>
    </w:p>
    <w:p>
      <w:pPr>
        <w:pStyle w:val="Normal"/>
        <w:rPr/>
      </w:pPr>
      <w:r>
        <w:rPr/>
        <w:t>Risha Gidwani:</w:t>
        <w:tab/>
        <w:t xml:space="preserve">Great. We do have a couple of other questions but we are now past the top of the hour at 12:01. I am hoping, Christine, we can pass these questions on to you. Perhaps you can answer them at your leisure given that we are out of time for our seminar today.  </w:t>
      </w:r>
    </w:p>
    <w:p>
      <w:pPr>
        <w:pStyle w:val="Normal"/>
        <w:rPr/>
      </w:pPr>
      <w:r>
        <w:rPr/>
      </w:r>
    </w:p>
    <w:p>
      <w:pPr>
        <w:pStyle w:val="Normal"/>
        <w:rPr/>
      </w:pPr>
      <w:r>
        <w:rPr/>
        <w:t>Christine Pal Chee:</w:t>
        <w:tab/>
        <w:t xml:space="preserve">Okay, sure.  </w:t>
      </w:r>
    </w:p>
    <w:p>
      <w:pPr>
        <w:pStyle w:val="Normal"/>
        <w:rPr/>
      </w:pPr>
      <w:r>
        <w:rPr/>
      </w:r>
    </w:p>
    <w:p>
      <w:pPr>
        <w:pStyle w:val="Normal"/>
        <w:rPr/>
      </w:pPr>
      <w:r>
        <w:rPr/>
        <w:t>Risha Gidwani:</w:t>
        <w:tab/>
        <w:t>Great. Thank you so much, Christine. This is a fantastic lecture. Heidi, are you still on the line?</w:t>
      </w:r>
    </w:p>
    <w:p>
      <w:pPr>
        <w:pStyle w:val="Normal"/>
        <w:rPr/>
      </w:pPr>
      <w:r>
        <w:rPr/>
      </w:r>
    </w:p>
    <w:p>
      <w:pPr>
        <w:pStyle w:val="Normal"/>
        <w:rPr/>
      </w:pPr>
      <w:r>
        <w:rPr/>
        <w:t>Heidi:</w:t>
        <w:tab/>
        <w:t>I am still here, yeah.</w:t>
      </w:r>
    </w:p>
    <w:p>
      <w:pPr>
        <w:pStyle w:val="Normal"/>
        <w:rPr/>
      </w:pPr>
      <w:r>
        <w:rPr/>
      </w:r>
    </w:p>
    <w:p>
      <w:pPr>
        <w:pStyle w:val="Normal"/>
        <w:rPr/>
      </w:pPr>
      <w:r>
        <w:rPr/>
        <w:t>Risha Gidwani:</w:t>
        <w:tab/>
        <w:t>Great. I think that we have a poll available for folks after this seminar.</w:t>
      </w:r>
    </w:p>
    <w:p>
      <w:pPr>
        <w:pStyle w:val="Normal"/>
        <w:rPr/>
      </w:pPr>
      <w:r>
        <w:rPr/>
      </w:r>
    </w:p>
    <w:p>
      <w:pPr>
        <w:pStyle w:val="Normal"/>
        <w:rPr/>
      </w:pPr>
      <w:r>
        <w:rPr/>
        <w:t>Heidi:</w:t>
        <w:tab/>
        <w:t xml:space="preserve">Yes. I am going to close the meeting out, but just a moment here. Everyone will be prompted with a feedback survey. You could take a few moments to fill that out. We really do read through all of your feedback. We would very much appreciate you taking the time to do that.  </w:t>
      </w:r>
    </w:p>
    <w:p>
      <w:pPr>
        <w:pStyle w:val="Normal"/>
        <w:rPr/>
      </w:pPr>
      <w:r>
        <w:rPr/>
      </w:r>
    </w:p>
    <w:p>
      <w:pPr>
        <w:pStyle w:val="Normal"/>
        <w:rPr/>
      </w:pPr>
      <w:r>
        <w:rPr/>
        <w:t>Risha Gidwani:</w:t>
        <w:tab/>
        <w:t>Thank you. Thank you our audience, and a great thanks for our presenter, Dr. Chee.</w:t>
      </w:r>
    </w:p>
    <w:p>
      <w:pPr>
        <w:pStyle w:val="Normal"/>
        <w:rPr/>
      </w:pPr>
      <w:r>
        <w:rPr/>
      </w:r>
    </w:p>
    <w:p>
      <w:pPr>
        <w:pStyle w:val="Normal"/>
        <w:rPr/>
      </w:pPr>
      <w:r>
        <w:rPr/>
        <w:t>Christine Pal Chee:</w:t>
        <w:tab/>
        <w:t>Thank you.</w:t>
      </w:r>
    </w:p>
    <w:p>
      <w:pPr>
        <w:pStyle w:val="Normal"/>
        <w:rPr/>
      </w:pPr>
      <w:r>
        <w:rPr/>
      </w:r>
    </w:p>
    <w:p>
      <w:pPr>
        <w:pStyle w:val="Normal"/>
        <w:rPr/>
      </w:pPr>
      <w:r>
        <w:rPr/>
        <w:t>Heidi:</w:t>
        <w:tab/>
        <w:t>Thank you for everyone.</w:t>
      </w:r>
    </w:p>
    <w:p>
      <w:pPr>
        <w:pStyle w:val="Normal"/>
        <w:rPr/>
      </w:pPr>
      <w:r>
        <w:rPr/>
      </w:r>
    </w:p>
    <w:p>
      <w:pPr>
        <w:pStyle w:val="Normal"/>
        <w:rPr/>
      </w:pPr>
      <w:r>
        <w:rPr/>
        <w:t xml:space="preserve">[END OF TAPE]  </w:t>
      </w:r>
    </w:p>
    <w:sectPr>
      <w:headerReference w:type="default" r:id="rId3"/>
      <w:footerReference w:type="default" r:id="rId4"/>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c-042215audio</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chee@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57:00Z</dcterms:created>
  <dc:creator>Claire Frances</dc:creator>
  <dc:description>Light Edit</dc:description>
  <cp:keywords/>
  <dc:language>en-US</dc:language>
  <cp:lastModifiedBy>Maria Hecht</cp:lastModifiedBy>
  <dcterms:modified xsi:type="dcterms:W3CDTF">2015-04-29T13:57:00Z</dcterms:modified>
  <cp:revision>2</cp:revision>
  <dc:subject/>
  <dc:title>Instrumental Variables</dc:title>
</cp:coreProperties>
</file>