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val="clear" w:color="auto" w:fill="FFFFFF"/>
        <w:spacing w:beforeAutospacing="0" w:before="0" w:afterAutospacing="0" w:after="0"/>
        <w:textAlignment w:val="baseline"/>
        <w:rPr>
          <w:b w:val="false"/>
          <w:b w:val="false"/>
          <w:sz w:val="24"/>
          <w:szCs w:val="24"/>
        </w:rPr>
      </w:pPr>
      <w:r>
        <w:rPr>
          <w:b w:val="false"/>
          <w:sz w:val="24"/>
          <w:szCs w:val="24"/>
        </w:rPr>
      </w:r>
    </w:p>
    <w:p>
      <w:pPr>
        <w:pStyle w:val="Heading5"/>
        <w:shd w:val="clear" w:color="auto" w:fill="FFFFFF"/>
        <w:spacing w:beforeAutospacing="0" w:before="0" w:afterAutospacing="0" w:after="0"/>
        <w:textAlignment w:val="baseline"/>
        <w:rPr>
          <w:b w:val="false"/>
          <w:b w:val="false"/>
          <w:sz w:val="24"/>
          <w:szCs w:val="24"/>
        </w:rPr>
      </w:pPr>
      <w:r>
        <w:rPr>
          <w:b w:val="false"/>
          <w:sz w:val="24"/>
          <w:szCs w:val="24"/>
        </w:rPr>
      </w:r>
    </w:p>
    <w:p>
      <w:pPr>
        <w:pStyle w:val="Normal"/>
        <w:rPr>
          <w:rFonts w:ascii="Times" w:hAnsi="Times"/>
          <w:szCs w:val="24"/>
        </w:rPr>
      </w:pPr>
      <w:r>
        <w:rPr>
          <w:rFonts w:ascii="Times" w:hAnsi="Times"/>
          <w:szCs w:val="24"/>
        </w:rPr>
        <w:t>Cyber Seminar Trasncript</w:t>
        <w:br/>
        <w:t>Date: 3/022015</w:t>
      </w:r>
    </w:p>
    <w:p>
      <w:pPr>
        <w:pStyle w:val="Normal"/>
        <w:rPr>
          <w:rFonts w:ascii="Times" w:hAnsi="Times"/>
          <w:color w:val="000000"/>
        </w:rPr>
      </w:pPr>
      <w:r>
        <w:rPr>
          <w:rFonts w:ascii="Times" w:hAnsi="Times"/>
          <w:szCs w:val="24"/>
        </w:rPr>
        <w:t>Series: VIREC Databases and Methods</w:t>
        <w:br/>
        <w:t xml:space="preserve">Session: </w:t>
      </w:r>
      <w:bookmarkStart w:id="0" w:name="_GoBack"/>
      <w:r>
        <w:rPr>
          <w:sz w:val="24"/>
          <w:szCs w:val="24"/>
        </w:rPr>
        <w:t>Extracting Data from the EHR Using CAPRI and VistAWeb</w:t>
      </w:r>
      <w:r>
        <w:rPr>
          <w:rFonts w:ascii="Times" w:hAnsi="Times"/>
          <w:color w:val="000000"/>
        </w:rPr>
        <w:t xml:space="preserve"> </w:t>
      </w:r>
      <w:bookmarkEnd w:id="0"/>
    </w:p>
    <w:p>
      <w:pPr>
        <w:pStyle w:val="Normal"/>
        <w:rPr>
          <w:rFonts w:ascii="Times" w:hAnsi="Times"/>
          <w:b/>
          <w:b/>
          <w:i/>
          <w:i/>
          <w:color w:val="000000"/>
        </w:rPr>
      </w:pPr>
      <w:r>
        <w:rPr>
          <w:rFonts w:ascii="Times" w:hAnsi="Times"/>
          <w:color w:val="000000"/>
        </w:rPr>
        <w:t>Presenter: Linda Williams</w:t>
        <w:br/>
      </w:r>
      <w:r>
        <w:rPr>
          <w:rFonts w:ascii="Times" w:hAnsi="Times"/>
          <w:i/>
          <w:szCs w:val="24"/>
        </w:rPr>
        <w:br/>
      </w:r>
      <w:r>
        <w:rPr>
          <w:rFonts w:ascii="Times" w:hAnsi="Times"/>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rFonts w:ascii="Times" w:hAnsi="Times"/>
            <w:b/>
            <w:i/>
          </w:rPr>
          <w:t>linda.williams@va.gov</w:t>
        </w:r>
      </w:hyperlink>
    </w:p>
    <w:p>
      <w:pPr>
        <w:pStyle w:val="Normal"/>
        <w:rPr>
          <w:rFonts w:ascii="Times" w:hAnsi="Times"/>
          <w:b/>
          <w:b/>
          <w:i/>
          <w:i/>
          <w:color w:val="000000"/>
        </w:rPr>
      </w:pPr>
      <w:r>
        <w:rPr>
          <w:rFonts w:ascii="Times" w:hAnsi="Times"/>
          <w:b/>
          <w:i/>
          <w:color w:val="000000"/>
        </w:rPr>
      </w:r>
    </w:p>
    <w:p>
      <w:pPr>
        <w:pStyle w:val="Heading5"/>
        <w:shd w:val="clear" w:color="auto" w:fill="FFFFFF"/>
        <w:spacing w:beforeAutospacing="0" w:before="0" w:afterAutospacing="0" w:after="0"/>
        <w:textAlignment w:val="baseline"/>
        <w:rPr>
          <w:b w:val="false"/>
          <w:b w:val="false"/>
          <w:sz w:val="24"/>
          <w:szCs w:val="24"/>
        </w:rPr>
      </w:pPr>
      <w:r>
        <w:rPr>
          <w:b w:val="false"/>
          <w:sz w:val="24"/>
          <w:szCs w:val="24"/>
        </w:rPr>
        <w:t>Moderator:</w:t>
        <w:tab/>
        <w:t xml:space="preserve">Welcome everyone to VIReC Database and Methods Cyberseminar entitled “Extracting Data from the EHR Using CAPRI and VistAWeb”. Thank you to CIDER for providing technical and promotional support for this series. Today’s speaker is Linda Williams. Dr. Williams is a three probe vascular neurologist and Director of the VA HSR&amp;D Stroke QUERI. Her research has focused on assessment of patient outcomes after stroke and on measuring and improving the quality of in-hospital VA stroke care. She is an investigator at the VA HSR&amp;D Center for Health Information and Communication  in Indianapolis. A professor of neurology at Indiana University School of Medicine and a research scientist at the </w:t>
      </w:r>
      <w:r>
        <w:rPr>
          <w:b w:val="false"/>
          <w:color w:val="3A3A3A"/>
          <w:sz w:val="24"/>
          <w:szCs w:val="24"/>
        </w:rPr>
        <w:t>Regenstrief</w:t>
      </w:r>
      <w:r>
        <w:rPr>
          <w:b w:val="false"/>
          <w:sz w:val="24"/>
          <w:szCs w:val="24"/>
        </w:rPr>
        <w:t xml:space="preserve"> Institute. Questions will be monitored during the talk and will be presented to Dr. Williams at the end of the session. A brief evaluation questionnaire will pop up when we close the session. If possible please stay until the very end and take a few moments to complete it. I am pleased to welcome today's speaker Dr. Linda Williams. </w:t>
      </w:r>
    </w:p>
    <w:p>
      <w:pPr>
        <w:pStyle w:val="Normal"/>
        <w:rPr>
          <w:sz w:val="24"/>
          <w:szCs w:val="24"/>
        </w:rPr>
      </w:pPr>
      <w:r>
        <w:rPr>
          <w:sz w:val="24"/>
          <w:szCs w:val="24"/>
        </w:rPr>
      </w:r>
    </w:p>
    <w:p>
      <w:pPr>
        <w:pStyle w:val="Normal"/>
        <w:rPr>
          <w:sz w:val="24"/>
          <w:szCs w:val="24"/>
        </w:rPr>
      </w:pPr>
      <w:r>
        <w:rPr>
          <w:sz w:val="24"/>
          <w:szCs w:val="24"/>
        </w:rPr>
        <w:t>Dr. Williams: Thanks very much D’Andre [ph], I am glad to be here to talk about this topic.  As an overview what I am going to try to do is talk a little bit about what our VistAWeb and/or CAPRI sort of an orientation to both of those systems and a comparison. Then to talk about the question of why do we use central chart review in research and to get some examples in our research in the stroke query where we have used Vista Web and CAPRI for various research projects. I am not going to talk about the projects in detail, but just so you know a couple of the projects I am talking about are projects that I have led, the, INSPIRE service directed project, and an operational project with the Office of Clinical Analytics and Reporting. And then Dr. Dawn Bravata has also led a TIA project called Care Time, I am going to present some data on that. If you have questions later about those projects or anything related to them, please just email either myself or Dr. Bravata. Then we will finish up by talking about the lessons learned and hopefully we will have some time for questions</w:t>
      </w:r>
    </w:p>
    <w:p>
      <w:pPr>
        <w:pStyle w:val="Normal"/>
        <w:rPr>
          <w:sz w:val="24"/>
          <w:szCs w:val="24"/>
        </w:rPr>
      </w:pPr>
      <w:r>
        <w:rPr>
          <w:sz w:val="24"/>
          <w:szCs w:val="24"/>
        </w:rPr>
      </w:r>
    </w:p>
    <w:p>
      <w:pPr>
        <w:pStyle w:val="Normal"/>
        <w:rPr>
          <w:sz w:val="24"/>
          <w:szCs w:val="24"/>
        </w:rPr>
      </w:pPr>
      <w:r>
        <w:rPr>
          <w:sz w:val="24"/>
          <w:szCs w:val="24"/>
        </w:rPr>
        <w:t xml:space="preserve">We will start out with a poll question. I gave this talk last year around the same time and I asked about the temperature and I thought surely I could have a different question for this year’s Cyberseminar, but unfortunately it has been similar winter for many of us, but I thought this time I would ask about how much snow you have had at your VA facility. We will get us used to using the poll question so the responses that you can choose would be: a. No snow! Which many of us will be jealous of you if you answer that; b. 0.1-2 inches; c. 2-5 inches of snow; d. 6-10 inches of snow; e. 10-24 inches of snow; f. 25-35 inches of snow; g. 36-48 inches; h is greater than 48 inches  of snow this year at your VA. Go ahead and we will give you thirty seconds to respond and then I think Heidi is going to let us know what the results are for that question. </w:t>
      </w:r>
    </w:p>
    <w:p>
      <w:pPr>
        <w:pStyle w:val="Normal"/>
        <w:rPr>
          <w:sz w:val="24"/>
          <w:szCs w:val="24"/>
        </w:rPr>
      </w:pPr>
      <w:r>
        <w:rPr>
          <w:sz w:val="24"/>
          <w:szCs w:val="24"/>
        </w:rPr>
      </w:r>
    </w:p>
    <w:p>
      <w:pPr>
        <w:pStyle w:val="Normal"/>
        <w:rPr>
          <w:sz w:val="24"/>
          <w:szCs w:val="24"/>
        </w:rPr>
      </w:pPr>
      <w:r>
        <w:rPr>
          <w:sz w:val="24"/>
          <w:szCs w:val="24"/>
        </w:rPr>
        <w:t>Heidi:</w:t>
        <w:tab/>
        <w:t xml:space="preserve">I will. Responses are coming in very nicely unfortunately I only was able to put in five options so I had to combine some of those a little bit. </w:t>
      </w:r>
    </w:p>
    <w:p>
      <w:pPr>
        <w:pStyle w:val="Normal"/>
        <w:rPr>
          <w:sz w:val="24"/>
          <w:szCs w:val="24"/>
        </w:rPr>
      </w:pPr>
      <w:r>
        <w:rPr>
          <w:sz w:val="24"/>
          <w:szCs w:val="24"/>
        </w:rPr>
      </w:r>
    </w:p>
    <w:p>
      <w:pPr>
        <w:pStyle w:val="Normal"/>
        <w:rPr>
          <w:sz w:val="24"/>
          <w:szCs w:val="24"/>
        </w:rPr>
      </w:pPr>
      <w:r>
        <w:rPr>
          <w:sz w:val="24"/>
          <w:szCs w:val="24"/>
        </w:rPr>
        <w:t>Dr. Williams:</w:t>
        <w:tab/>
        <w:t xml:space="preserve">Okay. </w:t>
      </w:r>
    </w:p>
    <w:p>
      <w:pPr>
        <w:pStyle w:val="Normal"/>
        <w:rPr>
          <w:sz w:val="24"/>
          <w:szCs w:val="24"/>
        </w:rPr>
      </w:pPr>
      <w:r>
        <w:rPr>
          <w:sz w:val="24"/>
          <w:szCs w:val="24"/>
        </w:rPr>
      </w:r>
    </w:p>
    <w:p>
      <w:pPr>
        <w:pStyle w:val="Normal"/>
        <w:rPr>
          <w:sz w:val="24"/>
          <w:szCs w:val="24"/>
        </w:rPr>
      </w:pPr>
      <w:r>
        <w:rPr>
          <w:sz w:val="24"/>
          <w:szCs w:val="24"/>
        </w:rPr>
        <w:t>Heidi:</w:t>
        <w:tab/>
        <w:t xml:space="preserve">But the responses are coming in. I will give everyone just a few more moments to finish filling that out. It looks like we stopped so right now we are seeing: forty percent saying no snow; five percent saying 0.1 to 2 inches; twenty-one percent saying 2 to 10 inches; twenty-one percent saying 10 to 48 inches and thirteen percent saying more than 48 inches. I would personally fall in the more than 48 inches but that is what we are getting in New England. Thank you everyone for participating. </w:t>
      </w:r>
    </w:p>
    <w:p>
      <w:pPr>
        <w:pStyle w:val="Normal"/>
        <w:rPr>
          <w:sz w:val="24"/>
          <w:szCs w:val="24"/>
        </w:rPr>
      </w:pPr>
      <w:r>
        <w:rPr>
          <w:sz w:val="24"/>
          <w:szCs w:val="24"/>
        </w:rPr>
      </w:r>
    </w:p>
    <w:p>
      <w:pPr>
        <w:pStyle w:val="Normal"/>
        <w:rPr>
          <w:sz w:val="24"/>
          <w:szCs w:val="24"/>
        </w:rPr>
      </w:pPr>
      <w:r>
        <w:rPr>
          <w:sz w:val="24"/>
          <w:szCs w:val="24"/>
        </w:rPr>
        <w:t xml:space="preserve">Dr. Williams: </w:t>
        <w:tab/>
        <w:t>That is great, okay. Now that you are used to the poll, we have a poll question actually related to our topic today. This question for those of you who are not able to join the webinar are – what experience do you have using central chart review for VA research? So option a. You have never tried to do this before; b. You have used paper charts.</w:t>
      </w:r>
    </w:p>
    <w:p>
      <w:pPr>
        <w:pStyle w:val="Normal"/>
        <w:rPr>
          <w:sz w:val="24"/>
          <w:szCs w:val="24"/>
        </w:rPr>
      </w:pPr>
      <w:r>
        <w:rPr>
          <w:sz w:val="24"/>
          <w:szCs w:val="24"/>
        </w:rPr>
      </w:r>
    </w:p>
    <w:p>
      <w:pPr>
        <w:pStyle w:val="Normal"/>
        <w:rPr>
          <w:sz w:val="24"/>
          <w:szCs w:val="24"/>
        </w:rPr>
      </w:pPr>
      <w:r>
        <w:rPr>
          <w:sz w:val="24"/>
          <w:szCs w:val="24"/>
        </w:rPr>
        <w:t>Heidi:</w:t>
        <w:tab/>
        <w:t xml:space="preserve">Linda I am sorry to interrupt because I am running behind I do not have that one in yet, I apologize. If you want to come back to it in a minute I will have it in but right now I do not. </w:t>
      </w:r>
    </w:p>
    <w:p>
      <w:pPr>
        <w:pStyle w:val="Normal"/>
        <w:rPr>
          <w:sz w:val="24"/>
          <w:szCs w:val="24"/>
        </w:rPr>
      </w:pPr>
      <w:r>
        <w:rPr>
          <w:sz w:val="24"/>
          <w:szCs w:val="24"/>
        </w:rPr>
      </w:r>
    </w:p>
    <w:p>
      <w:pPr>
        <w:pStyle w:val="Normal"/>
        <w:rPr>
          <w:sz w:val="24"/>
          <w:szCs w:val="24"/>
        </w:rPr>
      </w:pPr>
      <w:r>
        <w:rPr>
          <w:sz w:val="24"/>
          <w:szCs w:val="24"/>
        </w:rPr>
        <w:t>Dr. Williams:</w:t>
        <w:tab/>
        <w:t xml:space="preserve">How about could we do it at the end? </w:t>
      </w:r>
    </w:p>
    <w:p>
      <w:pPr>
        <w:pStyle w:val="Normal"/>
        <w:rPr>
          <w:sz w:val="24"/>
          <w:szCs w:val="24"/>
        </w:rPr>
      </w:pPr>
      <w:r>
        <w:rPr>
          <w:sz w:val="24"/>
          <w:szCs w:val="24"/>
        </w:rPr>
      </w:r>
    </w:p>
    <w:p>
      <w:pPr>
        <w:pStyle w:val="Normal"/>
        <w:rPr>
          <w:sz w:val="24"/>
          <w:szCs w:val="24"/>
        </w:rPr>
      </w:pPr>
      <w:r>
        <w:rPr>
          <w:sz w:val="24"/>
          <w:szCs w:val="24"/>
        </w:rPr>
        <w:t>Heidi:</w:t>
        <w:tab/>
        <w:t xml:space="preserve">We can do it at the end or we could use the Q&amp;A if you want to have people write in what their response would be. </w:t>
      </w:r>
    </w:p>
    <w:p>
      <w:pPr>
        <w:pStyle w:val="Normal"/>
        <w:rPr>
          <w:sz w:val="24"/>
          <w:szCs w:val="24"/>
        </w:rPr>
      </w:pPr>
      <w:r>
        <w:rPr>
          <w:sz w:val="24"/>
          <w:szCs w:val="24"/>
        </w:rPr>
      </w:r>
    </w:p>
    <w:p>
      <w:pPr>
        <w:pStyle w:val="Normal"/>
        <w:rPr>
          <w:sz w:val="24"/>
          <w:szCs w:val="24"/>
        </w:rPr>
      </w:pPr>
      <w:r>
        <w:rPr>
          <w:sz w:val="24"/>
          <w:szCs w:val="24"/>
        </w:rPr>
        <w:t>Dr. Williams:</w:t>
        <w:tab/>
        <w:t xml:space="preserve">Yeah exactly, I just thought that would be interesting because I know people have a variety of different experiences with chart review and experience with VistAWeb and CAPRI that are attending this talk. We will move on. </w:t>
      </w:r>
    </w:p>
    <w:p>
      <w:pPr>
        <w:pStyle w:val="Normal"/>
        <w:rPr>
          <w:sz w:val="24"/>
          <w:szCs w:val="24"/>
        </w:rPr>
      </w:pPr>
      <w:r>
        <w:rPr>
          <w:sz w:val="24"/>
          <w:szCs w:val="24"/>
        </w:rPr>
      </w:r>
    </w:p>
    <w:p>
      <w:pPr>
        <w:pStyle w:val="Normal"/>
        <w:rPr>
          <w:sz w:val="24"/>
          <w:szCs w:val="24"/>
        </w:rPr>
      </w:pPr>
      <w:r>
        <w:rPr>
          <w:sz w:val="24"/>
          <w:szCs w:val="24"/>
        </w:rPr>
        <w:t xml:space="preserve">Question one is just basically – what are VistAWeb and CAPRI? Well both systems are VA intranet web portals. They were designed for different things and they have some different features and that is what this section of the talk is hopefully going to orient you to. VistAWeb is a read only access to individual patient electronic health record data from any VA site that that patient has visited. This was really developed to facilitate the sharing of an individual patients data among providers of that patient might be seeing at any VA. For example if I see a patient in my stroke clinic in Indianapolis, and they have also received care at the Heinz VA, when I am taking care of that patient, I can click on VistAWeb and a link will open. And it will show me information from their care that they had at the Heinz VA or at any other VA that they might have received care at. </w:t>
      </w:r>
    </w:p>
    <w:p>
      <w:pPr>
        <w:pStyle w:val="Normal"/>
        <w:rPr>
          <w:sz w:val="24"/>
          <w:szCs w:val="24"/>
        </w:rPr>
      </w:pPr>
      <w:r>
        <w:rPr>
          <w:sz w:val="24"/>
          <w:szCs w:val="24"/>
        </w:rPr>
      </w:r>
    </w:p>
    <w:p>
      <w:pPr>
        <w:pStyle w:val="Normal"/>
        <w:rPr>
          <w:sz w:val="24"/>
          <w:szCs w:val="24"/>
        </w:rPr>
      </w:pPr>
      <w:r>
        <w:rPr>
          <w:sz w:val="24"/>
          <w:szCs w:val="24"/>
        </w:rPr>
        <w:t xml:space="preserve">CAPRI is also an intranet web portal, it also provides read only access to patients EHR. It is different in that it shows data for one specific site of interest. In CAPRI you have identify what site you want to look for which patient. This was really a system that was developed to facilitate coordination between the Veterans Benefit Administration and the Veterans Health Administration in the determination of Veterans benefits. There are a lot of overlapping features that I will show you in a moment but because they were developed differently there are some unique features. Both systems are useful and they have unique strengths when you are considering viewing an electronic health review as part of a chart review study. </w:t>
      </w:r>
    </w:p>
    <w:p>
      <w:pPr>
        <w:pStyle w:val="Normal"/>
        <w:rPr>
          <w:sz w:val="24"/>
          <w:szCs w:val="24"/>
        </w:rPr>
      </w:pPr>
      <w:r>
        <w:rPr>
          <w:sz w:val="24"/>
          <w:szCs w:val="24"/>
        </w:rPr>
      </w:r>
    </w:p>
    <w:p>
      <w:pPr>
        <w:pStyle w:val="Normal"/>
        <w:rPr>
          <w:sz w:val="24"/>
          <w:szCs w:val="24"/>
        </w:rPr>
      </w:pPr>
      <w:r>
        <w:rPr>
          <w:sz w:val="24"/>
          <w:szCs w:val="24"/>
        </w:rPr>
        <w:t xml:space="preserve">This slide really shows you the overlapping VEN diagram for CAPRI and VistAWeb. Both systems as I mentioned are read only access of the electronic health record, one patient at a time. Both require real SSN information so that is part of the data request process is to have access to real SSN. Both systems allow you to request approval for just one site or many sites or for all VA sites. For example if you are doing a cohort study and you are tracking patients with a given condition, that perhaps you have identified from administration ICD-9 codes, and you do not know what sites patients have received care at, then you would probably ask to have access to all VA sites. Because you might need any one VA site not knowing where your patients are going to be. If on the other hand you are doing a multi-site study where you have ten sites enrolling in your project then you know you only need access to those ten sites and so you would just ask for access to those specific facilities. </w:t>
      </w:r>
    </w:p>
    <w:p>
      <w:pPr>
        <w:pStyle w:val="Normal"/>
        <w:rPr>
          <w:sz w:val="24"/>
          <w:szCs w:val="24"/>
        </w:rPr>
      </w:pPr>
      <w:r>
        <w:rPr>
          <w:sz w:val="24"/>
          <w:szCs w:val="24"/>
        </w:rPr>
      </w:r>
    </w:p>
    <w:p>
      <w:pPr>
        <w:pStyle w:val="Normal"/>
        <w:rPr>
          <w:sz w:val="24"/>
          <w:szCs w:val="24"/>
        </w:rPr>
      </w:pPr>
      <w:r>
        <w:rPr>
          <w:sz w:val="24"/>
          <w:szCs w:val="24"/>
        </w:rPr>
        <w:t xml:space="preserve">You can as for approval for one, many or all VA sites and you submit requests for both VistAWeb and CAPRI through the DART system. </w:t>
      </w:r>
    </w:p>
    <w:p>
      <w:pPr>
        <w:pStyle w:val="Normal"/>
        <w:rPr>
          <w:sz w:val="24"/>
          <w:szCs w:val="24"/>
        </w:rPr>
      </w:pPr>
      <w:r>
        <w:rPr>
          <w:sz w:val="24"/>
          <w:szCs w:val="24"/>
        </w:rPr>
      </w:r>
    </w:p>
    <w:p>
      <w:pPr>
        <w:pStyle w:val="Normal"/>
        <w:rPr>
          <w:sz w:val="24"/>
          <w:szCs w:val="24"/>
        </w:rPr>
      </w:pPr>
      <w:r>
        <w:rPr>
          <w:sz w:val="24"/>
          <w:szCs w:val="24"/>
        </w:rPr>
        <w:t>VistAWeb uses the same access and verify codes as you would have on your local Vista System. So it is access through your local Vista log on. Data are consolidated from all sites in a single chronological view as I mentioned. Within VistAWeb this imaging data are also available so that is one of the unique features about VistAWeb</w:t>
      </w:r>
    </w:p>
    <w:p>
      <w:pPr>
        <w:pStyle w:val="Normal"/>
        <w:rPr>
          <w:sz w:val="24"/>
          <w:szCs w:val="24"/>
        </w:rPr>
      </w:pPr>
      <w:r>
        <w:rPr>
          <w:sz w:val="24"/>
          <w:szCs w:val="24"/>
        </w:rPr>
      </w:r>
    </w:p>
    <w:p>
      <w:pPr>
        <w:pStyle w:val="Normal"/>
        <w:rPr>
          <w:sz w:val="24"/>
          <w:szCs w:val="24"/>
        </w:rPr>
      </w:pPr>
      <w:r>
        <w:rPr>
          <w:sz w:val="24"/>
          <w:szCs w:val="24"/>
        </w:rPr>
        <w:t xml:space="preserve">CAPRI requires a different access and verify code and data as I mentioned before is viewed from one healthcare site at a time. CAPRI has some enhanced search functions that are not available in VistAWeb and I am going to show you some specific examples illustrating those differences in just a moment. Another important thing to note is that through the CAPRI interface you can have direct access to VistAWeb. So if you have permission to have access to both VistAWeb and CAPRI you can be in the CAPRI system, click on a link to VistAWeb and access that directly. Basically my summary statement about this is if you are doing a project involving electronic chart review, I would recommend you get access to both VistAWeb and CAPRI. This gives you maximum flexibility for your project and since they both use the same DART application system there is really not additional DART application work that is necessary. I would really just recommend that you get access to both if you are planning to use this methodology in your project. </w:t>
      </w:r>
    </w:p>
    <w:p>
      <w:pPr>
        <w:pStyle w:val="Normal"/>
        <w:rPr>
          <w:sz w:val="24"/>
          <w:szCs w:val="24"/>
        </w:rPr>
      </w:pPr>
      <w:r>
        <w:rPr>
          <w:sz w:val="24"/>
          <w:szCs w:val="24"/>
        </w:rPr>
      </w:r>
    </w:p>
    <w:p>
      <w:pPr>
        <w:pStyle w:val="Normal"/>
        <w:rPr>
          <w:sz w:val="24"/>
          <w:szCs w:val="24"/>
        </w:rPr>
      </w:pPr>
      <w:r>
        <w:rPr>
          <w:sz w:val="24"/>
          <w:szCs w:val="24"/>
        </w:rPr>
        <w:t xml:space="preserve">Here are some screenshots just to give you an idea if you have not seen them before of how things are laid out differently. This is a VistAWeb view, you can see I circled that up there. One of the first things you do in VistAWeb is you specific the dates that you are interested in for your project for that given patient and then within the dates that you specify there are specific categories of data shown over on the left. You can think of these much like the tabs CPRS although they are not always exactly analogous. </w:t>
      </w:r>
    </w:p>
    <w:p>
      <w:pPr>
        <w:pStyle w:val="Normal"/>
        <w:rPr>
          <w:sz w:val="24"/>
          <w:szCs w:val="24"/>
        </w:rPr>
      </w:pPr>
      <w:r>
        <w:rPr>
          <w:sz w:val="24"/>
          <w:szCs w:val="24"/>
        </w:rPr>
      </w:r>
    </w:p>
    <w:p>
      <w:pPr>
        <w:pStyle w:val="Normal"/>
        <w:rPr>
          <w:sz w:val="24"/>
          <w:szCs w:val="24"/>
        </w:rPr>
      </w:pPr>
      <w:r>
        <w:rPr>
          <w:sz w:val="24"/>
          <w:szCs w:val="24"/>
        </w:rPr>
        <w:t xml:space="preserve">For example here we are seeing the progress notes tab and so that is what clicked and you see a list of progress notes, they would have the date and the author and you can see the site. All of these happen to be from Indianapolis but if the patient within this time window had had care at another VA a different site name would show up on this view. </w:t>
      </w:r>
    </w:p>
    <w:p>
      <w:pPr>
        <w:pStyle w:val="Normal"/>
        <w:rPr>
          <w:sz w:val="24"/>
          <w:szCs w:val="24"/>
        </w:rPr>
      </w:pPr>
      <w:r>
        <w:rPr>
          <w:sz w:val="24"/>
          <w:szCs w:val="24"/>
        </w:rPr>
      </w:r>
    </w:p>
    <w:p>
      <w:pPr>
        <w:pStyle w:val="Normal"/>
        <w:rPr>
          <w:sz w:val="24"/>
          <w:szCs w:val="24"/>
        </w:rPr>
      </w:pPr>
      <w:r>
        <w:rPr>
          <w:sz w:val="24"/>
          <w:szCs w:val="24"/>
        </w:rPr>
        <w:t>To contrast that here is a view with CAPRI. So within CAPRI you click on something first, it is called the Clinical Documents tab and within that tab you can then see down at the bottom there are tabs that have similar but not exactly the same categories as VistAWeb. Things like no discharge summary, consults, vitals, medication. There are some differences though if you compare these different categories of aggregated data to the ones over here in VistAWeb you can see there are a few differences they do not exactly match. Here then also up at the top is the VistAWeb tab that I talked about earlier. So when you are in CAPRI if you want to go look at VistAWeb for example to see if a given patient you are interested in collecting data from has the data from other facilities you could go into the VistAWeb tab to see that. You can see there is set up somewhat similarly but also some differences within the way they are laid out and the way you access patient data.</w:t>
      </w:r>
    </w:p>
    <w:p>
      <w:pPr>
        <w:pStyle w:val="Normal"/>
        <w:rPr>
          <w:sz w:val="24"/>
          <w:szCs w:val="24"/>
        </w:rPr>
      </w:pPr>
      <w:r>
        <w:rPr>
          <w:sz w:val="24"/>
          <w:szCs w:val="24"/>
        </w:rPr>
      </w:r>
    </w:p>
    <w:p>
      <w:pPr>
        <w:pStyle w:val="Normal"/>
        <w:rPr>
          <w:sz w:val="24"/>
          <w:szCs w:val="24"/>
        </w:rPr>
      </w:pPr>
      <w:r>
        <w:rPr>
          <w:sz w:val="24"/>
          <w:szCs w:val="24"/>
        </w:rPr>
        <w:t xml:space="preserve">Some considerations when you using VistAWeb or CAPRI. Since VistAWeb shows patient data across different facilities it actually can sometimes be a little bit challenging to make sure you are recording data accurately about which location the patient is in when a given amount of care or given procedure was received. VistAWeb  also does allow text searching of some types of data for example, orders, note titles, medications but not search within the note text itself. The body of the note is not searchable. That is searchable in CAPRI, which is one of the things that means that CAPRI has really an enhanced search capability compared to VistAWeb. CAPRI again has just a single location compared to VistAWeb and I am going to show you some examples of what that looks like so you can think about how that might impact some of your projects that you are considering doing. </w:t>
      </w:r>
    </w:p>
    <w:p>
      <w:pPr>
        <w:pStyle w:val="Normal"/>
        <w:rPr>
          <w:sz w:val="24"/>
          <w:szCs w:val="24"/>
        </w:rPr>
      </w:pPr>
      <w:r>
        <w:rPr>
          <w:sz w:val="24"/>
          <w:szCs w:val="24"/>
        </w:rPr>
      </w:r>
    </w:p>
    <w:p>
      <w:pPr>
        <w:pStyle w:val="Normal"/>
        <w:rPr>
          <w:sz w:val="24"/>
          <w:szCs w:val="24"/>
        </w:rPr>
      </w:pPr>
      <w:r>
        <w:rPr>
          <w:sz w:val="24"/>
          <w:szCs w:val="24"/>
        </w:rPr>
        <w:t xml:space="preserve">Here is another example for VistAWeb as I showed you before in the prior slide. Here are the note titles and here in this view it shows you the site. So it is fairly straightforward to see when you are looking at this view whether the patient has had care at different sites. Once you are actually looking at a note however, this is an example from Tennessee Valley Healthcare System, which has two locations under the Tennessee Valley Healthcare System. It has Murfreesboro, which is MU, and it has Nashville, which is NA. The notes themselves only have this one little identifier that tells you that that note actually came from an episode of care but at a different facility. That could be important and so if you are using VistAWeb it is something that you just need to train your chart abstractors to be aware of to make sure you are collecting data from the facility that you believe you are. </w:t>
      </w:r>
    </w:p>
    <w:p>
      <w:pPr>
        <w:pStyle w:val="Normal"/>
        <w:rPr>
          <w:sz w:val="24"/>
          <w:szCs w:val="24"/>
        </w:rPr>
      </w:pPr>
      <w:r>
        <w:rPr>
          <w:sz w:val="24"/>
          <w:szCs w:val="24"/>
        </w:rPr>
      </w:r>
    </w:p>
    <w:p>
      <w:pPr>
        <w:pStyle w:val="Normal"/>
        <w:rPr>
          <w:sz w:val="24"/>
          <w:szCs w:val="24"/>
        </w:rPr>
      </w:pPr>
      <w:r>
        <w:rPr>
          <w:sz w:val="24"/>
          <w:szCs w:val="24"/>
        </w:rPr>
        <w:t xml:space="preserve">Another example is for the admission. Here is what it looks like when you look at the admissions category within VistAWeb and you can see that the admission is noted and the location is just given up here in the one or two lines of text with NA meaning Nashville and then over on the right MU meaning Murfreesboro. When you are looking at multiple admissions on the same screen it is a little bit maybe easy for people to mistake which facility the patient was actually admitted from. That does not happen in CAPRI because you are only looking in one facility at a time so it makes it a little more straightforward for the chart abstracter. </w:t>
      </w:r>
    </w:p>
    <w:p>
      <w:pPr>
        <w:pStyle w:val="Normal"/>
        <w:rPr>
          <w:sz w:val="24"/>
          <w:szCs w:val="24"/>
        </w:rPr>
      </w:pPr>
      <w:r>
        <w:rPr>
          <w:sz w:val="24"/>
          <w:szCs w:val="24"/>
        </w:rPr>
      </w:r>
    </w:p>
    <w:p>
      <w:pPr>
        <w:pStyle w:val="Normal"/>
        <w:rPr>
          <w:sz w:val="24"/>
          <w:szCs w:val="24"/>
        </w:rPr>
      </w:pPr>
      <w:r>
        <w:rPr>
          <w:sz w:val="24"/>
          <w:szCs w:val="24"/>
        </w:rPr>
        <w:t xml:space="preserve">Here is an example showing the search feature, first within VistAWeb and then I will show you within CAPRI. You can use the find command within VistAWeb to search certain types of data. Here is an example where we are in the order status and we are looking at current orders for a specific date range and in this example we are interested in looking at one of the first orders for aspirin happened for a given patient. We can put in the find box aspirin and it will search the orders and it will actually highlight for you all the places that it finds aspirin. So that is actually quite handy and it works very well for things like orders, for medications , for labs. The one big difference as I mentioned before is that you can search for text within the titles of the notes but not within the narrative of the notes themselves. </w:t>
      </w:r>
    </w:p>
    <w:p>
      <w:pPr>
        <w:pStyle w:val="Normal"/>
        <w:rPr>
          <w:sz w:val="24"/>
          <w:szCs w:val="24"/>
        </w:rPr>
      </w:pPr>
      <w:r>
        <w:rPr>
          <w:sz w:val="24"/>
          <w:szCs w:val="24"/>
        </w:rPr>
      </w:r>
    </w:p>
    <w:p>
      <w:pPr>
        <w:pStyle w:val="Normal"/>
        <w:rPr>
          <w:sz w:val="24"/>
          <w:szCs w:val="24"/>
        </w:rPr>
      </w:pPr>
      <w:r>
        <w:rPr>
          <w:sz w:val="24"/>
          <w:szCs w:val="24"/>
        </w:rPr>
        <w:t xml:space="preserve">I will show you the next example is from CAPRI, which really illustrates some of the power of doing this. Now we are looking at a CAPRI view, we have the clinical documents tab up at the top. Within clinical documents tab at the bottom you can see we are looking at notes and here is a big list of notes for this patient. In this example we wanted to find notes that say something about carotid stenosis. We can use the search feature to look for the word carotid and that will find the word carotid, not only in notes that have word in its title, like here is a peripheral vascular lab carotid ultrasound note title, but also in any other note that has the word carotid in it. So a speech consult, a physical therapy note, a surgical ICU note and it removes all the other notes so you only have the notes that have carotid and within the body of the note it also whole-lights that word. So when you are looking for something that has a very specific word or title that can be extremely useful. We have used this also in our research to look for documentation of the NIH Stroke Scale, which is a specific assessment of stroke severity. And because that is a very unique phrase and it is only abbreviated a few different ways we have had great success with searching for that text and helping that speed up the process of chart review quite a bit instead of reading through a bunch of different notes. We can pretty quickly identify the note where that scale is mentioned or identify if no notes mention that that specific severity measure was used. That is one example where CAPRI can search within the notes themselves is very, very useful. </w:t>
      </w:r>
    </w:p>
    <w:p>
      <w:pPr>
        <w:pStyle w:val="Normal"/>
        <w:rPr>
          <w:sz w:val="24"/>
          <w:szCs w:val="24"/>
        </w:rPr>
      </w:pPr>
      <w:r>
        <w:rPr>
          <w:sz w:val="24"/>
          <w:szCs w:val="24"/>
        </w:rPr>
      </w:r>
    </w:p>
    <w:p>
      <w:pPr>
        <w:pStyle w:val="Normal"/>
        <w:rPr>
          <w:sz w:val="24"/>
          <w:szCs w:val="24"/>
        </w:rPr>
      </w:pPr>
      <w:r>
        <w:rPr>
          <w:sz w:val="24"/>
          <w:szCs w:val="24"/>
        </w:rPr>
        <w:t xml:space="preserve">That gives you an overview hopefully a little bit of a visual of how the two systems are different. I think it is important to consider the next question, which is why would you, use central electronic health record based chart review at all for your project. I am going to deal with four issues in this section including: why not just use notes that are in the Central Data Warehouse? Just a little bit about my thoughts about cost and accuracy when you are doing chart review centrally versus locally. And then I will talk about and show you some examples from what I think are probably the two major reasons that we choose to use this methodology, which is either to confirm data that are in VA Administrative Datasets or to capture data that are not available in the VA Administrative Datasets. </w:t>
      </w:r>
    </w:p>
    <w:p>
      <w:pPr>
        <w:pStyle w:val="Normal"/>
        <w:rPr>
          <w:sz w:val="24"/>
          <w:szCs w:val="24"/>
        </w:rPr>
      </w:pPr>
      <w:r>
        <w:rPr>
          <w:sz w:val="24"/>
          <w:szCs w:val="24"/>
        </w:rPr>
      </w:r>
    </w:p>
    <w:p>
      <w:pPr>
        <w:pStyle w:val="Normal"/>
        <w:rPr>
          <w:sz w:val="24"/>
          <w:szCs w:val="24"/>
        </w:rPr>
      </w:pPr>
      <w:r>
        <w:rPr>
          <w:sz w:val="24"/>
          <w:szCs w:val="24"/>
        </w:rPr>
        <w:t xml:space="preserve">First, why not just use the Central Data Warehouse and use TIU notes, the progress notes if that is what you are interested in to extract your data that way. Our group has had some experience doing this as well, we are currently doing a project right now using natural language processing using TIU notes. Some of my answers to this question comes from my experience with that project specifically. I will also make the caveat that of course the CDW is always changing and improving and so perhaps there are things on the horizon that maybe in the question and answer period someone can tell us about that that will address some of these potential drawbacks. </w:t>
      </w:r>
    </w:p>
    <w:p>
      <w:pPr>
        <w:pStyle w:val="Normal"/>
        <w:rPr>
          <w:sz w:val="24"/>
          <w:szCs w:val="24"/>
        </w:rPr>
      </w:pPr>
      <w:r>
        <w:rPr>
          <w:sz w:val="24"/>
          <w:szCs w:val="24"/>
        </w:rPr>
      </w:r>
    </w:p>
    <w:p>
      <w:pPr>
        <w:pStyle w:val="Normal"/>
        <w:rPr>
          <w:sz w:val="24"/>
          <w:szCs w:val="24"/>
        </w:rPr>
      </w:pPr>
      <w:r>
        <w:rPr>
          <w:sz w:val="24"/>
          <w:szCs w:val="24"/>
        </w:rPr>
        <w:t xml:space="preserve">It is centrally true that the TIU text notes are available in the CDW but not all text is available in the CDW. You can get the notes, but they are delivered in bulk, they are not grouped, text data are not grouped in the same way that the VistAWeb and CAPRI data have categories for you already sort of parsed out. For a chart reviewer to look at a bunch of text notes that are pulled from the CDW to put them in some sort of chronological order would actually require a bit of data manipulation and it is not just as user friendly. </w:t>
      </w:r>
    </w:p>
    <w:p>
      <w:pPr>
        <w:pStyle w:val="Normal"/>
        <w:rPr>
          <w:sz w:val="24"/>
          <w:szCs w:val="24"/>
        </w:rPr>
      </w:pPr>
      <w:r>
        <w:rPr>
          <w:sz w:val="24"/>
          <w:szCs w:val="24"/>
        </w:rPr>
      </w:r>
    </w:p>
    <w:p>
      <w:pPr>
        <w:pStyle w:val="Normal"/>
        <w:rPr>
          <w:sz w:val="24"/>
          <w:szCs w:val="24"/>
        </w:rPr>
      </w:pPr>
      <w:r>
        <w:rPr>
          <w:sz w:val="24"/>
          <w:szCs w:val="24"/>
        </w:rPr>
        <w:t xml:space="preserve">Another issue that we have found recently in our current project is that when you actually look at the TIU note you can see the narrative of the note, everything that has been written but the date and the time, header and footer of that note, are stripped. Those data are available in the CDW as separate data points, but they are not part of the notes that you actually read on the screen. So to the extent that that is important in looking at your note you should be aware that that is currently an issue with viewing the TIU text notes in the CDW. You can certainly search for text strings within the CDW but it requires SQL programming. There are some tools that the VINCI team is developing  to make this more user friendly, more of a _____ [00:19:36] interface for text searching. But by and large it still requires some SQL programming knowledge to really hone in whereas as I showed you with some of the earlier slides using the find or the search function with CAPRI and VistAWeb it was a little more straightforward. </w:t>
      </w:r>
    </w:p>
    <w:p>
      <w:pPr>
        <w:pStyle w:val="Normal"/>
        <w:rPr>
          <w:sz w:val="24"/>
          <w:szCs w:val="24"/>
        </w:rPr>
      </w:pPr>
      <w:r>
        <w:rPr>
          <w:sz w:val="24"/>
          <w:szCs w:val="24"/>
        </w:rPr>
      </w:r>
    </w:p>
    <w:p>
      <w:pPr>
        <w:pStyle w:val="Normal"/>
        <w:rPr>
          <w:sz w:val="24"/>
          <w:szCs w:val="24"/>
        </w:rPr>
      </w:pPr>
      <w:r>
        <w:rPr>
          <w:sz w:val="24"/>
          <w:szCs w:val="24"/>
        </w:rPr>
        <w:t xml:space="preserve">Finally, not all text elements are available in the CDW. For example we were in our project interested to learn that while we could identify that an ordered, a narrative order had been placed the actual text of that order was not available. This becomes important for some kinds of things. For example if you are searching for the name of a device that might have been ordered that is not standard, that is something where we would need to use text searching and we are just not able to do that the way the orders are set up currently in the Central Data Warehouse. I would say that from my perspective that for the traditional kinds of chart review, where we are trying to identify data not captured or corroborate data that is in the Administrative Data Set I would certainly recommend that VistAWeb and CAPRI would be the way that you go. It is much more straightforward and gives you a little more complete access to all types of narrative text that might be typed somewhere into the patients record. </w:t>
      </w:r>
    </w:p>
    <w:p>
      <w:pPr>
        <w:pStyle w:val="Normal"/>
        <w:rPr>
          <w:sz w:val="24"/>
          <w:szCs w:val="24"/>
        </w:rPr>
      </w:pPr>
      <w:r>
        <w:rPr>
          <w:sz w:val="24"/>
          <w:szCs w:val="24"/>
        </w:rPr>
      </w:r>
    </w:p>
    <w:p>
      <w:pPr>
        <w:pStyle w:val="Normal"/>
        <w:rPr>
          <w:sz w:val="24"/>
          <w:szCs w:val="24"/>
        </w:rPr>
      </w:pPr>
      <w:r>
        <w:rPr>
          <w:sz w:val="24"/>
          <w:szCs w:val="24"/>
        </w:rPr>
        <w:t xml:space="preserve">The second issue then is what about doing Central Chart Review with a research team at your site versus a Local Chart Review or having people at each facility doing Local Chart Review. This is always going to be a question that really depends on the design of your project. But in many cases, I feel that the expense, the time and effort for training and quality control typically favors central EHR chart review projects over doing independent local reviewers. There could be times when that is not the case but I think often it is and I will give you an example from our service directed project, which was completed last year. This was an eleven-site study. We were interested in comparing two different methods of improving inpatient stroke quality indicators we have a cohort of stroke patients identified using ICD-9 discharge codes and we did chart review on those approximately twenty-three hundred charts to assess eleven different quality indicators. This was a chart review that involved somewhere around a hundred and twenty discreet data elements and out of the twenty-three hundred charts about sixteen hundred made it through for full review. So it was a fairly large chart review project. We also in this project did a ten percent inter-rater reliability study. So we had some sense of how accurate the different chart reviewers were in performing the chart review, which I think, is very important when you have multiple chart reviewers doing an electronic health record review. </w:t>
      </w:r>
    </w:p>
    <w:p>
      <w:pPr>
        <w:pStyle w:val="Normal"/>
        <w:rPr>
          <w:sz w:val="24"/>
          <w:szCs w:val="24"/>
        </w:rPr>
      </w:pPr>
      <w:r>
        <w:rPr>
          <w:sz w:val="24"/>
          <w:szCs w:val="24"/>
        </w:rPr>
      </w:r>
    </w:p>
    <w:p>
      <w:pPr>
        <w:pStyle w:val="Normal"/>
        <w:rPr>
          <w:sz w:val="24"/>
          <w:szCs w:val="24"/>
        </w:rPr>
      </w:pPr>
      <w:r>
        <w:rPr>
          <w:sz w:val="24"/>
          <w:szCs w:val="24"/>
        </w:rPr>
        <w:t xml:space="preserve">This shows you some of our data quality results. Out of our hundred and eighteen variables, a hundred and thirteen of them had an inter-class correlation or a kappa ranking of greater than 0.8 indicating quite high accuracy. When we looked at the quality indicators themselves so the eligibility and the passing information for patients, overall, the agreement for the quality indicator determination overall was excellent and all the kappa’s were higher than .84. I think this level of accuracy especially with a somewhat complicated chart review as is often required to for example mimic Joint Commission Quality Indicators as we were trying to do on this project, which have a lot of different eligibility criteria. I think central chart review provides much higher data quality than trying to train multiple people who are at different places. </w:t>
      </w:r>
    </w:p>
    <w:p>
      <w:pPr>
        <w:pStyle w:val="Normal"/>
        <w:rPr>
          <w:sz w:val="24"/>
          <w:szCs w:val="24"/>
        </w:rPr>
      </w:pPr>
      <w:r>
        <w:rPr>
          <w:sz w:val="24"/>
          <w:szCs w:val="24"/>
        </w:rPr>
      </w:r>
    </w:p>
    <w:p>
      <w:pPr>
        <w:pStyle w:val="Normal"/>
        <w:rPr>
          <w:sz w:val="24"/>
          <w:szCs w:val="24"/>
        </w:rPr>
      </w:pPr>
      <w:r>
        <w:rPr>
          <w:sz w:val="24"/>
          <w:szCs w:val="24"/>
        </w:rPr>
        <w:t xml:space="preserve">It is also often less expensive to do this, so in our stud we were looking over two and a half years of stroke admissions, about twenty-three hundred charts as I said. Any one site had only approximately seventy-five stroke cases per year. If we were doing this study prospectively then we would have small volume on a month to month basis and so it does not really make sense to train someone to do just a few chart reviews every month. Even doing it retrospectively I think because of the accuracy issues, and the training issue, it is still is much easier to assess accuracy and maintain a higher quality if you have people centrally located. Training and maintaining and actually repainting the staff in an offsite in an offsite situation I think would be very difficult for a project like this. </w:t>
      </w:r>
    </w:p>
    <w:p>
      <w:pPr>
        <w:pStyle w:val="Normal"/>
        <w:rPr>
          <w:sz w:val="24"/>
          <w:szCs w:val="24"/>
        </w:rPr>
      </w:pPr>
      <w:r>
        <w:rPr>
          <w:sz w:val="24"/>
          <w:szCs w:val="24"/>
        </w:rPr>
      </w:r>
    </w:p>
    <w:p>
      <w:pPr>
        <w:pStyle w:val="Normal"/>
        <w:rPr>
          <w:sz w:val="24"/>
          <w:szCs w:val="24"/>
        </w:rPr>
      </w:pPr>
      <w:r>
        <w:rPr>
          <w:sz w:val="24"/>
          <w:szCs w:val="24"/>
        </w:rPr>
        <w:t>That is sort of the pragmatic issue around Central Chart Review. Let us talk about some specific examples and where we would use it and why this kind of chart review is valuable for VA research. The first of the two major reasons I think that people do this kind of methodology or use this kind of methodology is the concern data that are in the VA Administrative Data Set. One of the classic examples would be for case ascertainment. If you use and administrative algorithm for example based on ICD-9 codes, and you think you are capturing patients with stroke, patients with TIA  [00:25:03 to 00:25:07] [no audio] actually make sure that you are accurately capturing the subjects that you intended or events. Perhaps you are doing a study where you are looking at an intervention and subsequent events either a vascular event or some specific kind of clinical event. Often chart review is needed to confirm data that you might be estimating from the administrative data. Then confirming data there is another reason that we would do validation of these electronic measures of VA processes of care. So confirming if we have an electronic measure that says the process of care was done or was not done really the criteria and standards are knowing that that is the case is actually look at the chart. There is often evidence in the chart that can either confirm or refute that assessment. I am going to show you some examples like that.</w:t>
      </w:r>
    </w:p>
    <w:p>
      <w:pPr>
        <w:pStyle w:val="Normal"/>
        <w:rPr>
          <w:sz w:val="24"/>
          <w:szCs w:val="24"/>
        </w:rPr>
      </w:pPr>
      <w:r>
        <w:rPr>
          <w:sz w:val="24"/>
          <w:szCs w:val="24"/>
        </w:rPr>
      </w:r>
    </w:p>
    <w:p>
      <w:pPr>
        <w:pStyle w:val="Normal"/>
        <w:rPr>
          <w:sz w:val="24"/>
          <w:szCs w:val="24"/>
        </w:rPr>
      </w:pPr>
      <w:r>
        <w:rPr>
          <w:sz w:val="24"/>
          <w:szCs w:val="24"/>
        </w:rPr>
        <w:t xml:space="preserve">This slide I know is a busy slide but it is an example from Dr. Bravata’s [ph] TIA study. It just sort of shows you that for a large number of different quality indicators that are listed over here on the left, we can do a variety of things when we compare the administrative data to the chart data. The first thing we can do is just look at passing rates – how does the passing rate differ when we use administrative data. This is a measure that asks whether carotid imaging was done early after admission. Administrative data said that the 51.4% of the time chart review data said it happened 69% of the time. It can give us simply the most raw level an estimate of how different chart review versus administrative data might be on a given process of care. When you want to drill down then, administrative versus chart review data can also tell you about eligibilities so patients being eligible for a measure like hypertension control with administrative data, there is 88.6% of agreement in terms of who is eligible. That improves just slightly but really not very much at all when you look at the numerator. Here in the numerator 89.3% agreement. You can compare whether you are having more trouble with accuracy in eligibility or identifying the patient or knowing whether the given process of care was done. That is one global example. The TIA project used for its administrative data typical fast administrative data files and then use VistAWeb and CAPRI to do the chart review part of the project. </w:t>
      </w:r>
    </w:p>
    <w:p>
      <w:pPr>
        <w:pStyle w:val="Normal"/>
        <w:rPr>
          <w:sz w:val="24"/>
          <w:szCs w:val="24"/>
        </w:rPr>
      </w:pPr>
      <w:r>
        <w:rPr>
          <w:sz w:val="24"/>
          <w:szCs w:val="24"/>
        </w:rPr>
      </w:r>
    </w:p>
    <w:p>
      <w:pPr>
        <w:pStyle w:val="Normal"/>
        <w:rPr>
          <w:sz w:val="24"/>
          <w:szCs w:val="24"/>
        </w:rPr>
      </w:pPr>
      <w:r>
        <w:rPr>
          <w:sz w:val="24"/>
          <w:szCs w:val="24"/>
        </w:rPr>
        <w:t xml:space="preserve">The next project I will show you was one that has the same goal, but was operationalized slightly differently so I will walk you through this as it is a little bit busy. Here in this project we had two kinds of chart review. We had chart review within one local system, one local facility and then we had chart review done on a large group of facilities where data was obtained from the Central Data Warehouse. Then we have the administrative data shown here in the column. Local chart review data is shown in this first group, central chart review data here compared to the electronic or administrative data, which came directly from the Vista files. We also have the denominator for this specific indicator shown on the top and the numerator shown on the bottom. This particular indicator asks whether a patient received an antithrombotic medication by hospital day two. You can see what happens to sensitivity and specificity when you go from a local system where you can really tweak your administrative data to match your chart review as much as possible. You often loose a little bit of specificity when you go to the Central Data Warehouse, you do not have as much opportunity to fit your electronic capture directly to what is happening in the chart. Still you can see there is pretty good estimation out of twenty-one hundred patients, twenty-one thirty that were in the denominator, we have matches on two thousand and ten of them. For the numerator, similarly for two thousand and thirty-six that were in the numerator by chart review, one thousand eight hundred and twenty-two were also in the numerator by the electronic. So it give you a very granular way to compare what is going on with these very important quality indicators both for eligibility and for passing when you use administrative data versus chart review data. The other thing this allows you to do which is very important I think for us as we think about policy around what kind of data should we be collecting, but chart review tells you where the sources of error come from. In this particular example, again, doing with antithrombotic medication the largest source of error in the eligibility assessment was in contraindications. That means that the clinician document is some kind of contraindication that the patient had to receiving antithrombotic medication and the administrative data was not able to pick that up. For the numerator or for the passing we see that there the largest category of error was that there were medications that were only documented in notes. So the medication did not appear in the VA’s administrative data, but in  note there was somehow a note that perhaps in the emergency room a patient was given an antithrombotic medication but that did not appear in the VA’s administrative pharmacy records. You can see this allows you to identify major sources of error and then this is an important quality indicator important for the program office in the VA. It is helpful to know which types of data you might think about collecting in a more standardized way. </w:t>
      </w:r>
    </w:p>
    <w:p>
      <w:pPr>
        <w:pStyle w:val="Normal"/>
        <w:rPr>
          <w:sz w:val="24"/>
          <w:szCs w:val="24"/>
        </w:rPr>
      </w:pPr>
      <w:r>
        <w:rPr>
          <w:sz w:val="24"/>
          <w:szCs w:val="24"/>
        </w:rPr>
      </w:r>
    </w:p>
    <w:p>
      <w:pPr>
        <w:pStyle w:val="Normal"/>
        <w:rPr>
          <w:sz w:val="24"/>
          <w:szCs w:val="24"/>
        </w:rPr>
      </w:pPr>
      <w:r>
        <w:rPr>
          <w:sz w:val="24"/>
          <w:szCs w:val="24"/>
        </w:rPr>
        <w:t xml:space="preserve">When you do this kind of work, when you take the administrative data and then go back to the chart and see what is actually there, it is always surprising the discrepancies that we find. Really I could have this slide up for an hour and talk about the interesting things that we found but I am just going to give you some examples. I think this also points to the reason that we do these kind of chart review studies because sometimes there are discrepancies in the administrative data that are very important. One example might be this one. Sometimes in the administrative data there is a discharge diagnosis code in this example ischemic stroke discharge diagnosis code and a date range. In the administrative data it looks for all the world as if the patient were admitted at that VA. When you go to look at the chart, you actually see that the patient was not admitted at that VA, they were admitted somewhere else outside the VA and that data is actually recording an episode of non-VA care that the VA paid for. That is a real case after payment issue if some of our administrative data are capturing non-VA episodes of care. That does not happen systematically so it is not like this happens all the time, but in certain instances you find things like this that are very surprising. </w:t>
      </w:r>
    </w:p>
    <w:p>
      <w:pPr>
        <w:pStyle w:val="Normal"/>
        <w:rPr>
          <w:sz w:val="24"/>
          <w:szCs w:val="24"/>
        </w:rPr>
      </w:pPr>
      <w:r>
        <w:rPr>
          <w:sz w:val="24"/>
          <w:szCs w:val="24"/>
        </w:rPr>
      </w:r>
    </w:p>
    <w:p>
      <w:pPr>
        <w:pStyle w:val="Normal"/>
        <w:rPr>
          <w:sz w:val="24"/>
          <w:szCs w:val="24"/>
        </w:rPr>
      </w:pPr>
      <w:r>
        <w:rPr>
          <w:sz w:val="24"/>
          <w:szCs w:val="24"/>
        </w:rPr>
        <w:t xml:space="preserve">Another example is if you are looking for a consultation. One of our quality indicators in stroke is whether the patient was considered for the rehabilitation needs. We can track completion of inpatient consults electronically but completion of a consult does not always mean that the patient was actually considered for rehabilitation care. In this example we sometimes find notes where the consult was completed but the note just says – oh the patient was discharged before I could see them, we will see them next week as an outpatient. In other words they did not actually get considered for rehabilitation before they left the hospital even though there is a completed consult note. That is very difficult to ascertain unless you go and look at the chart. </w:t>
      </w:r>
    </w:p>
    <w:p>
      <w:pPr>
        <w:pStyle w:val="Normal"/>
        <w:rPr>
          <w:sz w:val="24"/>
          <w:szCs w:val="24"/>
        </w:rPr>
      </w:pPr>
      <w:r>
        <w:rPr>
          <w:sz w:val="24"/>
          <w:szCs w:val="24"/>
        </w:rPr>
      </w:r>
    </w:p>
    <w:p>
      <w:pPr>
        <w:pStyle w:val="Normal"/>
        <w:rPr>
          <w:sz w:val="24"/>
          <w:szCs w:val="24"/>
        </w:rPr>
      </w:pPr>
      <w:r>
        <w:rPr>
          <w:sz w:val="24"/>
          <w:szCs w:val="24"/>
        </w:rPr>
        <w:t xml:space="preserve">I mention some interesting things that happened with the VA’s medication data, which in general is very highly accurate and much better than most systems of healthcare I think, have. Occasionally you find things like this example. The VA uses bar coded medication administration or BCMA data where a medication is then scanned before it is given to the patient. Sometimes you find an administrative record that the medication was given and then when you actually go look at that date and time, within the electronic health record, you find that there is a little note that is added to that medication administration episode of care that says “medication held patient was off the floor”. So they did not actually receive that medication. Again this really should not really happen. What should happen is someone scans a medication and then the patient is not in the room, they should go take it out of the system, but human nature being what it is, that does not always happen and so sometimes you find that medications that look like they were  given were not actually given to the patient. </w:t>
      </w:r>
    </w:p>
    <w:p>
      <w:pPr>
        <w:pStyle w:val="Normal"/>
        <w:rPr>
          <w:sz w:val="24"/>
          <w:szCs w:val="24"/>
        </w:rPr>
      </w:pPr>
      <w:r>
        <w:rPr>
          <w:sz w:val="24"/>
          <w:szCs w:val="24"/>
        </w:rPr>
      </w:r>
    </w:p>
    <w:p>
      <w:pPr>
        <w:pStyle w:val="Normal"/>
        <w:rPr>
          <w:sz w:val="24"/>
          <w:szCs w:val="24"/>
        </w:rPr>
      </w:pPr>
      <w:r>
        <w:rPr>
          <w:sz w:val="24"/>
          <w:szCs w:val="24"/>
        </w:rPr>
        <w:t xml:space="preserve">The last example is one I think that occurs quite frequently so patients appear to still be taking an outpatient medication because it has not been electronically discontinued, but in a provider note from an outpatient clinic for example you will clearly find documentation that the provider has told the patient to stop taking that medication. Knowing whether the patient is truly taking the medication or not is something that sometimes requires chart review to know for sure. </w:t>
      </w:r>
    </w:p>
    <w:p>
      <w:pPr>
        <w:pStyle w:val="Normal"/>
        <w:rPr>
          <w:sz w:val="24"/>
          <w:szCs w:val="24"/>
        </w:rPr>
      </w:pPr>
      <w:r>
        <w:rPr>
          <w:sz w:val="24"/>
          <w:szCs w:val="24"/>
        </w:rPr>
      </w:r>
    </w:p>
    <w:p>
      <w:pPr>
        <w:pStyle w:val="Normal"/>
        <w:rPr>
          <w:sz w:val="24"/>
          <w:szCs w:val="24"/>
        </w:rPr>
      </w:pPr>
      <w:r>
        <w:rPr>
          <w:sz w:val="24"/>
          <w:szCs w:val="24"/>
        </w:rPr>
        <w:t xml:space="preserve">Then the last issue about why we use this methodology is to capture data that are just simply not in the A Administrative Datasets. Scanned documents are something that can be very important depending on the type of data that you need for your study. And they are not always accessible in VistAWeb. Our experience is that some documents are successful via VistAWeb but some are not and I do not believe they are accessible through the CAPRI system. For example if emergency departments are seeing where a lot of records get scanned in. For example you might have something like ambulance run sheets that contain information you are looking for or even orders that are done in the emergency departments. Not all VA emergency departments have switched over to CPRS order entry. If scanned documents are of interest to you, then using VistAWeb and doing electronic chart review is certainly going to be something that you need for your project. </w:t>
      </w:r>
    </w:p>
    <w:p>
      <w:pPr>
        <w:pStyle w:val="Normal"/>
        <w:rPr>
          <w:sz w:val="24"/>
          <w:szCs w:val="24"/>
        </w:rPr>
      </w:pPr>
      <w:r>
        <w:rPr>
          <w:sz w:val="24"/>
          <w:szCs w:val="24"/>
        </w:rPr>
      </w:r>
    </w:p>
    <w:p>
      <w:pPr>
        <w:pStyle w:val="Normal"/>
        <w:rPr>
          <w:sz w:val="24"/>
          <w:szCs w:val="24"/>
        </w:rPr>
      </w:pPr>
      <w:r>
        <w:rPr>
          <w:sz w:val="24"/>
          <w:szCs w:val="24"/>
        </w:rPr>
        <w:t xml:space="preserve">There are of course and I am sure this is what comes to all of our minds when we think about doing chart review is data elements that really reflect very complex aspects of care, things that are not easily stored within Vista given electronic data elements. Things like discussing comfort care or advanced directives with patients or trying to study coordination of care between providers, that is something that would be very difficult to do about chart review data. Similarly data elements that reflect clinician judgment so this often comes in to play in quality research when we ask about documentation of reasons that an evidenced based treatment is not being provide. For example the patient may be ineligible clinically to receive a given treatment, but they do not have some easily identifiable administrative data way of knowing that they do not have an ICD-9 code that tells you that. Or the patient may decline treatment and that is typically not going to be found in the administrative dataset that requires chart review to know that. </w:t>
      </w:r>
    </w:p>
    <w:p>
      <w:pPr>
        <w:pStyle w:val="Normal"/>
        <w:rPr>
          <w:sz w:val="24"/>
          <w:szCs w:val="24"/>
        </w:rPr>
      </w:pPr>
      <w:r>
        <w:rPr>
          <w:sz w:val="24"/>
          <w:szCs w:val="24"/>
        </w:rPr>
      </w:r>
    </w:p>
    <w:p>
      <w:pPr>
        <w:pStyle w:val="Normal"/>
        <w:rPr>
          <w:sz w:val="24"/>
          <w:szCs w:val="24"/>
        </w:rPr>
      </w:pPr>
      <w:r>
        <w:rPr>
          <w:sz w:val="24"/>
          <w:szCs w:val="24"/>
        </w:rPr>
        <w:t xml:space="preserve">Then there are a lot of text based data elements that have high inter- and intra-site variability. Different ways that things are recorded certainly between VA facilities but even within a single VA facility especially over time, we all know this. Notes change over time, the way we document things with orders change over time. What this means when there are all these changes is that it is difficult to use text mining or natural language processing without really knowing what you are missing or knowing what you are looking for. In our stroke work, this would include some examples like conducting and documenting dysphasia screening. Sometimes that happens in the emergency room, sometimes it happens in the admitting nursing notes, sometimes there is a specific templated note, sometimes it is mentioned of a decision screen in a providers note. That is one that is difficult to find. Another one would be different locations, different providers, different ways of documenting something like ambulatory status. Something that is not really recorded in a standardized way is going to be something that you want to go after with chart review if that is an important data element for your project. </w:t>
      </w:r>
    </w:p>
    <w:p>
      <w:pPr>
        <w:pStyle w:val="Normal"/>
        <w:rPr>
          <w:sz w:val="24"/>
          <w:szCs w:val="24"/>
        </w:rPr>
      </w:pPr>
      <w:r>
        <w:rPr>
          <w:sz w:val="24"/>
          <w:szCs w:val="24"/>
        </w:rPr>
      </w:r>
    </w:p>
    <w:p>
      <w:pPr>
        <w:pStyle w:val="Normal"/>
        <w:rPr>
          <w:sz w:val="24"/>
          <w:szCs w:val="24"/>
        </w:rPr>
      </w:pPr>
      <w:r>
        <w:rPr>
          <w:sz w:val="24"/>
          <w:szCs w:val="24"/>
        </w:rPr>
        <w:t xml:space="preserve">This is a visual that hopefully puts this all together with a specific example. This is a quality indicator, it is a Joint Commission quality indicator for stroke patients, it is also a quality indicator for high risk hospitalized patients in the VA so not just stroke patients. It is one that many of you may have familiarity with and it just asks whether venous thromboembolism prophylaxis is provided to the patient by the end of hospital day two. The first part of this flow chart that tells us whether the patient is eligible and whether they pass or fail this particular indicator, the first element is easy to get within administrative data. Was the patient hospitalized for at least two days? Okay that is fairly straightforward. As you can see every other decision point within this flow chart requires data that is actually quite difficult to extract from the administrative records. Was the patient ambulatory by hospital day two? There is no electronic variable that tells us that. Were comfort measures only documented by hospital day two? Comfort measures have a very heterogeneous application across the VA. Some sites use standardized orders so you can find them in administrative data, many sites use text orders so they are very difficult to find in the Central Data Warehouse or in administrative data for example. For this particular indicator you can qualify by getting a medication, which is fairly straightforward to find, or by getting a device and devices have all sorts of different names. So again, those are very difficult to find unless you can either do some fairly fancy SQL processing of Central Data Warehouse data or just look at the chart and see what was ordered. Then as I mentioned contraindications, knowing about contraindications. Here is a very common indicator that really requires a fair amount of chart review data to  try to accurately get a handle on performance on this particular indicator. </w:t>
      </w:r>
    </w:p>
    <w:p>
      <w:pPr>
        <w:pStyle w:val="Normal"/>
        <w:rPr>
          <w:sz w:val="24"/>
          <w:szCs w:val="24"/>
        </w:rPr>
      </w:pPr>
      <w:r>
        <w:rPr>
          <w:sz w:val="24"/>
          <w:szCs w:val="24"/>
        </w:rPr>
      </w:r>
    </w:p>
    <w:p>
      <w:pPr>
        <w:pStyle w:val="Normal"/>
        <w:rPr>
          <w:sz w:val="24"/>
          <w:szCs w:val="24"/>
        </w:rPr>
      </w:pPr>
      <w:r>
        <w:rPr>
          <w:sz w:val="24"/>
          <w:szCs w:val="24"/>
        </w:rPr>
        <w:t xml:space="preserve">Here are a few of examples again from Dr. Bravata’s study in TIA. One of the new quality indicator was proposed by the American Heart Association is telemetry. Telemetry in the VA Is often a written order and the results are typically included in the record as a scanned rhythm strip or scanned documentation. They are very hard to find in the administrative data. Medications at discharge are another example that can be tricky especially when we are considering antithrombotic which includes aspirin. Aspirin is often recorded as a non-VA medication, in other words the patient is buying it themselves, it is cheaper to do that and not every facility has a high probably of recording that as a non-VA medication. Patients may be in fact taking aspirin on discharge, but that does not actually appear anywhere in the VA medication data. </w:t>
      </w:r>
    </w:p>
    <w:p>
      <w:pPr>
        <w:pStyle w:val="Normal"/>
        <w:rPr>
          <w:sz w:val="24"/>
          <w:szCs w:val="24"/>
        </w:rPr>
      </w:pPr>
      <w:r>
        <w:rPr>
          <w:sz w:val="24"/>
          <w:szCs w:val="24"/>
        </w:rPr>
      </w:r>
    </w:p>
    <w:p>
      <w:pPr>
        <w:pStyle w:val="Normal"/>
        <w:rPr>
          <w:sz w:val="24"/>
          <w:szCs w:val="24"/>
        </w:rPr>
      </w:pPr>
      <w:r>
        <w:rPr>
          <w:sz w:val="24"/>
          <w:szCs w:val="24"/>
        </w:rPr>
        <w:t xml:space="preserve">That concludes some of the examples that I wanted to make sure to show you and I am just going to briefly go over some lessons learned and then hopefully we will have at least ten minutes left for questions and discussion. We have now done at least three or four projects using VistAWeb and/or CAPRI for our research in stroke. I think we just wanted to share some of the general lessons that we have learned. I clearly think that this is the optimal way to collect conflict clinical chart recorded data. I think what is important in your project is that you consider the complexity and the data quality requirements early on. Just because you have access to this robust electronic health record, does not mean that the chart review itself is going to be a simple process, it actually can be very difficult to consistently conduct chart reviews with the high level of accuracy. For that reason, what I think is that it is tremendously important to develop a standard chart review manual as it continues to update it with local examples as you note those as you go through your project. For example you might have a sense of in different facilities where key data elements are most often found. Maybe a facility is documenting something actually in its orders not in its notes. So you want to update your chart review manual so that everyone doing chart review notes knows where the highest yield places are to look. What kinds of note titles are most likely to have the data you need. Again that is all a part of helping the chart review process be conducted in a similar way across different reviewers with a high level of accuracy. </w:t>
      </w:r>
    </w:p>
    <w:p>
      <w:pPr>
        <w:pStyle w:val="Normal"/>
        <w:rPr>
          <w:sz w:val="24"/>
          <w:szCs w:val="24"/>
        </w:rPr>
      </w:pPr>
      <w:r>
        <w:rPr>
          <w:sz w:val="24"/>
          <w:szCs w:val="24"/>
        </w:rPr>
      </w:r>
    </w:p>
    <w:p>
      <w:pPr>
        <w:pStyle w:val="Normal"/>
        <w:rPr>
          <w:sz w:val="24"/>
          <w:szCs w:val="24"/>
        </w:rPr>
      </w:pPr>
      <w:r>
        <w:rPr>
          <w:sz w:val="24"/>
          <w:szCs w:val="24"/>
        </w:rPr>
        <w:t xml:space="preserve">Because there are these search features in VistAWeb and CAPRI it is also important I think to standardize what search features and terms people are using. In our INSPIRE project we have five or six different chart reviewers throughout the course of that project. If one person had found some really great way to use a search term and then they were the only one that used it and other people did not, we would have discrepancies in chart review. Continuing to document as you go in your process what kinds of search features you want the chart reviewers to use and where you want them to use them will go a long way toward ensuring that you get data with the high level of inter-radar agreement. </w:t>
      </w:r>
    </w:p>
    <w:p>
      <w:pPr>
        <w:pStyle w:val="Normal"/>
        <w:rPr>
          <w:sz w:val="24"/>
          <w:szCs w:val="24"/>
        </w:rPr>
      </w:pPr>
      <w:r>
        <w:rPr>
          <w:sz w:val="24"/>
          <w:szCs w:val="24"/>
        </w:rPr>
      </w:r>
    </w:p>
    <w:p>
      <w:pPr>
        <w:pStyle w:val="Normal"/>
        <w:rPr>
          <w:sz w:val="24"/>
          <w:szCs w:val="24"/>
        </w:rPr>
      </w:pPr>
      <w:r>
        <w:rPr>
          <w:sz w:val="24"/>
          <w:szCs w:val="24"/>
        </w:rPr>
        <w:t>One thing people often ask is how much time does it take to do chart reviews in  VistAWeb or CAPRI compared to just looking on my local data system that I might be more familiar with, just looking in CPRS. I do think you need to increase the estimated time that it takes to do a chart review by some small factor, maybe ten to fifteen percent. I say that because you have to take into account things like switching views from VistAWeb to CAPRI. At different times VistAWeb especially has had some page loading difficulties and sometimes it takes a long time for pages to load. There are these things that may take a little bit longer to do chart review via VistAWeb and CAPRI than your standard CPRS local chart system. However, I will say that with the additional search features, sometimes that ends up saving you time, just depending on what you are looking for. If you are going to test a chart review tool on your local system and you do not yet have VistAWeb and CAPRI access, I would recommend timing that chart review on your local system and then adding some small factor if you are trying to budget out how much time you need for chart review, what FTE you might need for chart review in a given study.</w:t>
      </w:r>
    </w:p>
    <w:p>
      <w:pPr>
        <w:pStyle w:val="Normal"/>
        <w:rPr>
          <w:sz w:val="24"/>
          <w:szCs w:val="24"/>
        </w:rPr>
      </w:pPr>
      <w:r>
        <w:rPr>
          <w:sz w:val="24"/>
          <w:szCs w:val="24"/>
        </w:rPr>
      </w:r>
    </w:p>
    <w:p>
      <w:pPr>
        <w:pStyle w:val="Normal"/>
        <w:rPr>
          <w:sz w:val="24"/>
          <w:szCs w:val="24"/>
        </w:rPr>
      </w:pPr>
      <w:r>
        <w:rPr>
          <w:sz w:val="24"/>
          <w:szCs w:val="24"/>
        </w:rPr>
        <w:t xml:space="preserve">As I mentioned in a prior slide I think there are some surprising discrepancies between electronic and chart data. This is really key information to helping others learn about strengths and weaknesses via data sources. Sometimes we only do the chart review, we identify patients with an administrative algorithm, but then we collect all the data via chart review. I would like to put in a plug for more studies that actually compare the administrative data and the chart review data because I think it helps us really learn about where our strengths are and weaknesses are in terms of our VA administrative data collection. And it helps our partners know, it helps VIReC and other folks that are really concerned with data quality and data centered data standardization within the VA know what data elements are really problematic out there so it might be considered for some additional standardization in the future. </w:t>
      </w:r>
    </w:p>
    <w:p>
      <w:pPr>
        <w:pStyle w:val="Normal"/>
        <w:rPr>
          <w:sz w:val="24"/>
          <w:szCs w:val="24"/>
        </w:rPr>
      </w:pPr>
      <w:r>
        <w:rPr>
          <w:sz w:val="24"/>
          <w:szCs w:val="24"/>
        </w:rPr>
      </w:r>
    </w:p>
    <w:p>
      <w:pPr>
        <w:pStyle w:val="Normal"/>
        <w:rPr>
          <w:sz w:val="24"/>
          <w:szCs w:val="24"/>
        </w:rPr>
      </w:pPr>
      <w:r>
        <w:rPr>
          <w:sz w:val="24"/>
          <w:szCs w:val="24"/>
        </w:rPr>
        <w:t xml:space="preserve">Just from an organizational standpoint I would say in your project you want to designate one person to submit and stay in communication via the DART process. This process has been increasingly streamlined and I would say now compared to maybe last year or certainly three or four years ago when we were starting some of these studies the DART process is much smoother. Do not be worried about the DART process and we can say it is helpful for one person to stay on top of that and be the one who leads that administrative charge for your study. Then I would just put in a plug if you are thinking of doing a project like this, that chart review is really hard work and it is very important to keep your chart reviewers happy. I do not know if any of you have tried to do chart review for eight hours at a time, if you are an investigator I would encourage you to do that and just try it out, it can be really draining. Thinking about how you conduct your project so that some of the time is chart review but perhaps there are some other activities that people share and that allows them to break their day up a little bit. We found that to be very helpful just in maintaining sanity and high accuracy and retaining our chart reviewers here in Indianapolis. I do think that any chart review study also needs regular team meetings to discuss questions. People will find different things, we want to resolve different issues, you want to update your chart review manual if someone found a good way to do things or a different way that a certain site is doing things. I will also say I t can be helpful if you are doing chart reviews in multiple sites. This is not necessary but it can be helpful to do all the charts from one site because you really learn about that site and how they do things and where things are stored as compared to switching back and forth between sites which may be a little bit more difficult for the chart reviewers. Not totally necessary to do that but if you can I think the chart reviewers feel like it makes their work go more quickly. Then you have to do some fun things. We have had studies where we give prizes for whoever had the best story of the week or the most charts done or some other kind of fun ways to keep people going. Because as I said it can be very tiring, very draining to just look at charts beyond the computer, virtually active all day looking at the computer. </w:t>
      </w:r>
    </w:p>
    <w:p>
      <w:pPr>
        <w:pStyle w:val="Normal"/>
        <w:rPr>
          <w:sz w:val="24"/>
          <w:szCs w:val="24"/>
        </w:rPr>
      </w:pPr>
      <w:r>
        <w:rPr>
          <w:sz w:val="24"/>
          <w:szCs w:val="24"/>
        </w:rPr>
      </w:r>
    </w:p>
    <w:p>
      <w:pPr>
        <w:pStyle w:val="Normal"/>
        <w:rPr>
          <w:sz w:val="24"/>
          <w:szCs w:val="24"/>
        </w:rPr>
      </w:pPr>
      <w:r>
        <w:rPr>
          <w:sz w:val="24"/>
          <w:szCs w:val="24"/>
        </w:rPr>
        <w:t xml:space="preserve">There are a number of resources and helps out there. This is a slide we can come back to maybe at the end because I think this is really the last slide with information on it in this presentation. The VHA Data Portal is on the VA intra-net so that has specific information about CAPRI and VistAWeb. There is a Vista documentation library and then VIReC of course on the VA intra-net also has excellent materials about using CAPRI using VistAWeb, comparing the two, using it your first time, some tutorials. So a lot of good information there on VIReC site as well. </w:t>
      </w:r>
    </w:p>
    <w:p>
      <w:pPr>
        <w:pStyle w:val="Normal"/>
        <w:rPr>
          <w:sz w:val="24"/>
          <w:szCs w:val="24"/>
        </w:rPr>
      </w:pPr>
      <w:r>
        <w:rPr>
          <w:sz w:val="24"/>
          <w:szCs w:val="24"/>
        </w:rPr>
      </w:r>
    </w:p>
    <w:p>
      <w:pPr>
        <w:pStyle w:val="Normal"/>
        <w:rPr>
          <w:sz w:val="24"/>
          <w:szCs w:val="24"/>
        </w:rPr>
      </w:pPr>
      <w:r>
        <w:rPr>
          <w:sz w:val="24"/>
          <w:szCs w:val="24"/>
        </w:rPr>
        <w:t xml:space="preserve">That as I say is the last slide that I have, we can open the lines for questions. Maybe I will go back to this slide just in case any of you are wanting to write down those links and then we will see if some questions come in. Thank you very much. </w:t>
      </w:r>
    </w:p>
    <w:p>
      <w:pPr>
        <w:pStyle w:val="Normal"/>
        <w:rPr>
          <w:sz w:val="24"/>
          <w:szCs w:val="24"/>
        </w:rPr>
      </w:pPr>
      <w:r>
        <w:rPr>
          <w:sz w:val="24"/>
          <w:szCs w:val="24"/>
        </w:rPr>
      </w:r>
    </w:p>
    <w:p>
      <w:pPr>
        <w:pStyle w:val="Normal"/>
        <w:rPr>
          <w:sz w:val="24"/>
          <w:szCs w:val="24"/>
        </w:rPr>
      </w:pPr>
      <w:r>
        <w:rPr>
          <w:sz w:val="24"/>
          <w:szCs w:val="24"/>
        </w:rPr>
        <w:t>Moderator:</w:t>
        <w:tab/>
        <w:t>Thank you Dr. Williams. Yes, we have quite a bit of questions that have come in so far. One of the first questions is – if you already have facility level SSN access, can someone use either of these without submitting additional requests?</w:t>
      </w:r>
    </w:p>
    <w:p>
      <w:pPr>
        <w:pStyle w:val="Normal"/>
        <w:rPr>
          <w:sz w:val="24"/>
          <w:szCs w:val="24"/>
        </w:rPr>
      </w:pPr>
      <w:r>
        <w:rPr>
          <w:sz w:val="24"/>
          <w:szCs w:val="24"/>
        </w:rPr>
      </w:r>
    </w:p>
    <w:p>
      <w:pPr>
        <w:pStyle w:val="Normal"/>
        <w:rPr>
          <w:sz w:val="24"/>
          <w:szCs w:val="24"/>
        </w:rPr>
      </w:pPr>
      <w:r>
        <w:rPr>
          <w:sz w:val="24"/>
          <w:szCs w:val="24"/>
        </w:rPr>
        <w:t>Dr. Williams:</w:t>
        <w:tab/>
        <w:t xml:space="preserve">No, I do not think so. If you have SSN approval for administrative data, there is still a separate process in DART to go through to get VistAWeb and CAPRI access. If I am wrong there may be somebody from VIReC can correct me, but that is my understanding. </w:t>
      </w:r>
    </w:p>
    <w:p>
      <w:pPr>
        <w:pStyle w:val="Normal"/>
        <w:rPr>
          <w:sz w:val="24"/>
          <w:szCs w:val="24"/>
        </w:rPr>
      </w:pPr>
      <w:r>
        <w:rPr>
          <w:sz w:val="24"/>
          <w:szCs w:val="24"/>
        </w:rPr>
      </w:r>
    </w:p>
    <w:p>
      <w:pPr>
        <w:pStyle w:val="Normal"/>
        <w:rPr>
          <w:sz w:val="24"/>
          <w:szCs w:val="24"/>
        </w:rPr>
      </w:pPr>
      <w:r>
        <w:rPr>
          <w:sz w:val="24"/>
          <w:szCs w:val="24"/>
        </w:rPr>
        <w:t>Moderator:</w:t>
        <w:tab/>
        <w:t>Okay. Moving to the next question – when you say CAPRI is only used for one site, do you mean one database or one site? They said – some sites belong to an integrated database, someone in CAPRI can tell the difference between the different sites and the integrated database?</w:t>
      </w:r>
    </w:p>
    <w:p>
      <w:pPr>
        <w:pStyle w:val="Normal"/>
        <w:rPr>
          <w:sz w:val="24"/>
          <w:szCs w:val="24"/>
        </w:rPr>
      </w:pPr>
      <w:r>
        <w:rPr>
          <w:sz w:val="24"/>
          <w:szCs w:val="24"/>
        </w:rPr>
      </w:r>
    </w:p>
    <w:p>
      <w:pPr>
        <w:pStyle w:val="Normal"/>
        <w:rPr>
          <w:sz w:val="24"/>
          <w:szCs w:val="24"/>
        </w:rPr>
      </w:pPr>
      <w:r>
        <w:rPr>
          <w:sz w:val="24"/>
          <w:szCs w:val="24"/>
        </w:rPr>
        <w:t>Dr. Williams:</w:t>
        <w:tab/>
        <w:t xml:space="preserve">That is a good question. I think in the example I showed National is an integrated site where there are actually two facilities. Within CAPRI if you were looking at that National site you would be able to see data both from in that example the National and the most recent site. I believe you can see both of those if they are under an integrated data system you can see that in CAPRI. </w:t>
      </w:r>
    </w:p>
    <w:p>
      <w:pPr>
        <w:pStyle w:val="Normal"/>
        <w:rPr>
          <w:sz w:val="24"/>
          <w:szCs w:val="24"/>
        </w:rPr>
      </w:pPr>
      <w:r>
        <w:rPr>
          <w:sz w:val="24"/>
          <w:szCs w:val="24"/>
        </w:rPr>
      </w:r>
    </w:p>
    <w:p>
      <w:pPr>
        <w:pStyle w:val="Normal"/>
        <w:rPr>
          <w:sz w:val="24"/>
          <w:szCs w:val="24"/>
        </w:rPr>
      </w:pPr>
      <w:r>
        <w:rPr>
          <w:sz w:val="24"/>
          <w:szCs w:val="24"/>
        </w:rPr>
        <w:t>Moderator:</w:t>
        <w:tab/>
        <w:t>The next question is – the ability to search the chart is similar an enhancement being developed in the EHR  system I guess is the combination of EHR plus CAPRI?</w:t>
      </w:r>
    </w:p>
    <w:p>
      <w:pPr>
        <w:pStyle w:val="Normal"/>
        <w:rPr>
          <w:sz w:val="24"/>
          <w:szCs w:val="24"/>
        </w:rPr>
      </w:pPr>
      <w:r>
        <w:rPr>
          <w:sz w:val="24"/>
          <w:szCs w:val="24"/>
        </w:rPr>
      </w:r>
    </w:p>
    <w:p>
      <w:pPr>
        <w:pStyle w:val="Normal"/>
        <w:rPr>
          <w:sz w:val="24"/>
          <w:szCs w:val="24"/>
        </w:rPr>
      </w:pPr>
      <w:r>
        <w:rPr>
          <w:sz w:val="24"/>
          <w:szCs w:val="24"/>
        </w:rPr>
        <w:t>Dr. Williams:</w:t>
        <w:tab/>
        <w:t xml:space="preserve">I want to know more about what that question is asking. Within the new VA EHR system is that the question? Maybe somebody can type that in, or whoever asked that if the lines are open can qualify. </w:t>
      </w:r>
    </w:p>
    <w:p>
      <w:pPr>
        <w:pStyle w:val="Normal"/>
        <w:rPr>
          <w:sz w:val="24"/>
          <w:szCs w:val="24"/>
        </w:rPr>
      </w:pPr>
      <w:r>
        <w:rPr>
          <w:sz w:val="24"/>
          <w:szCs w:val="24"/>
        </w:rPr>
      </w:r>
    </w:p>
    <w:p>
      <w:pPr>
        <w:pStyle w:val="Normal"/>
        <w:rPr>
          <w:sz w:val="24"/>
          <w:szCs w:val="24"/>
        </w:rPr>
      </w:pPr>
      <w:r>
        <w:rPr>
          <w:sz w:val="24"/>
          <w:szCs w:val="24"/>
        </w:rPr>
        <w:t>Moderator:</w:t>
        <w:tab/>
        <w:t>Okay. Another question – someone wants you to clarify a little bit more about TIU notes, the meaning.</w:t>
      </w:r>
    </w:p>
    <w:p>
      <w:pPr>
        <w:pStyle w:val="Normal"/>
        <w:rPr>
          <w:sz w:val="24"/>
          <w:szCs w:val="24"/>
        </w:rPr>
      </w:pPr>
      <w:r>
        <w:rPr>
          <w:sz w:val="24"/>
          <w:szCs w:val="24"/>
        </w:rPr>
      </w:r>
    </w:p>
    <w:p>
      <w:pPr>
        <w:pStyle w:val="Normal"/>
        <w:rPr>
          <w:sz w:val="24"/>
          <w:szCs w:val="24"/>
        </w:rPr>
      </w:pPr>
      <w:r>
        <w:rPr>
          <w:sz w:val="24"/>
          <w:szCs w:val="24"/>
        </w:rPr>
        <w:t>Dr. Williams:</w:t>
        <w:tab/>
        <w:t xml:space="preserve">Okay. The TIU notes are the progress notes so anything that you would look at in your local CPRS that is a progress note, or a consult note. Basically the narrative notes that people type in the context of VA care what we call TIU notes. The text of those TIU notes is available in the Central Data Warehouse with the caveat that I mentioned. For example if you had access to a Central Data Warehouse dataset and you had asked to abstract the TIU notes, you would be able to go in and look at the narrative text that someone had typed in the progress note. That is available in the Central Data Warehouse, the date and time is not on that note, it is electronically linked in another data element but when you look at the note physically on your computer screen you will not see the date and time. That makes it a little bit more complicated and those notes are all discreet notes so there is no graphical interface, no tool that aggregates that in a way that the VistAWeb or CAPRI system does into progress notes or some consult notes versus discharge summary. A lot of that note text is there, and you can do exciting things with it like natural language processing, but for a chart reviewer to read it and extract information it is much more fragmentary and hard to put together than using VistAWeb or CAPRI. </w:t>
      </w:r>
    </w:p>
    <w:p>
      <w:pPr>
        <w:pStyle w:val="Normal"/>
        <w:rPr>
          <w:sz w:val="24"/>
          <w:szCs w:val="24"/>
        </w:rPr>
      </w:pPr>
      <w:r>
        <w:rPr>
          <w:sz w:val="24"/>
          <w:szCs w:val="24"/>
        </w:rPr>
      </w:r>
    </w:p>
    <w:p>
      <w:pPr>
        <w:pStyle w:val="Normal"/>
        <w:rPr>
          <w:sz w:val="24"/>
          <w:szCs w:val="24"/>
        </w:rPr>
      </w:pPr>
      <w:r>
        <w:rPr>
          <w:sz w:val="24"/>
          <w:szCs w:val="24"/>
        </w:rPr>
        <w:t>Moderator:</w:t>
        <w:tab/>
        <w:t>Okay. Someone asked – what CDW table are the notes in?</w:t>
      </w:r>
    </w:p>
    <w:p>
      <w:pPr>
        <w:pStyle w:val="Normal"/>
        <w:rPr>
          <w:sz w:val="24"/>
          <w:szCs w:val="24"/>
        </w:rPr>
      </w:pPr>
      <w:r>
        <w:rPr>
          <w:sz w:val="24"/>
          <w:szCs w:val="24"/>
        </w:rPr>
      </w:r>
    </w:p>
    <w:p>
      <w:pPr>
        <w:pStyle w:val="Normal"/>
        <w:rPr>
          <w:sz w:val="24"/>
          <w:szCs w:val="24"/>
        </w:rPr>
      </w:pPr>
      <w:r>
        <w:rPr>
          <w:sz w:val="24"/>
          <w:szCs w:val="24"/>
        </w:rPr>
        <w:t>Dr. Williams:</w:t>
        <w:tab/>
        <w:t xml:space="preserve">That is a very good question. If you email me I will tell you, I have to look it up to be absolutely sure, but in one of our projects that we are doing, we have a data mapping table and I can give you that information at least that we are currently using in our project. </w:t>
      </w:r>
    </w:p>
    <w:p>
      <w:pPr>
        <w:pStyle w:val="Normal"/>
        <w:rPr>
          <w:sz w:val="24"/>
          <w:szCs w:val="24"/>
        </w:rPr>
      </w:pPr>
      <w:r>
        <w:rPr>
          <w:sz w:val="24"/>
          <w:szCs w:val="24"/>
        </w:rPr>
      </w:r>
    </w:p>
    <w:p>
      <w:pPr>
        <w:pStyle w:val="Normal"/>
        <w:rPr>
          <w:sz w:val="24"/>
          <w:szCs w:val="24"/>
        </w:rPr>
      </w:pPr>
      <w:r>
        <w:rPr>
          <w:sz w:val="24"/>
          <w:szCs w:val="24"/>
        </w:rPr>
        <w:t>Moderator:</w:t>
        <w:tab/>
        <w:t>Okay, thank you. Another question is – if someone is performing review of charts for local nursing quality indicator data review inpatient falls, would either VistAWeb or CAPRI work or would one be better than the other?</w:t>
      </w:r>
    </w:p>
    <w:p>
      <w:pPr>
        <w:pStyle w:val="Normal"/>
        <w:rPr>
          <w:sz w:val="24"/>
          <w:szCs w:val="24"/>
        </w:rPr>
      </w:pPr>
      <w:r>
        <w:rPr>
          <w:sz w:val="24"/>
          <w:szCs w:val="24"/>
        </w:rPr>
      </w:r>
    </w:p>
    <w:p>
      <w:pPr>
        <w:pStyle w:val="Normal"/>
        <w:rPr>
          <w:sz w:val="24"/>
          <w:szCs w:val="24"/>
        </w:rPr>
      </w:pPr>
      <w:r>
        <w:rPr>
          <w:sz w:val="24"/>
          <w:szCs w:val="24"/>
        </w:rPr>
        <w:t>Dr. Williams:</w:t>
        <w:tab/>
        <w:t xml:space="preserve">Okay, so for inpatient review of falls data,  think is what you are asking. I would guess that with something like falls you might want to be able to search within notes because different kinds of providers might be writing about the patients fall. I would guess that you would probably want to use CAPRI. Again my recommendation usually is that you get access to both, what people find is that something’s are easier to look for in VistAWeb, some things especially doing searchers within the notes is easier to do within CAPRI. For falls are also standard templates that are in nursing admission notes there is a fall risk assessment as you already know so that is something that you would be able to see in the notes either in CAPRI or VistAWeb but your ability to search within the note text is going to be better in CAPRI. </w:t>
      </w:r>
    </w:p>
    <w:p>
      <w:pPr>
        <w:pStyle w:val="Normal"/>
        <w:rPr>
          <w:sz w:val="24"/>
          <w:szCs w:val="24"/>
        </w:rPr>
      </w:pPr>
      <w:r>
        <w:rPr>
          <w:sz w:val="24"/>
          <w:szCs w:val="24"/>
        </w:rPr>
      </w:r>
    </w:p>
    <w:p>
      <w:pPr>
        <w:pStyle w:val="Normal"/>
        <w:rPr>
          <w:sz w:val="24"/>
          <w:szCs w:val="24"/>
        </w:rPr>
      </w:pPr>
      <w:r>
        <w:rPr>
          <w:sz w:val="24"/>
          <w:szCs w:val="24"/>
        </w:rPr>
        <w:t>Moderator:</w:t>
        <w:tab/>
        <w:t xml:space="preserve">Okay. The next question is – I have been working on a VA dataset cut out for me from National Administrative Data Extraction but I am still confused about the process of obtaining complete database. </w:t>
      </w:r>
    </w:p>
    <w:p>
      <w:pPr>
        <w:pStyle w:val="Normal"/>
        <w:rPr>
          <w:sz w:val="24"/>
          <w:szCs w:val="24"/>
        </w:rPr>
      </w:pPr>
      <w:r>
        <w:rPr>
          <w:sz w:val="24"/>
          <w:szCs w:val="24"/>
        </w:rPr>
      </w:r>
    </w:p>
    <w:p>
      <w:pPr>
        <w:pStyle w:val="Normal"/>
        <w:rPr>
          <w:sz w:val="24"/>
          <w:szCs w:val="24"/>
        </w:rPr>
      </w:pPr>
      <w:r>
        <w:rPr>
          <w:sz w:val="24"/>
          <w:szCs w:val="24"/>
        </w:rPr>
        <w:t>Dr. Williams:</w:t>
        <w:tab/>
        <w:t xml:space="preserve">If you mean the process of obtaining approval to do chart reviews, you might have your administrative dataset already. This is similar to the Eleven Site Stroke Project that I talked about. We knew which patients we already had and which facilities they were at, so we could go ahead and make a DART request for VistAWeb and CAPRI access for those facilities so that we could verify what was in the administrative record and compare the administrative quality indicators to the chart review based quality indicators. I hope that answers that question if not, type in another one maybe you will clarify. </w:t>
      </w:r>
    </w:p>
    <w:p>
      <w:pPr>
        <w:pStyle w:val="Normal"/>
        <w:rPr>
          <w:sz w:val="24"/>
          <w:szCs w:val="24"/>
        </w:rPr>
      </w:pPr>
      <w:r>
        <w:rPr>
          <w:sz w:val="24"/>
          <w:szCs w:val="24"/>
        </w:rPr>
      </w:r>
    </w:p>
    <w:p>
      <w:pPr>
        <w:pStyle w:val="Normal"/>
        <w:rPr>
          <w:sz w:val="24"/>
          <w:szCs w:val="24"/>
        </w:rPr>
      </w:pPr>
      <w:r>
        <w:rPr>
          <w:sz w:val="24"/>
          <w:szCs w:val="24"/>
        </w:rPr>
        <w:t>Moderator:</w:t>
        <w:tab/>
        <w:t xml:space="preserve">okay. We have quite a bit of questions, I think we will get to one more because we still have to have time for people to do their review afterwards. I think this will be the last question, again other questions we will send to you. </w:t>
      </w:r>
    </w:p>
    <w:p>
      <w:pPr>
        <w:pStyle w:val="Normal"/>
        <w:rPr>
          <w:sz w:val="24"/>
          <w:szCs w:val="24"/>
        </w:rPr>
      </w:pPr>
      <w:r>
        <w:rPr>
          <w:sz w:val="24"/>
          <w:szCs w:val="24"/>
        </w:rPr>
      </w:r>
    </w:p>
    <w:p>
      <w:pPr>
        <w:pStyle w:val="Normal"/>
        <w:rPr>
          <w:sz w:val="24"/>
          <w:szCs w:val="24"/>
        </w:rPr>
      </w:pPr>
      <w:r>
        <w:rPr>
          <w:sz w:val="24"/>
          <w:szCs w:val="24"/>
        </w:rPr>
        <w:t>Dr. Williams:</w:t>
        <w:tab/>
        <w:t xml:space="preserve">Okay. </w:t>
      </w:r>
    </w:p>
    <w:p>
      <w:pPr>
        <w:pStyle w:val="Normal"/>
        <w:rPr>
          <w:sz w:val="24"/>
          <w:szCs w:val="24"/>
        </w:rPr>
      </w:pPr>
      <w:r>
        <w:rPr>
          <w:sz w:val="24"/>
          <w:szCs w:val="24"/>
        </w:rPr>
      </w:r>
    </w:p>
    <w:p>
      <w:pPr>
        <w:pStyle w:val="Normal"/>
        <w:rPr>
          <w:sz w:val="24"/>
          <w:szCs w:val="24"/>
        </w:rPr>
      </w:pPr>
      <w:r>
        <w:rPr>
          <w:sz w:val="24"/>
          <w:szCs w:val="24"/>
        </w:rPr>
        <w:t>Moderator:</w:t>
        <w:tab/>
        <w:t xml:space="preserve">Is there any other one stop shop to get national administrative data where ICD-9 diagnosis codes, ICD-9 procedures, lab and pathology results, medication history or pharmacy data? And also get access to CAPRI’s VINCI for chart review for validation of administrative data. </w:t>
      </w:r>
    </w:p>
    <w:p>
      <w:pPr>
        <w:pStyle w:val="Normal"/>
        <w:rPr>
          <w:sz w:val="24"/>
          <w:szCs w:val="24"/>
        </w:rPr>
      </w:pPr>
      <w:r>
        <w:rPr>
          <w:sz w:val="24"/>
          <w:szCs w:val="24"/>
        </w:rPr>
      </w:r>
    </w:p>
    <w:p>
      <w:pPr>
        <w:pStyle w:val="Normal"/>
        <w:rPr>
          <w:sz w:val="24"/>
          <w:szCs w:val="24"/>
        </w:rPr>
      </w:pPr>
      <w:r>
        <w:rPr>
          <w:sz w:val="24"/>
          <w:szCs w:val="24"/>
        </w:rPr>
        <w:t>Dr. Williams:</w:t>
        <w:tab/>
        <w:t xml:space="preserve">I guess in one sense the Central Data Warehouse and the DART process are in some ways that one stop shop. Out of the things that I heard you mention I think most of them are available within the Central Data Warehouse, there is certainly pharmacy data, there are notes, there are medications, discharge summaries, all those kinds of things are available from the Central Data Warehouse and through VINCI. Making a request there I think makes sense. It is important just to remember that when one of the big differences that when you want to compare the administrative data to the chart review data is that you do have to request the real SSN identifiers because that is what you are required to go in to VistAWeb or CAPRI to actually look at the record. That is one difference in making that request when we do it purely for administrative data compared to administrative when we want to include the chart review. We have physically gone to the Central Data Warehouse to get our large administrative datasets. </w:t>
      </w:r>
    </w:p>
    <w:p>
      <w:pPr>
        <w:pStyle w:val="Normal"/>
        <w:rPr>
          <w:sz w:val="24"/>
          <w:szCs w:val="24"/>
        </w:rPr>
      </w:pPr>
      <w:r>
        <w:rPr>
          <w:sz w:val="24"/>
          <w:szCs w:val="24"/>
        </w:rPr>
      </w:r>
    </w:p>
    <w:p>
      <w:pPr>
        <w:pStyle w:val="Normal"/>
        <w:rPr>
          <w:sz w:val="24"/>
          <w:szCs w:val="24"/>
        </w:rPr>
      </w:pPr>
      <w:r>
        <w:rPr>
          <w:sz w:val="24"/>
          <w:szCs w:val="24"/>
        </w:rPr>
        <w:t>Moderator:</w:t>
        <w:tab/>
        <w:t xml:space="preserve">Thank you Dr. Williams for taking the time to develop and present this talk. Everyone, you can please forward remaining questions to our presenter or VIReC help desk at </w:t>
      </w:r>
      <w:hyperlink r:id="rId3">
        <w:r>
          <w:rPr>
            <w:rStyle w:val="InternetLink"/>
            <w:sz w:val="24"/>
            <w:szCs w:val="24"/>
          </w:rPr>
          <w:t>VIReC@va.gov</w:t>
        </w:r>
      </w:hyperlink>
      <w:r>
        <w:rPr>
          <w:sz w:val="24"/>
          <w:szCs w:val="24"/>
        </w:rPr>
        <w:t xml:space="preserve">. Our next sessions is scheduled for Monday, April sixth from 1:00 to 2:00 PM Eastern and is entitled “Blood Pressure Measurements in the Application for Outcomes Research in the CDW” presented by Dr. Csaba Kovesdy. We hope that you can join us. Heidi. </w:t>
      </w:r>
    </w:p>
    <w:p>
      <w:pPr>
        <w:pStyle w:val="Normal"/>
        <w:rPr>
          <w:sz w:val="24"/>
          <w:szCs w:val="24"/>
        </w:rPr>
      </w:pPr>
      <w:r>
        <w:rPr>
          <w:sz w:val="24"/>
          <w:szCs w:val="24"/>
        </w:rPr>
      </w:r>
    </w:p>
    <w:p>
      <w:pPr>
        <w:pStyle w:val="Normal"/>
        <w:rPr>
          <w:sz w:val="24"/>
          <w:szCs w:val="24"/>
        </w:rPr>
      </w:pPr>
      <w:r>
        <w:rPr>
          <w:sz w:val="24"/>
          <w:szCs w:val="24"/>
        </w:rPr>
        <w:t>Heidi:</w:t>
        <w:tab/>
        <w:t xml:space="preserve">Thank you everyone for joining us for today’s session. I am going to close the session out in just a moment. When I do that you will be prompted for a feedback form. Please take a few moments to fill that out, we really do read through all of you feedback. Thank you everyone for joining us for today’s HSR&amp;D Cyberseminar and we hope to see you at a future session. Thank you. </w:t>
      </w:r>
    </w:p>
    <w:p>
      <w:pPr>
        <w:pStyle w:val="Normal"/>
        <w:rPr>
          <w:sz w:val="24"/>
          <w:szCs w:val="24"/>
        </w:rPr>
      </w:pPr>
      <w:r>
        <w:rPr>
          <w:sz w:val="24"/>
          <w:szCs w:val="24"/>
        </w:rPr>
      </w:r>
    </w:p>
    <w:p>
      <w:pPr>
        <w:pStyle w:val="Normal"/>
        <w:rPr>
          <w:sz w:val="24"/>
          <w:szCs w:val="24"/>
        </w:rPr>
      </w:pPr>
      <w:r>
        <w:rPr>
          <w:rStyle w:val="Appleconvertedspace"/>
          <w:rFonts w:cs="Arial" w:ascii="Arial" w:hAnsi="Arial"/>
          <w:color w:val="444444"/>
          <w:sz w:val="17"/>
          <w:szCs w:val="17"/>
          <w:shd w:fill="E7EDF7" w:val="clea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4"/>
      <w:footerReference w:type="default" r:id="rId5"/>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sz w:val="24"/>
        <w:szCs w:val="24"/>
      </w:rPr>
    </w:pPr>
    <w:r>
      <w:rPr>
        <w:rFonts w:eastAsia="Times New Roman"/>
        <w:color w:val="000000"/>
        <w:sz w:val="24"/>
        <w:szCs w:val="24"/>
      </w:rPr>
      <w:t>vdm-030215audio</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Heading5">
    <w:name w:val="Heading 5"/>
    <w:basedOn w:val="Normal"/>
    <w:link w:val="Heading5Char"/>
    <w:uiPriority w:val="9"/>
    <w:qFormat/>
    <w:rsid w:val="003476a3"/>
    <w:pPr>
      <w:spacing w:beforeAutospacing="1" w:afterAutospacing="1"/>
      <w:outlineLvl w:val="4"/>
    </w:pPr>
    <w:rPr>
      <w:rFonts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3858"/>
    <w:rPr>
      <w:sz w:val="20"/>
      <w:szCs w:val="20"/>
    </w:rPr>
  </w:style>
  <w:style w:type="character" w:styleId="FooterChar" w:customStyle="1">
    <w:name w:val="Footer Char"/>
    <w:basedOn w:val="DefaultParagraphFont"/>
    <w:link w:val="Footer"/>
    <w:uiPriority w:val="99"/>
    <w:qFormat/>
    <w:rsid w:val="00463858"/>
    <w:rPr>
      <w:sz w:val="20"/>
      <w:szCs w:val="20"/>
    </w:rPr>
  </w:style>
  <w:style w:type="character" w:styleId="BalloonTextChar" w:customStyle="1">
    <w:name w:val="Balloon Text Char"/>
    <w:basedOn w:val="DefaultParagraphFont"/>
    <w:link w:val="BalloonText"/>
    <w:uiPriority w:val="99"/>
    <w:semiHidden/>
    <w:qFormat/>
    <w:rsid w:val="00463858"/>
    <w:rPr>
      <w:rFonts w:ascii="Tahoma" w:hAnsi="Tahoma" w:cs="Tahoma"/>
      <w:sz w:val="16"/>
      <w:szCs w:val="16"/>
    </w:rPr>
  </w:style>
  <w:style w:type="character" w:styleId="InternetLink">
    <w:name w:val="Hyperlink"/>
    <w:basedOn w:val="DefaultParagraphFont"/>
    <w:uiPriority w:val="99"/>
    <w:unhideWhenUsed/>
    <w:rsid w:val="006f1cd3"/>
    <w:rPr>
      <w:color w:val="0000FF" w:themeColor="hyperlink"/>
      <w:u w:val="single"/>
    </w:rPr>
  </w:style>
  <w:style w:type="character" w:styleId="Appleconvertedspace" w:customStyle="1">
    <w:name w:val="apple-converted-space"/>
    <w:basedOn w:val="DefaultParagraphFont"/>
    <w:qFormat/>
    <w:rsid w:val="00e040f3"/>
    <w:rPr/>
  </w:style>
  <w:style w:type="character" w:styleId="Heading5Char" w:customStyle="1">
    <w:name w:val="Heading 5 Char"/>
    <w:basedOn w:val="DefaultParagraphFont"/>
    <w:link w:val="Heading5"/>
    <w:uiPriority w:val="9"/>
    <w:qFormat/>
    <w:rsid w:val="003476a3"/>
    <w:rPr>
      <w:rFonts w:eastAsia="Times New Roman"/>
      <w:b/>
      <w:bCs/>
      <w:sz w:val="20"/>
      <w:szCs w:val="20"/>
    </w:rPr>
  </w:style>
  <w:style w:type="character" w:styleId="Strong">
    <w:name w:val="Strong"/>
    <w:basedOn w:val="DefaultParagraphFont"/>
    <w:uiPriority w:val="22"/>
    <w:qFormat/>
    <w:rsid w:val="003476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858"/>
    <w:pPr>
      <w:tabs>
        <w:tab w:val="clear" w:pos="720"/>
        <w:tab w:val="center" w:pos="4680" w:leader="none"/>
        <w:tab w:val="right" w:pos="9360" w:leader="none"/>
      </w:tabs>
    </w:pPr>
    <w:rPr/>
  </w:style>
  <w:style w:type="paragraph" w:styleId="Footer">
    <w:name w:val="Footer"/>
    <w:basedOn w:val="Normal"/>
    <w:link w:val="FooterChar"/>
    <w:uiPriority w:val="99"/>
    <w:unhideWhenUsed/>
    <w:rsid w:val="0046385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38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inlay@va.gov" TargetMode="External"/><Relationship Id="rId3" Type="http://schemas.openxmlformats.org/officeDocument/2006/relationships/hyperlink" Target="mailto:VIReC@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682</Words>
  <Characters>44639</Characters>
  <CharactersWithSpaces>54230</CharactersWithSpaces>
  <Paragraphs>9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7:00Z</dcterms:created>
  <dc:creator>friedlanderbh</dc:creator>
  <dc:description/>
  <dc:language>en-US</dc:language>
  <cp:lastModifiedBy>Maria Hecht</cp:lastModifiedBy>
  <dcterms:modified xsi:type="dcterms:W3CDTF">2015-04-01T14:37:00Z</dcterms:modified>
  <cp:revision>2</cp:revision>
  <dc:subject/>
  <dc:title>Extracting Data from the EHR Using CAPRI and VistAWeb </dc:title>
</cp:coreProperties>
</file>

<file path=docProps/custom.xml><?xml version="1.0" encoding="utf-8"?>
<Properties xmlns="http://schemas.openxmlformats.org/officeDocument/2006/custom-properties" xmlns:vt="http://schemas.openxmlformats.org/officeDocument/2006/docPropsVTypes"/>
</file>