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rPr>
      </w:pPr>
      <w:r>
        <w:rPr>
          <w:rFonts w:ascii="Times" w:hAnsi="Times"/>
        </w:rPr>
        <w:t>Cyber Seminar Transcript</w:t>
        <w:br/>
        <w:t>Date: 04/09/2015</w:t>
      </w:r>
    </w:p>
    <w:p>
      <w:pPr>
        <w:pStyle w:val="Normal"/>
        <w:rPr>
          <w:rFonts w:ascii="Times" w:hAnsi="Times"/>
          <w:color w:val="000000"/>
        </w:rPr>
      </w:pPr>
      <w:r>
        <w:rPr>
          <w:rFonts w:ascii="Times" w:hAnsi="Times"/>
        </w:rPr>
        <w:t>Series: Spotlight on Women’s Health</w:t>
        <w:br/>
        <w:t xml:space="preserve">Session: </w:t>
      </w:r>
      <w:bookmarkStart w:id="0" w:name="_GoBack"/>
      <w:r>
        <w:rPr/>
        <w:t>Qualitative Grant-Writing</w:t>
      </w:r>
      <w:bookmarkEnd w:id="0"/>
    </w:p>
    <w:p>
      <w:pPr>
        <w:pStyle w:val="Normal"/>
        <w:rPr>
          <w:rFonts w:ascii="Times" w:hAnsi="Times"/>
          <w:b/>
          <w:b/>
          <w:i/>
          <w:i/>
          <w:color w:val="000000"/>
        </w:rPr>
      </w:pPr>
      <w:r>
        <w:rPr>
          <w:rFonts w:ascii="Times" w:hAnsi="Times"/>
          <w:color w:val="000000"/>
        </w:rPr>
        <w:t>Presenter: Alison Hamilton</w:t>
        <w:br/>
      </w:r>
      <w:r>
        <w:rPr>
          <w:rFonts w:ascii="Times" w:hAnsi="Times"/>
          <w:i/>
        </w:rPr>
        <w:br/>
      </w:r>
      <w:r>
        <w:rPr>
          <w:rFonts w:ascii="Times" w:hAnsi="Times"/>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rFonts w:ascii="Times" w:hAnsi="Times"/>
            <w:b/>
            <w:i/>
          </w:rPr>
          <w:t>todd.wagner@va.gov</w:t>
        </w:r>
      </w:hyperlink>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Molly:</w:t>
        <w:tab/>
        <w:t>At this time, I would like to introduce our speaker today. We are lucky enough to have Dr. Alison Hamilton presenting for us. She is the Research Health Scientist Director for the Qualitative Methods Group at the VA HSR&amp;D Center for the Study of Healthcare Innovation, Implementation &amp; Policy, and that’s located at the VA Greater Los Angeles Healthcare System. So, at this time, Dr. Hamilton, are you ready to share your screen?</w:t>
      </w:r>
    </w:p>
    <w:p>
      <w:pPr>
        <w:pStyle w:val="Normal"/>
        <w:spacing w:before="0" w:after="0"/>
        <w:contextualSpacing/>
        <w:rPr/>
      </w:pPr>
      <w:r>
        <w:rPr/>
      </w:r>
    </w:p>
    <w:p>
      <w:pPr>
        <w:pStyle w:val="Normal"/>
        <w:spacing w:before="0" w:after="0"/>
        <w:contextualSpacing/>
        <w:rPr/>
      </w:pPr>
      <w:r>
        <w:rPr/>
        <w:t>Dr. Hamilton:</w:t>
        <w:tab/>
        <w:t xml:space="preserve">Sure, Molly. </w:t>
      </w:r>
    </w:p>
    <w:p>
      <w:pPr>
        <w:pStyle w:val="Normal"/>
        <w:spacing w:before="0" w:after="0"/>
        <w:contextualSpacing/>
        <w:rPr/>
      </w:pPr>
      <w:r>
        <w:rPr/>
      </w:r>
    </w:p>
    <w:p>
      <w:pPr>
        <w:pStyle w:val="Normal"/>
        <w:spacing w:before="0" w:after="0"/>
        <w:contextualSpacing/>
        <w:rPr/>
      </w:pPr>
      <w:r>
        <w:rPr/>
        <w:t>Molly:</w:t>
        <w:tab/>
        <w:t>Excellent. You should have that pop up now.</w:t>
      </w:r>
    </w:p>
    <w:p>
      <w:pPr>
        <w:pStyle w:val="Normal"/>
        <w:spacing w:before="0" w:after="0"/>
        <w:contextualSpacing/>
        <w:rPr/>
      </w:pPr>
      <w:r>
        <w:rPr/>
      </w:r>
    </w:p>
    <w:p>
      <w:pPr>
        <w:pStyle w:val="Normal"/>
        <w:spacing w:before="0" w:after="0"/>
        <w:contextualSpacing/>
        <w:rPr/>
      </w:pPr>
      <w:r>
        <w:rPr/>
        <w:t>Dr. Hamilton:</w:t>
        <w:tab/>
        <w:t>Okay. Can you see it?</w:t>
      </w:r>
    </w:p>
    <w:p>
      <w:pPr>
        <w:pStyle w:val="Normal"/>
        <w:spacing w:before="0" w:after="0"/>
        <w:contextualSpacing/>
        <w:rPr/>
      </w:pPr>
      <w:r>
        <w:rPr/>
      </w:r>
    </w:p>
    <w:p>
      <w:pPr>
        <w:pStyle w:val="Normal"/>
        <w:spacing w:before="0" w:after="0"/>
        <w:contextualSpacing/>
        <w:rPr/>
      </w:pPr>
      <w:r>
        <w:rPr/>
        <w:t>Molly:</w:t>
        <w:tab/>
        <w:t>Yes, we can.</w:t>
      </w:r>
    </w:p>
    <w:p>
      <w:pPr>
        <w:pStyle w:val="Normal"/>
        <w:spacing w:before="0" w:after="0"/>
        <w:contextualSpacing/>
        <w:rPr/>
      </w:pPr>
      <w:r>
        <w:rPr/>
      </w:r>
    </w:p>
    <w:p>
      <w:pPr>
        <w:pStyle w:val="Normal"/>
        <w:spacing w:before="0" w:after="0"/>
        <w:contextualSpacing/>
        <w:rPr/>
      </w:pPr>
      <w:r>
        <w:rPr/>
        <w:t>Dr. Hamilton:</w:t>
        <w:tab/>
        <w:t>Okay. Great. Thank you so much, Molly, for organizing this and thank you, everyone, for joining me today in talking about Qualitative Grant-Writing. We’re going to start with a poll question, as you’re probably used to if you’ve done these cyber-seminars before. So, Molly, you want to take control?</w:t>
      </w:r>
    </w:p>
    <w:p>
      <w:pPr>
        <w:pStyle w:val="Normal"/>
        <w:spacing w:before="0" w:after="0"/>
        <w:contextualSpacing/>
        <w:rPr/>
      </w:pPr>
      <w:r>
        <w:rPr/>
      </w:r>
    </w:p>
    <w:p>
      <w:pPr>
        <w:pStyle w:val="Normal"/>
        <w:spacing w:before="0" w:after="0"/>
        <w:contextualSpacing/>
        <w:rPr/>
      </w:pPr>
      <w:r>
        <w:rPr/>
        <w:t>Molly:</w:t>
        <w:tab/>
        <w:t>Yes, I will. So, for our attendees, upon your screen at this time, you do have a poll question. And, the question is “What do you think is the most challenging component of a qualitative grant proposal?” Please select one of the following options: specific aims, study design, data collection/instruments, data analysis, or budget. We do understand that many of these, you may want to respond to many of these, but we’re looking for the most challenging component. And, it looks like we’ve got a pretty responsive audience today, so that’s great, we appreciate it. It helps Dr. Hamilton know, to know what to focus on most during the session. And, we’ve already had about 70% of our audience vote. But, the answers are still streaming in, so we’ll give people just a little bit more time to get their responses in. All right. Looks like we capped off at about 75%, 77, so I’m going to go ahead and close the poll now and share those results. Alison, feel free to talk through real quick, if you’d like.</w:t>
      </w:r>
    </w:p>
    <w:p>
      <w:pPr>
        <w:pStyle w:val="Normal"/>
        <w:spacing w:before="0" w:after="0"/>
        <w:contextualSpacing/>
        <w:rPr/>
      </w:pPr>
      <w:r>
        <w:rPr/>
      </w:r>
    </w:p>
    <w:p>
      <w:pPr>
        <w:pStyle w:val="Normal"/>
        <w:spacing w:before="0" w:after="0"/>
        <w:contextualSpacing/>
        <w:rPr/>
      </w:pPr>
      <w:r>
        <w:rPr/>
        <w:t>Dr. Hamilton:</w:t>
        <w:tab/>
        <w:t>Oh, can I see them?</w:t>
      </w:r>
    </w:p>
    <w:p>
      <w:pPr>
        <w:pStyle w:val="Normal"/>
        <w:spacing w:before="0" w:after="0"/>
        <w:contextualSpacing/>
        <w:rPr/>
      </w:pPr>
      <w:r>
        <w:rPr/>
      </w:r>
    </w:p>
    <w:p>
      <w:pPr>
        <w:pStyle w:val="Normal"/>
        <w:spacing w:before="0" w:after="0"/>
        <w:contextualSpacing/>
        <w:rPr/>
      </w:pPr>
      <w:r>
        <w:rPr/>
        <w:t>Molly:</w:t>
        <w:tab/>
        <w:t>You may have to come out of full screen mode, but I can go through them real quick. So, it looks like we have—did you get the view of it?</w:t>
      </w:r>
    </w:p>
    <w:p>
      <w:pPr>
        <w:pStyle w:val="Normal"/>
        <w:spacing w:before="0" w:after="0"/>
        <w:contextualSpacing/>
        <w:rPr/>
      </w:pPr>
      <w:r>
        <w:rPr/>
      </w:r>
    </w:p>
    <w:p>
      <w:pPr>
        <w:pStyle w:val="Normal"/>
        <w:spacing w:before="0" w:after="0"/>
        <w:contextualSpacing/>
        <w:rPr/>
      </w:pPr>
      <w:r>
        <w:rPr/>
        <w:t>Dr. Hamilton:</w:t>
        <w:tab/>
        <w:t>No.</w:t>
      </w:r>
    </w:p>
    <w:p>
      <w:pPr>
        <w:pStyle w:val="Normal"/>
        <w:spacing w:before="0" w:after="0"/>
        <w:contextualSpacing/>
        <w:rPr/>
      </w:pPr>
      <w:r>
        <w:rPr/>
      </w:r>
    </w:p>
    <w:p>
      <w:pPr>
        <w:pStyle w:val="Normal"/>
        <w:spacing w:before="0" w:after="0"/>
        <w:contextualSpacing/>
        <w:rPr/>
      </w:pPr>
      <w:r>
        <w:rPr/>
        <w:t>Molly:</w:t>
        <w:tab/>
        <w:t>Oh, okay. It looks like we have 16% reporting specific aims, 31% report study design, 19% report data collection/instruments, 30% data analysis, and 4% budget. So, I want to thank you again to our respondents, and Alison, I’m going to turn it back to you now. You should see the pop up.</w:t>
      </w:r>
    </w:p>
    <w:p>
      <w:pPr>
        <w:pStyle w:val="Normal"/>
        <w:spacing w:before="0" w:after="0"/>
        <w:contextualSpacing/>
        <w:rPr/>
      </w:pPr>
      <w:r>
        <w:rPr/>
      </w:r>
    </w:p>
    <w:p>
      <w:pPr>
        <w:pStyle w:val="Normal"/>
        <w:spacing w:before="0" w:after="0"/>
        <w:contextualSpacing/>
        <w:rPr/>
      </w:pPr>
      <w:r>
        <w:rPr/>
        <w:t>Dr. Hamilton:</w:t>
        <w:tab/>
        <w:t>Okay. Are you, can you see Course Objectives?</w:t>
      </w:r>
    </w:p>
    <w:p>
      <w:pPr>
        <w:pStyle w:val="Normal"/>
        <w:spacing w:before="0" w:after="0"/>
        <w:contextualSpacing/>
        <w:rPr/>
      </w:pPr>
      <w:r>
        <w:rPr/>
      </w:r>
    </w:p>
    <w:p>
      <w:pPr>
        <w:pStyle w:val="Normal"/>
        <w:spacing w:before="0" w:after="0"/>
        <w:contextualSpacing/>
        <w:rPr/>
      </w:pPr>
      <w:r>
        <w:rPr/>
        <w:t>Molly:</w:t>
        <w:tab/>
        <w:t>Yep.</w:t>
      </w:r>
    </w:p>
    <w:p>
      <w:pPr>
        <w:pStyle w:val="Normal"/>
        <w:spacing w:before="0" w:after="0"/>
        <w:contextualSpacing/>
        <w:rPr/>
      </w:pPr>
      <w:r>
        <w:rPr/>
      </w:r>
    </w:p>
    <w:p>
      <w:pPr>
        <w:pStyle w:val="Normal"/>
        <w:spacing w:before="0" w:after="0"/>
        <w:contextualSpacing/>
        <w:rPr/>
      </w:pPr>
      <w:r>
        <w:rPr/>
        <w:t>Dr. Hamilton:</w:t>
        <w:tab/>
        <w:t>Okay. Great. Thank you, everyone for that feedback. That actually helps a lot, and it’s really interesting for me, and I hope to accommodate those interests during the course of the presentation and definitely follow up with any questions that you have.</w:t>
      </w:r>
    </w:p>
    <w:p>
      <w:pPr>
        <w:pStyle w:val="Normal"/>
        <w:spacing w:before="0" w:after="0"/>
        <w:contextualSpacing/>
        <w:rPr/>
      </w:pPr>
      <w:r>
        <w:rPr/>
      </w:r>
    </w:p>
    <w:p>
      <w:pPr>
        <w:pStyle w:val="Normal"/>
        <w:spacing w:before="0" w:after="0"/>
        <w:contextualSpacing/>
        <w:rPr/>
      </w:pPr>
      <w:r>
        <w:rPr/>
        <w:t xml:space="preserve">So, what I’d like to do today is provide you all with some strategies for conceptualizing and writing each component of a qualitative, or really qualitative or mixed message research proposal. And, to illustrate the strategies with examples from funded women’s health projects. </w:t>
      </w:r>
    </w:p>
    <w:p>
      <w:pPr>
        <w:pStyle w:val="Normal"/>
        <w:spacing w:before="0" w:after="0"/>
        <w:contextualSpacing/>
        <w:rPr/>
      </w:pPr>
      <w:r>
        <w:rPr/>
      </w:r>
    </w:p>
    <w:p>
      <w:pPr>
        <w:pStyle w:val="Normal"/>
        <w:spacing w:before="0" w:after="0"/>
        <w:contextualSpacing/>
        <w:rPr/>
      </w:pPr>
      <w:r>
        <w:rPr/>
        <w:t xml:space="preserve">So, I want to start by just laying a little bit of foundational information in terms of what do we even think of as good qualitative research. And, you will see at the end of the presentation that everything I reference during the course of the presentation is listed in a slide with all of the citations. So, Cohen &amp; Crabtree proposed seven criteria for good qualitative research, and these are the types of things that I think we need to think about when we’re preparing our proposals. It’s are we meeting these criteria and a couple of other points that I’ll bring up in a few minutes. So, first they talk about good qualitative research as being ethical, and also important, clear and coherent, and using appropriate and rigorous methods. That there’s attentiveness to reflexivity and researcher bias, that the research is valid and credible, and we might also think of that as being plausible and accurate. And, that it’s verifiable and reliable, and some of the ways that you might be familiar with in terms of achieving reliability would be things like triangulation, member checking, peer review, debriefing and external audits. And, they talk about those different mechanisms for achieving reliability in the paper which I really recommend. So, just as an overall approach, thinking through the research that you want to propose, and is it meeting these criteria, how are you addressing these different issues. </w:t>
      </w:r>
    </w:p>
    <w:p>
      <w:pPr>
        <w:pStyle w:val="Normal"/>
        <w:spacing w:before="0" w:after="0"/>
        <w:contextualSpacing/>
        <w:rPr/>
      </w:pPr>
      <w:r>
        <w:rPr/>
      </w:r>
    </w:p>
    <w:p>
      <w:pPr>
        <w:pStyle w:val="Normal"/>
        <w:spacing w:before="0" w:after="0"/>
        <w:contextualSpacing/>
        <w:rPr/>
      </w:pPr>
      <w:r>
        <w:rPr/>
        <w:t>And, although, I think—this is just a little editorial on my part—but, although I think that qualitative research is really more and more successfully funded in both VA and NIH, it is still a little bit of an uphill battle to get qualitative work funded. Because of questions that reviewers might have, particularly in that reliability area and sort of using quantitative standards to judge qualitative research, and so it really is on us, in my opinion, to address as many of those concerns up front as possible. So, we’ll get into some of those issues during the course of the cyber-seminar.</w:t>
      </w:r>
    </w:p>
    <w:p>
      <w:pPr>
        <w:pStyle w:val="Normal"/>
        <w:spacing w:before="0" w:after="0"/>
        <w:contextualSpacing/>
        <w:rPr/>
      </w:pPr>
      <w:r>
        <w:rPr/>
      </w:r>
    </w:p>
    <w:p>
      <w:pPr>
        <w:pStyle w:val="Normal"/>
        <w:spacing w:before="0" w:after="0"/>
        <w:contextualSpacing/>
        <w:rPr/>
      </w:pPr>
      <w:r>
        <w:rPr/>
        <w:t xml:space="preserve">Now, trustworthiness is one of those hot topics and main issues in qualitative research. And, I really can’t think of anyone who’s addressed it more thoroughly than Lincoln and Guba. And, they talk about four dimensions of trustworthiness, which are credibility, transferability, dependability and confirmability. And, the reason why I like this particular reference and the previous one is that these are concepts and terms and definitions that can actually be quite useful to use in a proposal. So, sometimes what happens in the course of writing a proposal is that you’re actually educating your readers, and you want to explain what are the principles that you’re drawing on in order to develop the ideas that you have in the proposal. So, terms like this and very strong references like this can really help to show that you’ve done your homework and you’ve thought through these critical principles in qualitative research. </w:t>
      </w:r>
    </w:p>
    <w:p>
      <w:pPr>
        <w:pStyle w:val="Normal"/>
        <w:spacing w:before="0" w:after="0"/>
        <w:contextualSpacing/>
        <w:rPr/>
      </w:pPr>
      <w:r>
        <w:rPr/>
      </w:r>
    </w:p>
    <w:p>
      <w:pPr>
        <w:pStyle w:val="Normal"/>
        <w:spacing w:before="0" w:after="0"/>
        <w:contextualSpacing/>
        <w:rPr/>
      </w:pPr>
      <w:r>
        <w:rPr/>
        <w:t xml:space="preserve">So, credibility has to do with confidence in the truth of the findings and what are you going to do to generate confidence in people’s beliefs about the findings that you have and the credibility of those findings. Transferability has to do with showing that the findings have applicability in other contexts. Now, in a quantitative framework, we might think about generalizability and that’s potentially often a critique you might see of qualitative work is, oh, well, it’s not generalizable. And, my take on that is that we’re not doing qualitative work to make it generalizable, but there are principles of transferability that I think can be really important to think about in terms of providing enough detail to evaluate the extent to which conclusions are transferrable to other contexts. And, that can happen through big descriptions. So, are you providing enough evidence for your findings such that they would have potential relevance in other contexts. Dependability has to do with showing that your findings are consistent and could be potentially repeated, so do a whole lot with replicability in my knowledge of the field. But, showing that findings are consistent is absolutely critical, especially in the work that we do in health services research. Using methods and data collection instruments that really enhance that consistency is really critical, especially if you’re proposing a study that’s entirely qualitative, demonstrating what you’re going to have in the end that is not only going to be credible, but that has been consistently collected and is consistently addressing and responding to a specific set of aims and research questions, which I’ll talk about in a minute. And, finally, confirmability has to do with a degree of neutrality or the extent to which the findings are shaped by the respondents and not by researcher bias, motivation or interest. </w:t>
      </w:r>
    </w:p>
    <w:p>
      <w:pPr>
        <w:pStyle w:val="Normal"/>
        <w:spacing w:before="0" w:after="0"/>
        <w:contextualSpacing/>
        <w:rPr/>
      </w:pPr>
      <w:r>
        <w:rPr/>
      </w:r>
    </w:p>
    <w:p>
      <w:pPr>
        <w:pStyle w:val="Normal"/>
        <w:spacing w:before="0" w:after="0"/>
        <w:contextualSpacing/>
        <w:rPr/>
      </w:pPr>
      <w:r>
        <w:rPr/>
        <w:t xml:space="preserve">And, again, here there’s another common criticism of qualitative researchers with, research which is, well, that’s just what that investigator thinks about it. And, we want to move away from that as much as possible, recognizing that, of course, we all bring our biases to whatever type of research we’re doing, whether it’s qualitative or quantitative. But, nonetheless, using a lot of these approaches and principles to ensure that our study findings really come from the respondents and that we’ve taken as many steps as possible to examine where our biases are, potentially describe them, maybe not, it really depends on the audience. But, at least be aware of them and discuss them in your team and try to draw those lines as clearly as possible between what you bring to the findings and what you found from your respondents. </w:t>
      </w:r>
    </w:p>
    <w:p>
      <w:pPr>
        <w:pStyle w:val="Normal"/>
        <w:spacing w:before="0" w:after="0"/>
        <w:contextualSpacing/>
        <w:rPr/>
      </w:pPr>
      <w:r>
        <w:rPr/>
      </w:r>
    </w:p>
    <w:p>
      <w:pPr>
        <w:pStyle w:val="Normal"/>
        <w:spacing w:before="0" w:after="0"/>
        <w:contextualSpacing/>
        <w:rPr/>
      </w:pPr>
      <w:r>
        <w:rPr/>
        <w:t xml:space="preserve">Jan Morse wrote an extremely helpful paper back in 2003 about evaluating qualitative proposals. And, the three things that she emphasizes in this paper are relevance, rigor and feasibility, and many of these harken back to the principles that I presented a couple of a minutes ago. These are things that she says—you really need to think about these throughout the entire body of the proposal. So, what—and, this is not even really that specific to qualitative research, and you’ll find that’s the case with a bunch of the things that I’m going to talk about today. So, first, in terms of relevance, what is the work actually contributing to knowledge. What is it doing and why is it necessary to make that contribution at this time? Rigor has to do with the adequacy and appropriateness of the method. What are methods, what are you going to be doing, how are you going to be doing it and bottom line, are you methods rigorous enough to convince your reviewers that you’re going to be able to have something to say at the end of the project. And, finally, feasibility is a huge concern. This is the probability that research can be conducted or complete as described. And, going back to the question of how is it going to be done, and also the very important question of who is going to do it, what qualifications do they bring to the project, what type of team have you assembled to accomplish the goals of the project. </w:t>
      </w:r>
    </w:p>
    <w:p>
      <w:pPr>
        <w:pStyle w:val="Normal"/>
        <w:spacing w:before="0" w:after="0"/>
        <w:contextualSpacing/>
        <w:rPr/>
      </w:pPr>
      <w:r>
        <w:rPr/>
      </w:r>
    </w:p>
    <w:p>
      <w:pPr>
        <w:pStyle w:val="Normal"/>
        <w:spacing w:before="0" w:after="0"/>
        <w:contextualSpacing/>
        <w:rPr/>
      </w:pPr>
      <w:r>
        <w:rPr/>
        <w:t>So, as you can see, I like the who, what, when, where and how questions, and I think they really help to guide how you approach the proposal. And, again, this is one of those slides that really is not specific to qualitative, but there are some of these issues that become sort of particularly challenging when describing qualitative research. But, essentially, you need to convey who you are as the PI, as the lead, or as one of the key team members, and why. But, here, we’re going with you as PI writing the proposal. So, who you are and why you are the right person, or why your team is the right team for the job at hand. Of course, what you want to do, why you want to do it, what gaps are you addressing, what unanswered questions are there, and has anyone done what you proposed to do? Doing your homework and looking at what others have done, not only in the literature, because as we know, lots of study findings don’t make it into the literature for several years after the study. So, looking not only at the literature, but also at databases of funded grants, even if you’re proposing something in VA, it could be very helpful to look at NIH databases on funded grants to see if other people outside of VA are doing similar work. They might be actually very important people for you to reach out to, to help inform your work or at least to be aware of what’s going on this field. And, that’s going to broaden your knowledge of your particular topic, because it, again might not be in the published literature yet. So, seeing, well, what have people proposed in terms of study design, etc. What level of grant did they have? Did they have a five-year grant, a two-year grant, etc. And, how you will do what you propose to do, where you’re going to do it, when you’re going to do, with whom, and why, how often, etc.</w:t>
      </w:r>
    </w:p>
    <w:p>
      <w:pPr>
        <w:pStyle w:val="Normal"/>
        <w:spacing w:before="0" w:after="0"/>
        <w:contextualSpacing/>
        <w:rPr/>
      </w:pPr>
      <w:r>
        <w:rPr/>
      </w:r>
    </w:p>
    <w:p>
      <w:pPr>
        <w:pStyle w:val="Normal"/>
        <w:spacing w:before="0" w:after="0"/>
        <w:contextualSpacing/>
        <w:rPr/>
      </w:pPr>
      <w:r>
        <w:rPr/>
        <w:t xml:space="preserve">So, first, in terms of proposal components, I’m going to talk a bit about specific aims, background and significance, investigator capabilities, study design methods and analytic plan with a lot of examples from funded studies. And, then I’ll briefly touch on some other proposal components a little bit later in the presentation. So, I am of the mind that the specific aims is absolutely the most important part of your entire proposal, and it’s something that, at least in my experience, will change even if in minor ways almost until the bitter end, until you actually submit. Because, it takes so much refining and focusing to get those aims right. And, I think there are so many reasons why this particular component is the most impactful. First of all, it is your first page, and it is only one page, and in that one page you’re basically conveying to the reviewers everything that they need to know about why what you want to do is important. And, not only is that first page absolutely just essential to nail it, the first paragraph really needs to be compelling, because you need to grab your readers right from that first—their meeting point with your proposal, to say, “Here’s what this is all about and why it is so important to fund this.” </w:t>
      </w:r>
    </w:p>
    <w:p>
      <w:pPr>
        <w:pStyle w:val="Normal"/>
        <w:spacing w:before="0" w:after="0"/>
        <w:contextualSpacing/>
        <w:rPr/>
      </w:pPr>
      <w:r>
        <w:rPr/>
      </w:r>
    </w:p>
    <w:p>
      <w:pPr>
        <w:pStyle w:val="Normal"/>
        <w:spacing w:before="0" w:after="0"/>
        <w:contextualSpacing/>
        <w:rPr/>
      </w:pPr>
      <w:r>
        <w:rPr/>
        <w:t>So, here’s an example, and I don’t have time to read through all these examples, but they’re there in the handout and I reference the grants from which they were derived. So, this was a study of homelessness among women veterans, and what we wanted to do in this first paragraph is point out the priority level of homelessness at the secretary level, a bit about the epidemiology of the problem and the specific problem of the number of homeless women veterans increasing. And, a really striking finding that we had that guided this work, which was that women veterans were four times more likely than non-veteran women to experience homelessness. So, there’s several key points packed into the first paragraph, which hopefully has that impact of the reviewer saying, “Wow, this is important. It’s a prevalent problem, it’s a problem that we really need to solve.” And, starting with that in an impactful way can really set up the reader for wanting to read more. And, that’s, of course, what you’re trying to achieve. You don’t want to lose them in that first paragraph.</w:t>
      </w:r>
    </w:p>
    <w:p>
      <w:pPr>
        <w:pStyle w:val="Normal"/>
        <w:spacing w:before="0" w:after="0"/>
        <w:contextualSpacing/>
        <w:rPr/>
      </w:pPr>
      <w:r>
        <w:rPr/>
      </w:r>
    </w:p>
    <w:p>
      <w:pPr>
        <w:pStyle w:val="Normal"/>
        <w:spacing w:before="0" w:after="0"/>
        <w:contextualSpacing/>
        <w:rPr/>
      </w:pPr>
      <w:r>
        <w:rPr/>
        <w:t>Here’s another example from another grant about women methamphetamine users, where what we wanted to convey is that there’s a lot going on in this area, but we really don’t know about women’s experiences. We know some things about this particular topic of the relationship between this particular drug and sexual behaviors, but we don’t know enough. And, there’s a lot of unanswered questions, a lot of ambiguity and bottom line in that last sentence is what we don’t know and what might be going on is actually placing women at risk. So, you really want to pack a lot, and there’s really no—in my experience, there’s no better way to get that really tight first paragraph together than to run it by as many smart people as you can to help to get all of that input about your critical points in that first paragraph.</w:t>
      </w:r>
    </w:p>
    <w:p>
      <w:pPr>
        <w:pStyle w:val="Normal"/>
        <w:spacing w:before="0" w:after="0"/>
        <w:contextualSpacing/>
        <w:rPr/>
      </w:pPr>
      <w:r>
        <w:rPr/>
      </w:r>
    </w:p>
    <w:p>
      <w:pPr>
        <w:pStyle w:val="Normal"/>
        <w:spacing w:before="0" w:after="0"/>
        <w:contextualSpacing/>
        <w:rPr/>
      </w:pPr>
      <w:r>
        <w:rPr/>
        <w:t>Now, the specific aims, of course, those are usually proceeded by an overall goal. And, you want to set that up, again, very clearly so that the reviewers know exactly what you’re about. In this study that Susan Crane [PH] and I are leading, our overall objective was to assess whether and how patient experiences of VA care contribute to attrition. We wanted to recognize some groups at risk for attrition, and identify patient-centered remedies to set the stage for refinements to national implementation of policy. And, this was, it looks nice and neat nice, but there was a lot of time and effort that went into this succinct statement of what we were all about. And, what we wanted to hit on here are some key trends in VA, such as patient-centeredness, national level impact policy. So, you really want to think about sort of trends in the funding agency and the level of the funding agency in terms of federal, state, local, etc., and what those priorities are. And, then how your work responds to those priorities.</w:t>
      </w:r>
    </w:p>
    <w:p>
      <w:pPr>
        <w:pStyle w:val="Normal"/>
        <w:spacing w:before="0" w:after="0"/>
        <w:contextualSpacing/>
        <w:rPr/>
      </w:pPr>
      <w:r>
        <w:rPr/>
      </w:r>
    </w:p>
    <w:p>
      <w:pPr>
        <w:pStyle w:val="Normal"/>
        <w:spacing w:before="0" w:after="0"/>
        <w:contextualSpacing/>
        <w:rPr/>
      </w:pPr>
      <w:r>
        <w:rPr/>
        <w:t xml:space="preserve">And, then your task with the aims themselves is to really say, well, how are you going to achieve that goal. So, the goal of this study was to understand HIV risk behaviors and healthcare experiences. How are we going to do that? First, conduct an assessment of demographics, HIV risk behaviors, so there’s a quantitative side. And, then through the qualitative side, explore relationships and behaviors, experiences, needs and preferences. I’ve seen many different approaches to aims in terms of whether or not you mention the methods in the context of the aims or not. And, I think it’s all about sort of telling the best story through your aims and if it helps to mention methods, great, and if not, there are plenty of other places where those can be found. </w:t>
      </w:r>
    </w:p>
    <w:p>
      <w:pPr>
        <w:pStyle w:val="Normal"/>
        <w:spacing w:before="0" w:after="0"/>
        <w:contextualSpacing/>
        <w:rPr/>
      </w:pPr>
      <w:r>
        <w:rPr/>
      </w:r>
    </w:p>
    <w:p>
      <w:pPr>
        <w:pStyle w:val="Normal"/>
        <w:spacing w:before="0" w:after="0"/>
        <w:contextualSpacing/>
        <w:rPr/>
      </w:pPr>
      <w:r>
        <w:rPr/>
        <w:t xml:space="preserve">Here’s another example. And, what I wanted to talk about here for a minute is the importance of research questions, especially in qualitative methods and in qualitative proposals. So, we might be used to in quantitative proposals having a set of hypotheses, which, of course, are not appropriate for a qualitative method, because we really can’t prove anything with our qualitative methods. But, we can do a lot of other things such as answer research questions. So, going back to the study that we’re doing for our women’s health _____ [00:19:25], one of our qualitative aims is to understand the perspective of attriter and non-attriters, meaning women who stayed in the VA and women who left the VA. And, then we give a little paragraph about how we’re going to do that, what methods we’re going to use, what sample we’re going to us. And, then we have three associated research questions, which tie to our conceptual framework. And, it’s a little beyond the time I have today to get to how these tie to the conceptual framework, but I’ll talk a little bit later about the importance and the helpfulness of a framework to guide this type of synthesis between aims, methods and conceptual orientation of your project. </w:t>
      </w:r>
    </w:p>
    <w:p>
      <w:pPr>
        <w:pStyle w:val="Normal"/>
        <w:spacing w:before="0" w:after="0"/>
        <w:contextualSpacing/>
        <w:rPr/>
      </w:pPr>
      <w:r>
        <w:rPr/>
      </w:r>
    </w:p>
    <w:p>
      <w:pPr>
        <w:pStyle w:val="Normal"/>
        <w:spacing w:before="0" w:after="0"/>
        <w:contextualSpacing/>
        <w:rPr/>
      </w:pPr>
      <w:r>
        <w:rPr/>
        <w:t xml:space="preserve">So, moving on to background and significance. This is called different things in different mechanisms, but I would say in general, in any proposal, you have to have some type of literature review, and some type of statement and section on the significance of what you want to do and why you want to do it. So, this will typically involve, especially with the shorter and shorter page limits that we have, a succinct literature review. And, what’s really important here is to think about your audience, think about who your reviewers might be, recognize that many of your reviewers may have written papers pertinent to your topic. And, so they like to see their names, everyone has egos, and they like to see that you’re reference their work if they’ve done work in the area that you’re proposing to focus on. And, to make sure that you’re really going back to some of the key or leading authors in the field of relevance to your project. And, then thinking about what are the key contextual background factors or issues that serve as the backdrop for your study. You may need to get into prevalence, of course, the importance of the issue. Perhaps there are gaps in knowledge that you’re addressing or gaps in care if you’re doing implementation research. But, what is really the problem? I mean, we’re doing this research to solve problems, to improve care, to address gaps and so being really articulate about what those are and why it’s absolutely important that you are funded to do this work and to close these gaps or answer these questions, is really what this section gives you the opportunity to do. </w:t>
      </w:r>
    </w:p>
    <w:p>
      <w:pPr>
        <w:pStyle w:val="Normal"/>
        <w:spacing w:before="0" w:after="0"/>
        <w:contextualSpacing/>
        <w:rPr/>
      </w:pPr>
      <w:r>
        <w:rPr/>
      </w:r>
    </w:p>
    <w:p>
      <w:pPr>
        <w:pStyle w:val="Normal"/>
        <w:spacing w:before="0" w:after="0"/>
        <w:contextualSpacing/>
        <w:rPr/>
      </w:pPr>
      <w:r>
        <w:rPr/>
        <w:t>One thing that a colleague shared with me a long time ago is the idea of using a brief sentence to introduce each paragraph in the background and significance. And, I’ve found it to be really valuable, even to get myself going in writing the background section by just writing those key sentences which drive the content of each paragraph. So, for example, in this paragraph you see here, the whole topic of this paragraph is that women’s sexual experiences and behaviors need to be explored in multiple ways. And, then everything that follows kind of backs that up. And, this was one paragraph of many that started with sentences and then backed up those sentences with all the references and pertinent information. That’s a helpful way to think about, well, what five or six or seven statements and bodies of evidence do I need to provide that will give that backdrop and foundation for what I want to do. So, you may or may or not like that approach. There are many different ways of doing this. Some people just like subheadings, so you have to make it your own and what you’re comfortable with. I just have found that sort of topical sentence approach to work really well. And, when I see it and I’m reviewing proposals, it helps to orient me toward what I’m expecting to read next and that’s really nice as a reviewer to have those landmarks as to where you’re going as you’re reading.</w:t>
      </w:r>
    </w:p>
    <w:p>
      <w:pPr>
        <w:pStyle w:val="Normal"/>
        <w:spacing w:before="0" w:after="0"/>
        <w:contextualSpacing/>
        <w:rPr/>
      </w:pPr>
      <w:r>
        <w:rPr/>
      </w:r>
    </w:p>
    <w:p>
      <w:pPr>
        <w:pStyle w:val="Normal"/>
        <w:spacing w:before="0" w:after="0"/>
        <w:contextualSpacing/>
        <w:rPr/>
      </w:pPr>
      <w:r>
        <w:rPr/>
        <w:t xml:space="preserve">Now, moving on to investigator capability and preliminary studies, this is your opportunity to explain why you are the appropriate person to carry out the research. And, there’s a few different things that you can describe. Of course, there’s the content, what have you done to inform the content and the direction that you’re taking in the proposal. But, even beyond the content expertise, there is the area of methods expertise. So, you want to also establish, and especially with qualitative work, you want to establish that you have the requisite skills to do the work. And, this speaks to feasibility. So, if they see, well, she’s never done this before, or he’s never done this before, and you’re not telling them, they have no idea what you’ve done. So, this is your chance to say, “I’ve used this method in this study. I’ve used this other method in this other study.” You, they won’t know it unless you tell them what you’ve done, and by saying, “I’ve used this method, I’ve used this approach to recruitment,” whatever it might be, that’s helping to convey that you’re going to be able to do this study at hand, because you’ve established that it’s feasible to use that approach. </w:t>
      </w:r>
    </w:p>
    <w:p>
      <w:pPr>
        <w:pStyle w:val="Normal"/>
        <w:spacing w:before="0" w:after="0"/>
        <w:contextualSpacing/>
        <w:rPr/>
      </w:pPr>
      <w:r>
        <w:rPr/>
      </w:r>
    </w:p>
    <w:p>
      <w:pPr>
        <w:pStyle w:val="Normal"/>
        <w:spacing w:before="0" w:after="0"/>
        <w:contextualSpacing/>
        <w:rPr/>
      </w:pPr>
      <w:r>
        <w:rPr/>
        <w:t xml:space="preserve">What’s also important in this section is to confirm that you the right team. So, inevitably, everything that goes into a proposal can’t rest on your own experience and background as the PI. You’re drawing, you put your team together because each member of the team brings something a little unique and different to the table. And, so, again, here’s an opportunity to say, “I have strengths in A, B and C, and then team member one has strengths in D, E and F.” And, so you’re showing across the team, especially in a team science approach that seems to be increasingly emphasized in RFAs coming our way, is that across the team, you have this body of expertise, knowledge, background, skills, hopefully collaboration, a history of collaboration is always good, at least among some of the team members. And, that collectively as a team, you’re going to be able to achieve the goals. And, some of that does come in the form of the track record, which is typically inferred through publications. So, assembling that team really does require looking at what are the publications that each person has, and how do those inform the project and also substantiate the readiness and the skill of the team to do the project. </w:t>
      </w:r>
    </w:p>
    <w:p>
      <w:pPr>
        <w:pStyle w:val="Normal"/>
        <w:spacing w:before="0" w:after="0"/>
        <w:contextualSpacing/>
        <w:rPr/>
      </w:pPr>
      <w:r>
        <w:rPr/>
      </w:r>
    </w:p>
    <w:p>
      <w:pPr>
        <w:pStyle w:val="Normal"/>
        <w:spacing w:before="0" w:after="0"/>
        <w:contextualSpacing/>
        <w:rPr/>
      </w:pPr>
      <w:r>
        <w:rPr/>
        <w:t>And, I don’t know how many in the audience have actually worked on this new bio-sketch format, but it is—and we have to use it, basically, from now on for June proposals forward—it is a new way of thinking about presenting your background. And, I would recommend, since I’m in the middle of doing mine, I would recommend really taking some time to think through this new way of presenting your background and skills, because it is different in some substantial ways from the old formal, the bio-sketches. If you have questions about that, we can talk about that later. I didn’t include it in this presentation, because it might require a whole cyber-seminar in and of itself.</w:t>
      </w:r>
    </w:p>
    <w:p>
      <w:pPr>
        <w:pStyle w:val="Normal"/>
        <w:spacing w:before="0" w:after="0"/>
        <w:contextualSpacing/>
        <w:rPr/>
      </w:pPr>
      <w:r>
        <w:rPr/>
      </w:r>
    </w:p>
    <w:p>
      <w:pPr>
        <w:pStyle w:val="Normal"/>
        <w:spacing w:before="0" w:after="0"/>
        <w:contextualSpacing/>
        <w:rPr/>
      </w:pPr>
      <w:r>
        <w:rPr/>
        <w:t>In terms of study design, this is where you’re going to be talking overall about what type of study you’re conducting and why you have selected the design. So, it’s not just saying what the design is, but why is that the best design, what is your rationale. And, sometimes, reviewers like to see that you’ve considered more than one possible design. You’ve thought through your options and you’ve decided on the particular design you’re proposing for the reasons that you lay out. So, they like to see that thought process and why you chose one design over another. So, here’s an example of just a statement of study design, this mixed method study design uses a concurrent design, meaning simultaneous quantitative and qualitative data collection from one sample of women. Now, I just left it at it’s a concurrent design. There’s going to be lots of reviewers who don’t know what that means, and you don’t want reviewers to be annoyed with seeing terms that they don’t understand, and therefore don’t mean anything to them. So, if you use terms _____ [00:28:06] references and Creswell, this is a really good one from John Creswell and Zhang, you want to make sure to give that brief definition so that your reviewers who may not be familiar with mixed methods or qualitative research will have at least a sense of what you’re talking about. I’m a big believer in definitions.</w:t>
      </w:r>
    </w:p>
    <w:p>
      <w:pPr>
        <w:pStyle w:val="Normal"/>
        <w:spacing w:before="0" w:after="0"/>
        <w:contextualSpacing/>
        <w:rPr/>
      </w:pPr>
      <w:r>
        <w:rPr/>
      </w:r>
    </w:p>
    <w:p>
      <w:pPr>
        <w:pStyle w:val="Normal"/>
        <w:spacing w:before="0" w:after="0"/>
        <w:contextualSpacing/>
        <w:rPr/>
      </w:pPr>
      <w:r>
        <w:rPr/>
        <w:t xml:space="preserve">For your methods, you really want to think through the method that you’re going to use to achieve each aim, and to answer each research question and why the methods that you’ve chosen are the most appropriate, but not only appropriate, that they’re also relevant and that they are feasible. So, you might have great methods in mind, but there’s no way you’re going to pull it off. Or, the reviewers might say, “You know, I really like the idea of these methods, but there’s no way they can do it in one year with $100,000, or in two years with $250,000,” or whatever it might be. So, there really has to be that marriage between the appropriate methods and the methods that you can actually execute in the context of the resources that you have. So, you’re thinking here about issues of sampling, procedures, measures, etc. </w:t>
      </w:r>
    </w:p>
    <w:p>
      <w:pPr>
        <w:pStyle w:val="Normal"/>
        <w:spacing w:before="0" w:after="0"/>
        <w:contextualSpacing/>
        <w:rPr/>
      </w:pPr>
      <w:r>
        <w:rPr/>
      </w:r>
    </w:p>
    <w:p>
      <w:pPr>
        <w:pStyle w:val="Normal"/>
        <w:spacing w:before="0" w:after="0"/>
        <w:contextualSpacing/>
        <w:rPr/>
      </w:pPr>
      <w:r>
        <w:rPr/>
        <w:t>Now, measures is something that we not think of it in quite these terms in qualitative data collection, because we’re not using quantitative measures. But, if we think of measures more broadly as data collection instruments or tools, we realize we really have to describe how we’re going to collect the data, how are we operationalizing the aims into actual data points. And, this needs to be described for each aim by aim. For example, you might say Aim One is quantitative. And, often for, even for mainly qualitative proposals, you’ve still got some type of background questionnaire that’s going to have some quantitative information in it. And, so that is a quantitative piece, even though it might be a very secondary piece to what you’re collecting. And then your interview guide, this is where you get into what types of questions are you asking. Do the questions tie to a conceptual framework? So, saying we’re going to interview people, but then not giving your reviewers a sense of what you’re going to ask can be a fatal flaw, and I’ve seen it many times. And, I’ll come back to this point a little bit later.</w:t>
      </w:r>
    </w:p>
    <w:p>
      <w:pPr>
        <w:pStyle w:val="Normal"/>
        <w:spacing w:before="0" w:after="0"/>
        <w:contextualSpacing/>
        <w:rPr/>
      </w:pPr>
      <w:r>
        <w:rPr/>
      </w:r>
    </w:p>
    <w:p>
      <w:pPr>
        <w:pStyle w:val="Normal"/>
        <w:spacing w:before="0" w:after="0"/>
        <w:contextualSpacing/>
        <w:rPr/>
      </w:pPr>
      <w:r>
        <w:rPr/>
        <w:t xml:space="preserve">So, here’s just a little snippet from the beginning of a description of measures in that same attrition project that I mentioned before, which is, we’re going to start with a grand tour question and then we’re going to use probe. Here’s what probes are designed to do. So, you really want to, again, there’s a little bit of this education process, because some of what makes reviewers nervous, in my experience, is, well, the data’s not going to be systematically collected. You’re just going to ask whoever whatever you want to ask, and then you might not end up with anything meaningful or valid in the end. And, that is something we really want to avoid as qualitative researchers. We want to convey that we’re going to be asking a systematic set of questions, maybe not in the same order, and we may have probes that we’re going to add, depending on the direction of the respondent. But, nonetheless, there is a coherent set of questions that put into motion the aims that you laid out in the beginning. </w:t>
      </w:r>
    </w:p>
    <w:p>
      <w:pPr>
        <w:pStyle w:val="Normal"/>
        <w:spacing w:before="0" w:after="0"/>
        <w:contextualSpacing/>
        <w:rPr/>
      </w:pPr>
      <w:r>
        <w:rPr/>
      </w:r>
    </w:p>
    <w:p>
      <w:pPr>
        <w:pStyle w:val="Normal"/>
        <w:spacing w:before="0" w:after="0"/>
        <w:contextualSpacing/>
        <w:rPr/>
      </w:pPr>
      <w:r>
        <w:rPr/>
        <w:t xml:space="preserve">Procedures, of course, you need to describe how you’re going to do all this. And, sampling, again could probably—sampling and qualitative methods could be its own cyber-seminar, and I know there are other cyber-seminars that have been done that get into this issue more. But, it’s something that, especially as many studies are coming down the pipe with larger and larger qualitative studies, thinking through sampling issues often with a good quantitative colleague by your side can be very, very important. Because, you want to remember that many reviewers will say, “Well, they’re only interviewing 20 people, or 30 people. How is that going to be enough?” Or, “They’re interviewing 400 people. Why are they interviewing so many?” So, you really want to think through the rationale behind your sampling frame. And, then what are potential participants doing in terms of screening processes, etc., what are you asking those who are enrolled to do, how many times are they going to do it, will they get paid. Again, there are particular considerations in qualitative methods for paying participants for not being coercive, what are standards for payment, etc. And, how are you going to capture the data? Are you going to be video recording, audio recording, not recording? What are the security considerations that go along with that, which you’ll have to address in your human subject section. </w:t>
      </w:r>
    </w:p>
    <w:p>
      <w:pPr>
        <w:pStyle w:val="Normal"/>
        <w:spacing w:before="0" w:after="0"/>
        <w:contextualSpacing/>
        <w:rPr/>
      </w:pPr>
      <w:r>
        <w:rPr/>
      </w:r>
    </w:p>
    <w:p>
      <w:pPr>
        <w:pStyle w:val="Normal"/>
        <w:spacing w:before="0" w:after="0"/>
        <w:contextualSpacing/>
        <w:rPr/>
      </w:pPr>
      <w:r>
        <w:rPr/>
        <w:t xml:space="preserve">And, so finally, just checking on the time here, okay, want to leave time for questions. Just a few more slides. So, analytic plan, as you’ll see in a minute when I talk about common pitfalls, this is probably the toughest part of the proposal. And, it was interesting to see that about a third of you said this was the toughest part. I agree, and this is often the weakest part of qualitative proposals or proposals that rely, at least in part, on qualitative methods. And, I’m of the mindset that your analysis plan needs to be very specifically and closely tied to your aims and to the types of data that you’re going to collect, and that there’s no real blueprint for this type of section, that it really requires rethinking it and redoing it every time you enter into a new proposal. And, I’ll talk about that for a few minutes. </w:t>
      </w:r>
    </w:p>
    <w:p>
      <w:pPr>
        <w:pStyle w:val="Normal"/>
        <w:spacing w:before="0" w:after="0"/>
        <w:contextualSpacing/>
        <w:rPr/>
      </w:pPr>
      <w:r>
        <w:rPr/>
      </w:r>
    </w:p>
    <w:p>
      <w:pPr>
        <w:pStyle w:val="Normal"/>
        <w:spacing w:before="0" w:after="0"/>
        <w:contextualSpacing/>
        <w:rPr/>
      </w:pPr>
      <w:r>
        <w:rPr/>
        <w:t xml:space="preserve">So, first of all, if you have a couple of different aims and qualitative data collection associated with each aim, you need to explain what you’re going to do analytically for each aim. Because, presumably, you’re doing different things and so therefore your analytic approach needs to be different for those different aims. And, I really like to think about describing data analysis as a story. So, you really want to think through each step and the version that you come up with initially, the step-by-step craft process might be what ultimately makes it into the proposal, because it’ll be too long, mostly. That’s typically the case. You write a plan that’s two pages and you have to distill it down to two paragraphs. But, I think in some ways it’s easier to start from that longer version, where you spell everything out with your team. And, then you can pare it down into the shorter version that will actually make its way into the proposal. </w:t>
      </w:r>
    </w:p>
    <w:p>
      <w:pPr>
        <w:pStyle w:val="Normal"/>
        <w:spacing w:before="0" w:after="0"/>
        <w:contextualSpacing/>
        <w:rPr/>
      </w:pPr>
      <w:r>
        <w:rPr/>
      </w:r>
    </w:p>
    <w:p>
      <w:pPr>
        <w:pStyle w:val="Normal"/>
        <w:spacing w:before="0" w:after="0"/>
        <w:contextualSpacing/>
        <w:rPr/>
      </w:pPr>
      <w:r>
        <w:rPr/>
        <w:t>Now, the next couple of examples are long. I’m not going to read through them, but again, they’ll be available to you in the slides. And, a couple of the things that I just wanted to draw attention to is really thinking about what is the team going to do. I do think the standard in health services research is team-based analysis. If you say one person is going to analyze all the data, I’m pretty sure that will be critiqued, and in my opinion, rightfully so. You need more than one person working on the data. And, you might want to give the readers a sense of what your codes would be, even if they’re your top-down codes. Are you going to use software? Do you have someone on the who actually knows how to use software? What type of software? And, if you’re not, I think these days that might need to be justified, because reviewers are getting accustomed to seeing that software will be used. I wouldn’t personally say that you have to use. I would say it’ll your life a lot easier to use it. And, there is, I would say more and more an expectation that software will be used, especially because we’re typically doing pretty complicated studies and software can be your friend when you have qualitative data in complicated studies.</w:t>
      </w:r>
    </w:p>
    <w:p>
      <w:pPr>
        <w:pStyle w:val="Normal"/>
        <w:spacing w:before="0" w:after="0"/>
        <w:contextualSpacing/>
        <w:rPr/>
      </w:pPr>
      <w:r>
        <w:rPr/>
      </w:r>
    </w:p>
    <w:p>
      <w:pPr>
        <w:pStyle w:val="Normal"/>
        <w:spacing w:before="0" w:after="0"/>
        <w:contextualSpacing/>
        <w:rPr/>
      </w:pPr>
      <w:r>
        <w:rPr/>
        <w:t xml:space="preserve">If you have some type of comparison built in to your study design, you’ve got to address that in your data analysis plan. So, you’ll as a piece in this sample where this, sample passage, where it says that interview data will be clustered by various characteristics, age groups, military service areas, ethnicity, region, level of risk, etc. So, if you’re set up that you want to be able to compare groups on some meaningful level, in your specific aims and in your study design, your analysis needs to speak to how you’re going to do that. And, I see that gap a lot in data analysis plans where you are expecting that there’s going to be maybe a gender comparison or age group comparison or something. But, then there’s no accounting for that in the data analysis plan, and that is a problem, that’s a bit of a red flag in my mind. </w:t>
      </w:r>
    </w:p>
    <w:p>
      <w:pPr>
        <w:pStyle w:val="Normal"/>
        <w:spacing w:before="0" w:after="0"/>
        <w:contextualSpacing/>
        <w:rPr/>
      </w:pPr>
      <w:r>
        <w:rPr/>
      </w:r>
    </w:p>
    <w:p>
      <w:pPr>
        <w:pStyle w:val="Normal"/>
        <w:spacing w:before="0" w:after="0"/>
        <w:contextualSpacing/>
        <w:rPr/>
      </w:pPr>
      <w:r>
        <w:rPr/>
        <w:t>And, there’s another example here. It’s an even longer one, but I just wanted to give you a couple of longer example. And, this one I included because in the second paragraph, this is a large implementation RO1, and in the second paragraph, what we wanted to speak to was the fact that we’re not only doing interviews, we have meeting minutes, archival information. As many of you know, this is often the case in implementation research, that you’re really drawing on multiple sources of data. And, what I often see in proposals is that the analysis section is limited to how the interviews are going to be analyzed. But, meanwhile, previously, three or two pages earlier, they said, “We’re going to have field notes, we’re going to have minutes, we’re going to have emails, etc.” And, then there’s no accounting for that data in the data analysis plan, and that’s another red flag. Another challenge in the data analysis section in a mixed method study is to describe how you’re going to connect up the quantitative and the qualitative data. So, here, you’ll see in this example that we talk about statistical, looking at statistical associations between some of our outcome variables and our agency profiles, our implementation data that was derived from the qualitative data collection. So, if you’re proposing a mixed method study, there will be an expectation in the data analysis section that you’re going to do things analytically to integrate your qualitative and quantitative findings.</w:t>
      </w:r>
    </w:p>
    <w:p>
      <w:pPr>
        <w:pStyle w:val="Normal"/>
        <w:spacing w:before="0" w:after="0"/>
        <w:contextualSpacing/>
        <w:rPr/>
      </w:pPr>
      <w:r>
        <w:rPr/>
      </w:r>
    </w:p>
    <w:p>
      <w:pPr>
        <w:pStyle w:val="Normal"/>
        <w:spacing w:before="0" w:after="0"/>
        <w:contextualSpacing/>
        <w:rPr/>
      </w:pPr>
      <w:r>
        <w:rPr/>
        <w:t xml:space="preserve">Okay. Checking the time again. Okay. I’ll try to finish up real quick so we can get to questions. And, these topics I will not talk about too much, but just important to mention that other additional components that require thinking through. If you have the type of project that requires a theoretical or conceptual model, and I would think most, if not all of what we does require a model, making those connections between your model and your data collection is absolutely essential. Facilities and environment, these are things that require a little extra thought when you’re thinking through a qualitative proposal. What are the different environments in which you’re collecting the data, how much of in infrastructure do you have for this type of work? </w:t>
      </w:r>
    </w:p>
    <w:p>
      <w:pPr>
        <w:pStyle w:val="Normal"/>
        <w:spacing w:before="0" w:after="0"/>
        <w:contextualSpacing/>
        <w:rPr/>
      </w:pPr>
      <w:r>
        <w:rPr/>
      </w:r>
    </w:p>
    <w:p>
      <w:pPr>
        <w:pStyle w:val="Normal"/>
        <w:spacing w:before="0" w:after="0"/>
        <w:contextualSpacing/>
        <w:rPr/>
      </w:pPr>
      <w:r>
        <w:rPr/>
        <w:t xml:space="preserve">The timeline, again, you have to have that in order to demonstrate your feasibility, and this is often where qualitative research gets tripped up, because not enough time is devoted to the data collection methods, which at least one of your reviewers will be familiar with. And, they will know how long it will take to actual do, to put together ten or fifteen focus groups. If you say we’re going to do that in a month, that has to correspond to a gigantic team, a lot of resources, many different aspects of proposal that would allow you to do something like that, and what might be initially considered to be an inappropriate length of time. So, you really want to think about the scope and how much time you’re devoting to it realistically. </w:t>
      </w:r>
    </w:p>
    <w:p>
      <w:pPr>
        <w:pStyle w:val="Normal"/>
        <w:spacing w:before="0" w:after="0"/>
        <w:contextualSpacing/>
        <w:rPr/>
      </w:pPr>
      <w:r>
        <w:rPr/>
      </w:r>
    </w:p>
    <w:p>
      <w:pPr>
        <w:pStyle w:val="Normal"/>
        <w:spacing w:before="0" w:after="0"/>
        <w:contextualSpacing/>
        <w:rPr/>
      </w:pPr>
      <w:r>
        <w:rPr/>
        <w:t xml:space="preserve">In terms of budget, what I often see is that transcription is left off. Travel, if you’re going to site, might not be included. Subject payments might not be included. They might be mentioned somewhere in the proposal, but then you get to the budget and you don’t see any mention of it and you know transcription is going to $3,000 and it’s not accounted for in the budget. That’s a common error that I see. </w:t>
      </w:r>
    </w:p>
    <w:p>
      <w:pPr>
        <w:pStyle w:val="Normal"/>
        <w:spacing w:before="0" w:after="0"/>
        <w:contextualSpacing/>
        <w:rPr/>
      </w:pPr>
      <w:r>
        <w:rPr/>
      </w:r>
    </w:p>
    <w:p>
      <w:pPr>
        <w:pStyle w:val="Normal"/>
        <w:spacing w:before="0" w:after="0"/>
        <w:contextualSpacing/>
        <w:rPr/>
      </w:pPr>
      <w:r>
        <w:rPr/>
        <w:t>Human subjects, especially, not especially, but certainly with qualitative, of course, with quantitative research, this is not the section to leave until midnight before the deadline. Because, of course, there are details that you need to provide in this section that you won’t have space for otherwise. And, this is the place where you can get into more detail about your data collection approach with your qualitative methods and really thinking through consistency of data collection, burden on your subjects, etc.</w:t>
      </w:r>
    </w:p>
    <w:p>
      <w:pPr>
        <w:pStyle w:val="Normal"/>
        <w:spacing w:before="0" w:after="0"/>
        <w:contextualSpacing/>
        <w:rPr/>
      </w:pPr>
      <w:r>
        <w:rPr/>
      </w:r>
    </w:p>
    <w:p>
      <w:pPr>
        <w:pStyle w:val="Normal"/>
        <w:spacing w:before="0" w:after="0"/>
        <w:contextualSpacing/>
        <w:rPr/>
      </w:pPr>
      <w:r>
        <w:rPr/>
        <w:t xml:space="preserve">And, dissemination, products, kind of where are you going with all of this are those last three points. And, with qualitative research, some of your reviewers might not be familiar with some of the journals that we would publish in qualitative health research, social science and medicine, etc. So, ideally, you’re going to be proposing something that would have an audience beyond mainly social science or qualitative audience. It might speak to that audience, but hopefully it’s going to go beyond that in terms of its implications. And, so it’s especially important to describe that broader impact that you’re qualitative work could have. </w:t>
      </w:r>
    </w:p>
    <w:p>
      <w:pPr>
        <w:pStyle w:val="Normal"/>
        <w:spacing w:before="0" w:after="0"/>
        <w:contextualSpacing/>
        <w:rPr/>
      </w:pPr>
      <w:r>
        <w:rPr/>
      </w:r>
    </w:p>
    <w:p>
      <w:pPr>
        <w:pStyle w:val="Normal"/>
        <w:spacing w:before="0" w:after="0"/>
        <w:contextualSpacing/>
        <w:rPr/>
      </w:pPr>
      <w:r>
        <w:rPr/>
        <w:t xml:space="preserve">So, this is the last slide. We can go to questions. Besides, the references, the common pitfalls that I’ve seen in reviews of my own work as well as reviewing other people’s work, the team often gets criticized, especially for not having a senior level qualitative person on the team. So, what I often see is that the team is perceived to be too junior, or too inexperienced to pull off a large qualitative study, or a large qualitative component of a study. Another pitfall is not providing a compelling rationale. Why are you doing the qualitative work? And, I believe that you really do have to sell that, you have to articulate why the qualitative work is necessary, because there is still, I believe, a tendency toward the big numbers, the study of hundreds or thousands of people. And, so why would a study of 20 or 30 or 40 people be necessary? And, I think it’s very important to make that argument. Sometimes, there might be a criticism for not providing a conceptual or theoretical framework. It depends what type of work it is, but even if you say this study is exploratory, qualitative and exploratory, there probably is, if you dig deep, some theoretical model driving how you’re looking at what your, how you’re looking at your topic, how you’re approaching it. And, so bringing that to the surface and describing that can really help your reviewers and help you in terms of executing your project. Another pitfall is not articulating the logic behind the method choices, and as I mentioned, it can be helpful to describe why you maybe opted not to use some methods. Sometimes, you might say, “We considered using focus groups, but we opted not to for these reasons.” And, also just not describing methods, and I had mentioned before, but it’s worth repeating that if you have a study that has a qualitative component, you’ve got to give your reviewers at least sample question, if not actual draft interview guides. I would suggest draft interview guides, but if you can’t get to that in your proposal, at least give your reviewers a sense of the types of questions that you’re going to ask. Just as reviewers want to see quantitative measures, they want to see the qualitative questions in order to know how are you actually translating this big goal and these wonderful aims into the actual data that you’re going to have. It’s just totally essential to provide your interview guides, or at least sample questions. And, as I already said before, a major pitfall that I see a lot is not providing a thorough enough description of the analytic plan. And, finally, of course, proposing a project that really can’t be done within the budget and timeframe, that’s often a critique not only of qualitative studies, but just overall, especially with the smaller pilot studies that you’re just trying to do too much in too little time with too little money. </w:t>
      </w:r>
    </w:p>
    <w:p>
      <w:pPr>
        <w:pStyle w:val="Normal"/>
        <w:spacing w:before="0" w:after="0"/>
        <w:contextualSpacing/>
        <w:rPr/>
      </w:pPr>
      <w:r>
        <w:rPr/>
      </w:r>
    </w:p>
    <w:p>
      <w:pPr>
        <w:pStyle w:val="Normal"/>
        <w:spacing w:before="0" w:after="0"/>
        <w:contextualSpacing/>
        <w:rPr/>
      </w:pPr>
      <w:r>
        <w:rPr/>
        <w:t>So, those are the main things that I’ve seen, again, in my own work and also in reviewing grants for a few years now. So, I have one more poll question, and then we can open it up to your questions and comments. Molly, you want to take over?</w:t>
      </w:r>
    </w:p>
    <w:p>
      <w:pPr>
        <w:pStyle w:val="Normal"/>
        <w:spacing w:before="0" w:after="0"/>
        <w:contextualSpacing/>
        <w:rPr/>
      </w:pPr>
      <w:r>
        <w:rPr/>
      </w:r>
    </w:p>
    <w:p>
      <w:pPr>
        <w:pStyle w:val="Normal"/>
        <w:spacing w:before="0" w:after="0"/>
        <w:contextualSpacing/>
        <w:rPr/>
      </w:pPr>
      <w:r>
        <w:rPr/>
        <w:t>Molly:</w:t>
        <w:tab/>
        <w:t xml:space="preserve">Great, thank you. So, for our attendees, you now have the second poll question up on your screen. And, the poll question is, “Which topic would you like to be the subject of a future cyber-seminar?” Please choose one of the following options: designing qualitative studies, collecting qualitative data, analyzing qualitative data, using software for qualitative data analysis, or writing qualitative papers and getting published. And, please note that we are asking you to select one here, but there will be a feedback survey at the end and we also ask what topics would you like to have future cyber-seminars on, so feel free to expand if you don’t see your answer option here. And, it looks like we’ve had just about over 80% of our audience vote, but the answers are still streaming in, so I’m going to give people a little bit more time to respond. </w:t>
      </w:r>
    </w:p>
    <w:p>
      <w:pPr>
        <w:pStyle w:val="Normal"/>
        <w:spacing w:before="0" w:after="0"/>
        <w:contextualSpacing/>
        <w:rPr/>
      </w:pPr>
      <w:r>
        <w:rPr/>
      </w:r>
    </w:p>
    <w:p>
      <w:pPr>
        <w:pStyle w:val="Normal"/>
        <w:spacing w:before="0" w:after="0"/>
        <w:contextualSpacing/>
        <w:rPr/>
      </w:pPr>
      <w:r>
        <w:rPr/>
        <w:t>Okay. Looks we’ve capped off at about 82%, so I’m going to go ahead and close the poll and share the results. And, it looks like about a quarter of our audience says designing qualitative studies, 1% collecting qualitative data, another quarter of our audience analyzing qualitative data, 14% using software for qualitative data analysis, and a whopping 36% want to know writing qualitative papers and getting published. So, thank you to our attendees, and Alison, I’m going to turn it back over to you now.</w:t>
      </w:r>
    </w:p>
    <w:p>
      <w:pPr>
        <w:pStyle w:val="Normal"/>
        <w:spacing w:before="0" w:after="0"/>
        <w:contextualSpacing/>
        <w:rPr/>
      </w:pPr>
      <w:r>
        <w:rPr/>
      </w:r>
    </w:p>
    <w:p>
      <w:pPr>
        <w:pStyle w:val="Normal"/>
        <w:spacing w:before="0" w:after="0"/>
        <w:contextualSpacing/>
        <w:rPr/>
      </w:pPr>
      <w:r>
        <w:rPr/>
        <w:t>Dr. Hamilton:</w:t>
        <w:tab/>
        <w:t xml:space="preserve">Okay. That is also really, really interesting and helpful for us as we plan future cyber-seminars and definitely give us feedback afterwards, because we really do pay attention to it in planning these out. </w:t>
      </w:r>
    </w:p>
    <w:p>
      <w:pPr>
        <w:pStyle w:val="Normal"/>
        <w:spacing w:before="0" w:after="0"/>
        <w:contextualSpacing/>
        <w:rPr/>
      </w:pPr>
      <w:r>
        <w:rPr/>
      </w:r>
    </w:p>
    <w:p>
      <w:pPr>
        <w:pStyle w:val="Normal"/>
        <w:spacing w:before="0" w:after="0"/>
        <w:contextualSpacing/>
        <w:rPr/>
      </w:pPr>
      <w:r>
        <w:rPr/>
        <w:t>So, you’ll see here that I provide the references to the sources that I provided during the presentation, and also some really good Web-based resources for qualitative methods. And, there is my contact information, and we can do some questions, Molly.</w:t>
      </w:r>
    </w:p>
    <w:p>
      <w:pPr>
        <w:pStyle w:val="Normal"/>
        <w:spacing w:before="0" w:after="0"/>
        <w:contextualSpacing/>
        <w:rPr/>
      </w:pPr>
      <w:r>
        <w:rPr/>
      </w:r>
    </w:p>
    <w:p>
      <w:pPr>
        <w:pStyle w:val="Normal"/>
        <w:spacing w:before="0" w:after="0"/>
        <w:contextualSpacing/>
        <w:rPr/>
      </w:pPr>
      <w:r>
        <w:rPr/>
        <w:t>Molly:</w:t>
        <w:tab/>
        <w:t>Great, thank you. We’ve got some good pending questions already. For our audience members that joined us after the top of the hour, to submit your question or a comment just use the Go-to Webinar dashboard on the right-hand side of your screen. Just click the plus sign next to the word questions and that will expand that section where you can then type your question or comment in. And, the first question we have, somebody was astute enough to notice that there is one slide you presented that was not in the handouts. Have no fear, I will be replacing, or I will be adding that slide to the handout copy that will be in the archive catalogue. And, again, you’ll receive a follow-up email with a link leading to those for the most updated handouts.</w:t>
      </w:r>
    </w:p>
    <w:p>
      <w:pPr>
        <w:pStyle w:val="Normal"/>
        <w:spacing w:before="0" w:after="0"/>
        <w:contextualSpacing/>
        <w:rPr/>
      </w:pPr>
      <w:r>
        <w:rPr/>
      </w:r>
    </w:p>
    <w:p>
      <w:pPr>
        <w:pStyle w:val="Normal"/>
        <w:spacing w:before="0" w:after="0"/>
        <w:contextualSpacing/>
        <w:rPr/>
      </w:pPr>
      <w:r>
        <w:rPr/>
        <w:t>Dr. Hamilton:</w:t>
        <w:tab/>
        <w:t>I just sprung it on Molly this morning. _____ [00:48:50] wanted to add that slide _____ [00:48:52] questions.</w:t>
      </w:r>
    </w:p>
    <w:p>
      <w:pPr>
        <w:pStyle w:val="Normal"/>
        <w:spacing w:before="0" w:after="0"/>
        <w:contextualSpacing/>
        <w:rPr/>
      </w:pPr>
      <w:r>
        <w:rPr/>
      </w:r>
    </w:p>
    <w:p>
      <w:pPr>
        <w:pStyle w:val="Normal"/>
        <w:spacing w:before="0" w:after="0"/>
        <w:contextualSpacing/>
        <w:rPr/>
      </w:pPr>
      <w:r>
        <w:rPr/>
        <w:t>Molly:</w:t>
        <w:tab/>
        <w:t>Well, the person followed up saying, “Good, I’m glad you’re adding it, because it’s a very important slide,” so, we’re appreciative.</w:t>
      </w:r>
    </w:p>
    <w:p>
      <w:pPr>
        <w:pStyle w:val="Normal"/>
        <w:spacing w:before="0" w:after="0"/>
        <w:contextualSpacing/>
        <w:rPr/>
      </w:pPr>
      <w:r>
        <w:rPr/>
      </w:r>
    </w:p>
    <w:p>
      <w:pPr>
        <w:pStyle w:val="Normal"/>
        <w:spacing w:before="0" w:after="0"/>
        <w:contextualSpacing/>
        <w:rPr/>
      </w:pPr>
      <w:r>
        <w:rPr/>
        <w:t>The next question, “Please talk more on how to justify a small sample size to a non-qualitative reviewer.”</w:t>
      </w:r>
    </w:p>
    <w:p>
      <w:pPr>
        <w:pStyle w:val="Normal"/>
        <w:spacing w:before="0" w:after="0"/>
        <w:contextualSpacing/>
        <w:rPr/>
      </w:pPr>
      <w:r>
        <w:rPr/>
      </w:r>
    </w:p>
    <w:p>
      <w:pPr>
        <w:pStyle w:val="Normal"/>
        <w:spacing w:before="0" w:after="0"/>
        <w:contextualSpacing/>
        <w:rPr/>
      </w:pPr>
      <w:r>
        <w:rPr/>
        <w:t>Dr. Hamilton:</w:t>
        <w:tab/>
        <w:t>Great question. So, first, just to tap into the word small, I think there’s no golden rule about sample size. There do seem to be some sort of thresholds that reviewers can handle and not handle. So, when we’re talking ten people, there’s usually not such a favorable reaction to that size of a sample. It just, in my experience and in my work, somewhere in the ballpark of, a minimum of about 30, and there are some papers that speak to theoretical saturation and sample size. And, I can provide those references as well. Somewhere in that ballpark tends to seem to feel okay to reviewers, depending on the scope of the project and what’s trying to be achieved, how much data might be seen to be necessary. So, even, but even to many reviewers, 20 or 30 might sound very small, whereas to those of us who do in-depth research say, “Wow, that’s going to give us a tremendous amount of data.” So, you want, first of all, to have some core citations about sample size, and I agree that it’s very important to justify it. It’s a really great word that that person used, because you do have to justify the sample size and say 30 will be enough to get us to the next stage of just knowing these two pieces of information that we need to move forward. I think one of the most important things to consider, and I touched on this a little bit before, but the most important thing to consider in your sample size is how complex is the sample. And, of course, the more complex it is, the larger sample that you’re talking about, even with a qualitative study. And, Susan Zickman’s [PH] recent cyber-seminar spoke to this issue quite well, because she’s doing a very large study that had a lot of cells in order to enable comparisons across a number of characteristics.</w:t>
      </w:r>
    </w:p>
    <w:p>
      <w:pPr>
        <w:pStyle w:val="Normal"/>
        <w:spacing w:before="0" w:after="0"/>
        <w:contextualSpacing/>
        <w:rPr/>
      </w:pPr>
      <w:r>
        <w:rPr/>
      </w:r>
    </w:p>
    <w:p>
      <w:pPr>
        <w:pStyle w:val="Normal"/>
        <w:spacing w:before="0" w:after="0"/>
        <w:contextualSpacing/>
        <w:rPr/>
      </w:pPr>
      <w:r>
        <w:rPr/>
        <w:t xml:space="preserve">So, you really want to think about the necessary—and, this is, it’s always going to be an estimate. Because, we know that we’re never going to exactly know how many people we need to talk. So, I usually try to give a range and say we’re going to speak to approximately—like, for example in that attrition study, we’re going to speak to approximately 125 women, which may sound like a lot and it is a lot, but it’s a lot because we have a few different stratification variables. So, in order to have enough women in each cell, we had to get it to that level. And, it’s a large study for a lot of money, so those pieces need to correspond, how big of a study, how much money do you have for the study, and then how big is the scope of the qualitative work. But, because we want to be able to compare different groups across a couple of different variable, we have a fairly large sample size. </w:t>
      </w:r>
    </w:p>
    <w:p>
      <w:pPr>
        <w:pStyle w:val="Normal"/>
        <w:spacing w:before="0" w:after="0"/>
        <w:contextualSpacing/>
        <w:rPr/>
      </w:pPr>
      <w:r>
        <w:rPr/>
      </w:r>
    </w:p>
    <w:p>
      <w:pPr>
        <w:pStyle w:val="Normal"/>
        <w:spacing w:before="0" w:after="0"/>
        <w:contextualSpacing/>
        <w:rPr/>
      </w:pPr>
      <w:r>
        <w:rPr/>
        <w:t xml:space="preserve">So, you’re really thinking about what questions are you answering with that sample size and then justifying it accordingly. And, I probably could talk about that for a long longer, but maybe we can do a few more questions and see if we have more time, or if that’s an area of interest for other people who are writing in. </w:t>
      </w:r>
    </w:p>
    <w:p>
      <w:pPr>
        <w:pStyle w:val="Normal"/>
        <w:spacing w:before="0" w:after="0"/>
        <w:contextualSpacing/>
        <w:rPr/>
      </w:pPr>
      <w:r>
        <w:rPr/>
      </w:r>
    </w:p>
    <w:p>
      <w:pPr>
        <w:pStyle w:val="Normal"/>
        <w:spacing w:before="0" w:after="0"/>
        <w:contextualSpacing/>
        <w:rPr/>
      </w:pPr>
      <w:r>
        <w:rPr/>
        <w:t>Molly:</w:t>
        <w:tab/>
        <w:t>Excellent, thank you. We do have somebody that wrote in and wanted to make a comment about sample size. “Sample also depends on whether the design is cross-sectional or longitudinal. 20 participants across two time points is different than a single one.”</w:t>
      </w:r>
    </w:p>
    <w:p>
      <w:pPr>
        <w:pStyle w:val="Normal"/>
        <w:spacing w:before="0" w:after="0"/>
        <w:contextualSpacing/>
        <w:rPr/>
      </w:pPr>
      <w:r>
        <w:rPr/>
      </w:r>
    </w:p>
    <w:p>
      <w:pPr>
        <w:pStyle w:val="Normal"/>
        <w:spacing w:before="0" w:after="0"/>
        <w:contextualSpacing/>
        <w:rPr/>
      </w:pPr>
      <w:r>
        <w:rPr/>
        <w:t>Dr. Hamilton:</w:t>
        <w:tab/>
        <w:t>Absolutely.</w:t>
      </w:r>
    </w:p>
    <w:p>
      <w:pPr>
        <w:pStyle w:val="Normal"/>
        <w:spacing w:before="0" w:after="0"/>
        <w:contextualSpacing/>
        <w:rPr/>
      </w:pPr>
      <w:r>
        <w:rPr/>
      </w:r>
    </w:p>
    <w:p>
      <w:pPr>
        <w:pStyle w:val="Normal"/>
        <w:spacing w:before="0" w:after="0"/>
        <w:contextualSpacing/>
        <w:rPr/>
      </w:pPr>
      <w:r>
        <w:rPr/>
        <w:t>Molly:</w:t>
        <w:tab/>
        <w:t>Thank you for that.</w:t>
      </w:r>
    </w:p>
    <w:p>
      <w:pPr>
        <w:pStyle w:val="Normal"/>
        <w:spacing w:before="0" w:after="0"/>
        <w:contextualSpacing/>
        <w:rPr/>
      </w:pPr>
      <w:r>
        <w:rPr/>
      </w:r>
    </w:p>
    <w:p>
      <w:pPr>
        <w:pStyle w:val="Normal"/>
        <w:spacing w:before="0" w:after="0"/>
        <w:contextualSpacing/>
        <w:rPr/>
      </w:pPr>
      <w:r>
        <w:rPr/>
        <w:t>Dr. Hamilton:</w:t>
        <w:tab/>
        <w:t xml:space="preserve">And, also along those lines, great point, and much appreciated, and also along lines there’s something very compelling to be said for following a sample, one sample of people over time as well. So, talking to 20 people in time point one and doing a five-year follow-up with several interim data collection time points can produce some pretty incredible data. So, you may have 20 people, but you have five interviews from each of those people, that’s 100 interviews, that’s a lot of data. </w:t>
      </w:r>
    </w:p>
    <w:p>
      <w:pPr>
        <w:pStyle w:val="Normal"/>
        <w:spacing w:before="0" w:after="0"/>
        <w:contextualSpacing/>
        <w:rPr/>
      </w:pPr>
      <w:r>
        <w:rPr/>
      </w:r>
    </w:p>
    <w:p>
      <w:pPr>
        <w:pStyle w:val="Normal"/>
        <w:spacing w:before="0" w:after="0"/>
        <w:contextualSpacing/>
        <w:rPr/>
      </w:pPr>
      <w:r>
        <w:rPr/>
        <w:t>Molly:</w:t>
        <w:tab/>
        <w:t>Thank you. By coding the responses and using software, do you not transform qualitative into quantitative data? If your aim is not to explain causality, why crunch the qualitative information?</w:t>
      </w:r>
    </w:p>
    <w:p>
      <w:pPr>
        <w:pStyle w:val="Normal"/>
        <w:spacing w:before="0" w:after="0"/>
        <w:contextualSpacing/>
        <w:rPr/>
      </w:pPr>
      <w:r>
        <w:rPr/>
      </w:r>
    </w:p>
    <w:p>
      <w:pPr>
        <w:pStyle w:val="Normal"/>
        <w:spacing w:before="0" w:after="0"/>
        <w:contextualSpacing/>
        <w:rPr/>
      </w:pPr>
      <w:r>
        <w:rPr/>
        <w:t>Dr. Hamilton:</w:t>
        <w:tab/>
        <w:t xml:space="preserve">Well, I think about it a little bit different, because I don’t see coding as a quantitative endeavor. It can be transformed into a quantitative endeavor, but that wouldn’t, for the type of work that I do, it rarely takes that direction. So, the coding is a way of isolating a segment of text that pertains to different topics, and then being able to access those segments of text. So, you have a code and you’ve applied it to 15 segments of text that are all pertinent to that topic. You’re basically collecting your evidence for that topic, which is embodied in those 15 segments of text. And, there’s nothing quantitative about that. So, you might be crunching it in the sense that you’re extracting those segments of text that correspond to that code, but there’s nothing numerical happening there. I mean, in analysis you’re inevitably involved in some form of data reduction, but that doesn’t mean that you’re reducing the data to numbers. So, let me know if that doesn’t answer that question. Hopefully, that answered that question. </w:t>
      </w:r>
    </w:p>
    <w:p>
      <w:pPr>
        <w:pStyle w:val="Normal"/>
        <w:spacing w:before="0" w:after="0"/>
        <w:contextualSpacing/>
        <w:rPr/>
      </w:pPr>
      <w:r>
        <w:rPr/>
      </w:r>
    </w:p>
    <w:p>
      <w:pPr>
        <w:pStyle w:val="Normal"/>
        <w:spacing w:before="0" w:after="0"/>
        <w:contextualSpacing/>
        <w:rPr/>
      </w:pPr>
      <w:r>
        <w:rPr/>
        <w:t>Molly:</w:t>
        <w:tab/>
        <w:t>Thank you. The question submitter is more than welcome to write in for further clarification. The next question, “Do you feel it is necessary to refer to saturation during the methodology or data analysis portion of your grant, or is that something that would be addressed as the study goes on?”</w:t>
      </w:r>
    </w:p>
    <w:p>
      <w:pPr>
        <w:pStyle w:val="Normal"/>
        <w:spacing w:before="0" w:after="0"/>
        <w:contextualSpacing/>
        <w:rPr/>
      </w:pPr>
      <w:r>
        <w:rPr/>
      </w:r>
    </w:p>
    <w:p>
      <w:pPr>
        <w:pStyle w:val="Normal"/>
        <w:spacing w:before="0" w:after="0"/>
        <w:contextualSpacing/>
        <w:rPr/>
      </w:pPr>
      <w:r>
        <w:rPr/>
        <w:t>Dr. Hamilton:</w:t>
        <w:tab/>
        <w:t>I think it is important to convey in the proposal in the methods and in the sample section of the proposal what you have in mind with regard to saturation. I think that, I think reviewers are becoming more and more savvy, non-qualitative reviewers are becoming more and more savvy about qualitative concepts, and that’s fantastic. And, saturation is something that seems to be pretty well recognized. And, so I’ve heard in many review sessions, although they didn’t, they’re not going to reach saturation, or they didn’t talk about saturation. Now, it might be a bit of a buzz word in that sense, but of course, it’s a really important concept. And, the problem is that you really, you can’t know until you’ve collected the data whether you have reached saturation at the point that you predicted you would in the proposal. So, that’s where it’s a little bit tricky. And, that’s why I try to give more of an estimate of when I think I might reach saturation. And, it’s really your best guess as to—I think that if I interview 30 people of these similar characteristics in this consistent way, I will get enough information to tell me what I need to know about this topic. That would be saturation. You could go so far as to say if I don’t reach saturation, I will interview another 10 people or something like that.</w:t>
      </w:r>
    </w:p>
    <w:p>
      <w:pPr>
        <w:pStyle w:val="Normal"/>
        <w:spacing w:before="0" w:after="0"/>
        <w:contextualSpacing/>
        <w:rPr/>
      </w:pPr>
      <w:r>
        <w:rPr/>
      </w:r>
    </w:p>
    <w:p>
      <w:pPr>
        <w:pStyle w:val="Normal"/>
        <w:spacing w:before="0" w:after="0"/>
        <w:contextualSpacing/>
        <w:rPr/>
      </w:pPr>
      <w:r>
        <w:rPr/>
        <w:t>But, the problem or the tricky thing with that is that you may or may not have accounted for that in your budget. So, if you leave yourself open to adding, because you haven’t reached saturation, then that might have implications for your budget or your team, etc. So, I tend to try to budget on the high end of what I think might be necessary to reach saturation so that I do have enough funds if I have—if I say, well, I’ll interview between 100 and 125 women, I would budget for the 125. Because, I want to make sure I have the resources to get to that upper end of my estimate. I hope that helps.</w:t>
      </w:r>
    </w:p>
    <w:p>
      <w:pPr>
        <w:pStyle w:val="Normal"/>
        <w:spacing w:before="0" w:after="0"/>
        <w:contextualSpacing/>
        <w:rPr/>
      </w:pPr>
      <w:r>
        <w:rPr/>
      </w:r>
    </w:p>
    <w:p>
      <w:pPr>
        <w:pStyle w:val="Normal"/>
        <w:spacing w:before="0" w:after="0"/>
        <w:contextualSpacing/>
        <w:rPr/>
      </w:pPr>
      <w:r>
        <w:rPr/>
        <w:t>Molly:</w:t>
        <w:tab/>
        <w:t xml:space="preserve">Excellent, thank you. We do have about five pending questions left. The next one, “Can you give some examples or references of qualitative methods for sampling and data collection that are sufficiently rigorous? The analysis examples were very helpful.” </w:t>
      </w:r>
    </w:p>
    <w:p>
      <w:pPr>
        <w:pStyle w:val="Normal"/>
        <w:spacing w:before="0" w:after="0"/>
        <w:contextualSpacing/>
        <w:rPr/>
      </w:pPr>
      <w:r>
        <w:rPr/>
      </w:r>
    </w:p>
    <w:p>
      <w:pPr>
        <w:pStyle w:val="Normal"/>
        <w:spacing w:before="0" w:after="0"/>
        <w:contextualSpacing/>
        <w:rPr/>
      </w:pPr>
      <w:r>
        <w:rPr/>
        <w:t>Dr. Hamilton:</w:t>
        <w:tab/>
        <w:t>I definitely can and I’ll get these comments, right, Molly, so I can follow up on that?</w:t>
      </w:r>
    </w:p>
    <w:p>
      <w:pPr>
        <w:pStyle w:val="Normal"/>
        <w:spacing w:before="0" w:after="0"/>
        <w:contextualSpacing/>
        <w:rPr/>
      </w:pPr>
      <w:r>
        <w:rPr/>
      </w:r>
    </w:p>
    <w:p>
      <w:pPr>
        <w:pStyle w:val="Normal"/>
        <w:spacing w:before="0" w:after="0"/>
        <w:contextualSpacing/>
        <w:rPr/>
      </w:pPr>
      <w:r>
        <w:rPr/>
        <w:t>Molly:</w:t>
        <w:tab/>
        <w:t>Yeah.</w:t>
      </w:r>
    </w:p>
    <w:p>
      <w:pPr>
        <w:pStyle w:val="Normal"/>
        <w:spacing w:before="0" w:after="0"/>
        <w:contextualSpacing/>
        <w:rPr/>
      </w:pPr>
      <w:r>
        <w:rPr/>
      </w:r>
    </w:p>
    <w:p>
      <w:pPr>
        <w:pStyle w:val="Normal"/>
        <w:spacing w:before="0" w:after="0"/>
        <w:contextualSpacing/>
        <w:rPr/>
      </w:pPr>
      <w:r>
        <w:rPr/>
        <w:t>Dr. Hamilton:</w:t>
        <w:tab/>
        <w:t>So, I can add to the reference list that’s in the slides. So, if I see that comment in the evaluations, then I’ll be sure to follow up. But, even the references that are in the slides give, they’ll give you a lot to go on with very well-recognized senior leaders and qualitative methods, whose names are well-known and their work is well-established and seem to be very, very solid in the field. But, I can follow up with some additional ones like on saturation and sampling issues and that kind of thing, absolutely.</w:t>
      </w:r>
    </w:p>
    <w:p>
      <w:pPr>
        <w:pStyle w:val="Normal"/>
        <w:spacing w:before="0" w:after="0"/>
        <w:contextualSpacing/>
        <w:rPr/>
      </w:pPr>
      <w:r>
        <w:rPr/>
      </w:r>
    </w:p>
    <w:p>
      <w:pPr>
        <w:pStyle w:val="Normal"/>
        <w:spacing w:before="0" w:after="0"/>
        <w:contextualSpacing/>
        <w:rPr/>
      </w:pPr>
      <w:r>
        <w:rPr/>
        <w:t>Molly:</w:t>
        <w:tab/>
        <w:t>Excellent. A few people wrote in about saturation, “Data saturation is only relevant with some methodologies and epidemiology.”—I butchered that word, sorry—“Somatic analysis and grounded theory method are specifically related to saturation, but not all methodologies are. And, somebody else writes in, “Jan Morse has a fantastic new article on data saturation.”</w:t>
      </w:r>
    </w:p>
    <w:p>
      <w:pPr>
        <w:pStyle w:val="Normal"/>
        <w:spacing w:before="0" w:after="0"/>
        <w:contextualSpacing/>
        <w:rPr/>
      </w:pPr>
      <w:r>
        <w:rPr/>
      </w:r>
    </w:p>
    <w:p>
      <w:pPr>
        <w:pStyle w:val="Normal"/>
        <w:spacing w:before="0" w:after="0"/>
        <w:contextualSpacing/>
        <w:rPr/>
      </w:pPr>
      <w:r>
        <w:rPr/>
        <w:t>Dr. Hamilton:</w:t>
        <w:tab/>
        <w:t xml:space="preserve">Yep. That’s a good one, I probably should have added that to this presentation. And, I agree that there are different schools of thought and paradigms and different perspectives on the issue of saturation. I think, and folks on the phone may disagree with me, I think it’s a matter of really considering your audience and what they’re going to be familiar with and expecting. So, we, you know, people who are steeped in qualitative research might know much more of the details and the depth of these different perspectives and paradigms, but the readers might not. And, so really thinking about the mechanism that you’re responding to, the funding mechanism and the potential reviewers and anticipating what they might be expecting to see. </w:t>
      </w:r>
    </w:p>
    <w:p>
      <w:pPr>
        <w:pStyle w:val="Normal"/>
        <w:spacing w:before="0" w:after="0"/>
        <w:contextualSpacing/>
        <w:rPr/>
      </w:pPr>
      <w:r>
        <w:rPr/>
      </w:r>
    </w:p>
    <w:p>
      <w:pPr>
        <w:pStyle w:val="Normal"/>
        <w:spacing w:before="0" w:after="0"/>
        <w:contextualSpacing/>
        <w:rPr/>
      </w:pPr>
      <w:r>
        <w:rPr/>
        <w:t>Now, some may say, “Well, that’s too much of a compromise and I don’t want to use terms or concepts that aren’t consistent with my philosophical approach.” And, I understand that position, so I think some of it comes down to grantsmanship [PH]. And, can you find sources and ways of thinking about the issues that are palatable enough that you can include them and that they might anticipate some reviewer critique, but that don’t compromise your sort of overall philosophical approach to the project. And, in health services research, I would argue that insuring your reviewers and your audience and your funders that you are going to have a coherent set of data in the end is really important. Because, they want to know that after giving you $100,000 or $500,000 you’re going to have a set of data that really speaks powerfully to the issue that you said you were going to address. And, so there is something to it in terms of the coherence issue, and there might be other types of work that we would do in anthropology, sociology, etc., that where that particular orientation might not be so important. So, to me, it kind of depends on audience.</w:t>
      </w:r>
    </w:p>
    <w:p>
      <w:pPr>
        <w:pStyle w:val="Normal"/>
        <w:spacing w:before="0" w:after="0"/>
        <w:contextualSpacing/>
        <w:rPr/>
      </w:pPr>
      <w:r>
        <w:rPr/>
      </w:r>
    </w:p>
    <w:p>
      <w:pPr>
        <w:pStyle w:val="Normal"/>
        <w:spacing w:before="0" w:after="0"/>
        <w:contextualSpacing/>
        <w:rPr/>
      </w:pPr>
      <w:r>
        <w:rPr/>
        <w:t>Molly:</w:t>
        <w:tab/>
        <w:t>Thank you for that reply. We have reached the top of the hour, but we have just a few pending questions. Dr. Hamilton, are you able to stay on and answer those so we can capture in the recording.</w:t>
      </w:r>
    </w:p>
    <w:p>
      <w:pPr>
        <w:pStyle w:val="Normal"/>
        <w:spacing w:before="0" w:after="0"/>
        <w:contextualSpacing/>
        <w:rPr/>
      </w:pPr>
      <w:r>
        <w:rPr/>
      </w:r>
    </w:p>
    <w:p>
      <w:pPr>
        <w:pStyle w:val="Normal"/>
        <w:spacing w:before="0" w:after="0"/>
        <w:contextualSpacing/>
        <w:rPr/>
      </w:pPr>
      <w:r>
        <w:rPr/>
        <w:t>Dr. Hamilton:</w:t>
        <w:tab/>
        <w:t xml:space="preserve">Yeah, sure. </w:t>
      </w:r>
    </w:p>
    <w:p>
      <w:pPr>
        <w:pStyle w:val="Normal"/>
        <w:spacing w:before="0" w:after="0"/>
        <w:contextualSpacing/>
        <w:rPr/>
      </w:pPr>
      <w:r>
        <w:rPr/>
      </w:r>
    </w:p>
    <w:p>
      <w:pPr>
        <w:pStyle w:val="Normal"/>
        <w:spacing w:before="0" w:after="0"/>
        <w:contextualSpacing/>
        <w:rPr/>
      </w:pPr>
      <w:r>
        <w:rPr/>
        <w:t>Molly:</w:t>
        <w:tab/>
        <w:t xml:space="preserve">Excellent. For any of our attendees that need to drop off, as you exit the session, please wait just a second while that feedback survey pops up on your screen. As Alison and I said, we do look very closely at your responses and it helps us to improve the sessions we’ve already given as well as new topics to provide. So, thank you in advance for that. </w:t>
      </w:r>
    </w:p>
    <w:p>
      <w:pPr>
        <w:pStyle w:val="Normal"/>
        <w:spacing w:before="0" w:after="0"/>
        <w:contextualSpacing/>
        <w:rPr/>
      </w:pPr>
      <w:r>
        <w:rPr/>
      </w:r>
    </w:p>
    <w:p>
      <w:pPr>
        <w:pStyle w:val="Normal"/>
        <w:spacing w:before="0" w:after="0"/>
        <w:contextualSpacing/>
        <w:rPr/>
      </w:pPr>
      <w:r>
        <w:rPr/>
        <w:t xml:space="preserve">Speaking of future sessions, it sounds like you’ve already gotten yourself on the hook for a session on the new format of the bio-sketch that optimally supports our proposals. </w:t>
      </w:r>
    </w:p>
    <w:p>
      <w:pPr>
        <w:pStyle w:val="Normal"/>
        <w:spacing w:before="0" w:after="0"/>
        <w:contextualSpacing/>
        <w:rPr/>
      </w:pPr>
      <w:r>
        <w:rPr/>
      </w:r>
    </w:p>
    <w:p>
      <w:pPr>
        <w:pStyle w:val="Normal"/>
        <w:spacing w:before="0" w:after="0"/>
        <w:contextualSpacing/>
        <w:rPr/>
      </w:pPr>
      <w:r>
        <w:rPr/>
        <w:t>Dr. Hamilton:</w:t>
        <w:tab/>
        <w:t>Yeah. I don’t know if I am the best person to do it, but I think it would be really valuable to think through and provide some examples and it’s an interesting process, thinking about representing yourself in terms of your research impacts and the citations that you have that support the impacts. You know, thinking about your work in terms of impacts and especially if you’re a qualitative researcher and you haven’t designed a new intervention or reduced heart disease by a certain percent, you’ve have maybe more subtle impacts. Organizing your work in that way is definitely a challenging intellectual exercise.</w:t>
      </w:r>
    </w:p>
    <w:p>
      <w:pPr>
        <w:pStyle w:val="Normal"/>
        <w:spacing w:before="0" w:after="0"/>
        <w:contextualSpacing/>
        <w:rPr/>
      </w:pPr>
      <w:r>
        <w:rPr/>
      </w:r>
    </w:p>
    <w:p>
      <w:pPr>
        <w:pStyle w:val="Normal"/>
        <w:spacing w:before="0" w:after="0"/>
        <w:contextualSpacing/>
        <w:rPr/>
      </w:pPr>
      <w:r>
        <w:rPr/>
        <w:t>Molly:</w:t>
        <w:tab/>
        <w:t>Thank you. Maybe I’ll do some exploration of a good presenter for that topic. The next question, “I’m not familiar with the GANT/timeline feasibility slide. Can you please expand on that? Thank you.”</w:t>
      </w:r>
    </w:p>
    <w:p>
      <w:pPr>
        <w:pStyle w:val="Normal"/>
        <w:spacing w:before="0" w:after="0"/>
        <w:contextualSpacing/>
        <w:rPr/>
      </w:pPr>
      <w:r>
        <w:rPr/>
      </w:r>
    </w:p>
    <w:p>
      <w:pPr>
        <w:pStyle w:val="Normal"/>
        <w:spacing w:before="0" w:after="0"/>
        <w:contextualSpacing/>
        <w:rPr/>
      </w:pPr>
      <w:r>
        <w:rPr/>
        <w:t>Dr. Hamilton:</w:t>
        <w:tab/>
        <w:t xml:space="preserve">Oh, yeah, sure. And, I can provide an example, too. So, a GANT is—I can’t remember what it stands for exactly, generalized something, something. It’s a timeline in the form of a spreadsheet, and when you fill it in starting towards the left with your one, let’s say, and moving your way to your five, let’s say. It sort of looks like a set of stairs moving down. And, what you’re showing is when you’re going to do each activity. And, there are good examples online as well, you can search GANT and you’ll see many examples. But, I can provide HSR&amp;D type of GANTs as well. So, you’re showing how and when—not how—showing when each activity is going to occur and the time period for each activity. So, usually they’re broken down by quarter, not by month, depends on how long the grant mechanism is. But, you’re showing we’re going to collect data from Quarter 1 to Quarter 3, then we’re going to analyze data from Quarter 3 to Quarter 5. So, you’re showing basically, there’s many things that that GANT conveys besides just the time. It conveys feasibility, it conveys the correspondence of each of the components of the grant. So, what are you doing simultaneously versus devoting dedicated time to—I’ve seen them very effectively broken down by aim. I’ve also seen them broken down by method, really kind of depends on what your grant looks like. </w:t>
      </w:r>
    </w:p>
    <w:p>
      <w:pPr>
        <w:pStyle w:val="Normal"/>
        <w:spacing w:before="0" w:after="0"/>
        <w:contextualSpacing/>
        <w:rPr/>
      </w:pPr>
      <w:r>
        <w:rPr/>
      </w:r>
    </w:p>
    <w:p>
      <w:pPr>
        <w:pStyle w:val="Normal"/>
        <w:spacing w:before="0" w:after="0"/>
        <w:contextualSpacing/>
        <w:rPr/>
      </w:pPr>
      <w:r>
        <w:rPr/>
        <w:t>But, it’s very important for your reviewers to have a visual of how the study is actually going to take place, and the time that you’re devoting to each aspect of it. And, I’ve seen in many review sessions quite a bit of attention being paid to the GANT or some other form of a timeline to say, okay, they said they were going to develop a survey in a month. There’s no way that’s going to happen. And, so that really can raise questions about feasibility if they see that the time you’ve allocated to a particular activity is insufficient, or potentially too long. But, usually it’s that not enough time is being given to things that will, people, the reviewers feel would definitely need more time. So, it’s really important and it gives you a way at a glance to give a lot of details about the study that might take up too much room in the narrative. So, it can be really helpful in that sense, too.</w:t>
      </w:r>
    </w:p>
    <w:p>
      <w:pPr>
        <w:pStyle w:val="Normal"/>
        <w:spacing w:before="0" w:after="0"/>
        <w:contextualSpacing/>
        <w:rPr/>
      </w:pPr>
      <w:r>
        <w:rPr/>
      </w:r>
    </w:p>
    <w:p>
      <w:pPr>
        <w:pStyle w:val="Normal"/>
        <w:spacing w:before="0" w:after="0"/>
        <w:contextualSpacing/>
        <w:rPr/>
      </w:pPr>
      <w:r>
        <w:rPr/>
        <w:t>Molly:</w:t>
        <w:tab/>
        <w:t>Thank you for that reply. What do you see as overarching rationales for why someone would choose to answer a research question with qualitative methods?</w:t>
      </w:r>
    </w:p>
    <w:p>
      <w:pPr>
        <w:pStyle w:val="Normal"/>
        <w:spacing w:before="0" w:after="0"/>
        <w:contextualSpacing/>
        <w:rPr/>
      </w:pPr>
      <w:r>
        <w:rPr/>
      </w:r>
    </w:p>
    <w:p>
      <w:pPr>
        <w:pStyle w:val="Normal"/>
        <w:spacing w:before="0" w:after="0"/>
        <w:contextualSpacing/>
        <w:rPr/>
      </w:pPr>
      <w:r>
        <w:rPr/>
        <w:t>Dr. Hamilton:</w:t>
        <w:tab/>
        <w:t xml:space="preserve">I mean, the typical—it’s a great question, and probably one that warrants more time than we have. But, I mean, historically, I think the approach that many folks have taken with that is, references that I’ve seen people use in grants and so forth is that qualitative methods are ideal when we know very little about a topic or a population or an issue. And, we don’t even—so, in other words, we might not even know where to start with a more quantitative study, because we just don’t know enough and the best way to learn more is through qualitative methods. That is, might sound like doing qualitative in the service of quantitative, and that is one approach that you could take. But, that’s certainly not the only reason why you would do qualitative work. Really, many of the arguments that people make for doing qualitative work and arguments that I’ve made myself is that you want to be able to capture a depth and a breadth of information from the participants’ point of view and information about context that can’t be captured via other methods. So, it’s not so much that one set of methods is good and another is bad or one is weak and another strong, but that they are serving different purposes. And, you want to line up the appropriate method for any given purpose. </w:t>
      </w:r>
    </w:p>
    <w:p>
      <w:pPr>
        <w:pStyle w:val="Normal"/>
        <w:spacing w:before="0" w:after="0"/>
        <w:contextualSpacing/>
        <w:rPr/>
      </w:pPr>
      <w:r>
        <w:rPr/>
      </w:r>
    </w:p>
    <w:p>
      <w:pPr>
        <w:pStyle w:val="Normal"/>
        <w:spacing w:before="0" w:after="0"/>
        <w:contextualSpacing/>
        <w:rPr/>
      </w:pPr>
      <w:r>
        <w:rPr/>
        <w:t xml:space="preserve">So, that might mean that in any one study, you’ve got to use three different qualitative methods, that it’s not just individual interviews, you need focus groups, you need ethnographic observation. You might need several different qualitative methods and lining that up with what you’re looking at then becomes really important as to, well, why would you need to do an ethnography. And, there are things that can be achieved through an ethnography that really can’t be achieved through any other method in terms of the power of what an observational study and an in-depth study of a given setting or context or culture can give you that really no other method can. And, so from a grant-writing point of view, part of it is to justify the method, but also why it is so uniquely well-suited to give you the type of data you need to achieve your aims. And, that can take a number of different directions in terms of the justification for it. But, often it boils down to I need this type of data and the best way to get it is through qualitative methods, because other methods will not, other methods will not be able to give my nuance, they might not be able to give me depth, they might not even address the questions that I want to address. </w:t>
      </w:r>
    </w:p>
    <w:p>
      <w:pPr>
        <w:pStyle w:val="Normal"/>
        <w:spacing w:before="0" w:after="0"/>
        <w:contextualSpacing/>
        <w:rPr/>
      </w:pPr>
      <w:r>
        <w:rPr/>
      </w:r>
    </w:p>
    <w:p>
      <w:pPr>
        <w:pStyle w:val="Normal"/>
        <w:spacing w:before="0" w:after="0"/>
        <w:contextualSpacing/>
        <w:rPr/>
      </w:pPr>
      <w:r>
        <w:rPr/>
        <w:t>And, there’s a lot more that we could talk about in that area, but I mean, I’ve barely scratched the surface with that response.</w:t>
      </w:r>
    </w:p>
    <w:p>
      <w:pPr>
        <w:pStyle w:val="Normal"/>
        <w:spacing w:before="0" w:after="0"/>
        <w:contextualSpacing/>
        <w:rPr/>
      </w:pPr>
      <w:r>
        <w:rPr/>
      </w:r>
    </w:p>
    <w:p>
      <w:pPr>
        <w:pStyle w:val="Normal"/>
        <w:spacing w:before="0" w:after="0"/>
        <w:contextualSpacing/>
        <w:rPr/>
      </w:pPr>
      <w:r>
        <w:rPr/>
        <w:t>Molly:</w:t>
        <w:tab/>
        <w:t>Thank you. The next question, “Any particular language you would use in a grant if you are interviewing a small number of veterans for a pilot or exploratory work for your next grant?</w:t>
      </w:r>
    </w:p>
    <w:p>
      <w:pPr>
        <w:pStyle w:val="Normal"/>
        <w:spacing w:before="0" w:after="0"/>
        <w:contextualSpacing/>
        <w:rPr/>
      </w:pPr>
      <w:r>
        <w:rPr/>
      </w:r>
    </w:p>
    <w:p>
      <w:pPr>
        <w:pStyle w:val="Normal"/>
        <w:spacing w:before="0" w:after="0"/>
        <w:contextualSpacing/>
        <w:rPr/>
      </w:pPr>
      <w:r>
        <w:rPr/>
        <w:t>Dr. Hamilton:</w:t>
        <w:tab/>
        <w:t xml:space="preserve">I think exploratory is the key word there. And, fortunately, I think we’re in a time where getting in-depth information from veterans is very highly valued. And, so it’s a good time, I think, sort of in the scope of things to, in the scheme of things, to be really focusing on veterans’ voices, experiences, perspectives. And, one of the strategies for saying that it’s important to do that is to say, “We really don’t know how veterans feel about something, or what their experiences have been. We know that they’re not using X, Y or Z service, but we don’t know why.” And, any time you’re thinking of why questions, usually that’s where qualitative methods come in. Why is something happening or not happening? And, qualitative methods are really well-suited to answer why and how questions. What questions, where, you can often get those from quantitative methods, but the why and the how really come from qualitative, and that, I mean, sometimes I even use those words. Because, even though they’re simple, people get them. So, oh, well, I need to understand why this is happening, why are women leaving the VA. We can come up with a whole bunch of different predictors and characteristics and that’s going to be very important for us to do, but from their own perspectives, we also need to understand their own stories about why they decided to stay or go. And, that can be very compelling and whether it’s paired with quantitative as well is another decision point. But, really getting into the why and the how is how I try to orient this, sometimes, using that terminology or sometimes making it a little bit more, I don’t know, sophisticated or something. </w:t>
      </w:r>
    </w:p>
    <w:p>
      <w:pPr>
        <w:pStyle w:val="Normal"/>
        <w:spacing w:before="0" w:after="0"/>
        <w:contextualSpacing/>
        <w:rPr/>
      </w:pPr>
      <w:r>
        <w:rPr/>
      </w:r>
    </w:p>
    <w:p>
      <w:pPr>
        <w:pStyle w:val="Normal"/>
        <w:spacing w:before="0" w:after="0"/>
        <w:contextualSpacing/>
        <w:rPr/>
      </w:pPr>
      <w:r>
        <w:rPr/>
        <w:t>Molly:</w:t>
        <w:tab/>
        <w:t>Thank you. We just have one pending question, and it might be a tricky one. “Is there a roster of senior VA qualitative researchers available, and their expertise in content areas? Is there a mentoring cohort for novice qualitative researchers?”</w:t>
      </w:r>
    </w:p>
    <w:p>
      <w:pPr>
        <w:pStyle w:val="Normal"/>
        <w:spacing w:before="0" w:after="0"/>
        <w:contextualSpacing/>
        <w:rPr/>
      </w:pPr>
      <w:r>
        <w:rPr/>
      </w:r>
    </w:p>
    <w:p>
      <w:pPr>
        <w:pStyle w:val="Normal"/>
        <w:spacing w:before="0" w:after="0"/>
        <w:contextualSpacing/>
        <w:rPr/>
      </w:pPr>
      <w:r>
        <w:rPr/>
        <w:t>Dr. Hamilton:</w:t>
        <w:tab/>
        <w:t>I love that question. Not to my knowledge. I mean, I know a lot of the folks who would be on such a list, and there isn’t a list per se. There are qualitative methods groups at many of the COINs [PH], and they have some type of lead or director and all of those folks who are wonderful and super-knowledgeable people would be good people to approach. And, if you, if it’s hard to find that, certainly, the COIN director would know who that qualitative lead is. And, that might be someone local to you or not, just depends on whether you’re located in a HSR&amp;D center of near one. But, if you’re not, you can always reach out to one. So, that’s probably where I would start is looking at the qualitative leads at the COINs. And, I mean, we could put such a list together and I can talk to colleagues about that and see if there’s something we can do along those lines. There aren’t a whole lot, I would just say, there aren’t a whole lot of us out there. But, there are many strong, strong qualitative researchers in VA and it’s great that there’s more and more entering the system and doing amazing work. So, we can work on that.</w:t>
      </w:r>
    </w:p>
    <w:p>
      <w:pPr>
        <w:pStyle w:val="Normal"/>
        <w:spacing w:before="0" w:after="0"/>
        <w:contextualSpacing/>
        <w:rPr/>
      </w:pPr>
      <w:r>
        <w:rPr/>
      </w:r>
    </w:p>
    <w:p>
      <w:pPr>
        <w:pStyle w:val="Normal"/>
        <w:spacing w:before="0" w:after="0"/>
        <w:contextualSpacing/>
        <w:rPr/>
      </w:pPr>
      <w:r>
        <w:rPr/>
        <w:t>Molly:</w:t>
        <w:tab/>
        <w:t>Excellent. Really appreciate that effort you’re willing to put in. Also, I just want to direct that person, the HSR&amp;D website does have a publications search page, and you can simply Google HSR&amp;D publication search and put in keywords, and that will also pop up with a list.</w:t>
      </w:r>
    </w:p>
    <w:p>
      <w:pPr>
        <w:pStyle w:val="Normal"/>
        <w:spacing w:before="0" w:after="0"/>
        <w:contextualSpacing/>
        <w:rPr/>
      </w:pPr>
      <w:r>
        <w:rPr/>
      </w:r>
    </w:p>
    <w:p>
      <w:pPr>
        <w:pStyle w:val="Normal"/>
        <w:spacing w:before="0" w:after="0"/>
        <w:contextualSpacing/>
        <w:rPr/>
      </w:pPr>
      <w:r>
        <w:rPr/>
        <w:t>Dr. Hamilton:</w:t>
        <w:tab/>
        <w:t>Oh, that’s a great idea, Molly.</w:t>
      </w:r>
    </w:p>
    <w:p>
      <w:pPr>
        <w:pStyle w:val="Normal"/>
        <w:spacing w:before="0" w:after="0"/>
        <w:contextualSpacing/>
        <w:rPr/>
      </w:pPr>
      <w:r>
        <w:rPr/>
      </w:r>
    </w:p>
    <w:p>
      <w:pPr>
        <w:pStyle w:val="Normal"/>
        <w:spacing w:before="0" w:after="0"/>
        <w:contextualSpacing/>
        <w:rPr/>
      </w:pPr>
      <w:r>
        <w:rPr/>
        <w:t>Molly:</w:t>
        <w:tab/>
        <w:t>Yeah, just some studies that have been done. I can’t promise that they’ll be the experts or even be willing to mentor, but it’s a good place to start. And, then a lot of people wrote in, “Thank you, this is great. I’m going to read more of your research and how you explain your analytics. Do you ever talk about, do you ever use narratives in your work?”</w:t>
      </w:r>
    </w:p>
    <w:p>
      <w:pPr>
        <w:pStyle w:val="Normal"/>
        <w:spacing w:before="0" w:after="0"/>
        <w:contextualSpacing/>
        <w:rPr/>
      </w:pPr>
      <w:r>
        <w:rPr/>
      </w:r>
    </w:p>
    <w:p>
      <w:pPr>
        <w:pStyle w:val="Normal"/>
        <w:spacing w:before="0" w:after="0"/>
        <w:contextualSpacing/>
        <w:rPr/>
      </w:pPr>
      <w:r>
        <w:rPr/>
        <w:t>Dr. Hamilton:</w:t>
        <w:tab/>
        <w:t>Oh, yeah, definitely. And, what I’ve seen—I’m really glad that question came up, because I have not done this very much in my proposals, but I plan to. Which is, in some really cool proposals I’ve seen lately that have big qualitative components or are only qualitative, that in describing the preliminary studies that the investigator has done, they actually included quotes from different studies, sometimes in very clever visual ways like little text boxes and that kind of thing. But, it’s amazing how powerful our respondents’ words are. And, they can be a really interesting kind of counterpoint in proposals that tend to be very scientific in language and kind of formal and straightforward. And, then when you have this breath of fresh air of a quotation from a project that really illustrates one of the key points that you’re trying to address in your proposal, it can be really, really effective. And, I’ve been very compelled by that in some proposals, so even—the question may not relate specifically to proposals, I’m not sure—but, I’ve seen that technique used really effectively in proposals. Because, people read those words, I think, in a different way, and it kind of brings to light the problems or the issues in a different way, if you actually incorporate some quotations. Of course, you can’t do much of it, because you typically don’t have enough space. But, if used parsimoniously, that could be another really effective grant-writing strategy.</w:t>
      </w:r>
    </w:p>
    <w:p>
      <w:pPr>
        <w:pStyle w:val="Normal"/>
        <w:spacing w:before="0" w:after="0"/>
        <w:contextualSpacing/>
        <w:rPr/>
      </w:pPr>
      <w:r>
        <w:rPr/>
      </w:r>
    </w:p>
    <w:p>
      <w:pPr>
        <w:pStyle w:val="Normal"/>
        <w:spacing w:before="0" w:after="0"/>
        <w:contextualSpacing/>
        <w:rPr/>
      </w:pPr>
      <w:r>
        <w:rPr/>
        <w:t>Molly:</w:t>
        <w:tab/>
        <w:t>Thank you for that reply. Well, we still do have over half of our audience with us, and it looks like one last minute question came in. I’m not sure that this exists. “How do I find databases of funded grants?”</w:t>
      </w:r>
    </w:p>
    <w:p>
      <w:pPr>
        <w:pStyle w:val="Normal"/>
        <w:spacing w:before="0" w:after="0"/>
        <w:contextualSpacing/>
        <w:rPr/>
      </w:pPr>
      <w:r>
        <w:rPr/>
      </w:r>
    </w:p>
    <w:p>
      <w:pPr>
        <w:pStyle w:val="Normal"/>
        <w:spacing w:before="0" w:after="0"/>
        <w:contextualSpacing/>
        <w:rPr/>
      </w:pPr>
      <w:r>
        <w:rPr/>
        <w:t>Dr. Hamilton:</w:t>
        <w:tab/>
        <w:t>I had it in this presentation before, and I’m sorry I took it out. So, there is an NIH, or you can go to HSR&amp;D and search the funded grants there, the HSR&amp;D website. And, although, I’m not sure you can do that by keyword, Molly, do you know?</w:t>
      </w:r>
    </w:p>
    <w:p>
      <w:pPr>
        <w:pStyle w:val="Normal"/>
        <w:spacing w:before="0" w:after="0"/>
        <w:contextualSpacing/>
        <w:rPr/>
      </w:pPr>
      <w:r>
        <w:rPr/>
      </w:r>
    </w:p>
    <w:p>
      <w:pPr>
        <w:pStyle w:val="Normal"/>
        <w:spacing w:before="0" w:after="0"/>
        <w:contextualSpacing/>
        <w:rPr/>
      </w:pPr>
      <w:r>
        <w:rPr/>
        <w:t>Molly:</w:t>
        <w:tab/>
        <w:t>I don’t think by keyword. I think that goes more off topic or author. If you did have a slide referencing this and you want to send it to me, I can put it in the most updated version I’ll add to the archives.</w:t>
      </w:r>
    </w:p>
    <w:p>
      <w:pPr>
        <w:pStyle w:val="Normal"/>
        <w:spacing w:before="0" w:after="0"/>
        <w:contextualSpacing/>
        <w:rPr/>
      </w:pPr>
      <w:r>
        <w:rPr/>
      </w:r>
    </w:p>
    <w:p>
      <w:pPr>
        <w:pStyle w:val="Normal"/>
        <w:spacing w:before="0" w:after="0"/>
        <w:contextualSpacing/>
        <w:rPr/>
      </w:pPr>
      <w:r>
        <w:rPr/>
        <w:t>Dr. Hamilton:</w:t>
        <w:tab/>
        <w:t>Yeah, so there is something in NIH. I believe it’s called NIH Reporter, and that is a database of all funded NIH, and NIH-related grants. And, that you definitely can search by keyword, and it’s amazing. I mean, it’s, you could spend hours in there. So, I’ll definitely add that back in, and I’m sorry I took it out. I was thinking more VA audience, and I shouldn’t include a lot of NIH stuff, but it is really valuable to take a look at it.</w:t>
      </w:r>
    </w:p>
    <w:p>
      <w:pPr>
        <w:pStyle w:val="Normal"/>
        <w:spacing w:before="0" w:after="0"/>
        <w:contextualSpacing/>
        <w:rPr/>
      </w:pPr>
      <w:r>
        <w:rPr/>
      </w:r>
    </w:p>
    <w:p>
      <w:pPr>
        <w:pStyle w:val="Normal"/>
        <w:spacing w:before="0" w:after="0"/>
        <w:contextualSpacing/>
        <w:rPr/>
      </w:pPr>
      <w:r>
        <w:rPr/>
        <w:t>Molly:</w:t>
        <w:tab/>
        <w:t xml:space="preserve">Thank you. Also, I do see that on the HSR&amp;D home page on the left nav bar, there is a funding section which has a lot of information about funding, and you might be able to find a funded list right there. So, that might be a good resource as well. </w:t>
      </w:r>
    </w:p>
    <w:p>
      <w:pPr>
        <w:pStyle w:val="Normal"/>
        <w:spacing w:before="0" w:after="0"/>
        <w:contextualSpacing/>
        <w:rPr/>
      </w:pPr>
      <w:r>
        <w:rPr/>
      </w:r>
    </w:p>
    <w:p>
      <w:pPr>
        <w:pStyle w:val="Normal"/>
        <w:spacing w:before="0" w:after="0"/>
        <w:contextualSpacing/>
        <w:rPr/>
      </w:pPr>
      <w:r>
        <w:rPr/>
        <w:t>Great. Well, thank you so much for taking the time to answer all the questions. Alison, do you have any concluding comment to make to our audience members?</w:t>
      </w:r>
    </w:p>
    <w:p>
      <w:pPr>
        <w:pStyle w:val="Normal"/>
        <w:spacing w:before="0" w:after="0"/>
        <w:contextualSpacing/>
        <w:rPr/>
      </w:pPr>
      <w:r>
        <w:rPr/>
      </w:r>
    </w:p>
    <w:p>
      <w:pPr>
        <w:pStyle w:val="Normal"/>
        <w:spacing w:before="0" w:after="0"/>
        <w:contextualSpacing/>
        <w:rPr/>
      </w:pPr>
      <w:r>
        <w:rPr/>
        <w:t>Dr. Hamilton:</w:t>
        <w:tab/>
        <w:t>Well, of course, thank you for hanging in there and I hope it was useful. I definitely, I’m really interested to hear what more you’d like to be addressed in cyber-seminars, because we’re always actively talking about what would be most useful and I really like to know from a qualitative methods point of view what types of material you want to be covered in the cyber-seminars. So, we really, really do read the evaluations as Molly and I’ve said. And, I just think it’s a great time to be doing this type of work in VA, given all the different types of research that we can do with health services, with the limitation research. And, so it’s a really exciting time to be a qualitative methodologist, and just have more and more success with getting this type of work funded, possibly even at a higher pay line than NIH. I don’t know, but it certainly is a really promising time in HSR&amp;D to do this type of work. So, we’re lucky. And, thank you so much, everyone, for your attention. I really appreciate it.</w:t>
      </w:r>
    </w:p>
    <w:p>
      <w:pPr>
        <w:pStyle w:val="Normal"/>
        <w:spacing w:before="0" w:after="0"/>
        <w:contextualSpacing/>
        <w:rPr/>
      </w:pPr>
      <w:r>
        <w:rPr/>
      </w:r>
    </w:p>
    <w:p>
      <w:pPr>
        <w:pStyle w:val="Normal"/>
        <w:spacing w:before="0" w:after="0"/>
        <w:contextualSpacing/>
        <w:rPr/>
      </w:pPr>
      <w:r>
        <w:rPr/>
        <w:t>Molly:</w:t>
        <w:tab/>
        <w:t>Great. Well, thank you very much, Dr. Hamilton, for lending your expertise to the field. It’s always wonderful to have you as a presenter. And, of course, thank you to our attendees for joining us. As we mentioned, as you exit out of this meeting, a feedback survey will pop up on your screen, so please take the time to answer those few questions. We do review it quite carefully. And, as I mentioned, you can find a copy of the handouts in the reminder email you received, and you’ll also receive a follow-up email in a few days with a link leading to the archive recording as well as a copy of the handouts. Thank you very much, and have a wonderful day, everybody.</w:t>
      </w:r>
    </w:p>
    <w:p>
      <w:pPr>
        <w:pStyle w:val="Normal"/>
        <w:spacing w:before="0" w:after="0"/>
        <w:contextualSpacing/>
        <w:rPr/>
      </w:pPr>
      <w:r>
        <w:rPr/>
      </w:r>
    </w:p>
    <w:p>
      <w:pPr>
        <w:pStyle w:val="Normal"/>
        <w:rPr/>
      </w:pPr>
      <w:r>
        <w:rPr/>
        <w:t>[End of audio]</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wh-040915audio</w:t>
      <w:br/>
    </w:r>
  </w:p>
  <w:p>
    <w:pPr>
      <w:pStyle w:val="Header"/>
      <w:jc w:val="cent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chee@v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CE03BBF-D9A9-C44D-8915-1FCC30764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12483</Words>
  <Characters>58426</Characters>
  <CharactersWithSpaces>70777</CharactersWithSpaces>
  <Paragraphs>132</Paragraphs>
  <Company>Same Day Transcri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7:00Z</dcterms:created>
  <dc:creator>Kbugs</dc:creator>
  <dc:description/>
  <dc:language>en-US</dc:language>
  <cp:lastModifiedBy>Maria Hecht</cp:lastModifiedBy>
  <dcterms:modified xsi:type="dcterms:W3CDTF">2015-04-22T13:27:00Z</dcterms:modified>
  <cp:revision>2</cp:revision>
  <dc:subject/>
  <dc:title>Qualitative Grant-Writing</dc:title>
</cp:coreProperties>
</file>

<file path=docProps/custom.xml><?xml version="1.0" encoding="utf-8"?>
<Properties xmlns="http://schemas.openxmlformats.org/officeDocument/2006/custom-properties" xmlns:vt="http://schemas.openxmlformats.org/officeDocument/2006/docPropsVTypes"/>
</file>